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1.wmf" ContentType="image/x-wmf"/>
  <Override PartName="/word/media/image28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9.png" ContentType="image/png"/>
  <Override PartName="/word/media/image2.wmf" ContentType="image/x-wmf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4420</wp:posOffset>
                </wp:positionH>
                <wp:positionV relativeFrom="paragraph">
                  <wp:posOffset>57785</wp:posOffset>
                </wp:positionV>
                <wp:extent cx="2667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هورية الجزائرية الشعبية الديمقراط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0pt;height:27pt;mso-wrap-distance-left:9.05pt;mso-wrap-distance-right:9.05pt;mso-wrap-distance-top:0pt;mso-wrap-distance-bottom:0pt;margin-top:4.55pt;mso-position-vertical-relative:text;margin-left:1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مهورية الجزائرية الشعبية الديمقراط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ثانوية أبي علي الونشريسي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 w:val="28"/>
          <w:szCs w:val="28"/>
          <w:rtl w:val="true"/>
        </w:rPr>
        <w:t xml:space="preserve">دورة ماي </w:t>
      </w:r>
      <w:r>
        <w:rPr>
          <w:sz w:val="28"/>
          <w:szCs w:val="28"/>
        </w:rPr>
        <w:t>2013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هدية 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 w:val="28"/>
          <w:szCs w:val="28"/>
          <w:rtl w:val="true"/>
        </w:rPr>
        <w:t xml:space="preserve">الم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 xml:space="preserve">سا و </w:t>
      </w:r>
      <w:r>
        <w:rPr>
          <w:sz w:val="28"/>
          <w:szCs w:val="28"/>
        </w:rPr>
        <w:t>30</w:t>
      </w:r>
      <w:r>
        <w:rPr>
          <w:sz w:val="28"/>
          <w:sz w:val="28"/>
          <w:szCs w:val="28"/>
          <w:rtl w:val="true"/>
        </w:rPr>
        <w:t xml:space="preserve">د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كالوريا التجريبي في مادة العلوم الفيزيائية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شعبي ع ت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ت ر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4020</wp:posOffset>
                </wp:positionH>
                <wp:positionV relativeFrom="paragraph">
                  <wp:posOffset>54610</wp:posOffset>
                </wp:positionV>
                <wp:extent cx="1066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ضوع 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4pt;height:27pt;mso-wrap-distance-left:9.05pt;mso-wrap-distance-right:9.05pt;mso-wrap-distance-top:0pt;mso-wrap-distance-bottom:0pt;margin-top:4.3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وضوع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مرين الأول </w:t>
      </w:r>
      <w:r>
        <w:rPr>
          <w:color w:val="FF0000"/>
          <w:sz w:val="28"/>
          <w:szCs w:val="28"/>
          <w:u w:val="single"/>
          <w:rtl w:val="true"/>
        </w:rPr>
        <w:t xml:space="preserve">(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شعبة علوم تجريبية معفين منه </w:t>
      </w:r>
      <w:r>
        <w:rPr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08"/>
          <w:tab w:val="left" w:pos="364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كن العمود المبين في الشكل التا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08"/>
          <w:tab w:val="left" w:pos="3640" w:leader="none"/>
        </w:tabs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272155" cy="1723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40" w:leader="none"/>
        </w:tabs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يكون حجم المحلولين متساويين وقيمته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0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كيز شوارد الألمنيوم </w:t>
      </w:r>
      <w:r>
        <w:rPr>
          <w:sz w:val="28"/>
          <w:szCs w:val="28"/>
        </w:rPr>
        <w:t>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] = 0.01mol/l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ركيز النحاس</w:t>
      </w:r>
    </w:p>
    <w:p>
      <w:pPr>
        <w:pStyle w:val="Normal"/>
        <w:tabs>
          <w:tab w:val="clear" w:pos="708"/>
          <w:tab w:val="left" w:pos="3640" w:leader="none"/>
        </w:tabs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C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>+</w:t>
      </w:r>
      <w:r>
        <w:rPr>
          <w:sz w:val="28"/>
          <w:szCs w:val="28"/>
          <w:rtl w:val="true"/>
        </w:rPr>
        <w:t xml:space="preserve"> ]= </w:t>
      </w:r>
      <w:r>
        <w:rPr>
          <w:sz w:val="28"/>
          <w:szCs w:val="28"/>
        </w:rPr>
        <w:t>0.1mol/l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ندما نربط الفولط متر يكون قطبه  متصلا بصفيحة الألمنيوم  إلى قيمة </w:t>
      </w:r>
      <w:r>
        <w:rPr>
          <w:sz w:val="28"/>
          <w:szCs w:val="28"/>
        </w:rPr>
        <w:t>u = +1.6v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40" w:leader="none"/>
        </w:tabs>
        <w:bidi w:val="1"/>
        <w:ind w:left="9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 قطبي هذا العمود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40" w:leader="none"/>
        </w:tabs>
        <w:bidi w:val="1"/>
        <w:ind w:left="9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ربط هذا العمود بمحرك كهربائي بين على الرسم جهة التيار الكهربائي وجه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الإلكترونات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40" w:leader="none"/>
        </w:tabs>
        <w:bidi w:val="1"/>
        <w:ind w:left="9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تب معادلة التفاعل الحادث عند كل مسرى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40" w:leader="none"/>
        </w:tabs>
        <w:bidi w:val="1"/>
        <w:ind w:left="9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تغل العمود لمدة ساعة واحدة معطيا تيار كهربائي شدته </w:t>
      </w:r>
      <w:r>
        <w:rPr>
          <w:sz w:val="28"/>
          <w:szCs w:val="28"/>
        </w:rPr>
        <w:t>I = 50m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40" w:leader="none"/>
        </w:tabs>
        <w:bidi w:val="1"/>
        <w:ind w:left="23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التغير في الكتلة الذي يحدث لصفيحة الألمنيوم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40" w:leader="none"/>
        </w:tabs>
        <w:bidi w:val="1"/>
        <w:ind w:left="23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التغير في التركيز الذي يحدث  لشوارد النحاس </w:t>
      </w:r>
      <w:r>
        <w:rPr>
          <w:sz w:val="28"/>
          <w:szCs w:val="28"/>
        </w:rPr>
        <w:t>C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 xml:space="preserve">+ 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تمرين الثان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جد في الطبيعة  ثلاثة نظائر للبوتاسيوم  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 ,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 ,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البوتاسيوم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شع  ويتحول إلى أرغون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طى الجدول التالي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955030" cy="838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لة البروتون والبوزيتز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إلكترون  الموجب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 xml:space="preserve">e </w:t>
      </w:r>
      <w:r>
        <w:rPr>
          <w:sz w:val="28"/>
          <w:szCs w:val="28"/>
        </w:rPr>
        <w:t>= 9.1.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 xml:space="preserve">kg </w:t>
      </w:r>
      <w:r>
        <w:rPr>
          <w:sz w:val="28"/>
          <w:szCs w:val="28"/>
        </w:rPr>
        <w:t xml:space="preserve"> ,  </w:t>
      </w:r>
      <w:r>
        <w:rPr>
          <w:sz w:val="28"/>
          <w:szCs w:val="28"/>
        </w:rPr>
        <w:t>1ev = 1.6.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J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إن الأنوية التي لها </w:t>
      </w:r>
      <w:r>
        <w:rPr>
          <w:sz w:val="28"/>
          <w:szCs w:val="28"/>
        </w:rPr>
        <w:t>Z&lt;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ي  يكون فيها </w:t>
      </w:r>
      <w:r>
        <w:rPr>
          <w:sz w:val="28"/>
          <w:szCs w:val="28"/>
        </w:rPr>
        <w:t>N = 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عتبر أنوية مستقرة وغير مشع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لا في بعض الحالات 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 على البيان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 الذي يشمل هذه الأنوية المستقر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181600</wp:posOffset>
                </wp:positionH>
                <wp:positionV relativeFrom="paragraph">
                  <wp:posOffset>152400</wp:posOffset>
                </wp:positionV>
                <wp:extent cx="0" cy="17145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2pt" to="408pt,146.95pt" stroked="t" o:allowincell="f" style="position:absolute;flip:y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978785</wp:posOffset>
                </wp:positionH>
                <wp:positionV relativeFrom="paragraph">
                  <wp:posOffset>29845</wp:posOffset>
                </wp:positionV>
                <wp:extent cx="2609850" cy="2166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يان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92045" cy="16351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045" cy="163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170.6pt;mso-wrap-distance-left:9.05pt;mso-wrap-distance-right:9.05pt;mso-wrap-distance-top:0pt;mso-wrap-distance-bottom:0pt;margin-top:2.35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بيان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92045" cy="16351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2045" cy="163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2365</wp:posOffset>
                </wp:positionH>
                <wp:positionV relativeFrom="paragraph">
                  <wp:posOffset>37465</wp:posOffset>
                </wp:positionV>
                <wp:extent cx="2057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2.95pt" to="351.9pt,2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/4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ع على البيان وضع نواة كل من المستقيم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كلسيوم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طلاقا من وضع  نواة البوتاسيوم والكالسيوم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مخطط السابق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ستنتج إن كانا مستقران أم لا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ذكر القانونين اللذان يسمحان بكتابة  معادلة النشاط الإشعاع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تب معادلة النشاط الإشعاعي الذي يسمح للبوتاسيوم أن يتحول إلى كالسيوم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ما نوع هذا النشاط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إمكان البوتاسيوم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يتحول إلى أرغون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تب معادلة النشاط الإشعاعي  التي  تعبر عن هذا التحو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ستنتج نوع هذا النشاط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حسب بالجول ثم بالـ </w:t>
      </w:r>
      <w:r>
        <w:rPr>
          <w:sz w:val="28"/>
          <w:szCs w:val="28"/>
        </w:rPr>
        <w:t>Me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  التي يحررها هذا التحول النووي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تمرين الثالث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834505" cy="23126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2220</wp:posOffset>
                </wp:positionH>
                <wp:positionV relativeFrom="paragraph">
                  <wp:posOffset>241300</wp:posOffset>
                </wp:positionV>
                <wp:extent cx="1066800" cy="2647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=0 .16mol/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85pt;mso-wrap-distance-left:9.05pt;mso-wrap-distance-right:9.05pt;mso-wrap-distance-top:0pt;mso-wrap-distance-bottom:0pt;margin-top:19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=0 .16mol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186805" cy="13277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تمرين الرابع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836410" cy="4902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7495</wp:posOffset>
                </wp:positionH>
                <wp:positionV relativeFrom="paragraph">
                  <wp:posOffset>-3175</wp:posOffset>
                </wp:positionV>
                <wp:extent cx="2843530" cy="24606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46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965" cy="235013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965" cy="235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93.75pt;mso-wrap-distance-left:9.05pt;mso-wrap-distance-right:9.05pt;mso-wrap-distance-top:0pt;mso-wrap-distance-bottom:0pt;margin-top:-0.2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965" cy="235013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965" cy="235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drawing>
          <wp:inline distT="0" distB="0" distL="0" distR="0">
            <wp:extent cx="2776220" cy="2209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drawing>
          <wp:inline distT="0" distB="0" distL="0" distR="0">
            <wp:extent cx="2649855" cy="46291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drawing>
          <wp:inline distT="0" distB="0" distL="0" distR="0">
            <wp:extent cx="3642995" cy="21971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drawing>
          <wp:inline distT="0" distB="0" distL="0" distR="0">
            <wp:extent cx="1526540" cy="2286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drawing>
          <wp:inline distT="0" distB="0" distL="0" distR="0">
            <wp:extent cx="3602355" cy="9874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/4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drawing>
          <wp:inline distT="0" distB="0" distL="0" distR="0">
            <wp:extent cx="5186045" cy="22923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drawing>
          <wp:inline distT="0" distB="0" distL="0" distR="0">
            <wp:extent cx="3429000" cy="4813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تمرين الخام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7033895" cy="46164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8420</wp:posOffset>
                </wp:positionH>
                <wp:positionV relativeFrom="paragraph">
                  <wp:posOffset>263525</wp:posOffset>
                </wp:positionV>
                <wp:extent cx="3129280" cy="16217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2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4495" cy="152908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4495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7.7pt;mso-wrap-distance-left:9.05pt;mso-wrap-distance-right:9.05pt;mso-wrap-distance-top:0pt;mso-wrap-distance-bottom:0pt;margin-top:20.75pt;mso-position-vertical-relative:text;margin-left:3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4495" cy="1529080"/>
                            <wp:effectExtent l="0" t="0" r="0" b="0"/>
                            <wp:docPr id="2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4495" cy="152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7020</wp:posOffset>
                </wp:positionH>
                <wp:positionV relativeFrom="paragraph">
                  <wp:posOffset>492125</wp:posOffset>
                </wp:positionV>
                <wp:extent cx="685800" cy="342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شكل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8.75pt;mso-position-vertical-relative:text;margin-left:3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شكل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3714115" cy="144399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7005955" cy="23622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2" r="-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58995</wp:posOffset>
                </wp:positionH>
                <wp:positionV relativeFrom="paragraph">
                  <wp:posOffset>274320</wp:posOffset>
                </wp:positionV>
                <wp:extent cx="1952625" cy="2401570"/>
                <wp:effectExtent l="0" t="0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2401560"/>
                          <a:chOff x="0" y="0"/>
                          <a:chExt cx="1952640" cy="2401560"/>
                        </a:xfrm>
                      </wpg:grpSpPr>
                      <wps:wsp>
                        <wps:cNvSpPr/>
                        <wps:spPr>
                          <a:xfrm flipV="1">
                            <a:off x="123840" y="2628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091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720000"/>
                            <a:ext cx="182880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405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1405800"/>
                            <a:ext cx="4572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17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840" y="1112040"/>
                            <a:ext cx="99072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8661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" y="82620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m/s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2172960"/>
                            <a:ext cx="152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           3        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5pt;margin-top:21.6pt;width:153.7pt;height:189.1pt" coordorigin="7337,432" coordsize="3074,3782">
                <v:line id="shape_0" from="7532,846" to="7532,37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2,3726" to="10411,3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2,1566" to="10411,30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2,2646" to="8252,3725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7532,2646" to="8251,2684" stroked="t" o:allowincell="f" style="position:absolute;flip:x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9092,2286" to="9092,3725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7532,2183" to="9091,2217" stroked="t" o:allowincell="f" style="position:absolute;flip:xy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9997,1796" to="9997,3775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7542,1733" to="9941,1733" stroked="t" o:allowincell="f" style="position:absolute;flip:x">
                  <v:stroke color="#969696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37;top:432;width:95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m/s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4;top:3854;width:2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           3            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294505" cy="23622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1820</wp:posOffset>
                </wp:positionH>
                <wp:positionV relativeFrom="paragraph">
                  <wp:posOffset>160655</wp:posOffset>
                </wp:positionV>
                <wp:extent cx="2590800" cy="19431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943280"/>
                          <a:chOff x="0" y="0"/>
                          <a:chExt cx="2590920" cy="1943280"/>
                        </a:xfrm>
                      </wpg:grpSpPr>
                      <wps:wsp>
                        <wps:cNvSpPr txBox="1"/>
                        <wps:spPr>
                          <a:xfrm>
                            <a:off x="2133720" y="1714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)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pt;margin-top:12.65pt;width:204pt;height:153pt" coordorigin="6932,253" coordsize="4080,3060">
                <v:shape id="shape_0" fillcolor="white" stroked="f" o:allowincell="f" style="position:absolute;left:10292;top:295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)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32;top:253;width:5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drawing>
          <wp:inline distT="0" distB="0" distL="0" distR="0">
            <wp:extent cx="3576320" cy="21209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604520" cy="20955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drawing>
          <wp:inline distT="0" distB="0" distL="0" distR="0">
            <wp:extent cx="4299585" cy="49593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070860" cy="21971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997200" cy="24511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3220085" cy="20193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</w:rPr>
        <w:t>الشكل</w:t>
      </w:r>
      <w:r>
        <w:rPr>
          <w:sz w:val="28"/>
          <w:szCs w:val="28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314575" cy="23114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817620" cy="22288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drawing>
          <wp:inline distT="0" distB="0" distL="0" distR="0">
            <wp:extent cx="2382520" cy="27178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1515745" cy="21272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839585" cy="142938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/4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تمرين التجريبي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Supercondensateur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أو المكثفات الفائقة نوع يتميز بسعة من رتبة ألف فاراد و بتوتر شحن  </w:t>
      </w:r>
      <w:r>
        <w:rPr>
          <w:sz w:val="28"/>
          <w:szCs w:val="28"/>
          <w:lang w:bidi="ar-DZ"/>
        </w:rPr>
        <w:t>2,7V</w:t>
      </w:r>
      <w:r>
        <w:rPr>
          <w:sz w:val="28"/>
          <w:szCs w:val="28"/>
          <w:rtl w:val="true"/>
          <w:lang w:val="en-US" w:bidi="ar-DZ"/>
        </w:rPr>
        <w:t xml:space="preserve"> .</w:t>
      </w:r>
      <w:r>
        <w:rPr>
          <w:sz w:val="28"/>
          <w:sz w:val="28"/>
          <w:szCs w:val="28"/>
          <w:rtl w:val="true"/>
          <w:lang w:val="en-US" w:bidi="ar-DZ"/>
        </w:rPr>
        <w:t xml:space="preserve">تكافئ هذه المكثفات ثنائي قطب </w:t>
      </w:r>
      <w:r>
        <w:rPr>
          <w:sz w:val="28"/>
          <w:szCs w:val="28"/>
          <w:lang w:bidi="ar-DZ"/>
        </w:rPr>
        <w:t>MP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يحتوي على التسلسل على</w:t>
      </w:r>
      <w:r>
        <w:rPr>
          <w:sz w:val="28"/>
          <w:sz w:val="28"/>
          <w:szCs w:val="28"/>
          <w:rtl w:val="true"/>
          <w:lang w:val="en-US" w:bidi="ar-DZ"/>
        </w:rPr>
        <w:t xml:space="preserve">   </w:t>
      </w:r>
      <w:r>
        <w:rPr>
          <w:sz w:val="28"/>
          <w:sz w:val="28"/>
          <w:szCs w:val="28"/>
          <w:rtl w:val="true"/>
          <w:lang w:val="en-US" w:bidi="ar-DZ"/>
        </w:rPr>
        <w:t>مكثفة ذات سعة كبي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lang w:bidi="ar-DZ"/>
        </w:rPr>
        <w:t>C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0410</wp:posOffset>
                </wp:positionH>
                <wp:positionV relativeFrom="paragraph">
                  <wp:posOffset>234950</wp:posOffset>
                </wp:positionV>
                <wp:extent cx="1172845" cy="2501900"/>
                <wp:effectExtent l="0" t="0" r="0" b="0"/>
                <wp:wrapNone/>
                <wp:docPr id="45" name="Groupe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2502000"/>
                          <a:chOff x="0" y="0"/>
                          <a:chExt cx="1172880" cy="2502000"/>
                        </a:xfrm>
                      </wpg:grpSpPr>
                      <wpg:grpSp>
                        <wpg:cNvGrpSpPr/>
                        <wpg:grpSpPr>
                          <a:xfrm>
                            <a:off x="29880" y="0"/>
                            <a:ext cx="1143000" cy="250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1480" cy="244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240"/>
                                <a:ext cx="1028880" cy="205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25360" y="294480"/>
                                <a:ext cx="0" cy="171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271800"/>
                                <a:ext cx="4320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1980720"/>
                                <a:ext cx="4320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8120" y="1437120"/>
                                <a:ext cx="2286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67760" y="1504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760" y="1708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960" y="2002680"/>
                                <a:ext cx="2286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4080" y="20149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70892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294480"/>
                                <a:ext cx="78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29448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442080"/>
                                <a:ext cx="228600" cy="73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5080" y="1980720"/>
                                <a:ext cx="4320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271800"/>
                                <a:ext cx="4320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2014920"/>
                                <a:ext cx="78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2207880"/>
                              <a:ext cx="6858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شكل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535400"/>
                            <a:ext cx="2620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10" style="position:absolute;margin-left:458.3pt;margin-top:18.5pt;width:92.4pt;height:197pt" coordorigin="9166,370" coordsize="1848,3940">
                <v:group id="shape_0" alt="Groupe 10" style="position:absolute;left:9213;top:370;width:1800;height:3940">
                  <v:group id="shape_0" alt="Group 357" style="position:absolute;left:9213;top:370;width:1780;height:3849">
                    <v:shape id="shape_0" fillcolor="white" stroked="f" o:allowincell="f" style="position:absolute;left:9213;top:602;width:1619;height:3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0985,834" to="10985,3540" ID="Line 3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ID="Oval 360" fillcolor="black" stroked="t" o:allowincell="f" style="position:absolute;left:9713;top:798;width:67;height: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361" fillcolor="black" stroked="t" o:allowincell="f" style="position:absolute;left:9725;top:3489;width:67;height: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9903;top:2633;width:359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9477,2740" to="10016,2740" ID="Line 36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477,3061" to="10016,3061" ID="Line 36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9531;top:3524;width:359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573;top:370;width:359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9739,3543" to="10638,3543" ID="Line 3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53,3061" to="9753,3523" ID="Line 3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53,834" to="10994,834" ID="Line 3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53,834" to="9753,2738" ID="Line 3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573;top:1066;width:359;height:11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ID="Oval 372" fillcolor="black" stroked="t" o:allowincell="f" style="position:absolute;left:9725;top:3489;width:67;height: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373" fillcolor="black" stroked="t" o:allowincell="f" style="position:absolute;left:9725;top:798;width:67;height: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9753,3543" to="10994,3543" ID="Line 3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9933;top:3847;width:1079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شكل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66;top:2788;width:412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وناقل أومي مقاومته ضعيفة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 w:val="28"/>
          <w:szCs w:val="28"/>
          <w:rtl w:val="true"/>
          <w:lang w:val="en-US" w:bidi="ar-DZ"/>
        </w:rPr>
        <w:t>ي</w:t>
      </w:r>
      <w:r>
        <w:rPr>
          <w:sz w:val="28"/>
          <w:sz w:val="28"/>
          <w:szCs w:val="28"/>
          <w:rtl w:val="true"/>
          <w:lang w:val="en-US" w:bidi="ar-DZ"/>
        </w:rPr>
        <w:t>تميز هذا النوع من المكثفات  بخصائص تقنية مدونة في الجدول التال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-952500</wp:posOffset>
                </wp:positionH>
                <wp:positionV relativeFrom="paragraph">
                  <wp:posOffset>90170</wp:posOffset>
                </wp:positionV>
                <wp:extent cx="5257800" cy="1047750"/>
                <wp:effectExtent l="0" t="0" r="0" b="0"/>
                <wp:wrapSquare wrapText="bothSides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2304"/>
                              <w:gridCol w:w="1613"/>
                              <w:gridCol w:w="2549"/>
                            </w:tblGrid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,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طاقة المخزن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2,7V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توتر الشح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,9s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ثابت الزم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2,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 w:bidi="ar-DZ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C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عة المكثف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,35mΩ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اومة الناقل الأوم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2.5pt;mso-wrap-distance-left:7.05pt;mso-wrap-distance-right:7.05pt;mso-wrap-distance-top:0pt;mso-wrap-distance-bottom:0pt;margin-top:7.1pt;mso-position-vertical-relative:text;margin-left:-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2304"/>
                        <w:gridCol w:w="1613"/>
                        <w:gridCol w:w="2549"/>
                      </w:tblGrid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  <w:t>1,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طاقة المخزن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  <w:t>2,7V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توتر الشح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,9s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ثابت الزم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  <w:t>2,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 w:bidi="ar-DZ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C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عة المكثفة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  <w:t>0,35mΩ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اومة الناقل الأومي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للتأكد من هذه الخصائص نحقق الدارة الكهربائية الموضحة في الشكل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حيث تكون المكثفة مشحون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في البداية بشحنة </w:t>
      </w:r>
      <w:r>
        <w:fldChar w:fldCharType="begin"/>
      </w:r>
      <w:r>
        <w:rPr>
          <w:rtl w:val="true"/>
          <w:position w:val="-11"/>
          <w:sz w:val="28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</w:rPr>
        <w:fldChar w:fldCharType="separate"/>
      </w:r>
      <w:r>
        <w:rPr>
          <w:position w:val="-11"/>
          <w:sz w:val="28"/>
          <w:szCs w:val="28"/>
          <w:rtl w:val="true"/>
        </w:rPr>
      </w:r>
      <w:r>
        <w:rPr>
          <w:position w:val="-11"/>
          <w:sz w:val="28"/>
          <w:szCs w:val="28"/>
          <w:rtl w:val="true"/>
        </w:rPr>
        <w:drawing>
          <wp:inline distT="0" distB="0" distL="0" distR="0">
            <wp:extent cx="638175" cy="23812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  <w:sz w:val="28"/>
          <w:sz w:val="28"/>
          <w:szCs w:val="28"/>
        </w:rPr>
        <w:fldChar w:fldCharType="end"/>
      </w:r>
      <w:r>
        <w:rPr>
          <w:position w:val="-1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212" w:right="0" w:hanging="268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ثل على مخطط الدارة إتجاه كل من التيار </w:t>
      </w:r>
      <w:r>
        <w:rPr>
          <w:rFonts w:cs="Times New Roman" w:ascii="Times New Roman" w:hAnsi="Times New Roman"/>
          <w:sz w:val="28"/>
          <w:szCs w:val="28"/>
          <w:lang w:bidi="ar-DZ"/>
        </w:rPr>
        <w:t>i(t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وكذا اتجاه التوترات المميزة لعناصر الدارة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212" w:right="0" w:hanging="268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أكتب العلاقة بين </w:t>
      </w:r>
      <w:r>
        <w:rPr>
          <w:rFonts w:cs="Times New Roman" w:ascii="Times New Roman" w:hAnsi="Times New Roman"/>
          <w:sz w:val="28"/>
          <w:szCs w:val="28"/>
          <w:lang w:bidi="ar-DZ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R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Times New Roman" w:ascii="Times New Roman" w:hAnsi="Times New Roman"/>
          <w:sz w:val="28"/>
          <w:szCs w:val="28"/>
          <w:lang w:bidi="ar-DZ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ثم استنتج المعادلة التفاضلية التي يُحقّقها التوتر </w:t>
      </w:r>
      <w:r>
        <w:rPr>
          <w:rFonts w:cs="Times New Roman" w:ascii="Times New Roman" w:hAnsi="Times New Roman"/>
          <w:sz w:val="28"/>
          <w:szCs w:val="28"/>
          <w:lang w:bidi="ar-DZ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212" w:right="0" w:hanging="268"/>
        <w:contextualSpacing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تحقق من  أن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>:</w:t>
      </w:r>
      <w:r>
        <w:rPr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حلا  للمعادلة التفاضلية السابقة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استنتج  عبارة ثابت الزمن </w:t>
      </w:r>
      <w:r>
        <w:rPr>
          <w:rFonts w:cs="Times New Roman" w:ascii="Times New Roman" w:hAnsi="Times New Roman"/>
          <w:sz w:val="28"/>
          <w:szCs w:val="28"/>
          <w:lang w:val="en-US" w:bidi="ar-DZ"/>
        </w:rPr>
        <w:t>τ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212" w:right="0" w:hanging="268"/>
        <w:contextualSpacing/>
        <w:jc w:val="left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يمكن التعبير عن شدة التيار بالعلاقة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: </w:t>
      </w:r>
      <w:r>
        <w:rPr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بيّن أن شدة التيار</w:t>
      </w:r>
      <w:r>
        <w:rPr>
          <w:rFonts w:cs="Times New Roman" w:ascii="Times New Roman" w:hAnsi="Times New Roman"/>
          <w:sz w:val="28"/>
          <w:szCs w:val="28"/>
          <w:lang w:val="en-US" w:bidi="ar-DZ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bidi="ar-DZ"/>
        </w:rPr>
        <w:t>0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عند اللحظة</w:t>
      </w:r>
      <w:r>
        <w:rPr>
          <w:rFonts w:cs="Times New Roman" w:ascii="Times New Roman" w:hAnsi="Times New Roman"/>
          <w:sz w:val="28"/>
          <w:szCs w:val="28"/>
          <w:lang w:bidi="ar-DZ"/>
        </w:rPr>
        <w:t>t=0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تساوي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212" w:right="0" w:hanging="268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بمتابعة تغيرا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شد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التيار</w:t>
      </w:r>
      <w:r>
        <w:rPr>
          <w:rFonts w:cs="Times New Roman" w:ascii="Times New Roman" w:hAnsi="Times New Roman"/>
          <w:sz w:val="28"/>
          <w:szCs w:val="28"/>
          <w:lang w:bidi="ar-DZ"/>
        </w:rPr>
        <w:t>i(t)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أثناء تفريغ المكثفة بدلالة ال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حصلنا على البيان الموضّح في الشكل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حدد من البيا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-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قيمة التيار</w:t>
      </w:r>
      <w:r>
        <w:fldChar w:fldCharType="begin"/>
      </w:r>
      <w:r>
        <w:rPr>
          <w:rtl w:val="true"/>
          <w:position w:val="-11"/>
          <w:sz w:val="28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</w:rPr>
        <w:fldChar w:fldCharType="separate"/>
      </w:r>
      <w:r>
        <w:rPr>
          <w:position w:val="-11"/>
          <w:sz w:val="28"/>
          <w:szCs w:val="28"/>
          <w:rtl w:val="true"/>
        </w:rPr>
      </w:r>
      <w:r>
        <w:rPr>
          <w:position w:val="-11"/>
          <w:sz w:val="28"/>
          <w:szCs w:val="28"/>
          <w:rtl w:val="true"/>
        </w:rPr>
        <w:drawing>
          <wp:inline distT="0" distB="0" distL="0" distR="0">
            <wp:extent cx="133350" cy="23812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ثم استنتج قيمة مقاومة الناقل الأومي</w:t>
      </w:r>
      <w:r>
        <w:fldChar w:fldCharType="begin"/>
      </w:r>
      <w:r>
        <w:rPr>
          <w:rtl w:val="true"/>
          <w:position w:val="-11"/>
          <w:sz w:val="28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</w:rPr>
        <w:fldChar w:fldCharType="separate"/>
      </w:r>
      <w:r>
        <w:rPr>
          <w:position w:val="-11"/>
          <w:sz w:val="28"/>
          <w:szCs w:val="28"/>
          <w:rtl w:val="true"/>
        </w:rPr>
      </w:r>
      <w:r>
        <w:rPr>
          <w:position w:val="-11"/>
          <w:sz w:val="28"/>
          <w:szCs w:val="28"/>
          <w:rtl w:val="true"/>
        </w:rPr>
        <w:drawing>
          <wp:inline distT="0" distB="0" distL="0" distR="0">
            <wp:extent cx="114300" cy="23812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</w:rPr>
        <w:fldChar w:fldCharType="end"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قارنها مع القيمة المعطا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قيمة ثابت الزمن </w:t>
      </w:r>
      <w:r>
        <w:rPr>
          <w:rFonts w:cs="Times New Roman" w:ascii="Times New Roman" w:hAnsi="Times New Roman"/>
          <w:sz w:val="28"/>
          <w:szCs w:val="28"/>
          <w:lang w:bidi="ar-DZ"/>
        </w:rPr>
        <w:t>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ثم استنتج قيمةسعة المكث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هل تتفق مع الخواص التقنية المُشار إليها من طرف الصان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212" w:right="0" w:hanging="268"/>
        <w:contextualSpacing/>
        <w:jc w:val="left"/>
        <w:rPr>
          <w:rFonts w:ascii="Times New Roman" w:hAnsi="Times New Roman" w:cs="Times New Roman"/>
          <w:sz w:val="28"/>
          <w:szCs w:val="28"/>
          <w:lang w:val="en-US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3820</wp:posOffset>
                </wp:positionH>
                <wp:positionV relativeFrom="paragraph">
                  <wp:posOffset>481965</wp:posOffset>
                </wp:positionV>
                <wp:extent cx="4114165" cy="2971800"/>
                <wp:effectExtent l="0" t="0" r="0" b="0"/>
                <wp:wrapNone/>
                <wp:docPr id="50" name="Groupe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971800"/>
                          <a:chOff x="0" y="0"/>
                          <a:chExt cx="4114080" cy="2971800"/>
                        </a:xfrm>
                      </wpg:grpSpPr>
                      <pic:pic xmlns:pic="http://schemas.openxmlformats.org/drawingml/2006/picture">
                        <pic:nvPicPr>
                          <pic:cNvPr id="0" name="Image 304" descr="image018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5600" y="70560"/>
                            <a:ext cx="3844800" cy="29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1192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629520" y="454680"/>
                            <a:ext cx="48456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7040" y="1774800"/>
                            <a:ext cx="12121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ماس عند اللحظ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t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08" style="position:absolute;margin-left:106.6pt;margin-top:37.95pt;width:323.9pt;height:234pt" coordorigin="2132,759" coordsize="6478,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04" stroked="f" o:allowincell="f" style="position:absolute;left:2251;top:870;width:6054;height:456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132;top:759;width:805;height:39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848;top:1475;width:762;height:39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46;top:3554;width:1908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ماس عند اللحظ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t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أحسب الطاقة الكهربائية الأعظمية </w:t>
      </w:r>
      <w:r>
        <w:fldChar w:fldCharType="begin"/>
      </w:r>
      <w:r>
        <w:rPr>
          <w:rtl w:val="true"/>
          <w:position w:val="-11"/>
          <w:sz w:val="28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</w:rPr>
        <w:fldChar w:fldCharType="separate"/>
      </w:r>
      <w:r>
        <w:rPr>
          <w:position w:val="-11"/>
          <w:sz w:val="28"/>
          <w:szCs w:val="28"/>
          <w:rtl w:val="true"/>
        </w:rPr>
      </w:r>
      <w:r>
        <w:rPr>
          <w:position w:val="-11"/>
          <w:sz w:val="28"/>
          <w:szCs w:val="28"/>
          <w:rtl w:val="true"/>
        </w:rPr>
        <w:drawing>
          <wp:inline distT="0" distB="0" distL="0" distR="0">
            <wp:extent cx="190500" cy="23812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</w:rPr>
        <w:fldChar w:fldCharType="end"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التي يمكن للمكثفة أن تٌخزنه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مستعمل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 قيمة السعةالمشار إليها في الجدول السابق قارن هذه القيمة مع قيمة الطاقة التي تخُص هذا النوع من المكثفات  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المدونة في الجدول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 w:bidi="ar-DZ"/>
        </w:rPr>
      </w:pPr>
      <w:r>
        <w:rPr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 w:bidi="ar-DZ"/>
        </w:rPr>
      </w:pPr>
      <w:r>
        <w:rPr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 w:bidi="ar-DZ"/>
        </w:rPr>
      </w:pPr>
      <w:r>
        <w:rPr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 w:bidi="ar-DZ"/>
        </w:rPr>
      </w:pPr>
      <w:r>
        <w:rPr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8975</wp:posOffset>
                </wp:positionH>
                <wp:positionV relativeFrom="paragraph">
                  <wp:posOffset>40005</wp:posOffset>
                </wp:positionV>
                <wp:extent cx="580390" cy="34163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شكل</w:t>
                            </w:r>
                            <w:r>
                              <w:rPr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6.9pt;mso-wrap-distance-left:9.05pt;mso-wrap-distance-right:9.05pt;mso-wrap-distance-top:0pt;mso-wrap-distance-bottom:0pt;margin-top:3.15pt;mso-position-vertical-relative:text;margin-left: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شكل</w:t>
                      </w:r>
                      <w:r>
                        <w:rPr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 w:bidi="ar-DZ"/>
        </w:rPr>
      </w:pPr>
      <w:r>
        <w:rPr>
          <w:sz w:val="28"/>
          <w:szCs w:val="28"/>
          <w:rtl w:val="true"/>
          <w:lang w:eastAsia="en-US" w:bidi="ar-DZ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eastAsia="en-US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 w:bidi="ar-DZ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eastAsia="en-US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en-US" w:bidi="ar-DZ"/>
        </w:rPr>
      </w:pPr>
      <w:r>
        <w:rPr>
          <w:rFonts w:cs="Times New Roman"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 w:bidi="ar-DZ"/>
        </w:rPr>
      </w:pPr>
      <w:r>
        <w:rPr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4430</wp:posOffset>
                </wp:positionH>
                <wp:positionV relativeFrom="paragraph">
                  <wp:posOffset>155575</wp:posOffset>
                </wp:positionV>
                <wp:extent cx="1885315" cy="38608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860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 والنجاح في البكالور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48.45pt;height:30.4pt;mso-wrap-distance-left:9.05pt;mso-wrap-distance-right:9.05pt;mso-wrap-distance-top:0pt;mso-wrap-distance-bottom:0pt;margin-top:12.25pt;mso-position-vertical-relative:text;margin-left: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توفيق والنجاح في البكالور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11495</wp:posOffset>
                </wp:positionH>
                <wp:positionV relativeFrom="paragraph">
                  <wp:posOffset>65405</wp:posOffset>
                </wp:positionV>
                <wp:extent cx="1085850" cy="33782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378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تاذ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حم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5.5pt;height:26.6pt;mso-wrap-distance-left:9.05pt;mso-wrap-distance-right:9.05pt;mso-wrap-distance-top:0pt;mso-wrap-distance-bottom:0pt;margin-top:5.15pt;mso-position-vertical-relative:text;margin-left:441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أستاذ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لحم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Cs w:val="28"/>
          <w:lang w:bidi="ar-DZ"/>
        </w:rPr>
        <w:t>4/4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831965" cy="923163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837045" cy="9410065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1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838950" cy="9234805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960"/>
        </w:tabs>
        <w:ind w:left="96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48:00Z</dcterms:created>
  <dc:creator>ali aimen</dc:creator>
  <dc:description/>
  <cp:keywords/>
  <dc:language>en-US</dc:language>
  <cp:lastModifiedBy>ali aimen</cp:lastModifiedBy>
  <cp:lastPrinted>2013-05-08T00:11:00Z</cp:lastPrinted>
  <dcterms:modified xsi:type="dcterms:W3CDTF">2013-05-15T18:35:00Z</dcterms:modified>
  <cp:revision>13</cp:revision>
  <dc:subject/>
  <dc:title/>
</cp:coreProperties>
</file>