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  <w:gridCol w:w="1413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نوي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سعد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س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</w:rPr>
              <w:t>2011/2012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064" w:leader="none"/>
                <w:tab w:val="center" w:pos="4679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عـ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ش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موذ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امت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كالو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جري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﴿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وضـــ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﴾</w:t>
            </w:r>
          </w:p>
        </w:tc>
      </w:tr>
      <w:tr>
        <w:trPr/>
        <w:tc>
          <w:tcPr>
            <w:tcW w:w="9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تمرين الأو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حداثيي نقطة التكافؤ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  </w:t>
            </w:r>
            <w:r>
              <w:rPr>
                <w:sz w:val="28"/>
                <w:szCs w:val="28"/>
                <w:lang w:val="fr-FR" w:bidi="ar-DZ"/>
              </w:rPr>
              <w:t>V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b E</w:t>
            </w:r>
            <w:r>
              <w:rPr>
                <w:sz w:val="28"/>
                <w:szCs w:val="28"/>
                <w:lang w:val="fr-FR" w:bidi="ar-DZ"/>
              </w:rPr>
              <w:t xml:space="preserve"> = 25cm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 xml:space="preserve">3 </w:t>
            </w:r>
            <w:r>
              <w:rPr>
                <w:sz w:val="28"/>
                <w:szCs w:val="28"/>
                <w:lang w:val="fr-FR" w:bidi="ar-DZ"/>
              </w:rPr>
              <w:t xml:space="preserve">  ,     PH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E</w:t>
            </w:r>
            <w:r>
              <w:rPr>
                <w:sz w:val="28"/>
                <w:szCs w:val="28"/>
                <w:lang w:val="fr-FR" w:bidi="ar-DZ"/>
              </w:rPr>
              <w:t xml:space="preserve"> = 8,3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834640</wp:posOffset>
                      </wp:positionH>
                      <wp:positionV relativeFrom="paragraph">
                        <wp:posOffset>57150</wp:posOffset>
                      </wp:positionV>
                      <wp:extent cx="3885565" cy="2056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5480" cy="2056680"/>
                                <a:chOff x="0" y="0"/>
                                <a:chExt cx="3885480" cy="205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3760"/>
                                  <a:ext cx="3885480" cy="194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5480" cy="1943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375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148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540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04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39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824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21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7680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1072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7928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1320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4712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817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1604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99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8388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852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5244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61460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49652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37916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26180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14372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02600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90792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79056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67248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43668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31932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20124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8388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25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292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148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04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824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7680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4464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1320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817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99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852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86360" y="83880"/>
                                      <a:ext cx="0" cy="164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600" y="1766520"/>
                                      <a:ext cx="3308400" cy="17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           40      32     28      24      20     16      12      8       4        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00840" y="1562040"/>
                                      <a:ext cx="585000" cy="17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szCs w:val="1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b(cm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szCs w:val="14"/>
                                            <w:bCs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szCs w:val="1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73232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49652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26180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102600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79056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55476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31932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83880"/>
                                      <a:ext cx="2682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1649160"/>
                                      <a:ext cx="40212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1177920"/>
                                      <a:ext cx="40212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942120"/>
                                      <a:ext cx="40212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27560"/>
                                      <a:ext cx="40212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471240"/>
                                      <a:ext cx="40212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600" y="132480"/>
                                      <a:ext cx="402120" cy="150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0"/>
                                      <a:ext cx="402120" cy="17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369360"/>
                                      <a:ext cx="2683440" cy="97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1" h="2357">
                                          <a:moveTo>
                                            <a:pt x="0" y="2356"/>
                                          </a:moveTo>
                                          <a:lnTo>
                                            <a:pt x="143" y="2292"/>
                                          </a:lnTo>
                                          <a:lnTo>
                                            <a:pt x="285" y="2237"/>
                                          </a:lnTo>
                                          <a:lnTo>
                                            <a:pt x="428" y="2194"/>
                                          </a:lnTo>
                                          <a:lnTo>
                                            <a:pt x="570" y="2157"/>
                                          </a:lnTo>
                                          <a:lnTo>
                                            <a:pt x="713" y="2126"/>
                                          </a:lnTo>
                                          <a:lnTo>
                                            <a:pt x="998" y="2073"/>
                                          </a:lnTo>
                                          <a:lnTo>
                                            <a:pt x="1283" y="2029"/>
                                          </a:lnTo>
                                          <a:lnTo>
                                            <a:pt x="1568" y="1988"/>
                                          </a:lnTo>
                                          <a:lnTo>
                                            <a:pt x="1853" y="1948"/>
                                          </a:lnTo>
                                          <a:lnTo>
                                            <a:pt x="2138" y="1909"/>
                                          </a:lnTo>
                                          <a:lnTo>
                                            <a:pt x="2423" y="1866"/>
                                          </a:lnTo>
                                          <a:lnTo>
                                            <a:pt x="2708" y="1816"/>
                                          </a:lnTo>
                                          <a:lnTo>
                                            <a:pt x="2993" y="1754"/>
                                          </a:lnTo>
                                          <a:lnTo>
                                            <a:pt x="3135" y="1713"/>
                                          </a:lnTo>
                                          <a:lnTo>
                                            <a:pt x="3278" y="1658"/>
                                          </a:lnTo>
                                          <a:lnTo>
                                            <a:pt x="3349" y="1619"/>
                                          </a:lnTo>
                                          <a:lnTo>
                                            <a:pt x="3420" y="1565"/>
                                          </a:lnTo>
                                          <a:lnTo>
                                            <a:pt x="3456" y="1529"/>
                                          </a:lnTo>
                                          <a:lnTo>
                                            <a:pt x="3491" y="1477"/>
                                          </a:lnTo>
                                          <a:lnTo>
                                            <a:pt x="3509" y="1441"/>
                                          </a:lnTo>
                                          <a:lnTo>
                                            <a:pt x="3527" y="1389"/>
                                          </a:lnTo>
                                          <a:lnTo>
                                            <a:pt x="3545" y="1304"/>
                                          </a:lnTo>
                                          <a:lnTo>
                                            <a:pt x="3563" y="935"/>
                                          </a:lnTo>
                                          <a:lnTo>
                                            <a:pt x="3580" y="567"/>
                                          </a:lnTo>
                                          <a:lnTo>
                                            <a:pt x="3598" y="482"/>
                                          </a:lnTo>
                                          <a:lnTo>
                                            <a:pt x="3616" y="432"/>
                                          </a:lnTo>
                                          <a:lnTo>
                                            <a:pt x="3634" y="396"/>
                                          </a:lnTo>
                                          <a:lnTo>
                                            <a:pt x="3669" y="347"/>
                                          </a:lnTo>
                                          <a:lnTo>
                                            <a:pt x="3705" y="312"/>
                                          </a:lnTo>
                                          <a:lnTo>
                                            <a:pt x="3776" y="263"/>
                                          </a:lnTo>
                                          <a:lnTo>
                                            <a:pt x="3848" y="228"/>
                                          </a:lnTo>
                                          <a:lnTo>
                                            <a:pt x="3990" y="179"/>
                                          </a:lnTo>
                                          <a:lnTo>
                                            <a:pt x="4133" y="145"/>
                                          </a:lnTo>
                                          <a:lnTo>
                                            <a:pt x="4418" y="98"/>
                                          </a:lnTo>
                                          <a:lnTo>
                                            <a:pt x="4703" y="68"/>
                                          </a:lnTo>
                                          <a:lnTo>
                                            <a:pt x="4988" y="42"/>
                                          </a:lnTo>
                                          <a:lnTo>
                                            <a:pt x="5273" y="24"/>
                                          </a:lnTo>
                                          <a:lnTo>
                                            <a:pt x="5558" y="7"/>
                                          </a:lnTo>
                                          <a:lnTo>
                                            <a:pt x="57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7335000" y="242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04280" y="188640"/>
                                    <a:ext cx="1454760" cy="85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0" h="1575">
                                        <a:moveTo>
                                          <a:pt x="2430" y="0"/>
                                        </a:moveTo>
                                        <a:lnTo>
                                          <a:pt x="0" y="15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4280" y="530280"/>
                                    <a:ext cx="1643400" cy="9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5" h="1785">
                                        <a:moveTo>
                                          <a:pt x="2745" y="0"/>
                                        </a:moveTo>
                                        <a:lnTo>
                                          <a:pt x="0" y="17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286200"/>
                                    <a:ext cx="1814040" cy="106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0" h="1965">
                                        <a:moveTo>
                                          <a:pt x="3030" y="0"/>
                                        </a:moveTo>
                                        <a:lnTo>
                                          <a:pt x="0" y="19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920" y="911880"/>
                                    <a:ext cx="224280" cy="32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600">
                                        <a:moveTo>
                                          <a:pt x="0" y="0"/>
                                        </a:moveTo>
                                        <a:lnTo>
                                          <a:pt x="375" y="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6920" y="952560"/>
                                    <a:ext cx="896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150">
                                        <a:moveTo>
                                          <a:pt x="150" y="0"/>
                                        </a:moveTo>
                                        <a:lnTo>
                                          <a:pt x="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6640" y="1113120"/>
                                    <a:ext cx="107280" cy="9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44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25pt;margin-top:4.5pt;width:305.95pt;height:161.95pt" coordorigin="4465,90" coordsize="6119,3239">
                      <v:group id="shape_0" style="position:absolute;left:4465;top:269;width:6119;height:3059">
                        <v:group id="shape_0" style="position:absolute;left:4465;top:269;width:6119;height:3059">
                          <v:line id="shape_0" from="5468,401" to="5468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679,401" to="5679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890,401" to="5890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6102,401" to="6102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6313,401" to="6313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6524,401" to="6524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6735,401" to="6735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6947,401" to="6947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158,401" to="7158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581,401" to="7581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7792,401" to="7792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8003,401" to="8003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8215,401" to="8215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8426,401" to="8426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8637,401" to="8637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8848,401" to="8848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9060,401" to="9060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9271,401" to="9271,2996" stroked="t" o:allowincell="t" style="position:absolute;flip:y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2812" to="9480,2812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2626" to="9480,2626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2441" to="9480,2441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2256" to="9480,2256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2070" to="9480,2070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1885" to="9480,1885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1699" to="9480,1699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1514" to="9480,1514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1328" to="9480,1328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957" to="9480,957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772" to="9480,772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586" to="9480,586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401" to="9480,401" stroked="t" o:allowincell="t" style="position:absolute;mso-position-horizontal-relative:page">
                            <v:stroke color="blue" weight="2520" joinstyle="miter" endcap="flat"/>
                            <v:fill o:detectmouseclick="t" on="false"/>
                            <w10:wrap type="none"/>
                          </v:line>
                          <v:line id="shape_0" from="5256,401" to="5256,2996" stroked="t" o:allowincell="t" style="position:absolute;flip:y;mso-position-horizontal-relative:page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679,401" to="5679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02,401" to="6102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24,401" to="6524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47,401" to="6947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69,401" to="7369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92,401" to="7792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215,401" to="8215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637,401" to="8637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060,401" to="9060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482,401" to="9482,2996" stroked="t" o:allowincell="t" style="position:absolute;flip:y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4725;top:3051;width:5209;height:277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40      32     28      24      20     16      12      8       4        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662;top:2729;width:920;height:277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b(cm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256,2997" to="9480,2997" stroked="t" o:allowincell="t" style="position:absolute;mso-position-horizontal-relative:page">
                            <v:stroke color="black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256,2626" to="9480,2626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6,2256" to="9480,2256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6,1885" to="9480,1885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6,1514" to="9480,1514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6,1143" to="9480,1143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6,772" to="9480,772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6,401" to="9480,401" stroked="t" o:allowincell="t" style="position:absolute;mso-position-horizont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724;top:2866;width:632;height:276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24;top:2124;width:632;height:27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24;top:1753;width:632;height:27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464;top:1415;width:632;height:27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24;top:1011;width:632;height:27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97;top:478;width:632;height:236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24;top:269;width:632;height:276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5256;top:851;width:4225;height:1532;mso-wrap-style:none;v-text-anchor:middle;mso-position-horizont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-7087;top:651;width:0;height:0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coordsize="2430,1575" path="m2430,0l0,1575e" stroked="t" o:allowincell="t" style="position:absolute;left:6518;top:566;width:2290;height:1342;mso-wrap-style:none;v-text-anchor:middle;mso-position-horizontal-relative:page">
                          <v:fill o:detectmouseclick="t" on="false"/>
                          <v:stroke color="blue" weight="15840" joinstyle="round" endcap="flat"/>
                          <w10:wrap type="none"/>
                        </v:shape>
                        <v:shape id="shape_0" coordsize="2745,1785" path="m2745,0l0,1785e" stroked="t" o:allowincell="t" style="position:absolute;left:6518;top:1104;width:2587;height:1521;mso-wrap-style:none;v-text-anchor:middle;mso-position-horizontal-relative:page">
                          <v:fill o:detectmouseclick="t" on="false"/>
                          <v:stroke color="blue" weight="15840" joinstyle="round" endcap="flat"/>
                          <w10:wrap type="none"/>
                        </v:shape>
                        <v:shape id="shape_0" coordsize="3030,1965" path="m3030,0l0,1965e" stroked="t" o:allowincell="t" style="position:absolute;left:6306;top:720;width:2856;height:1675;mso-wrap-style:none;v-text-anchor:middle;mso-position-horizontal-relative:page">
                          <v:fill o:detectmouseclick="t" on="false"/>
                          <v:stroke color="red" weight="9360" dashstyle="dash" joinstyle="round" endcap="flat"/>
                          <w10:wrap type="none"/>
                        </v:shape>
                        <v:shape id="shape_0" coordsize="375,600" path="m0,0l375,600e" stroked="t" o:allowincell="t" style="position:absolute;left:6886;top:1705;width:352;height:510;mso-wrap-style:none;v-text-anchor:middle;mso-position-horizontal-relative:page">
                          <v:fill o:detectmouseclick="t" on="false"/>
                          <v:stroke color="red" weight="9360" joinstyle="round" endcap="flat"/>
                          <w10:wrap type="none"/>
                        </v:shape>
                        <v:shape id="shape_0" coordsize="150,150" path="m150,0l0,150e" stroked="t" o:allowincell="t" style="position:absolute;left:6900;top:1769;width:140;height:126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7057,2022" to="7225,2174" stroked="t" o:allowincell="t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005;top:90;width:53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DZ"/>
              </w:rPr>
              <w:t xml:space="preserve">   )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ind w:left="0" w:right="0" w:firstLine="72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ستنتاج تركيز حمض الإيثانويك و بيان أنه حمض ضعيف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val="en-GB"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علاقة التكافؤ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val="fr-FR" w:bidi="ar-DZ"/>
              </w:rPr>
              <w:t>C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 xml:space="preserve">a </w:t>
            </w:r>
            <w:r>
              <w:rPr>
                <w:sz w:val="28"/>
                <w:szCs w:val="28"/>
                <w:lang w:val="fr-FR" w:bidi="ar-DZ"/>
              </w:rPr>
              <w:t>.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V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 xml:space="preserve">a </w:t>
            </w:r>
            <w:r>
              <w:rPr>
                <w:sz w:val="28"/>
                <w:szCs w:val="28"/>
                <w:lang w:val="fr-FR" w:bidi="ar-DZ"/>
              </w:rPr>
              <w:t xml:space="preserve"> =C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b</w:t>
            </w:r>
            <w:r>
              <w:rPr>
                <w:sz w:val="28"/>
                <w:szCs w:val="28"/>
                <w:lang w:val="fr-FR" w:bidi="ar-DZ"/>
              </w:rPr>
              <w:t xml:space="preserve">. </w:t>
            </w:r>
            <w:r>
              <w:rPr>
                <w:sz w:val="28"/>
                <w:szCs w:val="28"/>
                <w:lang w:val="en-GB" w:bidi="ar-DZ"/>
              </w:rPr>
              <w:t>V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b Eq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= </w:t>
            </w:r>
            <w:r>
              <w:rPr>
                <w:sz w:val="28"/>
                <w:szCs w:val="28"/>
                <w:lang w:val="en-GB" w:bidi="ar-DZ"/>
              </w:rPr>
              <w:t>1,25.10</w:t>
            </w:r>
            <w:r>
              <w:rPr>
                <w:sz w:val="28"/>
                <w:szCs w:val="28"/>
                <w:vertAlign w:val="superscript"/>
                <w:lang w:val="en-GB" w:bidi="ar-DZ"/>
              </w:rPr>
              <w:t>-2</w:t>
            </w:r>
            <w:r>
              <w:rPr>
                <w:sz w:val="28"/>
                <w:szCs w:val="28"/>
                <w:vertAlign w:val="superscript"/>
                <w:rtl w:val="true"/>
                <w:lang w:val="en-GB" w:bidi="ar-DZ"/>
              </w:rPr>
              <w:t xml:space="preserve"> </w:t>
            </w:r>
            <w:r>
              <w:rPr>
                <w:sz w:val="28"/>
                <w:szCs w:val="28"/>
                <w:lang w:val="en-GB" w:bidi="ar-DZ"/>
              </w:rPr>
              <w:t>mol.L</w:t>
            </w:r>
            <w:r>
              <w:rPr>
                <w:sz w:val="28"/>
                <w:szCs w:val="28"/>
                <w:vertAlign w:val="superscript"/>
                <w:lang w:val="en-GB" w:bidi="ar-DZ"/>
              </w:rPr>
              <w:t xml:space="preserve">-1                                    </w:t>
            </w:r>
            <w:r>
              <w:rPr>
                <w:sz w:val="28"/>
                <w:szCs w:val="28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en-GB" w:bidi="ar-DZ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GB" w:bidi="ar-DZ"/>
              </w:rPr>
              <w:t>a</w:t>
            </w:r>
            <w:r>
              <w:rPr>
                <w:sz w:val="28"/>
                <w:szCs w:val="28"/>
                <w:rtl w:val="true"/>
                <w:lang w:val="en-GB" w:bidi="ar-DZ"/>
              </w:rPr>
              <w:t xml:space="preserve"> =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بمأن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فإن الحمض المعايَر ضعيف 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بمأن تركيز شوارد الهيدرونيوم في الحمض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فإن الحمض المعايَر ضعيف 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عيين قيمة الــ </w:t>
            </w:r>
            <w:r>
              <w:rPr>
                <w:sz w:val="28"/>
                <w:szCs w:val="28"/>
                <w:lang w:val="fr-FR" w:bidi="ar-DZ"/>
              </w:rPr>
              <w:t>Pka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دينا من أجل </w:t>
            </w:r>
            <w:r>
              <w:rPr>
                <w:b/>
                <w:bCs/>
                <w:lang w:val="fr-FR" w:bidi="ar-DZ"/>
              </w:rPr>
              <w:t>V</w:t>
            </w:r>
            <w:r>
              <w:rPr>
                <w:b/>
                <w:bCs/>
                <w:vertAlign w:val="subscript"/>
                <w:lang w:val="fr-FR" w:bidi="ar-DZ"/>
              </w:rPr>
              <w:t>b 1/2</w:t>
            </w:r>
            <w:r>
              <w:rPr>
                <w:b/>
                <w:bCs/>
                <w:lang w:val="fr-FR" w:bidi="ar-DZ"/>
              </w:rPr>
              <w:t xml:space="preserve"> = V</w:t>
            </w:r>
            <w:r>
              <w:rPr>
                <w:b/>
                <w:bCs/>
                <w:vertAlign w:val="subscript"/>
                <w:lang w:val="fr-FR" w:bidi="ar-DZ"/>
              </w:rPr>
              <w:t xml:space="preserve">bE </w:t>
            </w:r>
            <w:r>
              <w:rPr>
                <w:b/>
                <w:bCs/>
                <w:lang w:val="fr-FR" w:bidi="ar-DZ"/>
              </w:rPr>
              <w:t>/2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sz w:val="28"/>
                <w:szCs w:val="28"/>
                <w:vertAlign w:val="subscript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كون </w:t>
            </w:r>
            <w:r>
              <w:rPr>
                <w:sz w:val="28"/>
                <w:szCs w:val="28"/>
                <w:lang w:val="fr-FR" w:bidi="ar-DZ"/>
              </w:rPr>
              <w:t>PH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1/2</w:t>
            </w:r>
            <w:r>
              <w:rPr>
                <w:sz w:val="28"/>
                <w:szCs w:val="28"/>
                <w:lang w:val="fr-FR" w:bidi="ar-DZ"/>
              </w:rPr>
              <w:t xml:space="preserve"> = Pka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من المنحنى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= </w:t>
            </w:r>
            <w:r>
              <w:rPr>
                <w:sz w:val="32"/>
                <w:szCs w:val="32"/>
                <w:lang w:val="fr-FR" w:bidi="ar-DZ"/>
              </w:rPr>
              <w:t>12,5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cm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 xml:space="preserve">3 </w:t>
            </w:r>
            <w:r>
              <w:rPr>
                <w:sz w:val="32"/>
                <w:szCs w:val="32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V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b 1/2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و منه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= </w:t>
            </w:r>
            <w:r>
              <w:rPr>
                <w:sz w:val="28"/>
                <w:szCs w:val="28"/>
                <w:lang w:val="fr-FR" w:bidi="ar-DZ"/>
              </w:rPr>
              <w:t>4,8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H /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lang w:val="fr-FR"/>
              </w:rPr>
              <w:t>Pka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معادلة التفاعل 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H</w:t>
            </w:r>
            <w:r>
              <w:rPr>
                <w:sz w:val="28"/>
                <w:szCs w:val="28"/>
                <w:vertAlign w:val="subscript"/>
              </w:rPr>
              <w:t>(aq)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fr-FR" w:bidi="ar-DZ"/>
              </w:rPr>
              <w:t>HO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-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 xml:space="preserve"> (aq </w:t>
            </w:r>
            <w:r>
              <w:rPr>
                <w:sz w:val="28"/>
                <w:szCs w:val="28"/>
                <w:lang w:val="fr-FR" w:bidi="ar-DZ"/>
              </w:rPr>
              <w:t xml:space="preserve">     =     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-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(aq)</w:t>
            </w:r>
            <w:r>
              <w:rPr>
                <w:sz w:val="28"/>
                <w:szCs w:val="28"/>
                <w:lang w:val="fr-FR" w:bidi="ar-DZ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sz w:val="28"/>
                <w:szCs w:val="28"/>
                <w:lang w:val="fr-FR" w:bidi="ar-DZ"/>
              </w:rPr>
              <w:t>O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(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ساب ثابت التوازن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K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H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H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den>
              </m:f>
            </m:oMath>
            <w:r>
              <w:rPr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                       </w:t>
            </w:r>
            <w:r>
              <w:rPr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a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حسا ب </w:t>
            </w:r>
            <w:r>
              <w:rPr>
                <w:sz w:val="28"/>
                <w:sz w:val="28"/>
                <w:szCs w:val="28"/>
                <w:rtl w:val="true"/>
              </w:rPr>
              <w:t>نسبة التقدم النهائي لتفاعل المعاي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عند </w:t>
            </w: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b</w:t>
            </w:r>
            <w:r>
              <w:rPr>
                <w:b/>
                <w:bCs/>
                <w:sz w:val="28"/>
                <w:szCs w:val="28"/>
              </w:rPr>
              <w:t xml:space="preserve"> = 16 m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OH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ن حجم محلول البوتاس المضاف أقل من الحجم  </w:t>
            </w:r>
            <w:r>
              <w:rPr>
                <w:sz w:val="28"/>
                <w:szCs w:val="28"/>
                <w:lang w:val="fr-FR" w:bidi="ar-DZ"/>
              </w:rPr>
              <w:t>V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b Eq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وبالتالي  فإن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HO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)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هو المتفاعل المحد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</w:r>
          </w:p>
          <w:tbl>
            <w:tblPr>
              <w:bidiVisual w:val="true"/>
              <w:tblW w:w="86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406"/>
              <w:gridCol w:w="1406"/>
              <w:gridCol w:w="1406"/>
              <w:gridCol w:w="1377"/>
              <w:gridCol w:w="1629"/>
            </w:tblGrid>
            <w:tr>
              <w:trPr>
                <w:trHeight w:val="158" w:hRule="atLeast"/>
              </w:trPr>
              <w:tc>
                <w:tcPr>
                  <w:tcW w:w="562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H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COOH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(aq)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+ 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HO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bidi="ar-DZ"/>
                    </w:rPr>
                    <w:t>-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  <w:t xml:space="preserve"> (aq 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 xml:space="preserve">          =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CH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COO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bidi="ar-DZ"/>
                    </w:rPr>
                    <w:t>-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  <w:t>(aq)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 xml:space="preserve"> + H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O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  <w:t>(l)</w:t>
                  </w:r>
                </w:p>
              </w:tc>
              <w:tc>
                <w:tcPr>
                  <w:tcW w:w="3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>المعادلة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62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lang w:val="fr-FR" w:bidi="ar-DZ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fr-FR" w:bidi="ar-DZ"/>
                    </w:rPr>
                    <w:t>التطور</w:t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fr-FR"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>الحالة الابتدائية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>بزيادة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C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fr-FR" w:bidi="ar-DZ"/>
                    </w:rPr>
                    <w:t>b</w:t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V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fr-FR" w:bidi="ar-DZ"/>
                    </w:rPr>
                    <w:t>b</w:t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=3,2.10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  <w:t>-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C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fr-FR" w:bidi="ar-DZ"/>
                    </w:rPr>
                    <w:t>a</w:t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V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fr-FR" w:bidi="ar-DZ"/>
                    </w:rPr>
                    <w:t>a</w:t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= 5.10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  <w:t>-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lang w:val="fr-FR" w:bidi="ar-DZ"/>
                    </w:rPr>
                  </w:pPr>
                  <w:r>
                    <w:rPr>
                      <w:b/>
                      <w:bCs/>
                      <w:lang w:val="fr-FR" w:bidi="ar-DZ"/>
                    </w:rPr>
                    <w:t>0</w:t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fr-FR" w:bidi="ar-DZ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>بزيادة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x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5" w:leader="none"/>
                      <w:tab w:val="center" w:pos="595" w:leader="none"/>
                      <w:tab w:val="left" w:pos="2282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fr-FR" w:bidi="ar-DZ"/>
                    </w:rPr>
                    <w:t>-</w:t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x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fr-FR" w:bidi="ar-DZ"/>
                    </w:rPr>
                    <w:tab/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3,2.10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  <w:t>-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0" w:leader="none"/>
                      <w:tab w:val="center" w:pos="595" w:leader="none"/>
                      <w:tab w:val="left" w:pos="2282" w:leader="none"/>
                    </w:tabs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fr-FR" w:bidi="ar-DZ"/>
                    </w:rPr>
                    <w:t>-</w:t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x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fr-FR" w:bidi="ar-DZ"/>
                    </w:rPr>
                    <w:tab/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5.10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  <w:t>-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lang w:val="fr-FR" w:bidi="ar-DZ"/>
                    </w:rPr>
                  </w:pPr>
                  <w:r>
                    <w:rPr>
                      <w:b/>
                      <w:bCs/>
                      <w:lang w:val="fr-FR" w:bidi="ar-DZ"/>
                    </w:rPr>
                    <w:t>x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>الحالة الانتقالية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>بزيادة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3,2.10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  <w:t>-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1,8.10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  <w:t>-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x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fr-FR" w:bidi="ar-DZ"/>
                    </w:rPr>
                    <w:t>max</w:t>
                  </w:r>
                  <w:r>
                    <w:rPr>
                      <w:b/>
                      <w:bCs/>
                      <w:sz w:val="20"/>
                      <w:szCs w:val="20"/>
                      <w:lang w:val="fr-FR" w:bidi="ar-DZ"/>
                    </w:rPr>
                    <w:t>=3,2.10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fr-FR" w:bidi="ar-DZ"/>
                    </w:rPr>
                    <w:t>-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2" w:leader="none"/>
                    </w:tabs>
                    <w:jc w:val="center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>الحالة النهائي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لدينا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 </w:t>
            </w:r>
            <w:r>
              <w:rPr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ومنه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/>
            </w:pPr>
            <w:r>
              <w:rPr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نستنتج أن تفاعل المعايرة تام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ي غياب جهاز ال  </w:t>
            </w: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ر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كاشف المناسب لهذا النوع من المعاير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ه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نول فتالي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ind w:left="72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تعلي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لأن مجال تغيره اللوني يحتوي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PH</w:t>
            </w:r>
            <w:r>
              <w:rPr>
                <w:b/>
                <w:bCs/>
                <w:sz w:val="28"/>
                <w:szCs w:val="28"/>
                <w:vertAlign w:val="subscript"/>
                <w:lang w:val="fr-FR" w:bidi="ar-DZ"/>
              </w:rPr>
              <w:t>E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D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rFonts w:cs="Simplified Arabic Fixed"/>
                <w:i/>
                <w:i/>
                <w:iCs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ني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نّ قيم  و  يجب أن تحقق قانوني انحفاظ الشحنة و النكليونا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النسبة ل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D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النسبة لـ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8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54  </m:t>
              </m:r>
            </m:oMath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قص في الكتل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r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r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,99332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,00866 - 93,89446 - 139,89194 - 1,0086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9826   u</m:t>
                    </m:r>
                  </m:e>
                </m:eqArr>
              </m:oMath>
            </m:oMathPara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اقة المحرر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ب علاقة أينشتاين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E =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c2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19826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,6605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,997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958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1  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  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2282" w:leader="none"/>
              </w:tabs>
              <w:ind w:left="0" w:right="0" w:firstLine="72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تب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إنّ الكتلة المولية لليورانيوم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3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هي قريبة م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3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g/mol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في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 اليورانيوم ، يكون عدد الذرا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,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 </m:t>
              </m:r>
            </m:oMath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 الذرات هو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,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tomes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tomes</m:t>
                    </m:r>
                  </m:e>
                </m:eqArr>
              </m:oMath>
            </m:oMathPara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اقة المحررة خلال الانشطار ه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béré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,958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,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7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J</m:t>
                </m:r>
              </m:oMath>
            </m:oMathPara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,7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J</m:t>
                </m:r>
              </m:oMath>
            </m:oMathPara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لة البترو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7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7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rFonts w:ascii="Tahoma" w:hAnsi="Tahoma" w:cs="Tahoma"/>
                <w:color w:val="000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لث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697345</wp:posOffset>
                      </wp:positionH>
                      <wp:positionV relativeFrom="paragraph">
                        <wp:posOffset>95250</wp:posOffset>
                      </wp:positionV>
                      <wp:extent cx="342900" cy="914400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914400"/>
                                <a:chOff x="0" y="0"/>
                                <a:chExt cx="3430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80" y="657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7.4pt;margin-top:7.5pt;width:27pt;height:72.05pt" coordorigin="10548,150" coordsize="540,1441">
                      <v:oval id="shape_0" fillcolor="#333333" stroked="t" o:allowincell="t" style="position:absolute;left:10727;top:150;width:179;height:179;mso-wrap-style:none;v-text-anchor:middle;mso-position-horizontal-relative:pag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line id="shape_0" from="10817,331" to="10817,1050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547;top:105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682,1185" to="11041,1185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32"/>
                <w:szCs w:val="32"/>
                <w:lang w:bidi="ar-DZ"/>
              </w:rPr>
              <w:t>1</w:t>
            </w:r>
            <w:r>
              <w:rPr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تمثيل القوى الخارجية                  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طبيعة الحركة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482590</wp:posOffset>
                      </wp:positionH>
                      <wp:positionV relativeFrom="paragraph">
                        <wp:posOffset>1016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7pt,0.8pt" to="449.65pt,0.8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991735</wp:posOffset>
                      </wp:positionH>
                      <wp:positionV relativeFrom="paragraph">
                        <wp:posOffset>3302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05pt,2.6pt" to="411pt,2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تطبيق قانون النيوتن الثاني علي الجسم الصلب نجد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  <w:lang w:val="fr-FR"/>
              </w:rPr>
              <w:t xml:space="preserve">F= m </w:t>
            </w:r>
            <w:r>
              <w:rPr>
                <w:b/>
                <w:bCs/>
                <w:sz w:val="36"/>
                <w:szCs w:val="36"/>
                <w:lang w:val="fr-FR"/>
              </w:rPr>
              <w:t>a</w:t>
            </w:r>
            <w:r>
              <w:rPr>
                <w:sz w:val="32"/>
                <w:szCs w:val="32"/>
                <w:vertAlign w:val="subscript"/>
              </w:rPr>
              <w:t>G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Σ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578100</wp:posOffset>
                      </wp:positionH>
                      <wp:positionV relativeFrom="paragraph">
                        <wp:posOffset>40640</wp:posOffset>
                      </wp:positionV>
                      <wp:extent cx="804545" cy="1905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4600" cy="1800"/>
                                <a:chOff x="0" y="0"/>
                                <a:chExt cx="80460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pt;margin-top:3.2pt;width:63.3pt;height:0.1pt" coordorigin="4060,64" coordsize="1266,2">
                      <v:line id="shape_0" from="4060,67" to="4419,67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67,64" to="5326,64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szCs w:val="32"/>
                <w:lang w:val="fr-FR"/>
              </w:rPr>
              <w:t xml:space="preserve">P=   m </w:t>
            </w:r>
            <w:r>
              <w:rPr>
                <w:b/>
                <w:bCs/>
                <w:sz w:val="36"/>
                <w:szCs w:val="36"/>
                <w:lang w:val="fr-FR"/>
              </w:rPr>
              <w:t>a</w:t>
            </w:r>
            <w:r>
              <w:rPr>
                <w:sz w:val="32"/>
                <w:szCs w:val="32"/>
                <w:vertAlign w:val="subscript"/>
              </w:rPr>
              <w:t>G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إسقاط العلاقة الشعاعية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على المحور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  <w:lang w:val="fr-FR"/>
              </w:rPr>
              <w:t>ox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نجد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 xml:space="preserve">m </w:t>
            </w:r>
            <w:r>
              <w:rPr>
                <w:b/>
                <w:bCs/>
                <w:sz w:val="36"/>
                <w:szCs w:val="36"/>
                <w:lang w:val="fr-FR"/>
              </w:rPr>
              <w:t>a</w:t>
            </w:r>
            <w:r>
              <w:rPr>
                <w:sz w:val="32"/>
                <w:szCs w:val="32"/>
                <w:vertAlign w:val="subscript"/>
              </w:rPr>
              <w:t>G</w:t>
            </w:r>
            <w:r>
              <w:rPr>
                <w:sz w:val="32"/>
                <w:szCs w:val="32"/>
                <w:lang w:val="fr-FR"/>
              </w:rPr>
              <w:t xml:space="preserve">   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fr-FR"/>
              </w:rPr>
              <w:t>0</w:t>
            </w:r>
            <w:r>
              <w:rPr>
                <w:sz w:val="32"/>
                <w:szCs w:val="32"/>
                <w:rtl w:val="true"/>
                <w:lang w:val="fr-FR"/>
              </w:rPr>
              <w:t>=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ومنه  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= </w:t>
            </w:r>
            <w:r>
              <w:rPr>
                <w:sz w:val="32"/>
                <w:szCs w:val="32"/>
                <w:lang w:val="fr-FR"/>
              </w:rPr>
              <w:t>0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val="fr-FR"/>
              </w:rPr>
              <w:t>a</w:t>
            </w:r>
            <w:r>
              <w:rPr>
                <w:sz w:val="32"/>
                <w:szCs w:val="32"/>
                <w:vertAlign w:val="subscript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سار مستقيم وتسارع معدوم لجسم متحرك اذن له ح م م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X(t)=v</w:t>
            </w:r>
            <w:r>
              <w:rPr>
                <w:sz w:val="32"/>
                <w:szCs w:val="32"/>
                <w:vertAlign w:val="subscript"/>
                <w:lang w:val="fr-FR"/>
              </w:rPr>
              <w:t>0</w:t>
            </w:r>
            <w:r>
              <w:rPr>
                <w:sz w:val="32"/>
                <w:szCs w:val="32"/>
                <w:lang w:val="fr-FR"/>
              </w:rPr>
              <w:t>cosα</w:t>
            </w:r>
            <w:r>
              <w:rPr>
                <w:sz w:val="36"/>
                <w:szCs w:val="36"/>
                <w:lang w:val="fr-FR"/>
              </w:rPr>
              <w:t>.t …</w:t>
            </w:r>
            <w:r>
              <w:rPr>
                <w:b/>
                <w:bCs/>
                <w:sz w:val="36"/>
                <w:szCs w:val="36"/>
                <w:lang w:val="fr-FR"/>
              </w:rPr>
              <w:t>1</w:t>
            </w:r>
            <w:r>
              <w:rPr>
                <w:sz w:val="36"/>
                <w:szCs w:val="36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على المحور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  <w:lang w:val="fr-FR"/>
              </w:rPr>
              <w:t>oy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sz w:val="32"/>
                <w:szCs w:val="32"/>
                <w:rtl w:val="true"/>
              </w:rPr>
              <w:t xml:space="preserve">: 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 xml:space="preserve">m </w:t>
            </w:r>
            <w:r>
              <w:rPr>
                <w:b/>
                <w:bCs/>
                <w:sz w:val="36"/>
                <w:szCs w:val="36"/>
                <w:lang w:val="fr-FR"/>
              </w:rPr>
              <w:t>a</w:t>
            </w:r>
            <w:r>
              <w:rPr>
                <w:sz w:val="32"/>
                <w:szCs w:val="32"/>
                <w:vertAlign w:val="subscript"/>
              </w:rPr>
              <w:t>G</w:t>
            </w:r>
            <w:r>
              <w:rPr>
                <w:sz w:val="32"/>
                <w:szCs w:val="32"/>
                <w:lang w:val="fr-FR"/>
              </w:rPr>
              <w:t xml:space="preserve">       </w:t>
            </w:r>
            <w:r>
              <w:rPr>
                <w:sz w:val="32"/>
                <w:szCs w:val="32"/>
              </w:rPr>
              <w:t xml:space="preserve">= </w:t>
            </w:r>
            <w:r>
              <w:rPr>
                <w:sz w:val="32"/>
                <w:szCs w:val="32"/>
                <w:lang w:val="fr-FR"/>
              </w:rPr>
              <w:t>g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- m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و منه </w:t>
            </w:r>
            <w:r>
              <w:rPr>
                <w:b/>
                <w:bCs/>
                <w:sz w:val="36"/>
                <w:szCs w:val="36"/>
                <w:lang w:val="fr-FR"/>
              </w:rPr>
              <w:t>a</w:t>
            </w:r>
            <w:r>
              <w:rPr>
                <w:sz w:val="32"/>
                <w:szCs w:val="32"/>
                <w:vertAlign w:val="subscript"/>
              </w:rPr>
              <w:t>G</w:t>
            </w:r>
            <w:r>
              <w:rPr>
                <w:sz w:val="32"/>
                <w:szCs w:val="32"/>
                <w:lang w:val="fr-FR"/>
              </w:rPr>
              <w:t xml:space="preserve">  =- g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    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ار مستقيم وتسارع ثابت اذن ح م م ا</w:t>
            </w:r>
            <w:r>
              <w:rPr>
                <w:sz w:val="32"/>
                <w:szCs w:val="32"/>
                <w:rtl w:val="true"/>
              </w:rPr>
              <w:t>.                   .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v(t)=-g.t + v</w:t>
            </w:r>
            <w:r>
              <w:rPr>
                <w:sz w:val="32"/>
                <w:szCs w:val="32"/>
                <w:vertAlign w:val="subscript"/>
                <w:lang w:val="fr-FR"/>
              </w:rPr>
              <w:t>0</w:t>
            </w:r>
            <w:r>
              <w:rPr>
                <w:sz w:val="32"/>
                <w:szCs w:val="32"/>
                <w:lang w:val="fr-FR"/>
              </w:rPr>
              <w:t>sinα</w:t>
            </w:r>
            <w:r>
              <w:rPr>
                <w:sz w:val="36"/>
                <w:szCs w:val="36"/>
                <w:lang w:val="fr-FR"/>
              </w:rPr>
              <w:t xml:space="preserve"> …</w:t>
            </w:r>
            <w:r>
              <w:rPr>
                <w:b/>
                <w:bCs/>
                <w:sz w:val="36"/>
                <w:szCs w:val="36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                                         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y(t)=-½g.t</w:t>
            </w:r>
            <w:r>
              <w:rPr>
                <w:sz w:val="32"/>
                <w:szCs w:val="32"/>
                <w:vertAlign w:val="superscript"/>
                <w:lang w:val="fr-FR"/>
              </w:rPr>
              <w:t>2</w:t>
            </w:r>
            <w:r>
              <w:rPr>
                <w:sz w:val="32"/>
                <w:szCs w:val="32"/>
                <w:lang w:val="fr-FR"/>
              </w:rPr>
              <w:t xml:space="preserve"> + v</w:t>
            </w:r>
            <w:r>
              <w:rPr>
                <w:sz w:val="32"/>
                <w:szCs w:val="32"/>
                <w:vertAlign w:val="subscript"/>
                <w:lang w:val="fr-FR"/>
              </w:rPr>
              <w:t>0</w:t>
            </w:r>
            <w:r>
              <w:rPr>
                <w:sz w:val="32"/>
                <w:szCs w:val="32"/>
                <w:lang w:val="fr-FR"/>
              </w:rPr>
              <w:t>sinα</w:t>
            </w:r>
            <w:r>
              <w:rPr>
                <w:sz w:val="36"/>
                <w:szCs w:val="36"/>
                <w:lang w:val="fr-FR"/>
              </w:rPr>
              <w:t>.t</w:t>
            </w:r>
            <w:r>
              <w:rPr>
                <w:sz w:val="36"/>
                <w:szCs w:val="36"/>
                <w:rtl w:val="true"/>
                <w:lang w:val="fr-FR"/>
              </w:rPr>
              <w:t xml:space="preserve"> …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حديد قيم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>v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>0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من البيان</w:t>
            </w:r>
            <w:r>
              <w:rPr>
                <w:sz w:val="32"/>
                <w:szCs w:val="32"/>
                <w:rtl w:val="true"/>
                <w:lang w:val="fr-FR"/>
              </w:rPr>
              <w:t xml:space="preserve">:   </w:t>
            </w:r>
            <w:r>
              <w:rPr>
                <w:sz w:val="32"/>
                <w:szCs w:val="32"/>
                <w:lang w:val="fr-FR"/>
              </w:rPr>
              <w:t>v</w:t>
            </w:r>
            <w:r>
              <w:rPr>
                <w:sz w:val="32"/>
                <w:szCs w:val="32"/>
                <w:vertAlign w:val="subscript"/>
                <w:lang w:val="fr-FR"/>
              </w:rPr>
              <w:t>0</w:t>
            </w:r>
            <w:r>
              <w:rPr>
                <w:sz w:val="32"/>
                <w:szCs w:val="32"/>
                <w:lang w:val="fr-FR"/>
              </w:rPr>
              <w:t>=10m/s</w:t>
            </w:r>
            <w:r>
              <w:rPr>
                <w:sz w:val="32"/>
                <w:szCs w:val="32"/>
                <w:rtl w:val="true"/>
                <w:lang w:val="fr-FR"/>
              </w:rPr>
              <w:t xml:space="preserve">.                    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ب</w:t>
            </w:r>
            <w:r>
              <w:rPr>
                <w:sz w:val="32"/>
                <w:szCs w:val="32"/>
                <w:rtl w:val="true"/>
                <w:lang w:val="fr-FR"/>
              </w:rPr>
              <w:t xml:space="preserve">) 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v</w:t>
            </w:r>
            <w:r>
              <w:rPr>
                <w:sz w:val="32"/>
                <w:szCs w:val="32"/>
                <w:vertAlign w:val="subscript"/>
                <w:lang w:val="fr-FR"/>
              </w:rPr>
              <w:t>0x</w:t>
            </w:r>
            <w:r>
              <w:rPr>
                <w:sz w:val="32"/>
                <w:szCs w:val="32"/>
                <w:lang w:val="fr-FR"/>
              </w:rPr>
              <w:t>=3.4m/s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ستنتاج قيمة الزاوية </w:t>
            </w:r>
            <w:r>
              <w:rPr>
                <w:sz w:val="32"/>
                <w:szCs w:val="32"/>
                <w:lang w:val="fr-FR"/>
              </w:rPr>
              <w:t>α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لدينا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ومنه </w:t>
            </w:r>
            <w:r>
              <w:rPr>
                <w:sz w:val="32"/>
                <w:szCs w:val="32"/>
                <w:lang w:val="fr-FR" w:bidi="ar-DZ"/>
              </w:rPr>
              <w:t>α =70°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5</w:t>
            </w:r>
            <w:r>
              <w:rPr>
                <w:sz w:val="32"/>
                <w:szCs w:val="32"/>
                <w:rtl w:val="true"/>
                <w:lang w:val="fr-FR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البيان  </w:t>
            </w:r>
            <w:r>
              <w:rPr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sz w:val="32"/>
                <w:szCs w:val="32"/>
                <w:lang w:val="fr-FR"/>
              </w:rPr>
              <w:t>t</w:t>
            </w:r>
            <w:r>
              <w:rPr>
                <w:sz w:val="32"/>
                <w:szCs w:val="32"/>
                <w:rtl w:val="true"/>
                <w:lang w:val="fr-FR"/>
              </w:rPr>
              <w:t>)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    </w:t>
            </w:r>
            <w:r>
              <w:rPr>
                <w:sz w:val="32"/>
                <w:szCs w:val="32"/>
                <w:lang w:val="fr-FR"/>
              </w:rPr>
              <w:t>v</w:t>
            </w:r>
            <w:r>
              <w:rPr>
                <w:sz w:val="32"/>
                <w:szCs w:val="32"/>
                <w:vertAlign w:val="subscript"/>
                <w:lang w:val="fr-FR"/>
              </w:rPr>
              <w:t>x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و   </w:t>
            </w:r>
            <w:r>
              <w:rPr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sz w:val="32"/>
                <w:szCs w:val="32"/>
                <w:lang w:val="fr-FR"/>
              </w:rPr>
              <w:t>t</w:t>
            </w:r>
            <w:r>
              <w:rPr>
                <w:sz w:val="32"/>
                <w:szCs w:val="32"/>
                <w:rtl w:val="true"/>
                <w:lang w:val="fr-FR"/>
              </w:rPr>
              <w:t>)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  </w:t>
            </w:r>
            <w:r>
              <w:rPr>
                <w:sz w:val="32"/>
                <w:szCs w:val="32"/>
                <w:lang w:val="fr-FR"/>
              </w:rPr>
              <w:t>v</w:t>
            </w:r>
            <w:r>
              <w:rPr>
                <w:sz w:val="32"/>
                <w:szCs w:val="32"/>
                <w:vertAlign w:val="subscript"/>
                <w:lang w:val="fr-FR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683510</wp:posOffset>
                      </wp:positionH>
                      <wp:positionV relativeFrom="paragraph">
                        <wp:posOffset>-233045</wp:posOffset>
                      </wp:positionV>
                      <wp:extent cx="4133215" cy="3084195"/>
                      <wp:effectExtent l="0" t="0" r="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3160" cy="3084120"/>
                                <a:chOff x="0" y="0"/>
                                <a:chExt cx="4133160" cy="308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54320"/>
                                  <a:ext cx="46152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3.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40" y="0"/>
                                  <a:ext cx="4128120" cy="3084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57280"/>
                                    <a:ext cx="45468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6664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468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344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148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952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756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632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436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276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956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760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564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404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8244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084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888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692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1568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222264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210636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97028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83312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" y="169560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56024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42416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28700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15128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87804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74160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60516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46872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824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468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148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756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436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080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760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404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084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692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73720" y="468000"/>
                                    <a:ext cx="0" cy="191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720" y="1826280"/>
                                    <a:ext cx="59940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t(s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9720" y="1965960"/>
                                    <a:ext cx="3257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65" h="30">
                                        <a:moveTo>
                                          <a:pt x="0" y="30"/>
                                        </a:moveTo>
                                        <a:lnTo>
                                          <a:pt x="58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210636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83312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56024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28700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01484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74160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46872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80" y="2472840"/>
                                    <a:ext cx="47448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80" y="1737360"/>
                                    <a:ext cx="47448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0" y="1464480"/>
                                    <a:ext cx="47448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0" y="918360"/>
                                    <a:ext cx="47448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0" y="370800"/>
                                    <a:ext cx="47448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7079400" y="651960"/>
                                    <a:ext cx="1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" y="0"/>
                                    <a:ext cx="699120" cy="41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V(m/s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644920" y="1520280"/>
                                    <a:ext cx="169560" cy="149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75">
                                        <a:moveTo>
                                          <a:pt x="0" y="0"/>
                                        </a:moveTo>
                                        <a:lnTo>
                                          <a:pt x="0" y="12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prstDash val="lg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684000"/>
                                    <a:ext cx="2333520" cy="2400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1504800"/>
                                    <a:ext cx="2400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0" y="1585080"/>
                                    <a:ext cx="720" cy="80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75">
                                        <a:moveTo>
                                          <a:pt x="0" y="0"/>
                                        </a:moveTo>
                                        <a:lnTo>
                                          <a:pt x="0" y="12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prstDash val="lg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2376720"/>
                                    <a:ext cx="31654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47480" y="233352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.94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00200" y="232416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.88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571680"/>
                                    <a:ext cx="452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9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0" y="799560"/>
                                    <a:ext cx="466200" cy="34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42280" y="1190160"/>
                                    <a:ext cx="699120" cy="41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3pt;margin-top:-18.35pt;width:325.45pt;height:242.8pt" coordorigin="4226,-367" coordsize="6509,4856">
                      <v:shape id="shape_0" stroked="f" o:allowincell="t" style="position:absolute;left:4226;top:1766;width:726;height:56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3.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234;top:-367;width:6501;height:4856">
                        <v:shape id="shape_0" stroked="f" o:allowincell="t" style="position:absolute;left:4234;top:1928;width:715;height:39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126,370" to="5126,3378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375,370" to="5375,3378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625,370" to="5625,3378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5874,370" to="5874,3378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123,370" to="6123,3378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372,370" to="6372,3378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622,370" to="6622,3378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6871,370" to="6871,3378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120,370" to="7120,3378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619,370" to="7619,3378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868,370" to="7868,3378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117,370" to="8117,3378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366,370" to="8366,3378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616,370" to="8616,3378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865,370" to="8865,3378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114,370" to="9114,3378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363,370" to="9363,3378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613,370" to="9613,3378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4888,3133" to="9872,3133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4877,2950" to="9861,2950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4877,2736" to="9861,2736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4877,2520" to="9861,2520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4863,2303" to="9847,2303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4877,2090" to="9861,2090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4877,1876" to="9861,1876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4877,1660" to="9861,1660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4877,1446" to="9861,1446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4877,1016" to="9861,1016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4877,801" to="9861,801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4877,586" to="9861,586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4877,371" to="9861,371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4877,370" to="4877,3378" stroked="t" o:allowincell="t" style="position:absolute;flip:y;mso-position-horizontal-relative:page">
                          <v:stroke color="blue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75,370" to="5375,3378" stroked="t" o:allowincell="t" style="position:absolute;flip:y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5874,370" to="5874,3378" stroked="t" o:allowincell="t" style="position:absolute;flip:y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6372,370" to="6372,3378" stroked="t" o:allowincell="t" style="position:absolute;flip:y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6871,370" to="6871,3378" stroked="t" o:allowincell="t" style="position:absolute;flip:y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7369,370" to="7369,3378" stroked="t" o:allowincell="t" style="position:absolute;flip:y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7868,370" to="7868,3378" stroked="t" o:allowincell="t" style="position:absolute;flip:y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8366,370" to="8366,3378" stroked="t" o:allowincell="t" style="position:absolute;flip:y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8865,370" to="8865,3378" stroked="t" o:allowincell="t" style="position:absolute;flip:y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9363,370" to="9363,3378" stroked="t" o:allowincell="t" style="position:absolute;flip:y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9862,370" to="9862,3378" stroked="t" o:allowincell="t" style="position:absolute;flip:y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791;top:2509;width:943;height:71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t(s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5865,30" path="m0,30l5865,0e" fillcolor="white" stroked="t" o:allowincell="t" style="position:absolute;left:4816;top:2729;width:5129;height:23;mso-wrap-style:none;v-text-anchor:middle;mso-position-horizontal-relative:page">
                          <v:fill o:detectmouseclick="t" type="solid" color2="black"/>
                          <v:stroke color="blue" weight="19080" endarrow="open" endarrowwidth="medium" endarrowlength="medium" joinstyle="round" endcap="flat"/>
                          <w10:wrap type="none"/>
                        </v:shape>
                        <v:line id="shape_0" from="4877,2950" to="9861,2950" stroked="t" o:allowincell="t" style="position:absolute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4877,2520" to="9861,2520" stroked="t" o:allowincell="t" style="position:absolute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4877,2090" to="9861,2090" stroked="t" o:allowincell="t" style="position:absolute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4877,1660" to="9861,1660" stroked="t" o:allowincell="t" style="position:absolute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4877,1231" to="9861,1231" stroked="t" o:allowincell="t" style="position:absolute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4877,801" to="9861,801" stroked="t" o:allowincell="t" style="position:absolute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line id="shape_0" from="4877,371" to="9861,371" stroked="t" o:allowincell="t" style="position:absolute;mso-position-horizontal-relative:page">
                          <v:stroke color="blue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250;top:3527;width:746;height:321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50;top:2369;width:746;height:3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50;top:1939;width:746;height:3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50;top:1079;width:746;height:32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50;top:217;width:746;height:322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-6915;top:660;width:1;height:2;mso-position-horizontal-relative:page" type="_x0000_t32">
                          <v:stroke color="blue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4383;top:-367;width:1100;height:65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V(m/s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,1275" path="m0,0l0,1275e" stroked="t" o:allowincell="t" style="position:absolute;left:8399;top:2027;width:266;height:2351;flip:x;mso-wrap-style:none;v-text-anchor:middle;mso-position-horizontal-relative:page">
                          <v:fill o:detectmouseclick="t" on="false"/>
                          <v:stroke color="red" weight="12600" dashstyle="longdash" joinstyle="round" endcap="flat"/>
                          <w10:wrap type="none"/>
                        </v:shape>
                        <v:line id="shape_0" from="4908,710" to="8582,4489" stroked="t" o:allowincell="t" style="position:absolute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86,2003" to="8665,2003" stroked="t" o:allowincell="t" style="position:absolute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1,1275" path="m0,0l0,1275e" stroked="t" o:allowincell="t" style="position:absolute;left:6791;top:2129;width:0;height:1274;mso-wrap-style:none;v-text-anchor:middle;mso-position-horizontal-relative:page">
                          <v:fill o:detectmouseclick="t" on="false"/>
                          <v:stroke color="red" weight="12600" dashstyle="longdash" joinstyle="round" endcap="flat"/>
                          <w10:wrap type="none"/>
                        </v:shape>
                        <v:line id="shape_0" from="4848,3376" to="9832,3376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356;top:3308;width:89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.94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71;top:3293;width:89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.88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47;top:533;width:712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.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83;top:892;width:733;height:53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50;top:1507;width:1100;height:65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ستنتاج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مسافة الافقية </w:t>
            </w:r>
            <w:r>
              <w:rPr>
                <w:b/>
                <w:bCs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rtl w:val="true"/>
                <w:lang w:bidi="ar-DZ"/>
              </w:rPr>
              <w:t>المدى</w:t>
            </w:r>
            <w:r>
              <w:rPr>
                <w:b/>
                <w:bCs/>
                <w:rtl w:val="true"/>
                <w:lang w:bidi="ar-DZ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ن العلاقة </w:t>
            </w:r>
            <w:r>
              <w:rPr>
                <w:b/>
                <w:bCs/>
                <w:rtl w:val="true"/>
                <w:lang w:bidi="ar-DZ"/>
              </w:rPr>
              <w:t>.....</w:t>
            </w: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ولدينا زمن القذف </w:t>
            </w:r>
            <w:r>
              <w:rPr>
                <w:b/>
                <w:bCs/>
                <w:lang w:val="fr-FR" w:bidi="ar-DZ"/>
              </w:rPr>
              <w:t>t=1.88s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     </w:t>
            </w:r>
            <w:r>
              <w:rPr>
                <w:b/>
                <w:b/>
                <w:bCs/>
                <w:rtl w:val="true"/>
                <w:lang w:val="fr-FR" w:bidi="ar-DZ"/>
              </w:rPr>
              <w:t>نجد</w:t>
            </w:r>
            <w:r>
              <w:rPr>
                <w:b/>
                <w:b/>
                <w:bCs/>
                <w:rtl w:val="true"/>
                <w:lang w:val="fr-FR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6.4m</w:t>
            </w: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 xml:space="preserve"> X(1.88)</w:t>
            </w:r>
            <w:r>
              <w:rPr>
                <w:sz w:val="28"/>
                <w:szCs w:val="28"/>
                <w:rtl w:val="true"/>
                <w:lang w:val="fr-FR"/>
              </w:rPr>
              <w:t>=</w:t>
            </w:r>
            <w:r>
              <w:rPr>
                <w:b/>
                <w:bCs/>
                <w:rtl w:val="tru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>*</w:t>
            </w:r>
            <w:r>
              <w:rPr>
                <w:b/>
                <w:b/>
                <w:bCs/>
                <w:rtl w:val="true"/>
                <w:lang w:val="fr-FR"/>
              </w:rPr>
              <w:t>الذروة</w:t>
            </w:r>
            <w:r>
              <w:rPr>
                <w:b/>
                <w:bCs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من العلاقة</w:t>
            </w:r>
            <w:r>
              <w:rPr>
                <w:b/>
                <w:bCs/>
                <w:rtl w:val="true"/>
                <w:lang w:val="fr-FR"/>
              </w:rPr>
              <w:t xml:space="preserve">...........  </w:t>
            </w:r>
            <w:r>
              <w:rPr>
                <w:b/>
                <w:bCs/>
                <w:lang w:val="fr-FR"/>
              </w:rPr>
              <w:t>3</w:t>
            </w:r>
            <w:r>
              <w:rPr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لدينا الوصول للذروة </w:t>
            </w:r>
            <w:r>
              <w:rPr>
                <w:b/>
                <w:bCs/>
                <w:lang w:val="fr-FR"/>
              </w:rPr>
              <w:t>t=0.94s</w:t>
            </w:r>
            <w:r>
              <w:rPr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نجد    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y</w:t>
            </w:r>
            <w:r>
              <w:rPr>
                <w:sz w:val="28"/>
                <w:szCs w:val="28"/>
                <w:lang w:val="fr-FR"/>
              </w:rPr>
              <w:t>(0.94)</w:t>
            </w:r>
            <w:r>
              <w:rPr>
                <w:sz w:val="32"/>
                <w:szCs w:val="32"/>
                <w:lang w:val="fr-FR"/>
              </w:rPr>
              <w:t>=4.41m</w:t>
            </w:r>
            <w:r>
              <w:rPr>
                <w:sz w:val="36"/>
                <w:szCs w:val="36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875145</wp:posOffset>
                      </wp:positionH>
                      <wp:positionV relativeFrom="paragraph">
                        <wp:posOffset>116840</wp:posOffset>
                      </wp:positionV>
                      <wp:extent cx="662305" cy="635"/>
                      <wp:effectExtent l="6985" t="6985" r="635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1">
                                    <a:moveTo>
                                      <a:pt x="0" y="0"/>
                                    </a:moveTo>
                                    <a:lnTo>
                                      <a:pt x="12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5,1" path="m0,0l1245,0e" stroked="t" o:allowincell="t" style="position:absolute;margin-left:541.35pt;margin-top:9.2pt;width:52.1pt;height:0pt;mso-wrap-style:none;v-text-anchor:middle;mso-position-horizontal-relative:page">
                      <v:fill o:detectmouseclick="t" on="false"/>
                      <v:stroke color="red" weight="12600" dashstyle="long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ابع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E = 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 xml:space="preserve">R </w:t>
            </w:r>
            <w:r>
              <w:rPr>
                <w:rFonts w:cs="Arabic Transparent"/>
                <w:sz w:val="28"/>
                <w:szCs w:val="28"/>
                <w:lang w:bidi="ar-DZ"/>
              </w:rPr>
              <w:t>+ (L/R)D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R</w:t>
            </w:r>
            <w:r>
              <w:rPr>
                <w:rFonts w:cs="Arabic Transparent"/>
                <w:sz w:val="28"/>
                <w:szCs w:val="28"/>
                <w:lang w:bidi="ar-DZ"/>
              </w:rPr>
              <w:t>/dt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Arabic Transparent"/>
                <w:sz w:val="28"/>
                <w:szCs w:val="28"/>
                <w:lang w:bidi="ar-DZ"/>
              </w:rPr>
              <w:t>L/R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sz w:val="28"/>
                <w:szCs w:val="28"/>
                <w:lang w:bidi="ar-DZ"/>
              </w:rPr>
              <w:t>Ω</w:t>
            </w:r>
            <w:r>
              <w:rPr>
                <w:sz w:val="28"/>
                <w:szCs w:val="28"/>
                <w:rtl w:val="true"/>
                <w:lang w:bidi="ar-DZ"/>
              </w:rPr>
              <w:t>][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sz w:val="28"/>
                <w:szCs w:val="28"/>
                <w:lang w:bidi="ar-DZ"/>
              </w:rPr>
              <w:t>Ω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max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10 v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lang w:bidi="ar-DZ"/>
              </w:rPr>
              <w:t>0.63 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max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6.3 v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اف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t =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R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E( 1-e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t/</w:t>
            </w:r>
            <w:r>
              <w:rPr>
                <w:sz w:val="28"/>
                <w:szCs w:val="28"/>
                <w:vertAlign w:val="superscript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ان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1 ms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م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t = 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τ = L / R     L = 1 H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.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هي تتفق مع قيمة الصانع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شدة التيار في النظام الدائم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الة إهمال مقاومة الو شي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max </w:t>
            </w:r>
            <w:r>
              <w:rPr>
                <w:sz w:val="28"/>
                <w:szCs w:val="28"/>
                <w:lang w:bidi="ar-DZ"/>
              </w:rPr>
              <w:t>= E / R = 10 m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الة عدم إهمال مقاومة الو شي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max </w:t>
            </w:r>
            <w:r>
              <w:rPr>
                <w:sz w:val="28"/>
                <w:szCs w:val="28"/>
                <w:lang w:bidi="ar-DZ"/>
              </w:rPr>
              <w:t xml:space="preserve"> = E / R+r  = 9.9  ≈ 10 m 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 عليه فإهمال مقاومة الو شي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عقول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تجريبي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left"/>
              <w:rPr/>
            </w:pPr>
            <w:r>
              <w:rPr>
                <w:rFonts w:cs="Akhbar MT"/>
                <w:sz w:val="28"/>
                <w:szCs w:val="28"/>
                <w:lang w:val="fr-FR"/>
              </w:rPr>
              <w:t>1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 xml:space="preserve">حساب في كل لحظة </w:t>
            </w:r>
            <w:r>
              <w:rPr>
                <w:b/>
                <w:bCs/>
                <w:lang w:val="fr-FR"/>
              </w:rPr>
              <w:t>t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كمية المادة </w:t>
            </w:r>
            <w:r>
              <w:rPr>
                <w:b/>
                <w:bCs/>
                <w:lang w:val="fr-FR"/>
              </w:rPr>
              <w:t>n</w:t>
            </w:r>
            <w:r>
              <w:rPr>
                <w:b/>
                <w:bCs/>
                <w:vertAlign w:val="subscript"/>
                <w:lang w:val="fr-FR"/>
              </w:rPr>
              <w:t>H2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للهيدروجين و تدوّين هذه النتائج في جدول </w:t>
            </w:r>
            <w:r>
              <w:rPr>
                <w:b/>
                <w:bCs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  <w:t xml:space="preserve">               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لدينا    </w:t>
            </w:r>
            <w:r>
              <w:rPr>
                <w:b/>
                <w:bCs/>
                <w:lang w:val="fr-FR"/>
              </w:rPr>
              <w:t>V</w:t>
            </w:r>
            <w:r>
              <w:rPr>
                <w:b/>
                <w:bCs/>
                <w:vertAlign w:val="subscript"/>
                <w:lang w:val="fr-FR"/>
              </w:rPr>
              <w:t>m</w:t>
            </w:r>
            <w:r>
              <w:rPr>
                <w:b/>
                <w:bCs/>
                <w:lang w:val="fr-FR"/>
              </w:rPr>
              <w:t xml:space="preserve"> / 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fr-FR"/>
              </w:rPr>
              <w:t>V</w:t>
            </w:r>
            <w:r>
              <w:rPr>
                <w:b/>
                <w:bCs/>
                <w:vertAlign w:val="subscript"/>
                <w:lang w:val="fr-FR"/>
              </w:rPr>
              <w:t>H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 n</w:t>
            </w:r>
            <w:r>
              <w:rPr>
                <w:b/>
                <w:bCs/>
                <w:vertAlign w:val="subscript"/>
                <w:lang w:val="fr-F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958840" cy="70421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84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"/>
                                    <w:gridCol w:w="852"/>
                                    <w:gridCol w:w="852"/>
                                    <w:gridCol w:w="852"/>
                                    <w:gridCol w:w="852"/>
                                    <w:gridCol w:w="852"/>
                                    <w:gridCol w:w="852"/>
                                    <w:gridCol w:w="852"/>
                                    <w:gridCol w:w="821"/>
                                    <w:gridCol w:w="296"/>
                                    <w:gridCol w:w="1451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t (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6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5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4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3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2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1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</w:r>
                                        <m:oMath xmlns:m="http://schemas.openxmlformats.org/officeDocument/2006/math"/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  <w:lang w:val="fr-FR"/>
                                          </w:rPr>
                                          <w:t>H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mmo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pt;height:55.45pt;mso-wrap-distance-left:0pt;mso-wrap-distance-right:9pt;mso-wrap-distance-top:0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21"/>
                              <w:gridCol w:w="296"/>
                              <w:gridCol w:w="145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t 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3.4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/>
                                    </w:rPr>
                                    <w:t>H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mmo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 xml:space="preserve">حساب كميات المادة الإبتدائية للمتفاعلات 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b/>
                <w:bCs/>
                <w:rtl w:val="true"/>
                <w:lang w:val="fr-FR"/>
              </w:rPr>
              <w:t xml:space="preserve">                            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C.V = 0.5 . </w:t>
            </w:r>
            <w:r>
              <w:rPr>
                <w:b/>
                <w:bCs/>
                <w:lang w:val="en-GB"/>
              </w:rPr>
              <w:t>40 = 2.10</w:t>
            </w:r>
            <w:r>
              <w:rPr>
                <w:b/>
                <w:bCs/>
                <w:vertAlign w:val="superscript"/>
                <w:lang w:val="en-GB"/>
              </w:rPr>
              <w:t>-2</w:t>
            </w:r>
            <w:r>
              <w:rPr>
                <w:b/>
                <w:bCs/>
                <w:lang w:val="en-GB"/>
              </w:rPr>
              <w:t xml:space="preserve"> mol </w:t>
            </w:r>
            <w:r>
              <w:rPr>
                <w:b/>
                <w:bCs/>
                <w:lang w:val="fr-FR"/>
              </w:rPr>
              <w:t xml:space="preserve">= </w:t>
            </w:r>
            <w:r>
              <w:rPr>
                <w:b/>
                <w:bCs/>
                <w:lang w:val="en-GB"/>
              </w:rPr>
              <w:t xml:space="preserve"> n(H</w:t>
            </w:r>
            <w:r>
              <w:rPr>
                <w:b/>
                <w:bCs/>
                <w:vertAlign w:val="superscript"/>
                <w:lang w:val="en-GB"/>
              </w:rPr>
              <w:t>+</w:t>
            </w:r>
            <w:r>
              <w:rPr>
                <w:b/>
                <w:bCs/>
                <w:lang w:val="en-GB"/>
              </w:rPr>
              <w:t>)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(Z</w:t>
            </w:r>
            <w:r>
              <w:rPr>
                <w:b/>
                <w:bCs/>
                <w:vertAlign w:val="subscript"/>
                <w:lang w:val="en-GB"/>
              </w:rPr>
              <w:t>n</w:t>
            </w:r>
            <w:r>
              <w:rPr>
                <w:b/>
                <w:bCs/>
                <w:lang w:val="en-GB"/>
              </w:rPr>
              <w:t>)= 1/65.4 = 1.53 10</w:t>
            </w:r>
            <w:r>
              <w:rPr>
                <w:b/>
                <w:bCs/>
                <w:vertAlign w:val="superscript"/>
                <w:lang w:val="en-GB"/>
              </w:rPr>
              <w:t>-2</w:t>
            </w:r>
            <w:r>
              <w:rPr>
                <w:b/>
                <w:bCs/>
                <w:lang w:val="en-GB"/>
              </w:rPr>
              <w:t xml:space="preserve"> mol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center"/>
              <w:rPr>
                <w:b/>
                <w:b/>
                <w:bCs/>
                <w:lang w:val="en-GB" w:bidi="ar-DZ"/>
              </w:rPr>
            </w:pPr>
            <w:r>
              <w:rPr>
                <w:b/>
                <w:bCs/>
                <w:rtl w:val="true"/>
                <w:lang w:val="en-GB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/>
              </w:rPr>
              <w:t>3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 xml:space="preserve">انجاز جدول لتقدم التفاعل واستنتاج العلاقة بين التقدم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و </w:t>
            </w:r>
            <w:r>
              <w:rPr>
                <w:b/>
                <w:bCs/>
                <w:lang w:val="fr-FR"/>
              </w:rPr>
              <w:t>n</w:t>
            </w:r>
            <w:r>
              <w:rPr>
                <w:b/>
                <w:bCs/>
                <w:vertAlign w:val="subscript"/>
                <w:lang w:val="fr-FR"/>
              </w:rPr>
              <w:t>H2</w:t>
            </w:r>
            <w:r>
              <w:rPr>
                <w:b/>
                <w:bCs/>
                <w:vertAlign w:val="subscript"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>ـ جدول تقدم التفاعل</w:t>
            </w:r>
          </w:p>
          <w:tbl>
            <w:tblPr>
              <w:bidiVisual w:val="true"/>
              <w:tblW w:w="88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980"/>
              <w:gridCol w:w="1800"/>
              <w:gridCol w:w="1800"/>
              <w:gridCol w:w="1440"/>
            </w:tblGrid>
            <w:tr>
              <w:trPr/>
              <w:tc>
                <w:tcPr>
                  <w:tcW w:w="73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eastAsia="zh-CN"/>
                    </w:rPr>
                    <w:t>2H</w:t>
                  </w:r>
                  <w:r>
                    <w:rPr>
                      <w:b/>
                      <w:bCs/>
                      <w:vertAlign w:val="superscript"/>
                      <w:lang w:eastAsia="zh-CN"/>
                    </w:rPr>
                    <w:t>+</w:t>
                  </w:r>
                  <w:r>
                    <w:rPr>
                      <w:b/>
                      <w:bCs/>
                      <w:vertAlign w:val="subscript"/>
                    </w:rPr>
                    <w:t>(aq)</w:t>
                  </w:r>
                  <w:r>
                    <w:rPr>
                      <w:b/>
                      <w:bCs/>
                    </w:rPr>
                    <w:t xml:space="preserve">                 →   Z</w:t>
                  </w:r>
                  <w:r>
                    <w:rPr>
                      <w:b/>
                      <w:bCs/>
                      <w:vertAlign w:val="subscript"/>
                    </w:rPr>
                    <w:t>n</w:t>
                  </w:r>
                  <w:r>
                    <w:rPr>
                      <w:b/>
                      <w:bCs/>
                      <w:vertAlign w:val="superscript"/>
                    </w:rPr>
                    <w:t>2+</w:t>
                  </w:r>
                  <w:r>
                    <w:rPr>
                      <w:b/>
                      <w:bCs/>
                      <w:vertAlign w:val="subscript"/>
                    </w:rPr>
                    <w:t>(aq)</w:t>
                  </w:r>
                  <w:r>
                    <w:rPr>
                      <w:b/>
                      <w:bCs/>
                    </w:rPr>
                    <w:t xml:space="preserve">                +    H</w:t>
                  </w:r>
                  <w:r>
                    <w:rPr>
                      <w:b/>
                      <w:bCs/>
                      <w:vertAlign w:val="subscript"/>
                    </w:rPr>
                    <w:t xml:space="preserve">2(g)       </w:t>
                  </w:r>
                  <w:r>
                    <w:rPr>
                      <w:b/>
                      <w:bCs/>
                      <w:lang w:eastAsia="zh-CN"/>
                    </w:rPr>
                    <w:t xml:space="preserve">      +</w:t>
                  </w:r>
                  <w:r>
                    <w:rPr>
                      <w:b/>
                      <w:bCs/>
                      <w:lang w:eastAsia="zh-CN" w:bidi="ar-DZ"/>
                    </w:rPr>
                    <w:t xml:space="preserve">         </w:t>
                  </w:r>
                  <w:r>
                    <w:rPr>
                      <w:b/>
                      <w:bCs/>
                      <w:lang w:eastAsia="zh-CN" w:bidi="ar-DZ"/>
                    </w:rPr>
                    <w:t xml:space="preserve"> </w:t>
                  </w:r>
                  <w:r>
                    <w:rPr>
                      <w:b/>
                      <w:bCs/>
                      <w:lang w:eastAsia="zh-CN" w:bidi="ar-DZ"/>
                    </w:rPr>
                    <w:t>Z</w:t>
                  </w:r>
                  <w:r>
                    <w:rPr>
                      <w:b/>
                      <w:bCs/>
                      <w:vertAlign w:val="subscript"/>
                      <w:lang w:eastAsia="zh-CN" w:bidi="ar-DZ"/>
                    </w:rPr>
                    <w:t>n</w:t>
                  </w:r>
                  <w:r>
                    <w:rPr>
                      <w:b/>
                      <w:bCs/>
                      <w:lang w:eastAsia="zh-CN" w:bidi="ar-DZ"/>
                    </w:rPr>
                    <w:t xml:space="preserve"> </w:t>
                  </w:r>
                  <w:r>
                    <w:rPr>
                      <w:b/>
                      <w:bCs/>
                      <w:vertAlign w:val="subscript"/>
                      <w:lang w:eastAsia="zh-CN" w:bidi="ar-DZ"/>
                    </w:rPr>
                    <w:t>(s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معادلة التفاعل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 .</w:t>
                  </w:r>
                  <w:r>
                    <w:rPr>
                      <w:b/>
                      <w:bCs/>
                      <w:lang w:val="fr-FR"/>
                    </w:rPr>
                    <w:t>10</w:t>
                  </w:r>
                  <w:r>
                    <w:rPr>
                      <w:b/>
                      <w:bCs/>
                      <w:vertAlign w:val="superscript"/>
                      <w:lang w:val="fr-FR"/>
                    </w:rPr>
                    <w:t>-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b/>
                      <w:bCs/>
                      <w:lang w:val="fr-FR"/>
                    </w:rPr>
                    <w:t>1.53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Cs/>
                      <w:lang w:val="fr-FR"/>
                    </w:rPr>
                    <w:t>10</w:t>
                  </w:r>
                  <w:r>
                    <w:rPr>
                      <w:b/>
                      <w:bCs/>
                      <w:vertAlign w:val="superscript"/>
                      <w:lang w:val="fr-FR"/>
                    </w:rPr>
                    <w:t>-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الحالةال</w:t>
                  </w: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ابتدائية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x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 w:bidi="ar-DZ"/>
                    </w:rPr>
                  </w:pPr>
                  <w:r>
                    <w:rPr>
                      <w:b/>
                      <w:bCs/>
                      <w:lang w:val="fr-FR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. </w:t>
                  </w:r>
                  <w:r>
                    <w:rPr>
                      <w:b/>
                      <w:bCs/>
                      <w:lang w:val="fr-FR"/>
                    </w:rPr>
                    <w:t>10</w:t>
                  </w:r>
                  <w:r>
                    <w:rPr>
                      <w:b/>
                      <w:bCs/>
                      <w:vertAlign w:val="superscript"/>
                      <w:lang w:val="fr-FR"/>
                    </w:rPr>
                    <w:t>-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 -</w:t>
                  </w:r>
                  <w:r>
                    <w:rPr>
                      <w:b/>
                      <w:bCs/>
                      <w:lang w:val="fr-FR"/>
                    </w:rPr>
                    <w:t>2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1.53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Cs/>
                      <w:lang w:val="fr-FR"/>
                    </w:rPr>
                    <w:t>10</w:t>
                  </w:r>
                  <w:r>
                    <w:rPr>
                      <w:b/>
                      <w:bCs/>
                      <w:vertAlign w:val="superscript"/>
                      <w:lang w:val="fr-FR"/>
                    </w:rPr>
                    <w:t>-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>-</w:t>
                  </w:r>
                  <w:r>
                    <w:rPr>
                      <w:b/>
                      <w:bCs/>
                      <w:lang w:val="fr-FR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الحالةانتقالية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b/>
                      <w:bCs/>
                      <w:lang w:val="fr-FR"/>
                    </w:rPr>
                    <w:t>x</w:t>
                  </w:r>
                  <w:r>
                    <w:rPr>
                      <w:b/>
                      <w:bCs/>
                      <w:vertAlign w:val="subscript"/>
                      <w:lang w:val="fr-FR"/>
                    </w:rPr>
                    <w:t>f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b/>
                      <w:bCs/>
                      <w:lang w:val="fr-FR"/>
                    </w:rPr>
                    <w:t>x</w:t>
                  </w:r>
                  <w:r>
                    <w:rPr>
                      <w:b/>
                      <w:bCs/>
                      <w:vertAlign w:val="subscript"/>
                      <w:lang w:val="fr-FR"/>
                    </w:rPr>
                    <w:t>f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vertAlign w:val="subscript"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. </w:t>
                  </w:r>
                  <w:r>
                    <w:rPr>
                      <w:b/>
                      <w:bCs/>
                      <w:lang w:val="fr-FR"/>
                    </w:rPr>
                    <w:t>10</w:t>
                  </w:r>
                  <w:r>
                    <w:rPr>
                      <w:b/>
                      <w:bCs/>
                      <w:vertAlign w:val="superscript"/>
                      <w:lang w:val="fr-FR"/>
                    </w:rPr>
                    <w:t>-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 -</w:t>
                  </w:r>
                  <w:r>
                    <w:rPr>
                      <w:b/>
                      <w:bCs/>
                      <w:lang w:val="fr-FR"/>
                    </w:rPr>
                    <w:t>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Cs/>
                      <w:lang w:val="fr-FR"/>
                    </w:rPr>
                    <w:t>x</w:t>
                  </w:r>
                  <w:r>
                    <w:rPr>
                      <w:b/>
                      <w:bCs/>
                      <w:vertAlign w:val="subscript"/>
                      <w:lang w:val="fr-FR"/>
                    </w:rPr>
                    <w:t>f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>
                      <w:b/>
                      <w:b/>
                      <w:bCs/>
                      <w:vertAlign w:val="subscript"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1.53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 xml:space="preserve"> </w:t>
                  </w:r>
                  <w:r>
                    <w:rPr>
                      <w:b/>
                      <w:bCs/>
                      <w:lang w:val="fr-FR"/>
                    </w:rPr>
                    <w:t>10</w:t>
                  </w:r>
                  <w:r>
                    <w:rPr>
                      <w:b/>
                      <w:bCs/>
                      <w:vertAlign w:val="superscript"/>
                      <w:lang w:val="fr-FR"/>
                    </w:rPr>
                    <w:t>-2</w:t>
                  </w:r>
                  <w:r>
                    <w:rPr>
                      <w:b/>
                      <w:bCs/>
                      <w:rtl w:val="true"/>
                      <w:lang w:val="fr-FR"/>
                    </w:rPr>
                    <w:t>-</w:t>
                  </w:r>
                  <w:r>
                    <w:rPr>
                      <w:b/>
                      <w:bCs/>
                      <w:lang w:val="fr-FR"/>
                    </w:rPr>
                    <w:t>x</w:t>
                  </w:r>
                  <w:r>
                    <w:rPr>
                      <w:b/>
                      <w:bCs/>
                      <w:vertAlign w:val="subscript"/>
                      <w:lang w:val="fr-FR"/>
                    </w:rPr>
                    <w:t>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الحالةال</w:t>
                  </w:r>
                  <w:r>
                    <w:rPr>
                      <w:b/>
                      <w:b/>
                      <w:bCs/>
                      <w:rtl w:val="true"/>
                      <w:lang w:val="fr-FR"/>
                    </w:rPr>
                    <w:t>نهائية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</w:rPr>
              <w:t xml:space="preserve">ـ العلاقة بين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التقدم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و </w:t>
            </w:r>
            <w:r>
              <w:rPr>
                <w:b/>
                <w:bCs/>
                <w:lang w:val="fr-FR"/>
              </w:rPr>
              <w:t>n</w:t>
            </w:r>
            <w:r>
              <w:rPr>
                <w:b/>
                <w:bCs/>
                <w:vertAlign w:val="subscript"/>
                <w:lang w:val="fr-FR"/>
              </w:rPr>
              <w:t>H2</w:t>
            </w:r>
            <w:r>
              <w:rPr>
                <w:b/>
                <w:bCs/>
                <w:vertAlign w:val="subscript"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نلاحظ من خلال جدول تقدم التفاعل أ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rtl w:val="true"/>
                <w:lang w:val="fr-FR"/>
              </w:rPr>
              <w:t xml:space="preserve"> = </w:t>
            </w:r>
            <w:r>
              <w:rPr>
                <w:b/>
                <w:bCs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b/>
                <w:bCs/>
                <w:vertAlign w:val="subscript"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34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 xml:space="preserve">ارسم البيان  </w:t>
            </w:r>
            <w:r>
              <w:rPr>
                <w:b/>
                <w:bCs/>
                <w:lang w:val="fr-FR"/>
              </w:rPr>
              <w:t>x = f(t)</w:t>
            </w:r>
            <w:r>
              <w:rPr>
                <w:b/>
                <w:bCs/>
                <w:rtl w:val="true"/>
                <w:lang w:val="fr-FR"/>
              </w:rPr>
              <w:t xml:space="preserve"> .(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باستعمل مقياس الرسم </w:t>
            </w:r>
            <w:r>
              <w:rPr>
                <w:b/>
                <w:bCs/>
                <w:lang w:val="fr-FR"/>
              </w:rPr>
              <w:t>1cm→50s</w:t>
            </w:r>
            <w:r>
              <w:rPr>
                <w:b/>
                <w:bCs/>
                <w:lang w:val="fr-FR"/>
              </w:rPr>
              <w:t xml:space="preserve">, </w:t>
            </w:r>
            <w:r>
              <w:rPr>
                <w:b/>
                <w:bCs/>
                <w:lang w:val="fr-FR"/>
              </w:rPr>
              <w:t>1cm→1mmol</w:t>
            </w:r>
            <w:r>
              <w:rPr>
                <w:b/>
                <w:bCs/>
                <w:rtl w:val="true"/>
                <w:lang w:val="fr-FR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8234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348355</wp:posOffset>
                      </wp:positionH>
                      <wp:positionV relativeFrom="paragraph">
                        <wp:posOffset>66675</wp:posOffset>
                      </wp:positionV>
                      <wp:extent cx="3434080" cy="2513330"/>
                      <wp:effectExtent l="37465" t="63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040" cy="2513160"/>
                                <a:chOff x="0" y="0"/>
                                <a:chExt cx="3434040" cy="251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143000"/>
                                  <a:ext cx="3333240" cy="13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2" h="3030">
                                      <a:moveTo>
                                        <a:pt x="0" y="3030"/>
                                      </a:moveTo>
                                      <a:cubicBezTo>
                                        <a:pt x="72" y="2938"/>
                                        <a:pt x="285" y="2647"/>
                                        <a:pt x="435" y="2475"/>
                                      </a:cubicBezTo>
                                      <a:cubicBezTo>
                                        <a:pt x="585" y="2303"/>
                                        <a:pt x="743" y="2137"/>
                                        <a:pt x="900" y="1995"/>
                                      </a:cubicBezTo>
                                      <a:cubicBezTo>
                                        <a:pt x="1057" y="1853"/>
                                        <a:pt x="1230" y="1732"/>
                                        <a:pt x="1380" y="1620"/>
                                      </a:cubicBezTo>
                                      <a:cubicBezTo>
                                        <a:pt x="1530" y="1508"/>
                                        <a:pt x="1650" y="1415"/>
                                        <a:pt x="1800" y="1320"/>
                                      </a:cubicBezTo>
                                      <a:cubicBezTo>
                                        <a:pt x="1950" y="1225"/>
                                        <a:pt x="1970" y="1187"/>
                                        <a:pt x="2280" y="1050"/>
                                      </a:cubicBezTo>
                                      <a:cubicBezTo>
                                        <a:pt x="2590" y="913"/>
                                        <a:pt x="3273" y="635"/>
                                        <a:pt x="3660" y="495"/>
                                      </a:cubicBezTo>
                                      <a:cubicBezTo>
                                        <a:pt x="4047" y="355"/>
                                        <a:pt x="4258" y="287"/>
                                        <a:pt x="4605" y="210"/>
                                      </a:cubicBezTo>
                                      <a:cubicBezTo>
                                        <a:pt x="4952" y="133"/>
                                        <a:pt x="5548" y="60"/>
                                        <a:pt x="5745" y="30"/>
                                      </a:cubicBezTo>
                                      <a:cubicBezTo>
                                        <a:pt x="5942" y="0"/>
                                        <a:pt x="5781" y="30"/>
                                        <a:pt x="579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33320" cy="251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3433320" cy="245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74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48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30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04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79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260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35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16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391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765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147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21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903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277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52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033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08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789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38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94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676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50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424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806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180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558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936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311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689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063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575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194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819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445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950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331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706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080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462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836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210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592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966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348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722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97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478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853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2348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609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983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365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739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1212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495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870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2251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2626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0076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382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756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1380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51240"/>
                                      <a:ext cx="343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9800" cy="251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498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976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61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946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431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16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405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890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376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61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346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831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16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798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283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68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54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739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224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706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191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76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161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46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132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613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98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584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69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554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39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521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006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947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462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976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491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28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914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99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84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369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54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40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21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06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92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77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62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47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29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14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9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84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670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55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36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220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72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2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7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62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444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96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48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512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20" y="2513160"/>
                                  <a:ext cx="34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251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54720"/>
                                  <a:ext cx="7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20">
                                      <a:moveTo>
                                        <a:pt x="0" y="4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244440"/>
                                  <a:ext cx="261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3">
                                      <a:moveTo>
                                        <a:pt x="0" y="0"/>
                                      </a:moveTo>
                                      <a:lnTo>
                                        <a:pt x="465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4800" y="81360"/>
                                  <a:ext cx="85104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1mmo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7360" y="325080"/>
                                  <a:ext cx="50436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50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65pt;margin-top:5.25pt;width:270.4pt;height:197.8pt" coordorigin="5273,105" coordsize="5408,3956">
                      <v:shape id="shape_0" coordsize="5942,3030" path="m0,3030c72,2938,285,2647,435,2475c585,2303,743,2137,900,1995c1057,1853,1230,1732,1380,1620c1530,1508,1650,1415,1800,1320c1950,1225,1970,1187,2280,1050c2590,913,3273,635,3660,495c4047,355,4258,287,4605,210c4952,133,5548,60,5745,30c5942,0,5781,30,5790,30e" stroked="t" o:allowincell="t" style="position:absolute;left:5276;top:1905;width:5248;height:2147;mso-wrap-style:none;v-text-anchor:middle;mso-position-horizontal-relative:page">
                        <v:fill o:detectmouseclick="t" on="false"/>
                        <v:stroke color="black" weight="15840" joinstyle="round" endcap="flat"/>
                        <w10:wrap type="none"/>
                      </v:shape>
                      <v:group id="shape_0" style="position:absolute;left:5273;top:105;width:5406;height:3956">
                        <v:group id="shape_0" style="position:absolute;left:5273;top:202;width:5406;height:3859">
                          <v:line id="shape_0" from="5273,202" to="10679,202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261" to="10679,26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20" to="10679,32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80" to="10679,38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439" to="10679,43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498" to="10679,498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558" to="10679,55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617" to="10679,61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677" to="10679,67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736" to="10679,73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795" to="10679,795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855" to="10679,85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914" to="10679,91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974" to="10679,97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033" to="10679,103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092" to="10679,1092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1152" to="10679,115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211" to="10679,121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271" to="10679,127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330" to="10679,133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389" to="10679,1389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1449" to="10679,144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508" to="10679,150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568" to="10679,156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627" to="10679,162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686" to="10679,1686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1746" to="10679,174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805" to="10679,180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865" to="10679,186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924" to="10679,192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983" to="10679,1983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2043" to="10679,204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102" to="10679,210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340" to="10679,234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280" to="10679,2280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2221" to="10679,222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162" to="10679,216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399" to="10679,239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459" to="10679,245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518" to="10679,251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577" to="10679,2577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2637" to="10679,263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696" to="10679,269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755" to="10679,275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815" to="10679,281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874" to="10679,2874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2934" to="10679,293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2993" to="10679,299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052" to="10679,305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112" to="10679,311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171" to="10679,3171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3231" to="10679,323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290" to="10679,329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349" to="10679,334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409" to="10679,340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468" to="10679,3468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3528" to="10679,352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587" to="10679,358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646" to="10679,364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706" to="10679,370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765" to="10679,3765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273,3825" to="10679,382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884" to="10679,388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3943" to="10679,394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4003" to="10679,400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4062" to="10679,4062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73;top:105;width:5275;height:3956">
                          <v:line id="shape_0" from="10548,105" to="10548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10466,105" to="10466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10385,105" to="10385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10304,105" to="10304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10223,105" to="10223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10142,105" to="10142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10061,105" to="10061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980,105" to="9980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899,105" to="9899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818,105" to="9818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737,105" to="9737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9656,105" to="9656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575,105" to="9575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493,105" to="9493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412,105" to="9412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331,105" to="9331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9250,105" to="9250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169,105" to="9169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088,105" to="9088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006,105" to="9006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925,105" to="8925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844,105" to="8844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763,105" to="8763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682,105" to="8682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601,105" to="8601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519,105" to="8519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438,105" to="8438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357,105" to="8357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276,105" to="8276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195,105" to="8195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114,105" to="8114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032,105" to="8032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951,105" to="7951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627,105" to="7627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708,105" to="7708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7789,105" to="7789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870,105" to="7870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545,105" to="7545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464,105" to="7464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383,105" to="7383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302,105" to="7302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7221,105" to="7221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140,105" to="7140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059,105" to="7059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977,105" to="6977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896,105" to="6896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815,105" to="6815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734,105" to="6734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653,105" to="6653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572,105" to="6572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490,105" to="6490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409,105" to="6409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328,105" to="6328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247,105" to="6247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66,105" to="6166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085,105" to="6085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003,105" to="6003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922,105" to="5922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841,105" to="5841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760,105" to="5760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679,105" to="5679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598,105" to="5598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516,105" to="5516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35,105" to="5435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354,105" to="5354,4061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273,105" to="5273,4061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274,4063" to="10680,4063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74,105" to="5274,4061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,420" path="m0,420l0,0e" stroked="t" o:allowincell="t" style="position:absolute;left:9726;top:191;width:0;height:296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65,13" path="m0,0l465,13e" stroked="t" o:allowincell="t" style="position:absolute;left:9726;top:490;width:410;height:8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8068;top:233;width:1339;height:4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mmo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68;top:617;width:793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50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rtl w:val="true"/>
                <w:lang w:val="fr-FR" w:bidi="ar-DZ"/>
              </w:rPr>
              <w:tab/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x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ab/>
            </w:r>
            <w:r>
              <w:rPr>
                <w:b/>
                <w:bCs/>
                <w:lang w:val="fr-FR" w:bidi="ar-DZ"/>
              </w:rPr>
              <w:t>t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/>
              </w:rPr>
              <w:t>6</w:t>
            </w:r>
            <w:r>
              <w:rPr>
                <w:b/>
                <w:bCs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/>
              </w:rPr>
              <w:t>السرعة الحجمية للتفاعل في اللحظات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: 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b/>
                <w:bCs/>
                <w:rtl w:val="true"/>
                <w:lang w:val="fr-FR" w:bidi="ar-DZ"/>
              </w:rPr>
              <w:t xml:space="preserve">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حيث </w:t>
            </w:r>
            <w:r>
              <w:rPr>
                <w:b/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b/>
                <w:b/>
                <w:bCs/>
                <w:rtl w:val="true"/>
                <w:lang w:val="fr-FR" w:bidi="ar-DZ"/>
              </w:rPr>
              <w:t xml:space="preserve"> يمثل ميل المماس للمنحنى عند اللحظات المعتبرة </w:t>
            </w:r>
            <w:r>
              <w:rPr>
                <w:b/>
                <w:bCs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/>
              </w:rPr>
              <w:t xml:space="preserve">t = 50 s                                                            </w:t>
            </w:r>
            <w:r>
              <w:rPr>
                <w:b/>
                <w:bCs/>
                <w:lang w:val="fr-FR"/>
              </w:rPr>
              <w:t xml:space="preserve">  :</w:t>
            </w:r>
            <w:r>
              <w:rPr>
                <w:b/>
                <w:bCs/>
                <w:lang w:val="fr-FR"/>
              </w:rPr>
              <w:t>10</w:t>
            </w:r>
            <w:r>
              <w:rPr>
                <w:b/>
                <w:bCs/>
                <w:vertAlign w:val="superscript"/>
                <w:lang w:val="fr-FR"/>
              </w:rPr>
              <w:t>-4</w:t>
            </w:r>
            <w:r>
              <w:rPr>
                <w:b/>
                <w:bCs/>
                <w:lang w:val="fr-FR"/>
              </w:rPr>
              <w:t xml:space="preserve"> mol/l.s    </w:t>
            </w:r>
            <w:r>
              <w:rPr>
                <w:b/>
                <w:bCs/>
                <w:lang w:val="fr-FR"/>
              </w:rPr>
              <w:t xml:space="preserve"> 5.88  </w:t>
            </w:r>
            <w:r>
              <w:rPr>
                <w:b/>
                <w:bCs/>
                <w:lang w:val="fr-FR"/>
              </w:rPr>
              <w:t>v</w:t>
            </w:r>
            <w:r>
              <w:rPr>
                <w:b/>
                <w:bCs/>
                <w:rtl w:val="true"/>
                <w:lang w:val="fr-FR"/>
              </w:rPr>
              <w:t xml:space="preserve"> =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/>
              </w:rPr>
              <w:t xml:space="preserve">t = 400s                                                               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  v = 1.95 10</w:t>
            </w:r>
            <w:r>
              <w:rPr>
                <w:b/>
                <w:bCs/>
                <w:vertAlign w:val="superscript"/>
                <w:lang w:val="fr-FR"/>
              </w:rPr>
              <w:t>-4</w:t>
            </w:r>
            <w:r>
              <w:rPr>
                <w:b/>
                <w:bCs/>
                <w:lang w:val="fr-FR"/>
              </w:rPr>
              <w:t xml:space="preserve"> mol/l.s</w:t>
            </w:r>
            <w:r>
              <w:rPr>
                <w:b/>
                <w:bCs/>
                <w:rtl w:val="true"/>
                <w:lang w:val="fr-FR"/>
              </w:rPr>
              <w:t xml:space="preserve">   </w:t>
            </w:r>
            <w:r>
              <w:rPr>
                <w:b/>
                <w:bCs/>
                <w:rtl w:val="true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نلاحظ أن السرعة الحجمية للتفاعل تناقصت وذلك لتناقص تركيز المتفاعل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إذا كان التفاعل تاما</w:t>
            </w:r>
            <w:r>
              <w:rPr>
                <w:b/>
                <w:bCs/>
                <w:rtl w:val="true"/>
                <w:lang w:val="fr-FR"/>
              </w:rPr>
              <w:t xml:space="preserve">(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f</w:t>
            </w:r>
            <w:r>
              <w:rPr>
                <w:b/>
                <w:bCs/>
                <w:lang w:val="fr-FR"/>
              </w:rPr>
              <w:t xml:space="preserve">   =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max</w:t>
            </w:r>
            <w:r>
              <w:rPr>
                <w:b/>
                <w:bCs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فإن 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b/>
                <w:bCs/>
                <w:lang w:val="fr-FR"/>
              </w:rPr>
              <w:t>0</w:t>
            </w:r>
            <w:r>
              <w:rPr>
                <w:b/>
                <w:bCs/>
                <w:rtl w:val="true"/>
                <w:lang w:val="fr-FR"/>
              </w:rPr>
              <w:t xml:space="preserve"> =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1.53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10</w:t>
            </w:r>
            <w:r>
              <w:rPr>
                <w:b/>
                <w:bCs/>
                <w:vertAlign w:val="superscript"/>
                <w:rtl w:val="true"/>
                <w:lang w:val="fr-FR"/>
              </w:rPr>
              <w:t>-</w:t>
            </w:r>
            <w:r>
              <w:rPr>
                <w:b/>
                <w:bCs/>
                <w:vertAlign w:val="superscript"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>-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f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أو </w:t>
            </w:r>
            <w:r>
              <w:rPr>
                <w:b/>
                <w:bCs/>
                <w:lang w:val="fr-FR"/>
              </w:rPr>
              <w:t>0</w:t>
            </w:r>
            <w:r>
              <w:rPr>
                <w:b/>
                <w:bCs/>
                <w:rtl w:val="true"/>
                <w:lang w:val="fr-FR"/>
              </w:rPr>
              <w:t xml:space="preserve"> = </w:t>
            </w: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10</w:t>
            </w:r>
            <w:r>
              <w:rPr>
                <w:b/>
                <w:bCs/>
                <w:vertAlign w:val="superscript"/>
                <w:rtl w:val="true"/>
                <w:lang w:val="fr-FR"/>
              </w:rPr>
              <w:t>-</w:t>
            </w:r>
            <w:r>
              <w:rPr>
                <w:b/>
                <w:bCs/>
                <w:vertAlign w:val="superscript"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 xml:space="preserve"> -</w:t>
            </w: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f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هذا يعني أ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/>
              </w:rPr>
              <w:t xml:space="preserve">                                    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  </w:t>
            </w:r>
            <w:r>
              <w:rPr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max</w:t>
            </w:r>
            <w:r>
              <w:rPr>
                <w:b/>
                <w:bCs/>
                <w:lang w:val="fr-FR"/>
              </w:rPr>
              <w:t>= 1.53 10</w:t>
            </w:r>
            <w:r>
              <w:rPr>
                <w:b/>
                <w:bCs/>
                <w:vertAlign w:val="superscript"/>
                <w:lang w:val="fr-FR"/>
              </w:rPr>
              <w:t>-2</w:t>
            </w:r>
            <w:r>
              <w:rPr>
                <w:b/>
                <w:bCs/>
                <w:lang w:val="fr-FR"/>
              </w:rPr>
              <w:t xml:space="preserve"> mol</w:t>
            </w:r>
            <w:r>
              <w:rPr>
                <w:b/>
                <w:bCs/>
                <w:rtl w:val="true"/>
                <w:lang w:val="fr-FR"/>
              </w:rPr>
              <w:t xml:space="preserve"> 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أو    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max</w:t>
            </w:r>
            <w:r>
              <w:rPr>
                <w:b/>
                <w:bCs/>
                <w:lang w:val="fr-FR"/>
              </w:rPr>
              <w:t xml:space="preserve"> = 1.0 10</w:t>
            </w:r>
            <w:r>
              <w:rPr>
                <w:b/>
                <w:bCs/>
                <w:vertAlign w:val="superscript"/>
                <w:lang w:val="fr-FR"/>
              </w:rPr>
              <w:t>-2</w:t>
            </w:r>
            <w:r>
              <w:rPr>
                <w:b/>
                <w:bCs/>
                <w:lang w:val="fr-FR"/>
              </w:rPr>
              <w:t xml:space="preserve"> mol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وقيمة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max</w:t>
            </w:r>
            <w:r>
              <w:rPr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/>
              </w:rPr>
              <w:t>ا</w:t>
            </w:r>
            <w:r>
              <w:rPr>
                <w:b/>
                <w:b/>
                <w:bCs/>
                <w:rtl w:val="true"/>
                <w:lang w:val="fr-FR"/>
              </w:rPr>
              <w:t xml:space="preserve">لتي   تحقق   المتراجحتين 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     </w:t>
            </w:r>
            <w:r>
              <w:rPr>
                <w:b/>
                <w:b/>
                <w:bCs/>
                <w:vertAlign w:val="subscript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>≥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1.53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10</w:t>
            </w:r>
            <w:r>
              <w:rPr>
                <w:b/>
                <w:bCs/>
                <w:vertAlign w:val="superscript"/>
                <w:rtl w:val="true"/>
                <w:lang w:val="fr-FR"/>
              </w:rPr>
              <w:t>-</w:t>
            </w:r>
            <w:r>
              <w:rPr>
                <w:b/>
                <w:bCs/>
                <w:vertAlign w:val="superscript"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>-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f</w:t>
            </w:r>
            <w:r>
              <w:rPr>
                <w:b/>
                <w:bCs/>
                <w:rtl w:val="true"/>
                <w:lang w:val="fr-FR"/>
              </w:rPr>
              <w:t xml:space="preserve"> 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و  </w:t>
            </w:r>
            <w:r>
              <w:rPr>
                <w:b/>
                <w:bCs/>
                <w:lang w:val="fr-FR"/>
              </w:rPr>
              <w:t>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>≥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10</w:t>
            </w:r>
            <w:r>
              <w:rPr>
                <w:b/>
                <w:bCs/>
                <w:vertAlign w:val="superscript"/>
                <w:rtl w:val="true"/>
                <w:lang w:val="fr-FR"/>
              </w:rPr>
              <w:t>-</w:t>
            </w:r>
            <w:r>
              <w:rPr>
                <w:b/>
                <w:bCs/>
                <w:vertAlign w:val="superscript"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 xml:space="preserve"> -</w:t>
            </w:r>
            <w:r>
              <w:rPr>
                <w:b/>
                <w:bCs/>
                <w:lang w:val="fr-FR"/>
              </w:rPr>
              <w:t>2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f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هـــــــــي </w:t>
            </w:r>
            <w:r>
              <w:rPr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/>
              </w:rPr>
              <w:t>X</w:t>
            </w:r>
            <w:r>
              <w:rPr>
                <w:b/>
                <w:bCs/>
                <w:vertAlign w:val="subscript"/>
                <w:lang w:val="fr-FR"/>
              </w:rPr>
              <w:t>max</w:t>
            </w:r>
            <w:r>
              <w:rPr>
                <w:b/>
                <w:bCs/>
                <w:lang w:val="fr-FR"/>
              </w:rPr>
              <w:t xml:space="preserve"> = 1.0 10</w:t>
            </w:r>
            <w:r>
              <w:rPr>
                <w:b/>
                <w:bCs/>
                <w:vertAlign w:val="superscript"/>
                <w:lang w:val="fr-FR"/>
              </w:rPr>
              <w:t>-2</w:t>
            </w:r>
            <w:r>
              <w:rPr>
                <w:b/>
                <w:bCs/>
                <w:lang w:val="fr-FR"/>
              </w:rPr>
              <w:t xml:space="preserve"> mol</w:t>
            </w:r>
            <w:r>
              <w:rPr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Cs/>
                <w:rtl w:val="true"/>
                <w:lang w:val="fr-FR"/>
              </w:rPr>
              <w:t xml:space="preserve">           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إذا المتفاعل المحد هو شوارد </w:t>
            </w:r>
            <w:r>
              <w:rPr>
                <w:b/>
                <w:bCs/>
                <w:lang w:val="fr-FR"/>
              </w:rPr>
              <w:t>H</w:t>
            </w:r>
            <w:r>
              <w:rPr>
                <w:b/>
                <w:bCs/>
                <w:vertAlign w:val="superscript"/>
                <w:rtl w:val="true"/>
                <w:lang w:val="fr-FR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77470</wp:posOffset>
                      </wp:positionV>
                      <wp:extent cx="3691890" cy="19081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1800" cy="1908000"/>
                                <a:chOff x="0" y="0"/>
                                <a:chExt cx="3691800" cy="190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47520"/>
                                  <a:ext cx="5608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a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5320" y="1650960"/>
                                  <a:ext cx="7048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8960" y="743040"/>
                                  <a:ext cx="3105000" cy="88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2" h="3030">
                                      <a:moveTo>
                                        <a:pt x="0" y="3030"/>
                                      </a:moveTo>
                                      <a:cubicBezTo>
                                        <a:pt x="72" y="2938"/>
                                        <a:pt x="285" y="2647"/>
                                        <a:pt x="435" y="2475"/>
                                      </a:cubicBezTo>
                                      <a:cubicBezTo>
                                        <a:pt x="585" y="2303"/>
                                        <a:pt x="743" y="2137"/>
                                        <a:pt x="900" y="1995"/>
                                      </a:cubicBezTo>
                                      <a:cubicBezTo>
                                        <a:pt x="1057" y="1853"/>
                                        <a:pt x="1230" y="1732"/>
                                        <a:pt x="1380" y="1620"/>
                                      </a:cubicBezTo>
                                      <a:cubicBezTo>
                                        <a:pt x="1530" y="1508"/>
                                        <a:pt x="1650" y="1415"/>
                                        <a:pt x="1800" y="1320"/>
                                      </a:cubicBezTo>
                                      <a:cubicBezTo>
                                        <a:pt x="1950" y="1225"/>
                                        <a:pt x="1970" y="1187"/>
                                        <a:pt x="2280" y="1050"/>
                                      </a:cubicBezTo>
                                      <a:cubicBezTo>
                                        <a:pt x="2590" y="913"/>
                                        <a:pt x="3273" y="635"/>
                                        <a:pt x="3660" y="495"/>
                                      </a:cubicBezTo>
                                      <a:cubicBezTo>
                                        <a:pt x="4047" y="355"/>
                                        <a:pt x="4258" y="287"/>
                                        <a:pt x="4605" y="210"/>
                                      </a:cubicBezTo>
                                      <a:cubicBezTo>
                                        <a:pt x="4952" y="133"/>
                                        <a:pt x="5548" y="60"/>
                                        <a:pt x="5745" y="30"/>
                                      </a:cubicBezTo>
                                      <a:cubicBezTo>
                                        <a:pt x="5942" y="0"/>
                                        <a:pt x="5781" y="30"/>
                                        <a:pt x="579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20960"/>
                                  <a:ext cx="1263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5" h="1">
                                      <a:moveTo>
                                        <a:pt x="0" y="0"/>
                                      </a:moveTo>
                                      <a:lnTo>
                                        <a:pt x="21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560" y="0"/>
                                  <a:ext cx="3198600" cy="163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" y="39240"/>
                                    <a:ext cx="3197880" cy="1595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1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89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38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9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27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76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17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62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210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51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00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48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89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438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82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24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172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420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662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910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158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00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44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893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34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382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631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72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20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365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10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55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41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593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344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103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82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331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576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817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065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314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555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3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052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293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538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786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034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276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524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772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0140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258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507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748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996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245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4864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734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979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220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4692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7176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95880"/>
                                      <a:ext cx="319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19760" cy="1635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19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711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229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754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271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9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314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831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52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870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395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12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430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955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47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001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51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3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561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07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11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635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6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67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202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1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34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75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7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801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31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91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875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5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42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6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7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9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1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41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55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7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01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15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5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75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1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3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5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74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9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1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41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588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6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9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152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76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63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93920" y="1635840"/>
                                  <a:ext cx="319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3920" y="0"/>
                                  <a:ext cx="0" cy="163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040" y="34920"/>
                                  <a:ext cx="72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20">
                                      <a:moveTo>
                                        <a:pt x="0" y="4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040" y="158760"/>
                                  <a:ext cx="242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3">
                                      <a:moveTo>
                                        <a:pt x="0" y="0"/>
                                      </a:moveTo>
                                      <a:lnTo>
                                        <a:pt x="465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0" y="52200"/>
                                  <a:ext cx="469800" cy="19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1mmo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080" y="210240"/>
                                  <a:ext cx="46980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50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920" y="1028160"/>
                                  <a:ext cx="720" cy="60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230">
                                      <a:moveTo>
                                        <a:pt x="0" y="0"/>
                                      </a:moveTo>
                                      <a:lnTo>
                                        <a:pt x="0" y="123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1095480"/>
                                  <a:ext cx="814680" cy="52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1800">
                                      <a:moveTo>
                                        <a:pt x="1560" y="0"/>
                                      </a:moveTo>
                                      <a:lnTo>
                                        <a:pt x="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717480"/>
                                  <a:ext cx="16383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1155">
                                      <a:moveTo>
                                        <a:pt x="3135" y="0"/>
                                      </a:moveTo>
                                      <a:lnTo>
                                        <a:pt x="0" y="115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3pt;margin-top:6.1pt;width:290.6pt;height:150.25pt" coordorigin="4686,122" coordsize="5812,3005">
                      <v:shape id="shape_0" stroked="f" o:allowincell="t" style="position:absolute;left:4686;top:1614;width:882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3;top:2722;width:11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942,3030" path="m0,3030c72,2938,285,2647,435,2475c585,2303,743,2137,900,1995c1057,1853,1230,1732,1380,1620c1530,1508,1650,1415,1800,1320c1950,1225,1970,1187,2280,1050c2590,913,3273,635,3660,495c4047,355,4258,287,4605,210c4952,133,5548,60,5745,30c5942,0,5781,30,5790,30e" stroked="t" o:allowincell="t" style="position:absolute;left:5472;top:1292;width:4889;height:1397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175,1" path="m0,0l2175,0e" stroked="t" o:allowincell="t" style="position:absolute;left:5444;top:1730;width:1989;height:0;mso-wrap-style:none;v-text-anchor:middle">
                        <v:fill o:detectmouseclick="t" on="false"/>
                        <v:stroke color="blue" weight="22320" dashstyle="dash" joinstyle="round" endcap="flat"/>
                        <w10:wrap type="none"/>
                      </v:shape>
                      <v:group id="shape_0" style="position:absolute;left:5463;top:122;width:5036;height:2575">
                        <v:group id="shape_0" style="position:absolute;left:5464;top:184;width:5035;height:2513">
                          <v:line id="shape_0" from="5464,184" to="10499,184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222" to="10499,22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61" to="10499,261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300" to="10499,300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338" to="10499,338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377" to="10499,377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416" to="10499,416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454" to="10499,454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493" to="10499,493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532" to="10499,53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570" to="10499,570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609" to="10499,609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648" to="10499,648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686" to="10499,686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725" to="10499,725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764" to="10499,764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802" to="10499,80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841" to="10499,841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880" to="10499,880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918" to="10499,918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957" to="10499,957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996" to="10499,996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034" to="10499,1034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073" to="10499,1073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112" to="10499,111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150" to="10499,1150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1189" to="10499,1189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228" to="10499,1228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266" to="10499,1266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305" to="10499,1305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344" to="10499,1344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1382" to="10499,138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421" to="10499,1421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576" to="10499,1576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537" to="10499,1537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1498" to="10499,1498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460" to="10499,1460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614" to="10499,1614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653" to="10499,1653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692" to="10499,169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730" to="10499,1730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1769" to="10499,1769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808" to="10499,1808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846" to="10499,1846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885" to="10499,1885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1924" to="10499,1924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1962" to="10499,196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001" to="10499,2001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040" to="10499,2040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079" to="10499,2079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117" to="10499,2117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2156" to="10499,2156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195" to="10499,2195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233" to="10499,2233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272" to="10499,2272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311" to="10499,2311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2349" to="10499,2349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388" to="10499,2388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427" to="10499,2427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465" to="10499,2465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504" to="10499,2504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464,2543" to="10499,2543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581" to="10499,2581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620" to="10499,2620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659" to="10499,2659" stroked="t" o:allowincell="t" style="position:absolute;flip:x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4,2697" to="10499,2697" stroked="t" o:allowincell="t" style="position:absolute;flip:x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63;top:122;width:4912;height:2575">
                          <v:line id="shape_0" from="10377,122" to="10377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10300,122" to="10300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10224,122" to="10224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10149,122" to="10149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10073,122" to="10073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998,122" to="9998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9922,122" to="9922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846,122" to="9846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771,122" to="9771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695,122" to="9695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620,122" to="9620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9544,122" to="9544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468,122" to="9468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393,122" to="9393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318,122" to="9318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243,122" to="9243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9167,122" to="9167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091,122" to="9091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016,122" to="9016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940,122" to="8940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865,122" to="8865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789,122" to="8789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713,122" to="8713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638,122" to="8638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562,122" to="8562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487,122" to="8487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411,122" to="8411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335,122" to="8335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260,122" to="8260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184,122" to="8184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109,122" to="8109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033,122" to="8033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958,122" to="7958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655,122" to="7655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731,122" to="7731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7806,122" to="7806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882,122" to="7882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580,122" to="7580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504,122" to="7504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428,122" to="7428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353,122" to="7353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7277,122" to="7277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202,122" to="7202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126,122" to="7126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050,122" to="7050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975,122" to="6975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899,122" to="6899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824,122" to="6824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748,122" to="6748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672,122" to="6672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597,122" to="6597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521,122" to="6521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446,122" to="6446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370,122" to="6370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294,122" to="6294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219,122" to="6219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3,122" to="6143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068,122" to="6068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992,122" to="5992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916,122" to="5916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841,122" to="5841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5765,122" to="5765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690,122" to="5690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614,122" to="5614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539,122" to="5539,2697" stroked="t" o:allowincell="t" style="position:absolute;flip:y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5463,122" to="5463,2697" stroked="t" o:allowincell="t" style="position:absolute;flip:y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464,2698" to="10499,26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64,122" to="5464,269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,420" path="m0,420l0,0e" stroked="t" o:allowincell="t" style="position:absolute;left:9612;top:177;width:0;height:19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65,13" path="m0,0l465,13e" stroked="t" o:allowincell="t" style="position:absolute;left:9612;top:372;width:381;height: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8575;top:204;width:739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mmo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464;top:453;width:739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50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1230" path="m0,0l0,1230e" stroked="t" o:allowincell="t" style="position:absolute;left:7462;top:1741;width:0;height:948;mso-wrap-style:none;v-text-anchor:middle">
                        <v:fill o:detectmouseclick="t" on="false"/>
                        <v:stroke color="red" weight="19080" dashstyle="dash" joinstyle="round" endcap="flat"/>
                        <w10:wrap type="none"/>
                      </v:shape>
                      <v:shape id="shape_0" coordsize="1560,1800" path="m1560,0l0,1800e" stroked="t" o:allowincell="t" style="position:absolute;left:5438;top:1847;width:1282;height:830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3135,1155" path="m3135,0l0,1155e" stroked="t" o:allowincell="t" style="position:absolute;left:7154;top:1252;width:2579;height:531;mso-wrap-style:none;v-text-anchor:middle">
                        <v:fill o:detectmouseclick="t" on="false"/>
                        <v:stroke color="lim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val="fr-FR"/>
              </w:rPr>
              <w:t xml:space="preserve">ــ </w:t>
            </w:r>
            <w:r>
              <w:rPr>
                <w:b/>
                <w:b/>
                <w:bCs/>
                <w:rtl w:val="true"/>
                <w:lang w:val="fr-FR"/>
              </w:rPr>
              <w:t xml:space="preserve"> زمن نصف التفاعل فهو الزم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  <w:t xml:space="preserve">   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الموافق ل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/>
              </w:rPr>
              <w:t>X = X</w:t>
            </w:r>
            <w:r>
              <w:rPr>
                <w:b/>
                <w:bCs/>
                <w:vertAlign w:val="subscript"/>
                <w:lang w:val="fr-FR"/>
              </w:rPr>
              <w:t>max</w:t>
            </w:r>
            <w:r>
              <w:rPr>
                <w:b/>
                <w:bCs/>
                <w:lang w:val="fr-FR"/>
              </w:rPr>
              <w:t>/2 = 5. 10</w:t>
            </w:r>
            <w:r>
              <w:rPr>
                <w:b/>
                <w:bCs/>
                <w:vertAlign w:val="superscript"/>
                <w:lang w:val="fr-FR"/>
              </w:rPr>
              <w:t>-3</w:t>
            </w:r>
            <w:r>
              <w:rPr>
                <w:b/>
                <w:bCs/>
                <w:lang w:val="fr-FR"/>
              </w:rPr>
              <w:t xml:space="preserve"> mol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و من المنحنى نجده حوالي </w:t>
            </w:r>
            <w:r>
              <w:rPr>
                <w:b/>
                <w:bCs/>
                <w:rtl w:val="true"/>
                <w:lang w:val="fr-FR"/>
              </w:rPr>
              <w:t xml:space="preserve">:   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bidi w:val="0"/>
              <w:spacing w:lineRule="auto" w:line="36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bidi w:val="0"/>
              <w:spacing w:lineRule="auto" w:line="360"/>
              <w:jc w:val="righ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t</w:t>
            </w:r>
            <w:r>
              <w:rPr>
                <w:b/>
                <w:bCs/>
                <w:vertAlign w:val="subscript"/>
                <w:lang w:val="fr-FR"/>
              </w:rPr>
              <w:t>1/2</w:t>
            </w:r>
            <w:r>
              <w:rPr>
                <w:b/>
                <w:bCs/>
                <w:lang w:val="fr-FR"/>
              </w:rPr>
              <w:t xml:space="preserve">=275 s </w:t>
            </w:r>
            <w:r>
              <w:rPr>
                <w:b/>
                <w:bCs/>
                <w:lang w:val="fr-FR"/>
              </w:rPr>
              <w:t xml:space="preserve">     </w:t>
            </w:r>
            <w:r>
              <w:rPr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u w:val="single"/>
                <w:lang w:val="fr-FR" w:bidi="ar-DZ"/>
              </w:rPr>
            </w:pPr>
            <w:r>
              <w:rPr>
                <w:b/>
                <w:b/>
                <w:bCs/>
                <w:u w:val="single"/>
                <w:rtl w:val="true"/>
                <w:lang w:val="fr-FR" w:bidi="ar-DZ"/>
              </w:rPr>
              <w:t>التمرين الخاص بشعبة رياضيات وتقني رياضي</w:t>
            </w:r>
            <w:r>
              <w:rPr>
                <w:b/>
                <w:bCs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u w:val="single"/>
                <w:lang w:val="fr-FR" w:bidi="ar-DZ"/>
              </w:rPr>
            </w:pPr>
            <w:r>
              <w:rPr>
                <w:b/>
                <w:bCs/>
                <w:u w:val="single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جزأة</w:t>
            </w:r>
          </w:p>
        </w:tc>
      </w:tr>
      <w:tr>
        <w:trPr/>
        <w:tc>
          <w:tcPr>
            <w:tcW w:w="9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1607" w:leader="none"/>
        </w:tabs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br w:type="textWrapping" w:clear="all"/>
      </w:r>
      <w:r>
        <w:rPr>
          <w:sz w:val="32"/>
          <w:szCs w:val="32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11:00Z</dcterms:created>
  <dc:creator>Ghost</dc:creator>
  <dc:description/>
  <cp:keywords/>
  <dc:language>en-US</dc:language>
  <cp:lastModifiedBy>egyptian hak</cp:lastModifiedBy>
  <cp:lastPrinted>2009-05-20T12:36:00Z</cp:lastPrinted>
  <dcterms:modified xsi:type="dcterms:W3CDTF">2012-05-07T18:56:00Z</dcterms:modified>
  <cp:revision>7</cp:revision>
  <dc:subject/>
  <dc:title>ثانوية : سنحضري عبد الحفيظ – إقلي _ ولاية بــشار–       الموسم الدراسي : 2009 – 2008 م</dc:title>
</cp:coreProperties>
</file>