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8.wmf" ContentType="image/x-wmf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29.wmf" ContentType="image/x-wmf"/>
  <Override PartName="/word/media/image19.jpeg" ContentType="image/jpeg"/>
  <Override PartName="/word/media/image17.wmf" ContentType="image/x-wmf"/>
  <Override PartName="/word/media/image16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.png" ContentType="image/png"/>
  <Override PartName="/word/media/image35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152"/>
      </w:tblGrid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Dimnah;Times New Roman" w:hAnsi="ae_Dimnah;Times New Roman" w:cs="ae_Dimna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Dimnah;Times New Roman" w:hAnsi="ae_Dimnah;Times New Roman" w:cs="ae_Dimnah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Dimnah (Arabic)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اكالور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جريــبي</w:t>
            </w:r>
          </w:p>
        </w:tc>
        <w:tc>
          <w:tcPr>
            <w:tcW w:w="31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e_Dimna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رزق</w:t>
            </w:r>
            <w:r>
              <w:rPr>
                <w:rFonts w:cs="ae_Dimnah (Arabic)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ج</w:t>
            </w:r>
          </w:p>
        </w:tc>
      </w:tr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Dimnah;Times New Roman" w:hAnsi="ae_Dimnah;Times New Roman" w:cs="ae_Dimna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ae_Dimnah (Arabic)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e_Dimnah (Arabic)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</w:p>
        </w:tc>
        <w:tc>
          <w:tcPr>
            <w:tcW w:w="4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e_Dimnah;Times New Roman" w:hAnsi="ae_Dimnah;Times New Roman" w:cs="ae_Dimnah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Dimnah;Times New Roman" w:ascii="ae_Dimnah;Times New Roman" w:hAnsi="ae_Dimnah;Times New Roman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e_Dimnah;Times New Roman" w:hAnsi="ae_Dimnah;Times New Roman" w:cs="ae_Dimna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e_Dimnah (Arabic)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يزيائية</w:t>
            </w:r>
          </w:p>
        </w:tc>
      </w:tr>
      <w:tr>
        <w:trPr>
          <w:trHeight w:val="14871" w:hRule="atLeast"/>
        </w:trPr>
        <w:tc>
          <w:tcPr>
            <w:tcW w:w="110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ملاحظة</w:t>
            </w:r>
            <w:r>
              <w:rPr>
                <w:rFonts w:cs="الشهيد محمد الدره;Times New Roman"/>
                <w:b/>
                <w:bCs/>
                <w:rtl w:val="true"/>
              </w:rPr>
              <w:t xml:space="preserve">: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مترش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ختي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خي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e_Dimnah;Times New Roman"/>
                <w:b/>
                <w:b/>
                <w:bCs/>
              </w:rPr>
            </w:pPr>
            <w:r>
              <w:rPr>
                <w:rFonts w:cs="ae_Dimnah (Arabic)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e_Dimnah (Arabic)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Dimnah (Arabic)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e_Dimnah (Arabic)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الشهيد محمد الدره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أول</w:t>
            </w:r>
            <w:r>
              <w:rPr>
                <w:rFonts w:cs="الشهيد محمد الدره;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ن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Zn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يدروج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+ C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طي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نمذ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vertAlign w:val="subscript"/>
                <w:rtl w:val="true"/>
                <w:lang w:bidi="ar-DZ"/>
              </w:rPr>
              <w:object w:dxaOrig="3518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pt;height:20.05pt" filled="f" o:ole="">
                  <v:imagedata r:id="rId3" o:title=""/>
                </v:shape>
                <o:OLEObject Type="Embed" ProgID="" ShapeID="ole_rId2" DrawAspect="Content" ObjectID="_766285811" r:id="rId2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زمن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ج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V = 50 mL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يدروج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(aq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+ C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(aq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ر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= 0,10 mol.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غ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ي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ض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5 mmol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Zn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ش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ئ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رونومتر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ش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ت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حت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Xi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ع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σ = Σ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[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]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λ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bscript"/>
                <w:lang w:bidi="ar-DZ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شار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 = 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ا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ش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= 4,3 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ش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ر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λ(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) = 35,5 m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.m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λ(C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) = 7,63 m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.m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λ(Z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) = 10,6 m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.m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σ(t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x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لي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σ = A.x +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يينه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1,3 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ص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ي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حني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DZ"/>
              </w:rPr>
              <w:t>σ = f(t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ج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تاب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K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يينه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ر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خ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اسط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الشهيد محمد الدره;Times New Roman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ثاني</w:t>
            </w:r>
            <w:r>
              <w:rPr>
                <w:rFonts w:cs="الشهيد محمد الدره;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drawing>
                <wp:inline distT="0" distB="0" distL="0" distR="0">
                  <wp:extent cx="370840" cy="2216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تأ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رس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ح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ر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ح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ب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تن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م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ر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ع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يوران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drawing>
                <wp:inline distT="0" distB="0" distL="0" distR="0">
                  <wp:extent cx="304800" cy="22987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ذ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ح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بع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ق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DZ"/>
              </w:rPr>
              <w:t>α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y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ق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vertAlign w:val="superscript"/>
                <w:rtl w:val="true"/>
                <w:lang w:bidi="ar-DZ"/>
              </w:rPr>
              <w:t>–</w:t>
            </w:r>
            <w:r>
              <w:rPr>
                <w:rFonts w:cs="Times New Roman"/>
                <w:sz w:val="24"/>
                <w:szCs w:val="24"/>
                <w:lang w:bidi="ar-DZ"/>
              </w:rPr>
              <w:t>β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231775</wp:posOffset>
                      </wp:positionV>
                      <wp:extent cx="2947670" cy="255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670" cy="255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6225" cy="2242820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6225" cy="224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1pt;height:200.8pt;mso-wrap-distance-left:9.05pt;mso-wrap-distance-right:9.05pt;mso-wrap-distance-top:0pt;mso-wrap-distance-bottom:0pt;margin-top:18.25pt;mso-position-vertical-relative:text;margin-left:3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6225" cy="224282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د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y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رم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شع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h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λ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شع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يوران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U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λ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h)/N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U)</w:t>
            </w: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صب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يوران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DZ"/>
              </w:rPr>
              <w:t>23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3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شع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h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DZ"/>
              </w:rPr>
              <w:t>23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U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يوران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3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فك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و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h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و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راد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Ra</w:t>
            </w: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د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شع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ب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س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(t)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3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ج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س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N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t = 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ط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/>
                <w:sz w:val="24"/>
                <w:szCs w:val="24"/>
                <w:vertAlign w:val="subscript"/>
                <w:lang w:bidi="ar-D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N(t)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عتما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h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= 7,5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ans</w:t>
            </w: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تأ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ح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خذ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سطو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رتفا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تل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حت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20µg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3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ف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حت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ت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1,2µg</w:t>
            </w: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3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أ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بد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t = 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ت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3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s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أخو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ف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AF_Taif Normal;Times New Roman"/>
                <w:b/>
                <w:b/>
                <w:bCs/>
                <w:sz w:val="12"/>
                <w:szCs w:val="14"/>
                <w:lang w:bidi="ar-DZ"/>
              </w:rPr>
            </w:pPr>
            <w:r>
              <w:rPr>
                <w:rFonts w:cs="AF_Taif Normal;Times New Roman" w:ascii="Simplified Arabic" w:hAnsi="Simplified Arabic"/>
                <w:b/>
                <w:bCs/>
                <w:sz w:val="12"/>
                <w:szCs w:val="1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الشهيد محمد الدره;Times New Roman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ثالث</w:t>
            </w:r>
            <w:r>
              <w:rPr>
                <w:rFonts w:cs="الشهيد محمد الدره;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س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ائ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و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إي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ساع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نس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كو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تع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يها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تح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ائ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رو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405m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ف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50 m .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ُس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صندو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عتب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قط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 = 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طلا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 ( 450m , 0 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رتط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أ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227330</wp:posOffset>
                      </wp:positionV>
                      <wp:extent cx="3359785" cy="2409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9880" cy="2409120"/>
                                <a:chOff x="0" y="0"/>
                                <a:chExt cx="3359880" cy="240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821960"/>
                                  <a:ext cx="2986920" cy="110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792080" y="270000"/>
                                  <a:ext cx="1294200" cy="42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7640" y="491400"/>
                                  <a:ext cx="298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95360"/>
                                  <a:ext cx="0" cy="174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9140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914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98440" y="200520"/>
                                  <a:ext cx="1303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5876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03680" y="335160"/>
                                  <a:ext cx="1447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186360" y="491400"/>
                                  <a:ext cx="173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98720" y="2189520"/>
                                  <a:ext cx="1886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649880" y="50544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61760" y="159480"/>
                                  <a:ext cx="20196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809640" y="934560"/>
                                  <a:ext cx="1738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6320" y="9511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808720" y="1005840"/>
                                  <a:ext cx="20196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10960" y="507240"/>
                                  <a:ext cx="1935360" cy="166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96" h="10800">
                                      <a:moveTo>
                                        <a:pt x="10800" y="0"/>
                                      </a:moveTo>
                                      <a:arcTo wR="10800" hR="10800" stAng="-5400000" swAng="45829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96" h="10800">
                                      <a:moveTo>
                                        <a:pt x="10800" y="0"/>
                                      </a:moveTo>
                                      <a:arcTo wR="10800" hR="10800" stAng="-5400000" swAng="458298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60020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000" y="1821960"/>
                                  <a:ext cx="2986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200" y="491400"/>
                                  <a:ext cx="0" cy="132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0880" y="26784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3800" y="0"/>
                                  <a:ext cx="995760" cy="12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Sultan normal;Times New Roman"/>
                                        <w:color w:val="auto"/>
                                        <w:lang w:val="fr-FR" w:bidi="ar-DZ"/>
                                      </w:rPr>
                                      <w:t>جهة الحرك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Sultan normal;Times New Roman"/>
                                        <w:color w:val="auto"/>
                                        <w:lang w:val="fr-FR" w:bidi="ar-DZ"/>
                                      </w:rPr>
                                      <w:t>الوثيقة -2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pt;margin-top:17.9pt;width:264.55pt;height:189.7pt" coordorigin="5906,358" coordsize="5291,3794">
                      <v:rect id="shape_0" stroked="f" o:allowincell="t" style="position:absolute;left:6062;top:3227;width:4703;height:173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728;top:783;width:2037;height:67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6218,1132" to="10921,1132" stroked="t" o:allowincell="t" style="position:absolute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1,1138" to="6231,3885" stroked="t" o:allowincell="t" style="position:absolute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9,1132" to="6541,1132" stroked="t" o:allowincell="t" style="position:absolute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9,1132" to="6219,1480" stroked="t" o:allowincell="t" style="position:absolute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76;top:674;width:204;height:42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6;top:1224;width:249;height:50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70;top:886;width:227;height:29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24;top:1132;width:272;height:26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9;top:3806;width:296;height:34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8505,1154" to="9444,1154" stroked="t" o:allowincell="t" style="position:absolute;flip:x">
                        <v:stroke color="black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23;top:609;width:317;height:5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81;top:1829;width:273;height:50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line id="shape_0" from="7160,1856" to="7160,2575" stroked="t" o:allowincell="t" style="position:absolute">
                        <v:stroke color="black" weight="19080" startarrow="oval" endarrow="classic" startarrowwidth="narrow" startarrowlength="short" endarrowwidth="wide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29;top:1942;width:317;height:47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coordsize="10496,10800" path="l0,21600xee" stroked="t" o:allowincell="t" style="position:absolute;left:6238;top:1157;width:3047;height:2616;flip:x;mso-wrap-style:none;v-text-anchor:middle">
                        <v:fill o:detectmouseclick="t" on="false"/>
                        <v:stroke color="black" weight="12600" dashstyle="longdash" joinstyle="miter" endcap="flat"/>
                        <w10:wrap type="none"/>
                      </v:rect>
                      <v:shape id="shape_0" stroked="f" o:allowincell="t" style="position:absolute;left:5906;top:2878;width:273;height:34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line id="shape_0" from="6062,3227" to="10765,3227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297,1132" to="10297,3225" stroked="t" o:allowincell="t" style="position:absolute">
                        <v:stroke color="black" weight="12600" dashstyle="longdash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9,780" to="9668,78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15;top:358;width:1567;height:19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;Times New Roman"/>
                                  <w:color w:val="auto"/>
                                  <w:lang w:val="fr-FR" w:bidi="ar-DZ"/>
                                </w:rPr>
                                <w:t>جهة الحر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;Times New Roman"/>
                                  <w:color w:val="auto"/>
                                  <w:lang w:val="fr-FR" w:bidi="ar-DZ"/>
                                </w:rPr>
                                <w:t>الوثيقة -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635</wp:posOffset>
                      </wp:positionV>
                      <wp:extent cx="288925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0"/>
                                <a:chOff x="0" y="0"/>
                                <a:chExt cx="289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45pt;margin-top:0pt;width:22.7pt;height:0pt" coordorigin="4069,0" coordsize="454,0">
                      <v:line id="shape_0" from="4069,0" to="4266,0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26,0" to="4523,0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تعا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متجان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R (O , i , j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أ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عتب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الي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ثيق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I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ه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أث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ادل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ي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41275</wp:posOffset>
                      </wp:positionV>
                      <wp:extent cx="306705" cy="0"/>
                      <wp:effectExtent l="0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0"/>
                                <a:chOff x="0" y="0"/>
                                <a:chExt cx="306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pt;margin-top:3.25pt;width:24.1pt;height:0pt" coordorigin="2696,65" coordsize="482,0">
                      <v:line id="shape_0" from="2696,65" to="2893,65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81,65" to="3178,65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x(t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y(t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O , i , 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س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y (x) = 2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 xml:space="preserve">-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- 1.8 x + 4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رتط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أرض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رتط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أ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I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ق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اق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ت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رتط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56515</wp:posOffset>
                      </wp:positionV>
                      <wp:extent cx="1598295" cy="2915920"/>
                      <wp:effectExtent l="0" t="0" r="0" b="18853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400" cy="2916000"/>
                                <a:chOff x="0" y="0"/>
                                <a:chExt cx="1598400" cy="29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2880" cy="29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Sultan normal;Times New Roman"/>
                                        <w:color w:val="auto"/>
                                        <w:lang w:val="fr-FR" w:bidi="ar-DZ"/>
                                      </w:rPr>
                                      <w:t>المروحية ساكن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Sultan normal;Times New Roman"/>
                                        <w:color w:val="auto"/>
                                        <w:lang w:val="fr-FR" w:bidi="ar-DZ"/>
                                      </w:rPr>
                                      <w:t>الوثيقة -3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80" y="2211840"/>
                                  <a:ext cx="1379880" cy="10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45440" y="170280"/>
                                  <a:ext cx="142380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8520" y="371520"/>
                                  <a:ext cx="137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374760"/>
                                  <a:ext cx="19080" cy="223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7152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1520" y="424080"/>
                                  <a:ext cx="17460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25640" y="229320"/>
                                  <a:ext cx="15948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30400" y="2515320"/>
                                  <a:ext cx="20700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50640" y="1517040"/>
                                  <a:ext cx="191160" cy="29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8320" y="149544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263600" y="837720"/>
                                  <a:ext cx="22212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4680" y="2211840"/>
                                  <a:ext cx="13798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760" y="371520"/>
                                  <a:ext cx="720" cy="18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02120"/>
                                  <a:ext cx="21852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373320"/>
                                  <a:ext cx="4374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240" y="1407240"/>
                                  <a:ext cx="218520" cy="200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76280" y="933480"/>
                                  <a:ext cx="5263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4.45pt;width:125.8pt;height:229.6pt" coordorigin="8140,89" coordsize="2516,4592">
                      <v:shape id="shape_0" stroked="f" o:allowincell="t" style="position:absolute;left:8140;top:89;width:2413;height:4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;Times New Roman"/>
                                  <w:color w:val="auto"/>
                                  <w:lang w:val="fr-FR" w:bidi="ar-DZ"/>
                                </w:rPr>
                                <w:t>المروحية ساك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;Times New Roman"/>
                                  <w:color w:val="auto"/>
                                  <w:lang w:val="fr-FR" w:bidi="ar-DZ"/>
                                </w:rPr>
                                <w:t>الوثيقة -3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8431;top:3572;width:2172;height:157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8369;top:357;width:2241;height:61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8484,674" to="10656,6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4,679" to="8513,4204" stroked="t" o:allowincell="t" style="position:absolute;flip:x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03,674" to="8503,989" stroked="t" o:allowincell="t" style="position:absolute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8;top:757;width:274;height:45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38;top:450;width:250;height:26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3;top:4050;width:325;height:31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92;top:2478;width:300;height:45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line id="shape_0" from="8657,2444" to="8657,3096" stroked="t" o:allowincell="t" style="position:absolute">
                        <v:stroke color="black" weight="19080" startarrow="oval" endarrow="classic" startarrowwidth="narrow" startarrowlength="short" endarrowwidth="wide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30;top:1408;width:349;height:43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line id="shape_0" from="8431,3572" to="10603,3572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091,674" to="10091,3535" stroked="t" o:allowincell="t" style="position:absolute;flip:x">
                        <v:stroke color="black" weight="12600" dashstyle="longdash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9347;top:722;width:343;height:3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9074;top:677;width:68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9137;top:2305;width:343;height:315;mso-wrap-style:none;v-text-anchor:middle" type="_x0000_t16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stroked="f" o:allowincell="t" style="position:absolute;left:8890;top:1559;width:828;height:79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رض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مظ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ك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ز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بطء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ب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و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اك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ثيق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Cs w:val="24"/>
                <w:lang w:bidi="ar-DZ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قاب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42570</wp:posOffset>
                      </wp:positionV>
                      <wp:extent cx="746760" cy="26035"/>
                      <wp:effectExtent l="0" t="25400" r="6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" cy="25920"/>
                                <a:chOff x="0" y="0"/>
                                <a:chExt cx="74664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59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19.1pt;width:58.75pt;height:2pt" coordorigin="5016,382" coordsize="1175,40">
                      <v:line id="shape_0" from="5016,382" to="5213,382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94,423" to="6191,423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ظل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اقو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بتد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t = 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حتك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ع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DZ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- 1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DZ"/>
              </w:rPr>
              <w:t>v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ه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اف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رخمي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ق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ت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ظل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m = 150 kg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ق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ط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–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Lim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م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سقوط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DZ"/>
              </w:rPr>
              <w:t>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ع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حس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t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DZ"/>
              </w:rPr>
              <w:t>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ري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نتق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DZ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10 m.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 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4"/>
                <w:lang w:bidi="ar-DZ"/>
              </w:rPr>
            </w:pPr>
            <w:r>
              <w:rPr>
                <w:rFonts w:cs="Simplified Arabic"/>
                <w:b/>
                <w:bCs/>
                <w:sz w:val="12"/>
                <w:szCs w:val="1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الشهيد محمد الدره;Times New Roman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رابع</w:t>
            </w:r>
            <w:r>
              <w:rPr>
                <w:rFonts w:cs="الشهيد محمد الدره;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ع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حل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ل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ساس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ح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بي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نائي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داخل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كي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mol.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5ºC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سا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10.6 ms /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د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را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ش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واج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وا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pH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لو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وا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ح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ء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حسبه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واز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مو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Ka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ثن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a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/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aq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مو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Ka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PKa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ا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pH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ت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اس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pH mètre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20 ml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اس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a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 + C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a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)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كي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a = 0.02 mol / 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مذ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ا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ض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حد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كافؤ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ضا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m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ش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pH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ا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9.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ع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(25 ºC )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λ ( O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) =19.9 m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/ mol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λ (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) =7.4 m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 mo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F_Taif Normal;Times New Roman"/>
                <w:b/>
                <w:b/>
                <w:bCs/>
                <w:sz w:val="18"/>
                <w:szCs w:val="20"/>
                <w:lang w:bidi="ar-DZ"/>
              </w:rPr>
            </w:pPr>
            <w:r>
              <w:rPr>
                <w:rFonts w:cs="AF_Taif Normal;Times New Roman" w:ascii="Times New Roman" w:hAnsi="Times New Roman"/>
                <w:b/>
                <w:bCs/>
                <w:sz w:val="18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الشهيد محمد الدره;Times New Roman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خامس</w:t>
            </w:r>
            <w:r>
              <w:rPr>
                <w:rFonts w:cs="الشهيد محمد الدره;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( </w:t>
            </w:r>
            <w:r>
              <w:rPr>
                <w:rFonts w:cs="الشهيد محمد الدره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جريبي</w:t>
            </w:r>
            <w:r>
              <w:rPr>
                <w:rFonts w:cs="الشهيد محمد الدره;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):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غ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عرّ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نائ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جهو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ك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م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ه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م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قق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هرب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ب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م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تجرب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لي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لتجربة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لأو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بط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ضع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اط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هتز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هب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تبر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اب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ظ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ا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هتز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لتجربة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لث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بط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ضع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اط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هتز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هب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تبر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اب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ظ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ا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هتز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)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ت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ظ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يا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سو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ي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دروس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2085" cy="172085"/>
                  <wp:effectExtent l="0" t="0" r="0" b="0"/>
                  <wp:docPr id="1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ـ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و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ه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قا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ميز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وتر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ض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هرب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ج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ض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841875</wp:posOffset>
                  </wp:positionH>
                  <wp:positionV relativeFrom="paragraph">
                    <wp:posOffset>-3940175</wp:posOffset>
                  </wp:positionV>
                  <wp:extent cx="2065655" cy="1306195"/>
                  <wp:effectExtent l="0" t="0" r="0" b="0"/>
                  <wp:wrapSquare wrapText="bothSides"/>
                  <wp:docPr id="12" name="Imag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4"/>
                <w:szCs w:val="24"/>
                <w:lang w:bidi="ar-DZ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هرب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خز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دائم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جربتي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eastAsia="en-US"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662555</wp:posOffset>
                  </wp:positionH>
                  <wp:positionV relativeFrom="paragraph">
                    <wp:posOffset>-2078355</wp:posOffset>
                  </wp:positionV>
                  <wp:extent cx="3169920" cy="2324100"/>
                  <wp:effectExtent l="0" t="0" r="0" b="0"/>
                  <wp:wrapSquare wrapText="bothSides"/>
                  <wp:docPr id="13" name="Imag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2385</wp:posOffset>
                      </wp:positionV>
                      <wp:extent cx="2077720" cy="435610"/>
                      <wp:effectExtent l="5080" t="5080" r="5715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435600"/>
                              </a:xfrm>
                              <a:custGeom>
                                <a:avLst/>
                                <a:gdLst>
                                  <a:gd name="textAreaLeft" fmla="*/ 28800 w 1177920"/>
                                  <a:gd name="textAreaRight" fmla="*/ 1149120 w 1177920"/>
                                  <a:gd name="textAreaTop" fmla="*/ 28800 h 246960"/>
                                  <a:gd name="textAreaBottom" fmla="*/ 21816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290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99307" y="21600"/>
                                    </a:lnTo>
                                    <a:arcTo wR="3600" hR="3600" stAng="10800000" swAng="5400000"/>
                                    <a:lnTo>
                                      <a:pt x="10290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e_Dimnah (Arabic);Times New Roman" w:hAnsi="ae_Dimnah (Arabic);Times New Roman" w:eastAsia="Times New Roman" w:cs="ae_Dimnah (Arabic);Times New Roman"/>
                                      <w:color w:val="auto"/>
                                      <w:lang w:val="fr-FR" w:bidi="ar-SA"/>
                                    </w:rPr>
                                    <w:t>الموضوع الثان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9pt;margin-top:2.55pt;width:163.55pt;height:34.2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Dimnah (Arabic);Times New Roman" w:hAnsi="ae_Dimnah (Arabic);Times New Roman" w:eastAsia="Times New Roman" w:cs="ae_Dimnah (Arabic);Times New Roman"/>
                                <w:color w:val="auto"/>
                                <w:lang w:val="fr-FR" w:bidi="ar-SA"/>
                              </w:rPr>
                              <w:t>الموضوع الثا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Taif Normal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أول</w:t>
            </w:r>
            <w:r>
              <w:rPr>
                <w:rFonts w:cs="AF_Taif Normal;Times New Roman"/>
                <w:b/>
                <w:bCs/>
                <w:sz w:val="32"/>
                <w:szCs w:val="30"/>
                <w:highlight w:val="yellow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vertAlign w:val="subscript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يثوك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يث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ethoxymethane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ـــ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ـ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ـ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يثا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vertAlign w:val="subscript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يثان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867255</wp:posOffset>
                      </wp:positionH>
                      <wp:positionV relativeFrom="paragraph">
                        <wp:posOffset>521335</wp:posOffset>
                      </wp:positionV>
                      <wp:extent cx="1819275" cy="1028700"/>
                      <wp:effectExtent l="385445" t="0" r="400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116800">
                                <a:off x="0" y="0"/>
                                <a:ext cx="181944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2" h="10788">
                                    <a:moveTo>
                                      <a:pt x="11309" y="12"/>
                                    </a:moveTo>
                                    <a:arcTo wR="10800" hR="10800" stAng="-5237947" swAng="51092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2" h="10788">
                                    <a:moveTo>
                                      <a:pt x="11309" y="12"/>
                                    </a:moveTo>
                                    <a:arcTo wR="10800" hR="10800" stAng="-5237947" swAng="510928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" coordsize="10792,10788" path="l0,21600xee" stroked="t" o:allowincell="t" style="position:absolute;margin-left:1170.65pt;margin-top:41pt;width:143.2pt;height:80.95pt;flip:x;mso-wrap-style:none;v-text-anchor:middle;rotation:12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sub>
              </m:sSub>
            </m:oMath>
            <w:r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درا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ر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د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ـرك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ق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ر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ضغط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ح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10"/>
                <w:szCs w:val="10"/>
                <w:lang w:bidi="ar-DZ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DZ"/>
              </w:rPr>
            </w:r>
          </w:p>
          <w:tbl>
            <w:tblPr>
              <w:bidiVisual w:val="true"/>
              <w:tblW w:w="10568" w:type="dxa"/>
              <w:jc w:val="left"/>
              <w:tblInd w:w="6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664"/>
              <w:gridCol w:w="664"/>
              <w:gridCol w:w="693"/>
              <w:gridCol w:w="693"/>
              <w:gridCol w:w="763"/>
              <w:gridCol w:w="844"/>
              <w:gridCol w:w="763"/>
              <w:gridCol w:w="845"/>
              <w:gridCol w:w="773"/>
              <w:gridCol w:w="716"/>
              <w:gridCol w:w="716"/>
              <w:gridCol w:w="711"/>
              <w:gridCol w:w="1060"/>
            </w:tblGrid>
            <w:tr>
              <w:trPr>
                <w:trHeight w:val="401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lang w:bidi="ar-DZ"/>
                    </w:rPr>
                    <w:t>16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13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9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7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4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3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32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2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20.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lang w:bidi="ar-DZ"/>
                    </w:rPr>
                    <w:t>1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lang w:bidi="ar-DZ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lang w:bidi="ar-DZ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</m:d>
                    </m:oMath>
                  </m:oMathPara>
                </w:p>
              </w:tc>
            </w:tr>
            <w:tr>
              <w:trPr>
                <w:trHeight w:val="419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6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59.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5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56.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5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49.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48.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46.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44.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41.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38.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36.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lang w:bidi="ar-DZ"/>
                    </w:rPr>
                    <w:t>3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Pa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ش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bidi w:val="1"/>
              <w:spacing w:lineRule="auto" w:line="240" w:before="0" w:after="0"/>
              <w:ind w:left="615" w:right="0" w:hanging="36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غ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واج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نـ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ــــ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حظــ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ينــ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ــ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bidi w:val="1"/>
              <w:spacing w:lineRule="auto" w:line="240" w:before="0" w:after="0"/>
              <w:ind w:left="255" w:right="0" w:hanging="142"/>
              <w:jc w:val="left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رجــة</w: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ر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مز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ضغ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ضغ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بتد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ع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ثال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85090</wp:posOffset>
                      </wp:positionV>
                      <wp:extent cx="2795270" cy="230886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230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3040" cy="2275205"/>
                                        <wp:effectExtent l="0" t="0" r="0" b="0"/>
                                        <wp:docPr id="17" name="Image 1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1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040" cy="227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0.1pt;height:181.8pt;mso-wrap-distance-left:9.05pt;mso-wrap-distance-right:9.05pt;mso-wrap-distance-top:0pt;mso-wrap-distance-bottom:0pt;margin-top:6.7pt;mso-position-vertical-relative:text;margin-left:3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040" cy="2275205"/>
                                  <wp:effectExtent l="0" t="0" r="0" b="0"/>
                                  <wp:docPr id="18" name="Image 1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ع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ا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ث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ر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مز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دد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راكيــ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ليــــ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ج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واج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خل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حظ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عطى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47725" cy="379095"/>
                  <wp:effectExtent l="0" t="0" r="0" b="0"/>
                  <wp:docPr id="19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ح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ل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سف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ج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تفاعل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55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يم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ثاني</w:t>
            </w:r>
            <w:r>
              <w:rPr>
                <w:rFonts w:cs="AF_Taif Normal;Times New Roman"/>
                <w:b/>
                <w:bCs/>
                <w:sz w:val="32"/>
                <w:szCs w:val="30"/>
                <w:highlight w:val="yellow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>)</w:t>
            </w:r>
            <w:r>
              <w:rPr>
                <w:rFonts w:cs="AF_Taif Normal;Times New Roman"/>
                <w:b/>
                <w:bCs/>
                <w:sz w:val="32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07460</wp:posOffset>
                  </wp:positionH>
                  <wp:positionV relativeFrom="paragraph">
                    <wp:posOffset>724535</wp:posOffset>
                  </wp:positionV>
                  <wp:extent cx="3335655" cy="2424430"/>
                  <wp:effectExtent l="0" t="0" r="0" b="0"/>
                  <wp:wrapSquare wrapText="bothSides"/>
                  <wp:docPr id="20" name="Imag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ندرس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د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شتعا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غواص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نووي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يستهلك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فاعلها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ستطاع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قيمتها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85775" cy="172085"/>
                  <wp:effectExtent l="0" t="0" r="0" b="0"/>
                  <wp:docPr id="21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وذلك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فض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تحويله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لكتل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58495" cy="205740"/>
                  <wp:effectExtent l="0" t="0" r="0" b="0"/>
                  <wp:docPr id="22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يورانيوم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2890" cy="172085"/>
                  <wp:effectExtent l="0" t="0" r="0" b="0"/>
                  <wp:docPr id="23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يحدث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فيه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تفاع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نووي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منمذج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المعادل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تالي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37460" cy="288290"/>
                  <wp:effectExtent l="0" t="0" r="0" b="0"/>
                  <wp:docPr id="24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sz w:val="20"/>
                <w:szCs w:val="24"/>
              </w:rPr>
              <w:t>1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ا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هو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تفاع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؟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i/>
                <w:sz w:val="20"/>
                <w:szCs w:val="24"/>
              </w:rPr>
              <w:t>2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تمث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وثيق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مقابل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تغيرات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28625" cy="494030"/>
                  <wp:effectExtent l="0" t="0" r="0" b="0"/>
                  <wp:docPr id="25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دلال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كتلي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A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معروف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ـ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نحنى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أستون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240" w:before="0" w:after="0"/>
              <w:ind w:left="20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page">
                        <wp:posOffset>4212590</wp:posOffset>
                      </wp:positionH>
                      <wp:positionV relativeFrom="paragraph">
                        <wp:posOffset>194945</wp:posOffset>
                      </wp:positionV>
                      <wp:extent cx="173355" cy="12954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1.7pt;margin-top:15.35pt;width:13.6pt;height:10.1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أ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حدِّد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كيفيا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نحنى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أستون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نقله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وبصور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تقريبي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وقع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ك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أنوي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ظاهر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عادل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تفاع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نووي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حادث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>.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ثم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قارنها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استقرار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ع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تعليل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07" w:right="0" w:hanging="0"/>
              <w:jc w:val="left"/>
              <w:rPr/>
            </w:pP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ستنتج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طاق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محرر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هذا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تفاع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نووي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يانيا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i/>
                <w:sz w:val="20"/>
                <w:szCs w:val="24"/>
              </w:rPr>
              <w:t>3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 -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أحسب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طاق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محرر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ـ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6715" cy="172085"/>
                  <wp:effectExtent l="0" t="0" r="0" b="0"/>
                  <wp:docPr id="27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إثر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تحو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نوا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يورانيوم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i/>
                <w:i/>
                <w:sz w:val="20"/>
                <w:szCs w:val="24"/>
              </w:rPr>
            </w:pPr>
            <w:r>
              <w:rPr>
                <w:rFonts w:cs="Simplified Arabic"/>
                <w:i/>
                <w:sz w:val="20"/>
                <w:szCs w:val="24"/>
              </w:rPr>
              <w:t>4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  -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أحسب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طاق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محرر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كلي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36880" cy="229870"/>
                  <wp:effectExtent l="0" t="0" r="0" b="0"/>
                  <wp:docPr id="28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بـ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6715" cy="172085"/>
                  <wp:effectExtent l="0" t="0" r="0" b="0"/>
                  <wp:docPr id="29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أي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شك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تظهر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هذه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طاق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Sultan normal;Times New Roman"/>
                <w:i/>
                <w:i/>
                <w:szCs w:val="28"/>
              </w:rPr>
            </w:pPr>
            <w:r>
              <w:rPr>
                <w:rFonts w:cs="Simplified Arabic"/>
                <w:i/>
                <w:sz w:val="20"/>
                <w:szCs w:val="24"/>
              </w:rPr>
              <w:t>5</w:t>
            </w:r>
            <w:r>
              <w:rPr>
                <w:rFonts w:cs="Simplified Arabic"/>
                <w:i/>
                <w:sz w:val="20"/>
                <w:szCs w:val="24"/>
                <w:rtl w:val="true"/>
              </w:rPr>
              <w:t xml:space="preserve"> - 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أحسب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مد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زمني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لاشتغال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0"/>
                <w:sz w:val="20"/>
                <w:szCs w:val="24"/>
                <w:rtl w:val="true"/>
              </w:rPr>
              <w:t>الغواصة</w:t>
            </w:r>
            <w:r>
              <w:rPr>
                <w:rFonts w:eastAsia="Calibri" w:cs="Calibri"/>
                <w:i/>
                <w:i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i/>
                <w:szCs w:val="28"/>
                <w:rtl w:val="true"/>
              </w:rPr>
              <w:t xml:space="preserve">.               </w:t>
            </w:r>
            <w:r>
              <w:rPr>
                <w:rFonts w:cs="Sultan normal;Times New Roman"/>
                <w:i/>
                <w:szCs w:val="28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i/>
                <w:szCs w:val="28"/>
              </w:rPr>
              <w:t xml:space="preserve">   </w:t>
            </w:r>
            <w:r>
              <w:rPr>
                <w:rFonts w:eastAsia="Calibri" w:cs="Calibri"/>
                <w:i/>
                <w:szCs w:val="28"/>
                <w:u w:val="single"/>
              </w:rPr>
              <w:t xml:space="preserve"> </w:t>
            </w:r>
            <w:r>
              <w:rPr>
                <w:rFonts w:cs="Sultan normal;Times New Roman"/>
                <w:i/>
                <w:i/>
                <w:szCs w:val="28"/>
                <w:u w:val="single"/>
                <w:rtl w:val="true"/>
              </w:rPr>
              <w:t>المعطيات</w:t>
            </w:r>
            <w:r>
              <w:rPr>
                <w:rFonts w:eastAsia="Calibri" w:cs="Calibri"/>
                <w:i/>
                <w:i/>
                <w:szCs w:val="28"/>
              </w:rPr>
              <w:t xml:space="preserve"> </w:t>
            </w:r>
            <w:r>
              <w:rPr>
                <w:rFonts w:cs="Sultan normal;Times New Roman"/>
                <w:i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;Times New Roman"/>
                <w:i/>
                <w:i/>
                <w:szCs w:val="28"/>
              </w:rPr>
            </w:pPr>
            <w:r>
              <w:rPr>
                <w:rFonts w:cs="Sultan normal;Times New Roman" w:ascii="Comic Sans MS" w:hAnsi="Comic Sans MS"/>
                <w:i/>
                <w:szCs w:val="28"/>
                <w:lang w:val="en-US" w:eastAsia="en-US"/>
              </w:rPr>
              <w:drawing>
                <wp:inline distT="0" distB="0" distL="0" distR="0">
                  <wp:extent cx="2617470" cy="288290"/>
                  <wp:effectExtent l="0" t="0" r="0" b="0"/>
                  <wp:docPr id="30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normal;Times New Roman"/>
                <w:i/>
                <w:i/>
                <w:szCs w:val="28"/>
              </w:rPr>
              <w:t>،</w:t>
            </w:r>
            <w:r>
              <w:rPr>
                <w:rFonts w:ascii="Comic Sans MS" w:hAnsi="Comic Sans MS" w:cs="Sultan normal;Times New Roman"/>
                <w:i/>
                <w:i/>
                <w:szCs w:val="28"/>
                <w:lang w:val="en-US" w:eastAsia="en-US"/>
              </w:rPr>
              <w:drawing>
                <wp:inline distT="0" distB="0" distL="0" distR="0">
                  <wp:extent cx="3022600" cy="263525"/>
                  <wp:effectExtent l="0" t="0" r="0" b="0"/>
                  <wp:docPr id="31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eastAsia="Comic Sans MS" w:cs="Comic Sans MS" w:ascii="Comic Sans MS" w:hAnsi="Comic Sans MS"/>
                <w:iCs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i/>
                <w:szCs w:val="28"/>
                <w:rtl w:val="true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87120" cy="255270"/>
                  <wp:effectExtent l="0" t="0" r="0" b="0"/>
                  <wp:docPr id="32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Cs w:val="28"/>
                <w:rtl w:val="true"/>
              </w:rPr>
              <w:t xml:space="preserve">  </w:t>
            </w:r>
            <w:r>
              <w:rPr>
                <w:rFonts w:cs="Sultan normal;Times New Roman"/>
                <w:i/>
                <w:i/>
                <w:szCs w:val="28"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ascii="Comic Sans MS" w:hAnsi="Comic Sans MS" w:cs="Sultan normal;Times New Roman"/>
                <w:i/>
                <w:i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76525" cy="262890"/>
                  <wp:effectExtent l="0" t="0" r="0" b="0"/>
                  <wp:docPr id="33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Calibri" w:cs="Calibri"/>
                <w:i/>
                <w:szCs w:val="28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64770</wp:posOffset>
                      </wp:positionV>
                      <wp:extent cx="2239645" cy="151066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3239" w:dyaOrig="2145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66.65pt;height:110.2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423812566" r:id="rId6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35pt;height:118.95pt;mso-wrap-distance-left:9.05pt;mso-wrap-distance-right:9.05pt;mso-wrap-distance-top:0pt;mso-wrap-distance-bottom:0pt;margin-top:5.1pt;mso-position-vertical-relative:text;margin-left:38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39" w:dyaOrig="214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66.65pt;height:110.25pt" filled="f" o:ole="">
                                  <v:imagedata r:id="rId68" o:title=""/>
                                </v:shape>
                                <o:OLEObject Type="Embed" ProgID="" ShapeID="ole_rId67" DrawAspect="Content" ObjectID="_244943889" r:id="rId6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Taif Normal;Times New Roman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ثالث</w:t>
            </w:r>
            <w:r>
              <w:rPr>
                <w:rFonts w:cs="AF_Taif Normal;Times New Roman"/>
                <w:b/>
                <w:bCs/>
                <w:sz w:val="32"/>
                <w:szCs w:val="30"/>
                <w:highlight w:val="yellow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ج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دو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ناق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أوم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دار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ننج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تركيب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وضح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cs="Simplified Arabic"/>
                <w:b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50875" cy="172085"/>
                  <wp:effectExtent l="0" t="0" r="0" b="0"/>
                  <wp:docPr id="35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ويوضع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نقطت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A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B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قطب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سب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حالت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lang w:bidi="ar-DZ"/>
              </w:rPr>
              <w:t>1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نضع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نقطت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كثف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فرغ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سعته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نضع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وشيع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ذاتيتها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L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ومقاومته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داخلي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نتابع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توت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طرف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ناق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أوم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بواسط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دخ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لراسم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اهتزا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هبط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50800</wp:posOffset>
                      </wp:positionV>
                      <wp:extent cx="2842895" cy="1733550"/>
                      <wp:effectExtent l="635" t="5080" r="0" b="355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2920" cy="1733400"/>
                                <a:chOff x="0" y="0"/>
                                <a:chExt cx="2842920" cy="173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2842920" cy="16858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10967040" y="0"/>
                                    <a:ext cx="1800" cy="1686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1038680" y="1677240"/>
                                    <a:ext cx="2843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200" y="0"/>
                                  <a:ext cx="518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1443240"/>
                                  <a:ext cx="5536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65pt;margin-top:4pt;width:223.85pt;height:136.5pt" coordorigin="6453,80" coordsize="4477,2730">
                      <v:group id="shape_0" style="position:absolute;left:6453;top:155;width:4477;height:265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10818;top:155;width:2;height:2654;flip:y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931;top:2796;width:4477;height:1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6677;top:80;width:81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950;top:2353;width:871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غلق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قاطع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حالت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نلاحظ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نحنى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وضح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lang w:bidi="ar-DZ"/>
              </w:rPr>
              <w:t>2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41275</wp:posOffset>
                      </wp:positionV>
                      <wp:extent cx="3166745" cy="216471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745" cy="216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7660" cy="1836420"/>
                                        <wp:effectExtent l="0" t="0" r="0" b="0"/>
                                        <wp:docPr id="38" name="Image 16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 16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660" cy="183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.35pt;height:170.45pt;mso-wrap-distance-left:9.05pt;mso-wrap-distance-right:9.05pt;mso-wrap-distance-top:0pt;mso-wrap-distance-bottom:0pt;margin-top:3.25pt;mso-position-vertical-relative:text;margin-left:31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660" cy="1836420"/>
                                  <wp:effectExtent l="0" t="0" r="0" b="0"/>
                                  <wp:docPr id="39" name="Image 1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1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دد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نحنى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ذ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يوافق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دد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بيانين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ثابت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لكل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قطب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حالتين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دد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قو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حرك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للمولد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E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حسب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سع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كثف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C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ذاتي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وشيع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DZ"/>
              </w:rPr>
              <w:t>L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ومقاومتها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داخلي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225425</wp:posOffset>
                      </wp:positionV>
                      <wp:extent cx="555625" cy="23050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18.15pt;mso-wrap-distance-left:9.05pt;mso-wrap-distance-right:9.05pt;mso-wrap-distance-top:0pt;mso-wrap-distance-bottom:0pt;margin-top:17.75pt;mso-position-vertical-relative:text;margin-left:349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كتب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عادل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تفاضلي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ت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يحققها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توتر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طرف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قاوم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عند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غلق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قاطع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حالتين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أعط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ل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لكل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تعويض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قادير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بالقيم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عددية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ماه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شدة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تيار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أعظم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مار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نظام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دائم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94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Simplified Arabic" w:ascii="Simplified Arabic" w:hAnsi="Simplified Arabic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Taif Normal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F_Taif Normal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الرابع</w:t>
            </w:r>
            <w:r>
              <w:rPr>
                <w:rFonts w:cs="AF_Taif Normal;Times New Roman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A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زا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س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تب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حظ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ص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ذ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ذ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ات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473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9050</wp:posOffset>
                      </wp:positionV>
                      <wp:extent cx="6600825" cy="20218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0960" cy="2021760"/>
                                <a:chOff x="0" y="0"/>
                                <a:chExt cx="6600960" cy="202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255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4078440" y="141120"/>
                                  <a:ext cx="2522160" cy="169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 312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2221200" y="382320"/>
                                  <a:ext cx="1925280" cy="163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59000" y="558720"/>
                                  <a:ext cx="64152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fr-FR" w:bidi="ar-SA"/>
                                      </w:rPr>
                                      <w:t>البيان-1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Image 331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30920" cy="166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13040" y="386640"/>
                                  <a:ext cx="78876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الشكل-1-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360" y="558720"/>
                                  <a:ext cx="8096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fr-FR" w:bidi="ar-SA"/>
                                      </w:rPr>
                                      <w:t>البيان-2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5pt;width:519.7pt;height:159.2pt" coordorigin="444,30" coordsize="10394,3184">
                      <v:shape id="shape_0" ID="Image 255" stroked="f" o:allowincell="t" style="position:absolute;left:6867;top:252;width:3971;height:2675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Image 312" stroked="f" o:allowincell="t" style="position:absolute;left:3942;top:632;width:3031;height:2581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419;top:910;width:10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البيان-1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Image 331" stroked="f" o:allowincell="t" style="position:absolute;left:444;top:30;width:3512;height:262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126;top:639;width:1241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الشكل-1-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72;top:910;width:1274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البيان-2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96" w:right="0" w:hanging="283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38" w:right="0" w:hanging="284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حداث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97485" cy="255270"/>
                  <wp:effectExtent l="0" t="0" r="0" b="0"/>
                  <wp:docPr id="42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2085" cy="229870"/>
                  <wp:effectExtent l="0" t="0" r="0" b="0"/>
                  <wp:docPr id="43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8595" cy="172085"/>
                  <wp:effectExtent l="0" t="0" r="0" b="0"/>
                  <wp:docPr id="44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38" w:right="0" w:hanging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ب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يل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38" w:right="0" w:hanging="284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8595" cy="172085"/>
                  <wp:effectExtent l="0" t="0" r="0" b="0"/>
                  <wp:docPr id="45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38" w:right="0" w:hanging="284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غادر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ئ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38" w:right="0" w:hanging="284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38" w:right="0" w:hanging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فق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قذ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38" w:right="0" w:hanging="284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حداثي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صط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ذ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585" w:right="0" w:hanging="0"/>
              <w:jc w:val="left"/>
              <w:rPr>
                <w:rFonts w:cs="Simplified Arabic"/>
                <w:position w:val="-12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طى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Simplified Arabic" w:ascii="Simplified Arabic" w:hAnsi="Simplified Arabic"/>
                <w:position w:val="-12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Simplified Arabic" w:ascii="Simplified Arabic" w:hAnsi="Simplified Arabic"/>
                <w:position w:val="-12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85" w:right="0" w:hanging="0"/>
              <w:jc w:val="left"/>
              <w:rPr>
                <w:rFonts w:ascii="Simplified Arabic" w:hAnsi="Simplified Arabic" w:cs="Simplified Arabic"/>
                <w:position w:val="-12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position w:val="-12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Taif Normal;Times New Roman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الخامس</w:t>
            </w:r>
            <w:r>
              <w:rPr>
                <w:rFonts w:cs="AF_Taif Normal;Times New Roman"/>
                <w:b/>
                <w:bCs/>
                <w:sz w:val="32"/>
                <w:szCs w:val="30"/>
                <w:highlight w:val="yellow"/>
                <w:u w:val="single"/>
                <w:rtl w:val="true"/>
              </w:rPr>
              <w:t>(</w:t>
            </w:r>
            <w:r>
              <w:rPr>
                <w:rFonts w:cs="AF_Taif Normal;Times New Roman"/>
                <w:b/>
                <w:b/>
                <w:bCs/>
                <w:sz w:val="32"/>
                <w:sz w:val="32"/>
                <w:szCs w:val="30"/>
                <w:highlight w:val="yellow"/>
                <w:u w:val="single"/>
                <w:rtl w:val="true"/>
              </w:rPr>
              <w:t>تجريبي</w:t>
            </w:r>
            <w:r>
              <w:rPr>
                <w:rFonts w:cs="AF_Taif Normal;Times New Roman"/>
                <w:b/>
                <w:bCs/>
                <w:sz w:val="32"/>
                <w:szCs w:val="30"/>
                <w:highlight w:val="yellow"/>
                <w:u w:val="single"/>
                <w:rtl w:val="true"/>
              </w:rPr>
              <w:t>):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</w:rPr>
              <w:t>04</w:t>
            </w: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cs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ذ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=0.046g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ثانو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ل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OO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m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l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طر،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 =0.049 s/m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ºc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vertAlign w:val="subscript"/>
              </w:rPr>
              <w:t>f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ما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نتج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a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ثن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OOH/HCO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10m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l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دروك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ود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O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كي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(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</m:oMath>
            <w:r>
              <w:rPr>
                <w:rFonts w:cs="Simplified Arabic"/>
                <w:sz w:val="24"/>
                <w:szCs w:val="24"/>
                <w:rtl w:val="true"/>
              </w:rPr>
              <w:t xml:space="preserve"> 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>- )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-4445</wp:posOffset>
                      </wp:positionV>
                      <wp:extent cx="3281045" cy="288544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8165" cy="2668905"/>
                                        <wp:effectExtent l="0" t="0" r="0" b="0"/>
                                        <wp:docPr id="47" name="Image 18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 18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165" cy="266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35pt;height:227.2pt;mso-wrap-distance-left:9.05pt;mso-wrap-distance-right:9.05pt;mso-wrap-distance-top:0pt;mso-wrap-distance-bottom:0pt;margin-top:-0.35pt;mso-position-vertical-relative:text;margin-left:28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8165" cy="2668905"/>
                                  <wp:effectExtent l="0" t="0" r="0" b="0"/>
                                  <wp:docPr id="48" name="Image 1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 1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66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غ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O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كافؤ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E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افؤ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اش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اش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طى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λ (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) =35 m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/ mol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λ ( HCO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) =5.49 ms.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/ mol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749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  <w:gridCol w:w="2688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كاشف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هليانتين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حم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كريزول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فين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فتالين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ج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تغي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لون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3.1    -   4.4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7.2    -    8.8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8.2    -     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لاحظ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ق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ي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يبد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تم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يبد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ع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ر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لت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ط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دد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Calibri" w:cs="Calibri"/>
                <w:b/>
                <w:bCs/>
                <w:vertAlign w:val="superscript"/>
                <w:rtl w:val="true"/>
                <w:lang w:bidi="ar-DZ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ndalus"/>
                <w:b/>
                <w:b/>
                <w:bCs/>
                <w:lang w:bidi="ar-DZ"/>
              </w:rPr>
            </w:pPr>
            <w:r>
              <w:rPr>
                <w:rFonts w:cs="Andalus"/>
                <w:b/>
                <w:b/>
                <w:bCs/>
                <w:rtl w:val="true"/>
                <w:lang w:bidi="ar-DZ"/>
              </w:rPr>
              <w:t>بالتوفيق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باكالوريا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ndalus"/>
                <w:b/>
                <w:bCs/>
                <w:rtl w:val="true"/>
                <w:lang w:bidi="ar-DZ"/>
              </w:rPr>
              <w:tab/>
              <w:t xml:space="preserve">                                                    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أستاذكم</w:t>
            </w:r>
            <w:r>
              <w:rPr>
                <w:rFonts w:cs="Andalus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روابحي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عمر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Dimnah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  <w:font w:name="ae_Dimnah (Arabic)">
    <w:altName w:val="Times New Roman"/>
    <w:charset w:val="b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15"/>
        </w:tabs>
        <w:ind w:left="61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>
        <w:i w:val="false"/>
        <w:b/>
        <w:iCs w:val="false"/>
        <w:bCs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1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1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6.png"/><Relationship Id="rId46" Type="http://schemas.openxmlformats.org/officeDocument/2006/relationships/image" Target="media/image17.wmf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20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.bin"/><Relationship Id="rId66" Type="http://schemas.openxmlformats.org/officeDocument/2006/relationships/image" Target="media/image35.png"/><Relationship Id="rId67" Type="http://schemas.openxmlformats.org/officeDocument/2006/relationships/oleObject" Target="embeddings/oleObject3.bin"/><Relationship Id="rId68" Type="http://schemas.openxmlformats.org/officeDocument/2006/relationships/image" Target="media/image35.png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4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6:00Z</dcterms:created>
  <dc:creator>omar</dc:creator>
  <dc:description/>
  <cp:keywords/>
  <dc:language>en-US</dc:language>
  <cp:lastModifiedBy>SWEET</cp:lastModifiedBy>
  <cp:lastPrinted>2012-04-28T00:05:00Z</cp:lastPrinted>
  <dcterms:modified xsi:type="dcterms:W3CDTF">2012-05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