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135" w:hRule="atLeast"/>
        </w:trPr>
        <w:tc>
          <w:tcPr>
            <w:tcW w:w="10834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ع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ثانو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سع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                                                                                 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ahoma" w:ascii="Tahoma" w:hAnsi="Tahoma"/>
                <w:sz w:val="28"/>
                <w:szCs w:val="28"/>
                <w:u w:val="single"/>
                <w:lang w:val="fr-FR" w:eastAsia="en-US" w:bidi="ar-SA"/>
              </w:rPr>
              <w:t>2011/2012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م</w:t>
            </w:r>
          </w:p>
          <w:p>
            <w:pPr>
              <w:pStyle w:val="Normal"/>
              <w:spacing w:before="0" w:after="120"/>
              <w:ind w:left="0" w:right="0" w:firstLine="165"/>
              <w:jc w:val="left"/>
              <w:rPr>
                <w:rFonts w:cs="Andalus"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ـ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                                          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en-US" w:bidi="ar-SA"/>
              </w:rPr>
              <w:t>سا</w:t>
            </w:r>
            <w:r>
              <w:rPr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en-US" w:bidi="ar-SA"/>
              </w:rPr>
              <w:t>و</w:t>
            </w:r>
            <w:r>
              <w:rPr>
                <w:rFonts w:cs="Arabic Transparent"/>
                <w:sz w:val="28"/>
                <w:szCs w:val="28"/>
                <w:lang w:val="fr-FR" w:eastAsia="en-US" w:bidi="ar-SA"/>
              </w:rPr>
              <w:t>3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en-US" w:bidi="ar-SA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عن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الاستا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خرخا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لخضر</w:t>
            </w:r>
          </w:p>
        </w:tc>
      </w:tr>
      <w:tr>
        <w:trPr>
          <w:trHeight w:val="685" w:hRule="atLeast"/>
        </w:trPr>
        <w:tc>
          <w:tcPr>
            <w:tcW w:w="10834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ل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بكالو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834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>
          <w:trHeight w:val="12582" w:hRule="atLeast"/>
        </w:trPr>
        <w:tc>
          <w:tcPr>
            <w:tcW w:w="10834" w:type="dxa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i/>
                <w:i/>
                <w:iCs/>
                <w:lang w:bidi="ar-SA"/>
              </w:rPr>
            </w:pPr>
            <w:r>
              <w:rPr>
                <w:rFonts w:cs="Andalus"/>
                <w:b/>
                <w:b/>
                <w:bCs/>
                <w:u w:val="single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ترش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يخت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أ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وضوع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تاليين</w:t>
            </w:r>
            <w:r>
              <w:rPr>
                <w:rFonts w:cs="Arabic Transparent"/>
                <w:b/>
                <w:bCs/>
                <w:rtl w:val="true"/>
                <w:lang w:bidi="ar-SA"/>
              </w:rPr>
              <w:t xml:space="preserve">:      </w:t>
            </w:r>
            <w:r>
              <w:rPr>
                <w:rFonts w:cs="Andalus"/>
                <w:b/>
                <w:b/>
                <w:bCs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u w:val="single"/>
                <w:rtl w:val="true"/>
              </w:rPr>
              <w:t>الأول</w:t>
            </w:r>
            <w:r>
              <w:rPr>
                <w:rFonts w:cs="Arabic Transparent"/>
                <w:rtl w:val="true"/>
                <w:lang w:bidi="ar-SA"/>
              </w:rPr>
              <w:t>:(</w:t>
            </w:r>
            <w:r>
              <w:rPr>
                <w:rFonts w:cs="Arabic Transparent"/>
                <w:lang w:bidi="ar-SA"/>
              </w:rPr>
              <w:t>20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نقطة</w:t>
            </w:r>
            <w:r>
              <w:rPr>
                <w:rFonts w:cs="Arabic Transparent"/>
                <w:rtl w:val="true"/>
                <w:lang w:bidi="ar-SA"/>
              </w:rPr>
              <w:t>)</w:t>
            </w:r>
            <w:r>
              <w:rPr>
                <w:rFonts w:cs="Arabic Transparent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نعاير حجما قدره</w:t>
            </w:r>
            <w:r>
              <w:rPr>
                <w:b/>
                <w:bCs/>
                <w:sz w:val="28"/>
                <w:szCs w:val="28"/>
              </w:rPr>
              <w:t>v = 40 c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محلول لحمض الايتانويك بمحلول البوت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2</w:t>
            </w:r>
            <w:r>
              <w:rPr>
                <w:b/>
                <w:bCs/>
                <w:sz w:val="28"/>
                <w:szCs w:val="28"/>
              </w:rPr>
              <w:t xml:space="preserve"> mol/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رة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ية  تمكننا من رسم المنحنى البياني الم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شك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حد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sz w:val="28"/>
                <w:sz w:val="28"/>
                <w:szCs w:val="28"/>
                <w:rtl w:val="true"/>
              </w:rPr>
              <w:t xml:space="preserve">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نتج تركيز حمض ا</w:t>
            </w:r>
            <w:r>
              <w:rPr>
                <w:sz w:val="28"/>
                <w:sz w:val="28"/>
                <w:szCs w:val="28"/>
                <w:rtl w:val="true"/>
              </w:rPr>
              <w:t>لإ</w:t>
            </w:r>
            <w:r>
              <w:rPr>
                <w:sz w:val="28"/>
                <w:sz w:val="28"/>
                <w:szCs w:val="28"/>
                <w:rtl w:val="true"/>
              </w:rPr>
              <w:t xml:space="preserve">يتانويك و بين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نه حمض ضعي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Cs w:val="28"/>
              </w:rPr>
              <w:t>pK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ثنائية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كتب معادلة تفاعل المعاي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حسب ثابت 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 التفاعل يعط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Ke =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4</w:t>
            </w:r>
            <w:r>
              <w:rPr>
                <w:b/>
                <w:bCs/>
                <w:sz w:val="28"/>
                <w:szCs w:val="28"/>
              </w:rPr>
              <w:t xml:space="preserve">  = [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>]. [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نعتبر الجملة الكيميائية عند س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= 16 m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عندئذ </w:t>
            </w:r>
            <w:r>
              <w:rPr>
                <w:sz w:val="28"/>
                <w:sz w:val="28"/>
                <w:szCs w:val="28"/>
                <w:rtl w:val="true"/>
              </w:rPr>
              <w:t xml:space="preserve"> نسبة التقدم النهائي لتفاعل المعاير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اذا يمكنك أن تقول عن هذا التفاع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1300</wp:posOffset>
                      </wp:positionV>
                      <wp:extent cx="6287135" cy="2870835"/>
                      <wp:effectExtent l="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040" cy="2871000"/>
                                <a:chOff x="0" y="0"/>
                                <a:chExt cx="6287040" cy="287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542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96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36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5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33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55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73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343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81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019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5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694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31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369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063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44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71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56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942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31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86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553480"/>
                                  <a:ext cx="4462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2480" y="2271240"/>
                                  <a:ext cx="7894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2506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81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5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31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063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881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56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31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39148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74132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1660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032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76644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6080"/>
                                  <a:ext cx="542880" cy="207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625320"/>
                                  <a:ext cx="3620160" cy="13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7160" y="45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8520" y="1108080"/>
                                  <a:ext cx="1028880" cy="330120"/>
                                </a:xfrm>
                                <a:prstGeom prst="leftArrowCallout">
                                  <a:avLst>
                                    <a:gd name="adj1" fmla="val 25002"/>
                                    <a:gd name="adj2" fmla="val 25000"/>
                                    <a:gd name="adj3" fmla="val 51945"/>
                                    <a:gd name="adj4" fmla="val 66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الشكل 0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5034240" cy="287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19pt;width:495.1pt;height:226.05pt" coordorigin="1394,380" coordsize="9902,45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6;top:380;width:854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8,745" to="274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033,745" to="303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18,745" to="331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603,745" to="360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888,745" to="388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73,745" to="417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458,745" to="445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43,745" to="474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28,745" to="502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598,745" to="559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883,745" to="588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168,745" to="616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453,745" to="645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738,745" to="673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023,745" to="702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08,745" to="730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3,745" to="759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878,745" to="787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4071" to="8162,40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815" to="8162,381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560" to="8162,356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304" to="8162,330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048" to="8162,304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792" to="8162,279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536" to="8162,253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280" to="8162,228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025" to="8162,20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513" to="8162,151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257" to="8162,125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001" to="8162,100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45" to="8162,74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45" to="2463,432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3,745" to="303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3,745" to="360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745" to="417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745" to="474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3,745" to="531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3,745" to="588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3,745" to="645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3,745" to="702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3,745" to="759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3,745" to="816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7;top:4401;width:7027;height:3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6;top:3957;width:1242;height:3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3,4327" to="8162,432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3815" to="8162,381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3304" to="8162,330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792" to="8162,279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280" to="8162,228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768" to="8162,17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257" to="8162,1257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745" to="8162,74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6;top:4146;width:854;height:38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3122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611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144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587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736;width:854;height:3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2463;top:1365;width:5700;height:211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617;top:109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9675;top:2125;width:1619;height:519;mso-wrap-style:square;v-text-anchor:top;mso-position-horizontal-relative:page" type="_x0000_t7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الشكل 0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747;top:380;width:7927;height:452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 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الكاشف المناسب لهذا النوع من المعاير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عل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3815</wp:posOffset>
                      </wp:positionV>
                      <wp:extent cx="5833110" cy="720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11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29"/>
                                    <w:gridCol w:w="2061"/>
                                    <w:gridCol w:w="1639"/>
                                    <w:gridCol w:w="1676"/>
                                    <w:gridCol w:w="1581"/>
                                  </w:tblGrid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اشف الم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زرق البروموتيم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ينول فتا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US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لي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حمر المتي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ال التغير الل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-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-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-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-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pt;height:56.7pt;mso-wrap-distance-left:9pt;mso-wrap-distance-right:9pt;mso-wrap-distance-top:0pt;mso-wrap-distance-bottom:0pt;margin-top:-3.4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2061"/>
                              <w:gridCol w:w="1639"/>
                              <w:gridCol w:w="1676"/>
                              <w:gridCol w:w="1581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شف الملون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ينول فتالي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يانتي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ر المت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52" w:hRule="atLeast"/>
        </w:trPr>
        <w:tc>
          <w:tcPr>
            <w:tcW w:w="10834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ف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عمود نووي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، يكون أحد التفاعلات هو التالي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عين مع التبرير قيمتي </w:t>
            </w:r>
            <w:r>
              <w:rPr>
                <w:sz w:val="28"/>
                <w:szCs w:val="28"/>
                <w:lang w:val="fr-FR" w:eastAsia="en-US"/>
              </w:rPr>
              <w:t>Z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</w:t>
            </w:r>
            <w:r>
              <w:rPr>
                <w:sz w:val="28"/>
                <w:szCs w:val="28"/>
                <w:lang w:val="fr-FR" w:eastAsia="en-US"/>
              </w:rPr>
              <w:t>x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fr-FR" w:eastAsia="en-US"/>
              </w:rPr>
              <w:t>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التغير  في الكتلة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∆</w:t>
            </w:r>
            <w:r>
              <w:rPr>
                <w:sz w:val="28"/>
                <w:szCs w:val="28"/>
                <w:lang w:val="fr-FR" w:eastAsia="en-US"/>
              </w:rPr>
              <w:t>m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هذا التفاعل النوو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بـ </w:t>
            </w:r>
            <w:r>
              <w:rPr>
                <w:sz w:val="28"/>
                <w:szCs w:val="28"/>
                <w:lang w:val="fr-FR" w:eastAsia="en-US"/>
              </w:rPr>
              <w:t>Joule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، ثمّ بـ </w:t>
            </w:r>
            <w:r>
              <w:rPr>
                <w:sz w:val="28"/>
                <w:szCs w:val="28"/>
                <w:lang w:val="fr-FR" w:eastAsia="en-US"/>
              </w:rPr>
              <w:t>MeV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طاقة المحررة بانشطار نواة اليورانيوم </w:t>
            </w:r>
            <w:r>
              <w:rPr>
                <w:sz w:val="28"/>
                <w:szCs w:val="28"/>
                <w:lang w:val="fr-FR" w:eastAsia="en-US"/>
              </w:rPr>
              <w:t>235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جـ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طاقة الربط  لنواة اليورانيوم </w:t>
            </w:r>
            <w:r>
              <w:rPr>
                <w:sz w:val="28"/>
                <w:szCs w:val="28"/>
                <w:lang w:val="fr-FR" w:eastAsia="en-US"/>
              </w:rPr>
              <w:t>235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طاقة الربط لكل نوية </w:t>
            </w:r>
            <w:r>
              <w:rPr>
                <w:sz w:val="28"/>
                <w:szCs w:val="28"/>
                <w:lang w:val="fr-FR" w:eastAsia="en-US"/>
              </w:rPr>
              <w:t>E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L</w:t>
            </w:r>
            <w:r>
              <w:rPr>
                <w:sz w:val="28"/>
                <w:szCs w:val="28"/>
                <w:lang w:val="fr-FR" w:eastAsia="en-US"/>
              </w:rPr>
              <w:t>/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3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رتبة مقدار الطاقة المحررة بانشطار </w:t>
            </w:r>
            <w:r>
              <w:rPr>
                <w:sz w:val="28"/>
                <w:szCs w:val="28"/>
                <w:lang w:val="fr-FR" w:eastAsia="en-US"/>
              </w:rPr>
              <w:t>5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g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يورانيوم </w:t>
            </w:r>
            <w:r>
              <w:rPr>
                <w:sz w:val="28"/>
                <w:szCs w:val="28"/>
                <w:lang w:val="fr-FR" w:eastAsia="en-US"/>
              </w:rPr>
              <w:t>235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ثل الحصيلة الطاقوية لهذا التفاعل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حسب كتلة البترول التي تحرر نفس الطاقة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علما أ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kg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بترول ينتج </w:t>
            </w:r>
            <w:r>
              <w:rPr>
                <w:sz w:val="28"/>
                <w:szCs w:val="28"/>
                <w:lang w:val="fr-FR" w:eastAsia="en-US"/>
              </w:rPr>
              <w:t>4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MJ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ن الطا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ndalus"/>
                <w:sz w:val="32"/>
                <w:szCs w:val="32"/>
                <w:lang w:bidi="ar-SA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33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m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93,89446 u  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39,89194 u  ;  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00866 u</m:t>
                      </m:r>
                    </m:e>
                  </m:d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 1 u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6605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,99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   ;  1 u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6054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kg</m:t>
                  </m:r>
                </m:e>
              </m:eqArr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ذف جسم صلب، كتلته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ركز عطالته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بسرعة ابتدائ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 w:val="28"/>
                <w:szCs w:val="28"/>
                <w:rtl w:val="true"/>
              </w:rPr>
              <w:t xml:space="preserve">  من نقطة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هو مبين على الشكل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نعتبر أن حركة الجسم تتمفي المستوي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>وت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 للمرجع الأرضي الذي نعتبر مرجعا غاليلي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مل كل من مقاومة الهواء ودافعة أرخميدس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عطى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ع ال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 شعاع السرعة عند اللحظة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معلم المبين على الشكل بـ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غيرات قيمة سرعة القذيفة بدلالة 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الوضع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القوى الخارجية المؤثرة على  الجسم الصل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بتطبيق القانون الثاني لنيوتن بيّن طبيعة الحركة بالنسبةللمحور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كذلك بالنسبة للمحور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من البيا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يمة  </w:t>
            </w:r>
            <w:r>
              <w:rPr>
                <w:sz w:val="28"/>
                <w:szCs w:val="28"/>
              </w:rPr>
              <w:t>v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شعاع السرع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يمة  </w:t>
            </w:r>
            <w:r>
              <w:rPr>
                <w:sz w:val="28"/>
                <w:szCs w:val="28"/>
              </w:rPr>
              <w:t>v0 x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مركبة السينية لشعاع السرع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قيمة كل من الزاو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التي قذف بها الجسم  و قيمة  </w:t>
            </w:r>
            <w:r>
              <w:rPr>
                <w:sz w:val="28"/>
                <w:szCs w:val="28"/>
              </w:rPr>
              <w:t>v0 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كل من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و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في المجال الزمن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 من المنحنيين كل من  المسافة الأفقية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الذرو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fr-FR" w:eastAsia="en-US" w:bidi="ar-SA"/>
              </w:rPr>
            </w:pPr>
            <w:r>
              <w:rPr>
                <w:rtl w:val="true"/>
                <w:lang w:val="fr-FR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64465</wp:posOffset>
                      </wp:positionV>
                      <wp:extent cx="5838190" cy="200469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2004840"/>
                                <a:chOff x="0" y="0"/>
                                <a:chExt cx="5838120" cy="20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8960" y="79920"/>
                                  <a:ext cx="914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V( m / S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000" y="237960"/>
                                  <a:ext cx="2226960" cy="128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80600" y="9072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716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10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955800"/>
                                  <a:ext cx="5716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3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1309320"/>
                                  <a:ext cx="457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0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1407240"/>
                                  <a:ext cx="571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0,9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7160" y="1407240"/>
                                  <a:ext cx="571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1,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2629080" cy="164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1320" y="0"/>
                                  <a:ext cx="2747160" cy="199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040" y="114840"/>
                                    <a:ext cx="0" cy="124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361520"/>
                                    <a:ext cx="24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50080"/>
                                    <a:ext cx="29448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632520"/>
                                    <a:ext cx="1948320" cy="135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73" h="10800">
                                        <a:moveTo>
                                          <a:pt x="20285" y="15966"/>
                                        </a:moveTo>
                                        <a:arcTo wR="10800" hR="10800" stAng="1714446" swAng="74420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73" h="10800">
                                        <a:moveTo>
                                          <a:pt x="20285" y="15966"/>
                                        </a:moveTo>
                                        <a:arcTo wR="10800" hR="10800" stAng="1714446" swAng="74420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20840" y="222840"/>
                                    <a:ext cx="205920" cy="31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69800" y="1360800"/>
                                    <a:ext cx="160200" cy="26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6040" y="136332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93420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6720" y="902160"/>
                                    <a:ext cx="1602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2920" y="1202040"/>
                                    <a:ext cx="1760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3">
                                        <a:moveTo>
                                          <a:pt x="11162" y="6"/>
                                        </a:moveTo>
                                        <a:arcTo wR="10800" hR="10800" stAng="-5284716" swAng="52847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3">
                                        <a:moveTo>
                                          <a:pt x="11162" y="6"/>
                                        </a:moveTo>
                                        <a:arcTo wR="10800" hR="10800" stAng="-5284716" swAng="52847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85640" y="1149480"/>
                                    <a:ext cx="1548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538000" y="1406520"/>
                                    <a:ext cx="1314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41640" y="4320"/>
                                    <a:ext cx="13140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21320" y="1405800"/>
                                    <a:ext cx="16524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4360" y="753840"/>
                                    <a:ext cx="87480" cy="84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118240" y="1416600"/>
                                    <a:ext cx="20304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47760" y="641520"/>
                                    <a:ext cx="0" cy="71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278000" y="908640"/>
                                    <a:ext cx="155520" cy="19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7160" cy="164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14800" y="1731600"/>
                                  <a:ext cx="11430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الشكل-0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731600"/>
                                  <a:ext cx="11430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الشكل-0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1271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2.95pt;width:459.75pt;height:157.85pt" coordorigin="918,259" coordsize="9195,3157">
                      <v:shape id="shape_0" stroked="f" o:allowincell="t" style="position:absolute;left:1704;top:385;width:14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V( m / S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84;top:634;width:3506;height:201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1675,402" to="1675,1262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8;top:616;width:89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1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764;width:8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3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2321;width:71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2475;width:8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0,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2;top:2475;width:8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1,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059;top:259;width:4139;height:25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786;top:259;width:4326;height:3134">
                        <v:line id="shape_0" from="6205,440" to="6205,240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05,2403" to="10019,24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29,1125" to="6692,239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origin="1210,10800" coordsize="19073,10800" path="l0,21600xee" stroked="t" o:allowincell="t" style="position:absolute;left:6222;top:1255;width:3067;height:2137;flip: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stroked="f" o:allowincell="t" style="position:absolute;left:6449;top:610;width:323;height:49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6;top:2402;width:251;height:422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line id="shape_0" from="6205,2406" to="6898,24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05,1730" to="6205,240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44;top:1680;width:251;height:48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rect id="shape_0" coordorigin="10800,6" coordsize="10800,10793" path="l0,21600xee" stroked="t" o:allowincell="t" style="position:absolute;left:6295;top:2152;width:276;height:26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551;top:2069;width:243;height:219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83;top:2474;width:206;height:20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24;top:266;width:206;height:309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77;top:2473;width:259;height:27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oval id="shape_0" fillcolor="#757575" stroked="t" o:allowincell="t" style="position:absolute;left:6864;top:1446;width:137;height:1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122;top:2490;width:319;height:25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7751,1269" to="7751,2392" stroked="t" o:allowincell="t" style="position:absolute">
                          <v:stroke color="black" weight="9360" dashstyle="dash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99;top:1690;width:244;height:31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786;top:259;width:4325;height:25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7398;top:2986;width:1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كل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8;top:2986;width:1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كل-02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36;top:22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ndalus"/>
                <w:sz w:val="36"/>
                <w:szCs w:val="32"/>
                <w:u w:val="single"/>
                <w:lang w:bidi="ar-SA"/>
              </w:rPr>
            </w:pPr>
            <w:r>
              <w:rPr>
                <w:rFonts w:ascii="Courier New" w:hAnsi="Courier New" w:cs="Andalus"/>
                <w:b/>
                <w:b/>
                <w:bCs/>
                <w:i/>
                <w:i/>
                <w:iCs/>
                <w:sz w:val="36"/>
                <w:sz w:val="36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36"/>
                <w:sz w:val="3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i/>
                <w:i/>
                <w:iCs/>
                <w:sz w:val="36"/>
                <w:sz w:val="36"/>
                <w:szCs w:val="32"/>
                <w:u w:val="single"/>
                <w:rtl w:val="true"/>
              </w:rPr>
              <w:t>الرابع</w:t>
            </w:r>
            <w:r>
              <w:rPr>
                <w:rFonts w:cs="Andalus" w:ascii="Courier New" w:hAnsi="Courier New"/>
                <w:b/>
                <w:bCs/>
                <w:i/>
                <w:iCs/>
                <w:sz w:val="36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هدف هذا التمرين إلى إيجاد قيمة ذاتية وشيعة بطريقة تقريبية و مقارنتها بالقيمة التي يعطيها الصان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ستعمل لهذا الغرض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شيعة كتب عليها الآت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 = 1.0 H  r = 10 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27965</wp:posOffset>
                      </wp:positionV>
                      <wp:extent cx="2971800" cy="1257300"/>
                      <wp:effectExtent l="762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257480"/>
                                <a:chOff x="0" y="0"/>
                                <a:chExt cx="29718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254160"/>
                                  <a:ext cx="343080" cy="26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80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800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1880"/>
                                  <a:ext cx="228600" cy="26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13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88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88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930240"/>
                                  <a:ext cx="9144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88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7800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5188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13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813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890280"/>
                                  <a:ext cx="4719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333">
                                      <a:moveTo>
                                        <a:pt x="0" y="210"/>
                                      </a:moveTo>
                                      <a:cubicBezTo>
                                        <a:pt x="10" y="195"/>
                                        <a:pt x="23" y="182"/>
                                        <a:pt x="30" y="165"/>
                                      </a:cubicBezTo>
                                      <a:cubicBezTo>
                                        <a:pt x="44" y="132"/>
                                        <a:pt x="38" y="83"/>
                                        <a:pt x="75" y="60"/>
                                      </a:cubicBezTo>
                                      <a:cubicBezTo>
                                        <a:pt x="102" y="43"/>
                                        <a:pt x="165" y="30"/>
                                        <a:pt x="165" y="30"/>
                                      </a:cubicBezTo>
                                      <a:cubicBezTo>
                                        <a:pt x="269" y="72"/>
                                        <a:pt x="278" y="69"/>
                                        <a:pt x="300" y="180"/>
                                      </a:cubicBezTo>
                                      <a:cubicBezTo>
                                        <a:pt x="290" y="210"/>
                                        <a:pt x="296" y="252"/>
                                        <a:pt x="270" y="270"/>
                                      </a:cubicBezTo>
                                      <a:cubicBezTo>
                                        <a:pt x="251" y="282"/>
                                        <a:pt x="218" y="261"/>
                                        <a:pt x="210" y="240"/>
                                      </a:cubicBezTo>
                                      <a:cubicBezTo>
                                        <a:pt x="178" y="155"/>
                                        <a:pt x="281" y="66"/>
                                        <a:pt x="345" y="45"/>
                                      </a:cubicBezTo>
                                      <a:cubicBezTo>
                                        <a:pt x="385" y="50"/>
                                        <a:pt x="427" y="46"/>
                                        <a:pt x="465" y="60"/>
                                      </a:cubicBezTo>
                                      <a:cubicBezTo>
                                        <a:pt x="499" y="72"/>
                                        <a:pt x="555" y="120"/>
                                        <a:pt x="555" y="120"/>
                                      </a:cubicBezTo>
                                      <a:cubicBezTo>
                                        <a:pt x="577" y="187"/>
                                        <a:pt x="601" y="234"/>
                                        <a:pt x="540" y="315"/>
                                      </a:cubicBezTo>
                                      <a:cubicBezTo>
                                        <a:pt x="527" y="333"/>
                                        <a:pt x="500" y="295"/>
                                        <a:pt x="480" y="285"/>
                                      </a:cubicBezTo>
                                      <a:cubicBezTo>
                                        <a:pt x="444" y="177"/>
                                        <a:pt x="481" y="88"/>
                                        <a:pt x="540" y="0"/>
                                      </a:cubicBezTo>
                                      <a:cubicBezTo>
                                        <a:pt x="591" y="6"/>
                                        <a:pt x="722" y="4"/>
                                        <a:pt x="735" y="90"/>
                                      </a:cubicBezTo>
                                      <a:cubicBezTo>
                                        <a:pt x="743" y="139"/>
                                        <a:pt x="735" y="190"/>
                                        <a:pt x="735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81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960" y="610200"/>
                                  <a:ext cx="68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610200"/>
                                  <a:ext cx="457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4200"/>
                                  <a:ext cx="685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L .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995760"/>
                                  <a:ext cx="457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51880"/>
                                  <a:ext cx="457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7pt;margin-top:17.95pt;width:234pt;height:99pt" coordorigin="7154,359" coordsize="4680,1980">
                      <v:oval id="shape_0" fillcolor="white" stroked="t" o:allowincell="t" style="position:absolute;left:8594;top:759;width:539;height:41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14,954" to="11833,95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954" to="7514,12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1228" to="7513,1639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4,1641" to="7514,19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915" to="805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1915" to="949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479;top:1824;width:1439;height:136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34,1915" to="1183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4,954" to="11834,19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4,1228" to="11834,177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641" to="10753,16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9,1641" to="8848,16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3,333" path="m0,210c10,195,23,182,30,165c44,132,38,83,75,60c102,43,165,30,165,30c269,72,278,69,300,180c290,210,296,252,270,270c251,282,218,261,210,240c178,155,281,66,345,45c385,50,427,46,465,60c499,72,555,120,555,120c577,187,601,234,540,315c527,333,500,295,480,285c444,177,481,88,540,0c591,6,722,4,735,90c743,139,735,190,735,240e" stroked="t" o:allowincell="t" style="position:absolute;left:8050;top:1761;width:742;height:25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339,645" to="9418,64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39;top:1320;width:107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9;top:1320;width:71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972;width:1079;height:3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L .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9;top:1927;width:71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4;top:359;width:53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4;top:1228;width:719;height:2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ولد لتوتر ثابت </w:t>
            </w:r>
            <w:r>
              <w:rPr>
                <w:sz w:val="28"/>
                <w:szCs w:val="28"/>
              </w:rPr>
              <w:t>E = 10 v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ناقل أومي مقاومته </w:t>
            </w:r>
            <w:r>
              <w:rPr>
                <w:sz w:val="28"/>
                <w:szCs w:val="28"/>
              </w:rPr>
              <w:t>R = 1.0k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اطعة بسيطة أسلاك توصيل و منظومة معلوماتية لحفظ المعلوم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خطط الدارة يعطى بالشكل المقابل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 تهيئة التجهيز و نغلق القاطعة في اللحظة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نسجل تطور التوتر بين طرفي الناقل الاوم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دلالة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حصل على التسجيل الأ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4914900" cy="2171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171880"/>
                                <a:chOff x="0" y="0"/>
                                <a:chExt cx="4915080" cy="2171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365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860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5600"/>
                                  <a:ext cx="340740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6" h="1807">
                                      <a:moveTo>
                                        <a:pt x="0" y="1807"/>
                                      </a:moveTo>
                                      <a:cubicBezTo>
                                        <a:pt x="135" y="1567"/>
                                        <a:pt x="348" y="1286"/>
                                        <a:pt x="540" y="1087"/>
                                      </a:cubicBezTo>
                                      <a:cubicBezTo>
                                        <a:pt x="732" y="888"/>
                                        <a:pt x="924" y="747"/>
                                        <a:pt x="1151" y="614"/>
                                      </a:cubicBezTo>
                                      <a:cubicBezTo>
                                        <a:pt x="1378" y="481"/>
                                        <a:pt x="1561" y="376"/>
                                        <a:pt x="1901" y="286"/>
                                      </a:cubicBezTo>
                                      <a:cubicBezTo>
                                        <a:pt x="2241" y="196"/>
                                        <a:pt x="2613" y="124"/>
                                        <a:pt x="3191" y="76"/>
                                      </a:cubicBezTo>
                                      <a:cubicBezTo>
                                        <a:pt x="3769" y="28"/>
                                        <a:pt x="4913" y="16"/>
                                        <a:pt x="53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86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2800" y="16765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t 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71pt" coordorigin="0,0" coordsize="7740,3420">
                      <v:rect id="shape_0" stroked="f" o:allowincell="t" style="position:absolute;left:0;top:0;width:773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0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060" to="629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700" to="593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593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980" to="593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593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60" to="59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59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59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08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62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1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40" to="270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40" to="378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540" to="432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40" to="48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40" to="540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540" to="59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66,1807" path="m0,1807c135,1567,348,1286,540,1087c732,888,924,747,1151,614c1378,481,1561,376,1901,286c2241,196,2613,124,3191,76c3769,28,4913,16,5366,0e" stroked="t" o:allowincell="t" style="position:absolute;left:540;top:1253;width:5365;height:180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860,1980" to="4860,23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2340" to="5939,234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25;top:264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t 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18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 xml:space="preserve">      </w:t>
            </w:r>
            <w:r>
              <w:rPr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إذا اعتبرنا أن مقاومة الو شيع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هملة أمام مقاومة الناقل الاوم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وجد المعادلة التفاض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قاطعة مغلق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دلال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t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ين أن المقدا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</w:rPr>
              <w:t>L/R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جانس مع الزمن 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قيم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0.63 U</w:t>
            </w:r>
            <w:r>
              <w:rPr>
                <w:sz w:val="28"/>
                <w:szCs w:val="28"/>
                <w:vertAlign w:val="subscript"/>
              </w:rPr>
              <w:t>Rmax</w:t>
            </w:r>
            <w:r>
              <w:rPr>
                <w:sz w:val="28"/>
                <w:szCs w:val="28"/>
                <w:rtl w:val="true"/>
              </w:rPr>
              <w:t xml:space="preserve"> .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ين أنها توافق قيم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أجل </w:t>
            </w:r>
            <w:r>
              <w:rPr>
                <w:sz w:val="28"/>
                <w:szCs w:val="28"/>
              </w:rPr>
              <w:t>t = τ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رج بيانيا قيمة </w:t>
            </w: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 استنتج قيمة ذاتية الو شيع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ل تتفق مع قيمة الصانع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SA"/>
              </w:rPr>
              <w:t>4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حسب  قيمة شدة التيار في النظام الدائم و بين أن فرضية إهمال مقاومة الو شيع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عق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</w:t>
            </w:r>
          </w:p>
        </w:tc>
      </w:tr>
      <w:tr>
        <w:trPr>
          <w:trHeight w:val="15360" w:hRule="atLeast"/>
        </w:trPr>
        <w:tc>
          <w:tcPr>
            <w:tcW w:w="10834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جري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راد أحد التلاميذ دراسة التحول الكيميائي  الذي يحدث للجم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لول حمض كلور الهيدروجين ، الزنك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ذي ينمذج  بتفاعل كيميائي  معادلته </w:t>
            </w:r>
            <w:r>
              <w:rPr>
                <w:sz w:val="28"/>
                <w:szCs w:val="28"/>
                <w:rtl w:val="true"/>
              </w:rPr>
              <w:t xml:space="preserve">:           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H+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q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= Zn2+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q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+H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Zn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ضع كتلة </w:t>
            </w:r>
            <w:r>
              <w:rPr>
                <w:sz w:val="28"/>
                <w:szCs w:val="28"/>
              </w:rPr>
              <w:t>m = 1 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زنك في حوجلة و أصاف  لها حجما</w:t>
            </w:r>
            <w:r>
              <w:rPr>
                <w:sz w:val="28"/>
                <w:szCs w:val="28"/>
              </w:rPr>
              <w:t>V = 40 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حلول حمض كلور الهيدروجين تركيزه المولي </w:t>
            </w:r>
            <w:r>
              <w:rPr>
                <w:sz w:val="28"/>
                <w:szCs w:val="28"/>
              </w:rPr>
              <w:t>C = 5.10-1 mol/l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متابعة تطور التفاعل الكيميائي الحادث قام بقياس حجم غاز الهيدروجين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V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شرو ط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جريبية حيث الحجم المولي </w:t>
            </w:r>
            <w:r>
              <w:rPr>
                <w:sz w:val="28"/>
                <w:szCs w:val="28"/>
              </w:rPr>
              <w:t>Vm = 25   L/mol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فتحصل على النتائج التال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735445" cy="8058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544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"/>
                                    <w:gridCol w:w="938"/>
                                    <w:gridCol w:w="938"/>
                                    <w:gridCol w:w="937"/>
                                    <w:gridCol w:w="937"/>
                                    <w:gridCol w:w="937"/>
                                    <w:gridCol w:w="937"/>
                                    <w:gridCol w:w="937"/>
                                    <w:gridCol w:w="930"/>
                                    <w:gridCol w:w="487"/>
                                    <w:gridCol w:w="169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ml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mo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35pt;height:63.4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8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  <w:gridCol w:w="930"/>
                              <w:gridCol w:w="487"/>
                              <w:gridCol w:w="169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o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سب في كل لحظة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ة الماد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لثنائي الهيدروجين و دوّن هذه النتائج في جد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سب كميات المادة الإبتدائية للمتفاعلات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جز جدولا لتقدم التفاعل واستنتج العلاقة بين التقدم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رسم البيان  </w:t>
            </w:r>
            <w:r>
              <w:rPr>
                <w:sz w:val="28"/>
                <w:szCs w:val="28"/>
              </w:rPr>
              <w:t>x = 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.  ( </w:t>
            </w:r>
            <w:r>
              <w:rPr>
                <w:sz w:val="28"/>
                <w:sz w:val="28"/>
                <w:szCs w:val="28"/>
                <w:rtl w:val="true"/>
              </w:rPr>
              <w:t xml:space="preserve">إستعمل مقياس الرسم    </w:t>
            </w:r>
            <w:r>
              <w:rPr>
                <w:sz w:val="28"/>
                <w:szCs w:val="28"/>
              </w:rPr>
              <w:t>1cm→50s</w:t>
            </w:r>
            <w:r>
              <w:rPr>
                <w:sz w:val="28"/>
                <w:szCs w:val="28"/>
              </w:rPr>
              <w:t xml:space="preserve">  ,   </w:t>
            </w:r>
            <w:r>
              <w:rPr>
                <w:sz w:val="28"/>
                <w:szCs w:val="28"/>
              </w:rPr>
              <w:t>1cm→1mmol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ي قيمة السرعة الحجمية للتفاعل في اللحظات </w:t>
            </w:r>
            <w:r>
              <w:rPr>
                <w:sz w:val="28"/>
                <w:szCs w:val="28"/>
              </w:rPr>
              <w:t>t = 50 s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t = 400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؟ ما ذا تلاحظ ؟ برر ذل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كان التفاعل تاما فأوجد </w:t>
            </w:r>
            <w:r>
              <w:rPr>
                <w:sz w:val="28"/>
                <w:szCs w:val="28"/>
                <w:rtl w:val="true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</w:rPr>
              <w:t>أ ـ المتفاعل المحد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 ـ التقدم الأعظمي  </w:t>
            </w:r>
            <w:r>
              <w:rPr>
                <w:sz w:val="28"/>
                <w:szCs w:val="28"/>
              </w:rPr>
              <w:t>xmax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ج ـ زمن نصف التفاعل  </w:t>
            </w:r>
            <w:r>
              <w:rPr>
                <w:sz w:val="28"/>
                <w:szCs w:val="28"/>
              </w:rPr>
              <w:t>t1/2</w:t>
            </w:r>
            <w:r>
              <w:rPr>
                <w:sz w:val="28"/>
                <w:szCs w:val="28"/>
                <w:rtl w:val="true"/>
              </w:rPr>
              <w:t xml:space="preserve">  .   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طى 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= 65,4 g/mol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94" w:gutter="0" w:header="0" w:top="35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ar-DZ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lang w:val="fr-F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fr-F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fr-FR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6:00Z</dcterms:created>
  <dc:creator>Ghost</dc:creator>
  <dc:description/>
  <cp:keywords/>
  <dc:language>en-US</dc:language>
  <cp:lastModifiedBy>SWEET</cp:lastModifiedBy>
  <cp:lastPrinted>2012-05-06T20:24:00Z</cp:lastPrinted>
  <dcterms:modified xsi:type="dcterms:W3CDTF">2012-05-22T17:04:00Z</dcterms:modified>
  <cp:revision>7</cp:revision>
  <dc:subject/>
  <dc:title/>
</cp:coreProperties>
</file>