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135" w:hRule="atLeast"/>
        </w:trPr>
        <w:tc>
          <w:tcPr>
            <w:tcW w:w="10834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شعبية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ثانو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مسع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                                                                                 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ahoma" w:ascii="Tahoma" w:hAnsi="Tahoma"/>
                <w:sz w:val="28"/>
                <w:szCs w:val="28"/>
                <w:u w:val="single"/>
                <w:lang w:val="fr-FR" w:eastAsia="en-US" w:bidi="ar-SA"/>
              </w:rPr>
              <w:t>2011/2012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م</w:t>
            </w:r>
          </w:p>
          <w:p>
            <w:pPr>
              <w:pStyle w:val="Normal"/>
              <w:spacing w:before="0" w:after="120"/>
              <w:ind w:left="0" w:right="0" w:firstLine="165"/>
              <w:jc w:val="left"/>
              <w:rPr>
                <w:rFonts w:cs="Andalus"/>
                <w:sz w:val="32"/>
                <w:szCs w:val="32"/>
                <w:lang w:bidi="ar-SA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ـ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رياضي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                                                         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en-US" w:bidi="ar-SA"/>
              </w:rPr>
              <w:t>سا</w:t>
            </w:r>
            <w:r>
              <w:rPr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en-US" w:bidi="ar-SA"/>
              </w:rPr>
              <w:t>و</w:t>
            </w:r>
            <w:r>
              <w:rPr>
                <w:rFonts w:cs="Arabic Transparent"/>
                <w:sz w:val="28"/>
                <w:szCs w:val="28"/>
                <w:lang w:val="fr-FR" w:eastAsia="en-US" w:bidi="ar-SA"/>
              </w:rPr>
              <w:t>3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eastAsia="en-US" w:bidi="ar-SA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firstLine="165"/>
              <w:jc w:val="left"/>
              <w:rPr>
                <w:rFonts w:cs="Andalus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SA"/>
              </w:rPr>
              <w:t xml:space="preserve">                                                                           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عنهم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الاستاذ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خرخاش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SA"/>
              </w:rPr>
              <w:t>لخضر</w:t>
            </w:r>
          </w:p>
        </w:tc>
      </w:tr>
      <w:tr>
        <w:trPr>
          <w:trHeight w:val="685" w:hRule="atLeast"/>
        </w:trPr>
        <w:tc>
          <w:tcPr>
            <w:tcW w:w="10834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لشه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بكالور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834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>
          <w:trHeight w:val="135" w:hRule="atLeast"/>
        </w:trPr>
        <w:tc>
          <w:tcPr>
            <w:tcW w:w="10834" w:type="dxa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i/>
                <w:i/>
                <w:iCs/>
                <w:lang w:bidi="ar-SA"/>
              </w:rPr>
            </w:pPr>
            <w:r>
              <w:rPr>
                <w:rFonts w:cs="Andalus"/>
                <w:b/>
                <w:b/>
                <w:bCs/>
                <w:u w:val="single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ترش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يختا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أ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وضوع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تاليين</w:t>
            </w:r>
            <w:r>
              <w:rPr>
                <w:rFonts w:cs="Arabic Transparent"/>
                <w:b/>
                <w:bCs/>
                <w:rtl w:val="true"/>
                <w:lang w:bidi="ar-SA"/>
              </w:rPr>
              <w:t xml:space="preserve">:      </w:t>
            </w:r>
            <w:r>
              <w:rPr>
                <w:rFonts w:cs="Andalus"/>
                <w:b/>
                <w:b/>
                <w:bCs/>
                <w:u w:val="single"/>
                <w:rtl w:val="true"/>
              </w:rPr>
              <w:t>الموضـــو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u w:val="single"/>
                <w:rtl w:val="true"/>
              </w:rPr>
              <w:t>الأول</w:t>
            </w:r>
            <w:r>
              <w:rPr>
                <w:rFonts w:cs="Arabic Transparent"/>
                <w:rtl w:val="true"/>
                <w:lang w:bidi="ar-SA"/>
              </w:rPr>
              <w:t>:(</w:t>
            </w:r>
            <w:r>
              <w:rPr>
                <w:rFonts w:cs="Arabic Transparent"/>
                <w:lang w:bidi="ar-SA"/>
              </w:rPr>
              <w:t>20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نقطة</w:t>
            </w:r>
            <w:r>
              <w:rPr>
                <w:rFonts w:cs="Arabic Transparent"/>
                <w:rtl w:val="true"/>
                <w:lang w:bidi="ar-SA"/>
              </w:rPr>
              <w:t>)</w:t>
            </w:r>
            <w:r>
              <w:rPr>
                <w:rFonts w:cs="Arabic Transparent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ndalus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نعاير حجما قدره</w:t>
            </w:r>
            <w:r>
              <w:rPr>
                <w:b/>
                <w:bCs/>
                <w:sz w:val="28"/>
                <w:szCs w:val="28"/>
              </w:rPr>
              <w:t>v = 40 c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محلول لحمض الايتانويك بمحلول البوت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2.10</w:t>
            </w:r>
            <w:r>
              <w:rPr>
                <w:b/>
                <w:bCs/>
                <w:sz w:val="28"/>
                <w:szCs w:val="28"/>
                <w:vertAlign w:val="superscript"/>
                <w:lang w:val="fr-FR" w:eastAsia="en-US"/>
              </w:rPr>
              <w:t>-2</w:t>
            </w:r>
            <w:r>
              <w:rPr>
                <w:b/>
                <w:bCs/>
                <w:sz w:val="28"/>
                <w:szCs w:val="28"/>
              </w:rPr>
              <w:t xml:space="preserve"> mol/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ايرة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ية  تمكننا من رسم المنحنى البياني الم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شك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>حداثي</w:t>
            </w:r>
            <w:r>
              <w:rPr>
                <w:sz w:val="28"/>
                <w:sz w:val="28"/>
                <w:szCs w:val="28"/>
                <w:rtl w:val="true"/>
              </w:rPr>
              <w:t xml:space="preserve">ي </w:t>
            </w:r>
            <w:r>
              <w:rPr>
                <w:sz w:val="28"/>
                <w:sz w:val="28"/>
                <w:szCs w:val="28"/>
                <w:rtl w:val="true"/>
              </w:rPr>
              <w:t xml:space="preserve"> نقطة التكافؤ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نتج تركيز حمض ا</w:t>
            </w:r>
            <w:r>
              <w:rPr>
                <w:sz w:val="28"/>
                <w:sz w:val="28"/>
                <w:szCs w:val="28"/>
                <w:rtl w:val="true"/>
              </w:rPr>
              <w:t>لإ</w:t>
            </w:r>
            <w:r>
              <w:rPr>
                <w:sz w:val="28"/>
                <w:sz w:val="28"/>
                <w:szCs w:val="28"/>
                <w:rtl w:val="true"/>
              </w:rPr>
              <w:t xml:space="preserve">يتانويك و بين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نه حمض ضعي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عين </w:t>
            </w:r>
            <w:r>
              <w:rPr>
                <w:sz w:val="28"/>
                <w:szCs w:val="28"/>
              </w:rPr>
              <w:t>pK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ثنائية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/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كتب معادلة تفاعل المعاي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حسب ثابت 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 التفاعل يعط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Ke =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4</w:t>
            </w:r>
            <w:r>
              <w:rPr>
                <w:b/>
                <w:bCs/>
                <w:sz w:val="28"/>
                <w:szCs w:val="28"/>
              </w:rPr>
              <w:t xml:space="preserve">  = [H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  <w:r>
              <w:rPr>
                <w:b/>
                <w:bCs/>
                <w:sz w:val="28"/>
                <w:szCs w:val="28"/>
              </w:rPr>
              <w:t>]. [O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نعتبر الجملة الكيميائية عند س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= 16 m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O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عندئذ </w:t>
            </w:r>
            <w:r>
              <w:rPr>
                <w:sz w:val="28"/>
                <w:sz w:val="28"/>
                <w:szCs w:val="28"/>
                <w:rtl w:val="true"/>
              </w:rPr>
              <w:t xml:space="preserve"> نسبة التقدم النهائي لتفاعل المعايرة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اذا يمكنك أن تقول عن هذا التفاع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1300</wp:posOffset>
                      </wp:positionV>
                      <wp:extent cx="6287135" cy="2870835"/>
                      <wp:effectExtent l="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7040" cy="2871000"/>
                                <a:chOff x="0" y="0"/>
                                <a:chExt cx="6287040" cy="287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0"/>
                                  <a:ext cx="5428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596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18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36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58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6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94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15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33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55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73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3439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81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019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5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6941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31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3690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063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447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719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56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942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31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7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7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652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86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048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26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4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624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0" y="231840"/>
                                  <a:ext cx="0" cy="227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553480"/>
                                  <a:ext cx="4462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2480" y="2271240"/>
                                  <a:ext cx="7894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c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25063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812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568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53180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20636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88128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55692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31840"/>
                                  <a:ext cx="361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39148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174132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41660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032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76644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26080"/>
                                  <a:ext cx="542880" cy="207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8960" y="625320"/>
                                  <a:ext cx="3620160" cy="13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087160" y="45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8520" y="1108080"/>
                                  <a:ext cx="1028880" cy="330120"/>
                                </a:xfrm>
                                <a:prstGeom prst="leftArrowCallout">
                                  <a:avLst>
                                    <a:gd name="adj1" fmla="val 25002"/>
                                    <a:gd name="adj2" fmla="val 25000"/>
                                    <a:gd name="adj3" fmla="val 51945"/>
                                    <a:gd name="adj4" fmla="val 666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الشكل 0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5034240" cy="287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19pt;width:495.1pt;height:226.05pt" coordorigin="1394,380" coordsize="9902,45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6;top:380;width:854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8,745" to="274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033,745" to="303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318,745" to="331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603,745" to="360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3888,745" to="388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173,745" to="417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458,745" to="445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4743,745" to="474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028,745" to="502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598,745" to="559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5883,745" to="588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168,745" to="616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453,745" to="645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6738,745" to="673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023,745" to="702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308,745" to="730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593,745" to="7593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7878,745" to="7878,432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4071" to="8162,40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815" to="8162,381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560" to="8162,356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304" to="8162,330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3048" to="8162,304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792" to="8162,279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536" to="8162,253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280" to="8162,228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2025" to="8162,202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513" to="8162,1513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257" to="8162,125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1001" to="8162,100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45" to="8162,74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2463,745" to="2463,432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3,745" to="303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3,745" to="360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3,745" to="417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745" to="474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3,745" to="531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3,745" to="588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3,745" to="645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23,745" to="702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3,745" to="759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3,745" to="8163,432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7;top:4401;width:7027;height:3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6;top:3957;width:1242;height:3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63,4327" to="8162,432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3815" to="8162,381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3304" to="8162,330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792" to="8162,279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2280" to="8162,2280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768" to="8162,176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1257" to="8162,1257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3,745" to="8162,74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6;top:4146;width:854;height:38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3122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2611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2144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1587;width:854;height:3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4;top:736;width:854;height:3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2463;top:1365;width:5700;height:211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617;top:1091;width:0;height:0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77" coordsize="21600,21600" o:spt="77" adj="14035,5400,5400,5400" path="m,10800l@5@9l@5@10l@13@10l@13,l21600,l21600,21600l@13,21600l@13@11l@5@11l@5@12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7"/>
                          <v:f eqn="sum @13 width 0"/>
                          <v:f eqn="prod 1 @14 2"/>
                        </v:formulas>
                        <v:path gradientshapeok="t" o:connecttype="rect" textboxrect="@13,0,21600,21600"/>
                        <v:handles>
                          <v:h position="@5,@10"/>
                          <v:h position="0,@9"/>
                          <v:h position="@5,0"/>
                          <v:h position="@13,21600"/>
                        </v:handles>
                      </v:shapetype>
                      <v:shape id="shape_0" fillcolor="white" stroked="t" o:allowincell="t" style="position:absolute;left:9675;top:2125;width:1619;height:519;mso-wrap-style:square;v-text-anchor:top;mso-position-horizontal-relative:page" type="_x0000_t7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الشكل 0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747;top:380;width:7927;height:4520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غياب جهاز ال 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 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الكاشف المناسب لهذا النوع من المعاير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عل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3815</wp:posOffset>
                      </wp:positionV>
                      <wp:extent cx="5833110" cy="720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11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29"/>
                                    <w:gridCol w:w="2061"/>
                                    <w:gridCol w:w="1639"/>
                                    <w:gridCol w:w="1676"/>
                                    <w:gridCol w:w="1581"/>
                                  </w:tblGrid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اشف الم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زرق البروموتيم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ينول فتال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US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ليان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حمر المتي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  <w:cantSplit w:val="true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ال التغير اللو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-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-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-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bidi w:val="1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-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3pt;height:56.7pt;mso-wrap-distance-left:9pt;mso-wrap-distance-right:9pt;mso-wrap-distance-top:0pt;mso-wrap-distance-bottom:0pt;margin-top:-3.45pt;mso-position-vertical-relative:text;margin-left:3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2061"/>
                              <w:gridCol w:w="1639"/>
                              <w:gridCol w:w="1676"/>
                              <w:gridCol w:w="1581"/>
                            </w:tblGrid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شف الملون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ينول فتالين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ليانتين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حمر المت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-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bidi w:val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-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52" w:hRule="atLeast"/>
        </w:trPr>
        <w:tc>
          <w:tcPr>
            <w:tcW w:w="10834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ف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عمود نووي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، يكون أحد التفاعلات هو التالي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عين مع التبرير قيمتي </w:t>
            </w:r>
            <w:r>
              <w:rPr>
                <w:sz w:val="28"/>
                <w:szCs w:val="28"/>
                <w:lang w:val="fr-FR" w:eastAsia="en-US"/>
              </w:rPr>
              <w:t>Z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</w:t>
            </w:r>
            <w:r>
              <w:rPr>
                <w:sz w:val="28"/>
                <w:szCs w:val="28"/>
                <w:lang w:val="fr-FR" w:eastAsia="en-US"/>
              </w:rPr>
              <w:t>x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fr-FR" w:eastAsia="en-US"/>
              </w:rPr>
              <w:t>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التغير  في الكتلة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∆</w:t>
            </w:r>
            <w:r>
              <w:rPr>
                <w:sz w:val="28"/>
                <w:szCs w:val="28"/>
                <w:lang w:val="fr-FR" w:eastAsia="en-US"/>
              </w:rPr>
              <w:t>m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هذا التفاعل النووي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بـ </w:t>
            </w:r>
            <w:r>
              <w:rPr>
                <w:sz w:val="28"/>
                <w:szCs w:val="28"/>
                <w:lang w:val="fr-FR" w:eastAsia="en-US"/>
              </w:rPr>
              <w:t>Joule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، ثمّ بـ </w:t>
            </w:r>
            <w:r>
              <w:rPr>
                <w:sz w:val="28"/>
                <w:szCs w:val="28"/>
                <w:lang w:val="fr-FR" w:eastAsia="en-US"/>
              </w:rPr>
              <w:t>MeV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لطاقة المحررة بانشطار نواة اليورانيوم </w:t>
            </w:r>
            <w:r>
              <w:rPr>
                <w:sz w:val="28"/>
                <w:szCs w:val="28"/>
                <w:lang w:val="fr-FR" w:eastAsia="en-US"/>
              </w:rPr>
              <w:t>235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جـ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طاقة الربط  لنواة اليورانيوم </w:t>
            </w:r>
            <w:r>
              <w:rPr>
                <w:sz w:val="28"/>
                <w:szCs w:val="28"/>
                <w:lang w:val="fr-FR" w:eastAsia="en-US"/>
              </w:rPr>
              <w:t>235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و طاقة الربط لكل نوية </w:t>
            </w:r>
            <w:r>
              <w:rPr>
                <w:sz w:val="28"/>
                <w:szCs w:val="28"/>
                <w:lang w:val="fr-FR" w:eastAsia="en-US"/>
              </w:rPr>
              <w:t>E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L</w:t>
            </w:r>
            <w:r>
              <w:rPr>
                <w:sz w:val="28"/>
                <w:szCs w:val="28"/>
                <w:lang w:val="fr-FR" w:eastAsia="en-US"/>
              </w:rPr>
              <w:t>/A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3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أحسب رتبة مقدار الطاقة المحررة بانشطار </w:t>
            </w:r>
            <w:r>
              <w:rPr>
                <w:sz w:val="28"/>
                <w:szCs w:val="28"/>
                <w:lang w:val="fr-FR" w:eastAsia="en-US"/>
              </w:rPr>
              <w:t>5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g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يورانيوم </w:t>
            </w:r>
            <w:r>
              <w:rPr>
                <w:sz w:val="28"/>
                <w:szCs w:val="28"/>
                <w:lang w:val="fr-FR" w:eastAsia="en-US"/>
              </w:rPr>
              <w:t>235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ثل الحصيلة الطاقوية لهذا التفاعل 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حسب كتلة البترول التي تحرر نفس الطاقة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علما أن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kg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ن البترول ينتج </w:t>
            </w:r>
            <w:r>
              <w:rPr>
                <w:sz w:val="28"/>
                <w:szCs w:val="28"/>
                <w:lang w:val="fr-FR" w:eastAsia="en-US"/>
              </w:rPr>
              <w:t>4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MJ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ن الطا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ndalus"/>
                <w:sz w:val="32"/>
                <w:szCs w:val="32"/>
                <w:lang w:bidi="ar-SA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33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m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93,89446 u  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39,89194 u  ;  </m:t>
                  </m:r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00866 u</m:t>
                      </m:r>
                    </m:e>
                  </m:d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ol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 1 u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6605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,99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   ;  1 u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66054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kg</m:t>
                  </m:r>
                </m:e>
              </m:eqArr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ذف جسم صلب، كتلته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ركز عطالته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بسرعة ابتدائ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 w:val="28"/>
                <w:szCs w:val="28"/>
                <w:rtl w:val="true"/>
              </w:rPr>
              <w:t xml:space="preserve">  من نقطة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هو مبين على الشكل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نعتبر أن حركة الجسم تتمفي المستوي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>وت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سبة للمرجع الأرضي الذي نعتبر مرجعا غاليليا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مل كل من مقاومة الهواء ودافعة أرخميدس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عطى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اع ال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رة شعاع السرعة عند اللحظة</w:t>
            </w:r>
            <w:r>
              <w:rPr>
                <w:sz w:val="28"/>
                <w:szCs w:val="28"/>
              </w:rPr>
              <w:t>t = 0 s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معلم المبين على الشكل بـ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غيرات قيمة سرعة القذيفة بدلالة 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الوضع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القوى الخارجية المؤثرة على  الجسم الصلب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بتطبيق القانون الثاني لنيوتن بيّن طبيعة الحركة بالنسبةللمحور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كذلك بالنسبة للمحور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جد من البيا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يمة  </w:t>
            </w:r>
            <w:r>
              <w:rPr>
                <w:sz w:val="28"/>
                <w:szCs w:val="28"/>
              </w:rPr>
              <w:t>v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شعاع السرع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يمة  </w:t>
            </w:r>
            <w:r>
              <w:rPr>
                <w:sz w:val="28"/>
                <w:szCs w:val="28"/>
              </w:rPr>
              <w:t>v0 x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مركبة السينية لشعاع السرع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قيمة كل من الزاوي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التي قذف بها الجسم  و قيمة  </w:t>
            </w:r>
            <w:r>
              <w:rPr>
                <w:sz w:val="28"/>
                <w:szCs w:val="28"/>
              </w:rPr>
              <w:t>v0 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كل من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و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في المجال الزمن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 من المنحنيين كل من  المسافة الأفقية 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الذرو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34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fr-FR" w:eastAsia="en-US" w:bidi="ar-SA"/>
              </w:rPr>
            </w:pPr>
            <w:r>
              <w:rPr>
                <w:rtl w:val="true"/>
                <w:lang w:val="fr-FR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64465</wp:posOffset>
                      </wp:positionV>
                      <wp:extent cx="5838190" cy="200469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2004840"/>
                                <a:chOff x="0" y="0"/>
                                <a:chExt cx="5838120" cy="200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8960" y="79920"/>
                                  <a:ext cx="9144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V( m / S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000" y="237960"/>
                                  <a:ext cx="2226960" cy="128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80600" y="9072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6800"/>
                                  <a:ext cx="5716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10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955800"/>
                                  <a:ext cx="5716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3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1309320"/>
                                  <a:ext cx="4572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0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1407240"/>
                                  <a:ext cx="571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0,9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7160" y="1407240"/>
                                  <a:ext cx="571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eastAsia="en-US" w:bidi="ar-DZ"/>
                                      </w:rPr>
                                      <w:t>1,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2629080" cy="164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1320" y="0"/>
                                  <a:ext cx="2747160" cy="199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040" y="114840"/>
                                    <a:ext cx="0" cy="124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361520"/>
                                    <a:ext cx="24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50080"/>
                                    <a:ext cx="294480" cy="80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632520"/>
                                    <a:ext cx="1948320" cy="135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073" h="10800">
                                        <a:moveTo>
                                          <a:pt x="20285" y="15966"/>
                                        </a:moveTo>
                                        <a:arcTo wR="10800" hR="10800" stAng="1714446" swAng="74420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073" h="10800">
                                        <a:moveTo>
                                          <a:pt x="20285" y="15966"/>
                                        </a:moveTo>
                                        <a:arcTo wR="10800" hR="10800" stAng="1714446" swAng="74420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20840" y="222840"/>
                                    <a:ext cx="205920" cy="31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69800" y="1360800"/>
                                    <a:ext cx="160200" cy="26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6040" y="1363320"/>
                                    <a:ext cx="44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934200"/>
                                    <a:ext cx="0" cy="4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6720" y="902160"/>
                                    <a:ext cx="1602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2920" y="1202040"/>
                                    <a:ext cx="1760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3">
                                        <a:moveTo>
                                          <a:pt x="11162" y="6"/>
                                        </a:moveTo>
                                        <a:arcTo wR="10800" hR="10800" stAng="-5284716" swAng="52847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3">
                                        <a:moveTo>
                                          <a:pt x="11162" y="6"/>
                                        </a:moveTo>
                                        <a:arcTo wR="10800" hR="10800" stAng="-5284716" swAng="52847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85640" y="1149480"/>
                                    <a:ext cx="154800" cy="13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538000" y="1406520"/>
                                    <a:ext cx="1314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41640" y="4320"/>
                                    <a:ext cx="13140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21320" y="1405800"/>
                                    <a:ext cx="16524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4360" y="753840"/>
                                    <a:ext cx="87480" cy="84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118240" y="1416600"/>
                                    <a:ext cx="203040" cy="16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47760" y="641520"/>
                                    <a:ext cx="0" cy="71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278000" y="908640"/>
                                    <a:ext cx="155520" cy="19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7160" cy="164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14800" y="1731600"/>
                                  <a:ext cx="11430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الشكل-0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731600"/>
                                  <a:ext cx="11430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الشكل-0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1320" y="1271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2.95pt;width:459.75pt;height:157.85pt" coordorigin="918,259" coordsize="9195,3157">
                      <v:shape id="shape_0" stroked="f" o:allowincell="t" style="position:absolute;left:1704;top:385;width:143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V( m / S 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84;top:634;width:3506;height:201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1675,402" to="1675,1262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8;top:616;width:89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1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764;width:899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3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2321;width:719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2475;width:8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0,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2;top:2475;width:89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eastAsia="en-US" w:bidi="ar-DZ"/>
                                </w:rPr>
                                <w:t>1,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059;top:259;width:4139;height:25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786;top:259;width:4326;height:3134">
                        <v:line id="shape_0" from="6205,440" to="6205,240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05,2403" to="10019,24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29,1125" to="6692,239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coordorigin="1210,10800" coordsize="19073,10800" path="l0,21600xee" stroked="t" o:allowincell="t" style="position:absolute;left:6222;top:1255;width:3067;height:2137;flip:y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shape id="shape_0" stroked="f" o:allowincell="t" style="position:absolute;left:6449;top:610;width:323;height:49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6;top:2402;width:251;height:422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line id="shape_0" from="6205,2406" to="6898,240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05,1730" to="6205,240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44;top:1680;width:251;height:48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rect id="shape_0" coordorigin="10800,6" coordsize="10800,10793" path="l0,21600xee" stroked="t" o:allowincell="t" style="position:absolute;left:6295;top:2152;width:276;height:26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6551;top:2069;width:243;height:219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83;top:2474;width:206;height:200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24;top:266;width:206;height:309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77;top:2473;width:259;height:27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oval id="shape_0" fillcolor="#757575" stroked="t" o:allowincell="t" style="position:absolute;left:6864;top:1446;width:137;height:13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9122;top:2490;width:319;height:255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7751,1269" to="7751,2392" stroked="t" o:allowincell="t" style="position:absolute">
                          <v:stroke color="black" weight="9360" dashstyle="dash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99;top:1690;width:244;height:31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786;top:259;width:4325;height:259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t" style="position:absolute;left:7398;top:2986;width:1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كل-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8;top:2986;width:179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شكل-02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36;top:226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ndalus"/>
                <w:sz w:val="36"/>
                <w:szCs w:val="32"/>
                <w:u w:val="single"/>
                <w:lang w:bidi="ar-SA"/>
              </w:rPr>
            </w:pPr>
            <w:r>
              <w:rPr>
                <w:rFonts w:ascii="Courier New" w:hAnsi="Courier New" w:cs="Andalus"/>
                <w:b/>
                <w:b/>
                <w:bCs/>
                <w:i/>
                <w:i/>
                <w:iCs/>
                <w:sz w:val="36"/>
                <w:sz w:val="36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i/>
                <w:i/>
                <w:iCs/>
                <w:sz w:val="36"/>
                <w:sz w:val="36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i/>
                <w:i/>
                <w:iCs/>
                <w:sz w:val="36"/>
                <w:sz w:val="36"/>
                <w:szCs w:val="32"/>
                <w:u w:val="single"/>
                <w:rtl w:val="true"/>
              </w:rPr>
              <w:t>الرابع</w:t>
            </w:r>
            <w:r>
              <w:rPr>
                <w:rFonts w:cs="Andalus" w:ascii="Courier New" w:hAnsi="Courier New"/>
                <w:b/>
                <w:bCs/>
                <w:i/>
                <w:iCs/>
                <w:sz w:val="36"/>
                <w:szCs w:val="32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هدف هذا التمرين إلى إيجاد قيمة ذاتية وشيعة بطريقة تقريبية و مقارنتها بالقيمة التي يعطيها الصان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ستعمل لهذا الغرض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شيعة كتب عليها الآت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 = 1.0 H  r = 10 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27965</wp:posOffset>
                      </wp:positionV>
                      <wp:extent cx="2971800" cy="1257300"/>
                      <wp:effectExtent l="762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257480"/>
                                <a:chOff x="0" y="0"/>
                                <a:chExt cx="29718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254160"/>
                                  <a:ext cx="343080" cy="26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80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7800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1880"/>
                                  <a:ext cx="228600" cy="26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139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88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88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930240"/>
                                  <a:ext cx="9144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88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78000"/>
                                  <a:ext cx="0" cy="61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5188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813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8139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890280"/>
                                  <a:ext cx="4719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333">
                                      <a:moveTo>
                                        <a:pt x="0" y="210"/>
                                      </a:moveTo>
                                      <a:cubicBezTo>
                                        <a:pt x="10" y="195"/>
                                        <a:pt x="23" y="182"/>
                                        <a:pt x="30" y="165"/>
                                      </a:cubicBezTo>
                                      <a:cubicBezTo>
                                        <a:pt x="44" y="132"/>
                                        <a:pt x="38" y="83"/>
                                        <a:pt x="75" y="60"/>
                                      </a:cubicBezTo>
                                      <a:cubicBezTo>
                                        <a:pt x="102" y="43"/>
                                        <a:pt x="165" y="30"/>
                                        <a:pt x="165" y="30"/>
                                      </a:cubicBezTo>
                                      <a:cubicBezTo>
                                        <a:pt x="269" y="72"/>
                                        <a:pt x="278" y="69"/>
                                        <a:pt x="300" y="180"/>
                                      </a:cubicBezTo>
                                      <a:cubicBezTo>
                                        <a:pt x="290" y="210"/>
                                        <a:pt x="296" y="252"/>
                                        <a:pt x="270" y="270"/>
                                      </a:cubicBezTo>
                                      <a:cubicBezTo>
                                        <a:pt x="251" y="282"/>
                                        <a:pt x="218" y="261"/>
                                        <a:pt x="210" y="240"/>
                                      </a:cubicBezTo>
                                      <a:cubicBezTo>
                                        <a:pt x="178" y="155"/>
                                        <a:pt x="281" y="66"/>
                                        <a:pt x="345" y="45"/>
                                      </a:cubicBezTo>
                                      <a:cubicBezTo>
                                        <a:pt x="385" y="50"/>
                                        <a:pt x="427" y="46"/>
                                        <a:pt x="465" y="60"/>
                                      </a:cubicBezTo>
                                      <a:cubicBezTo>
                                        <a:pt x="499" y="72"/>
                                        <a:pt x="555" y="120"/>
                                        <a:pt x="555" y="120"/>
                                      </a:cubicBezTo>
                                      <a:cubicBezTo>
                                        <a:pt x="577" y="187"/>
                                        <a:pt x="601" y="234"/>
                                        <a:pt x="540" y="315"/>
                                      </a:cubicBezTo>
                                      <a:cubicBezTo>
                                        <a:pt x="527" y="333"/>
                                        <a:pt x="500" y="295"/>
                                        <a:pt x="480" y="285"/>
                                      </a:cubicBezTo>
                                      <a:cubicBezTo>
                                        <a:pt x="444" y="177"/>
                                        <a:pt x="481" y="88"/>
                                        <a:pt x="540" y="0"/>
                                      </a:cubicBezTo>
                                      <a:cubicBezTo>
                                        <a:pt x="591" y="6"/>
                                        <a:pt x="722" y="4"/>
                                        <a:pt x="735" y="90"/>
                                      </a:cubicBezTo>
                                      <a:cubicBezTo>
                                        <a:pt x="743" y="139"/>
                                        <a:pt x="735" y="190"/>
                                        <a:pt x="735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81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960" y="610200"/>
                                  <a:ext cx="68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610200"/>
                                  <a:ext cx="457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024200"/>
                                  <a:ext cx="6858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L .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995760"/>
                                  <a:ext cx="4572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551880"/>
                                  <a:ext cx="457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7pt;margin-top:17.95pt;width:234pt;height:99pt" coordorigin="7154,359" coordsize="4680,1980">
                      <v:oval id="shape_0" fillcolor="white" stroked="t" o:allowincell="t" style="position:absolute;left:8594;top:759;width:539;height:41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14,954" to="11833,95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954" to="7514,122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1228" to="7513,1639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4,1641" to="7514,19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915" to="805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74,1915" to="949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479;top:1824;width:1439;height:136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34,1915" to="11833,191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4,954" to="11834,19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4,1228" to="11834,1776" stroked="t" o:allowincell="t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4,1641" to="10753,16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9,1641" to="8848,164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3,333" path="m0,210c10,195,23,182,30,165c44,132,38,83,75,60c102,43,165,30,165,30c269,72,278,69,300,180c290,210,296,252,270,270c251,282,218,261,210,240c178,155,281,66,345,45c385,50,427,46,465,60c499,72,555,120,555,120c577,187,601,234,540,315c527,333,500,295,480,285c444,177,481,88,540,0c591,6,722,4,735,90c743,139,735,190,735,240e" stroked="t" o:allowincell="t" style="position:absolute;left:8050;top:1761;width:742;height:25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339,645" to="9418,64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39;top:1320;width:107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9;top:1320;width:71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972;width:1079;height:3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L .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9;top:1927;width:71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4;top:359;width:539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4;top:1228;width:719;height:2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ولد لتوتر ثابت </w:t>
            </w:r>
            <w:r>
              <w:rPr>
                <w:sz w:val="28"/>
                <w:szCs w:val="28"/>
              </w:rPr>
              <w:t>E = 10 v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ناقل أومي مقاومته </w:t>
            </w:r>
            <w:r>
              <w:rPr>
                <w:sz w:val="28"/>
                <w:szCs w:val="28"/>
              </w:rPr>
              <w:t>R = 1.0k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اطعة بسيطة أسلاك توصيل و منظومة معلوماتية لحفظ المعلوم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خطط الدارة يعطى بالشكل المقابل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SA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 تهيئة التجهيز و نغلق القاطعة في اللحظة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نسجل تطور التوتر بين طرفي الناقل الاوم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دلالة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حصل على التسجيل الأ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g">
                  <w:drawing>
                    <wp:inline distT="0" distB="0" distL="0" distR="0">
                      <wp:extent cx="4914900" cy="2171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2171880"/>
                                <a:chOff x="0" y="0"/>
                                <a:chExt cx="4915080" cy="2171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365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7146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860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4308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5600"/>
                                  <a:ext cx="3407400" cy="114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6" h="1807">
                                      <a:moveTo>
                                        <a:pt x="0" y="1807"/>
                                      </a:moveTo>
                                      <a:cubicBezTo>
                                        <a:pt x="135" y="1567"/>
                                        <a:pt x="348" y="1286"/>
                                        <a:pt x="540" y="1087"/>
                                      </a:cubicBezTo>
                                      <a:cubicBezTo>
                                        <a:pt x="732" y="888"/>
                                        <a:pt x="924" y="747"/>
                                        <a:pt x="1151" y="614"/>
                                      </a:cubicBezTo>
                                      <a:cubicBezTo>
                                        <a:pt x="1378" y="481"/>
                                        <a:pt x="1561" y="376"/>
                                        <a:pt x="1901" y="286"/>
                                      </a:cubicBezTo>
                                      <a:cubicBezTo>
                                        <a:pt x="2241" y="196"/>
                                        <a:pt x="2613" y="124"/>
                                        <a:pt x="3191" y="76"/>
                                      </a:cubicBezTo>
                                      <a:cubicBezTo>
                                        <a:pt x="3769" y="28"/>
                                        <a:pt x="4913" y="16"/>
                                        <a:pt x="53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6280" y="1257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86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2800" y="16765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t 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143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171pt" coordorigin="0,0" coordsize="7740,3420">
                      <v:rect id="shape_0" stroked="f" o:allowincell="t" style="position:absolute;left:0;top:0;width:773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0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060" to="629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700" to="5939,27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593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980" to="593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0" to="593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60" to="593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59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59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08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162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21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40" to="270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40" to="378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540" to="432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40" to="486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540" to="540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540" to="5940,30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66,1807" path="m0,1807c135,1567,348,1286,540,1087c732,888,924,747,1151,614c1378,481,1561,376,1901,286c2241,196,2613,124,3191,76c3769,28,4913,16,5366,0e" stroked="t" o:allowincell="t" style="position:absolute;left:540;top:1253;width:5365;height:1806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860,1980" to="4860,233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2340" to="5939,234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25;top:2640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t 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18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tl w:val="true"/>
                <w:lang w:bidi="ar-SA"/>
              </w:rPr>
              <w:t xml:space="preserve">      </w:t>
            </w:r>
            <w:r>
              <w:rPr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إذا اعتبرنا أن مقاومة الو شيع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هملة أمام مقاومة الناقل الاوم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وجد المعادلة التفاض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قاطعة مغلق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دلال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(t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ين أن المقدا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Cs w:val="28"/>
              </w:rPr>
              <w:t>L/R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جانس مع الزمن 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قيم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 xml:space="preserve"> = 0.63 U</w:t>
            </w:r>
            <w:r>
              <w:rPr>
                <w:sz w:val="28"/>
                <w:szCs w:val="28"/>
                <w:vertAlign w:val="subscript"/>
              </w:rPr>
              <w:t>Rmax</w:t>
            </w:r>
            <w:r>
              <w:rPr>
                <w:sz w:val="28"/>
                <w:szCs w:val="28"/>
                <w:rtl w:val="true"/>
              </w:rPr>
              <w:t xml:space="preserve"> .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ين أنها توافق قيمة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أجل </w:t>
            </w:r>
            <w:r>
              <w:rPr>
                <w:sz w:val="28"/>
                <w:szCs w:val="28"/>
              </w:rPr>
              <w:t>t = τ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رج بيانيا قيمة </w:t>
            </w:r>
            <w:r>
              <w:rPr>
                <w:sz w:val="28"/>
                <w:szCs w:val="28"/>
              </w:rPr>
              <w:t>τ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 استنتج قيمة ذاتية الو شيع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ل تتفق مع قيمة الصانع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SA"/>
              </w:rPr>
              <w:t>4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حسب  قيمة شدة التيار في النظام الدائم و بين أن فرضية إهمال مقاومة الو شيع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عق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              </w:t>
            </w:r>
          </w:p>
        </w:tc>
      </w:tr>
      <w:tr>
        <w:trPr>
          <w:trHeight w:val="15360" w:hRule="atLeast"/>
        </w:trPr>
        <w:tc>
          <w:tcPr>
            <w:tcW w:w="10834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ndalus"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  <w:lang w:bidi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رمز لعمود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دانيا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رمز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Zn / Zn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// 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/ C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رسم شكلا لهذا العمود علما أن الجسر الملحي مكوَن من محلول كلور البوتاسيوم </w:t>
            </w:r>
            <w:r>
              <w:rPr>
                <w:rtl w:val="true"/>
              </w:rPr>
              <w:t xml:space="preserve">( 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صل بين طرفي هذا العمود ، قوته المحركة 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E = 1 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قاومته الداخلية مهملة ، ناقل أومي </w:t>
            </w:r>
            <w:r>
              <w:rPr>
                <w:b/>
                <w:bCs/>
              </w:rPr>
              <w:t>R = 20 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ب معادلتي التفاعل الحادث في كلا المسريين ثم أستنتج معادلة التفاعل الحادث في العمود باعتباره تام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شدة التيار الثابت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ذي يجتاز الناقل الأوم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كوَن جدول التقدم للتفاعل الحادث في المسرى الس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تنتج العلاقة بين كمية الكهرباء </w:t>
            </w:r>
            <w:r>
              <w:rPr>
                <w:b/>
                <w:bCs/>
                <w:sz w:val="28"/>
                <w:szCs w:val="28"/>
              </w:rPr>
              <w:t>q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ي تجتاز هذه الدارة و تقدم التفاعل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حسب كتلة الزنك المستهلك </w:t>
            </w:r>
            <w:r>
              <w:rPr>
                <w:rtl w:val="true"/>
              </w:rPr>
              <w:t xml:space="preserve">( </w:t>
            </w:r>
            <w:r>
              <w:rPr>
                <w:b/>
                <w:bCs/>
              </w:rPr>
              <w:t>m</w:t>
            </w:r>
            <w:r>
              <w:rPr>
                <w:rtl w:val="true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خلال ساعة واحد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</w:rPr>
              <w:t>t = 1 h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طـــ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 = 96500 C. mol</w:t>
            </w:r>
            <w:r>
              <w:rPr>
                <w:b/>
                <w:bCs/>
                <w:vertAlign w:val="superscript"/>
              </w:rPr>
              <w:t xml:space="preserve">-1     </w:t>
            </w:r>
            <w:r>
              <w:rPr>
                <w:b/>
                <w:bCs/>
              </w:rPr>
              <w:t xml:space="preserve">,   Zn  = 65.4  g . mol 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ndalus"/>
                <w:b/>
                <w:b/>
                <w:bCs/>
                <w:sz w:val="28"/>
                <w:szCs w:val="28"/>
                <w:u w:val="single"/>
                <w:lang w:val="fr-FR" w:eastAsia="en-US" w:bidi="ar-SA"/>
              </w:rPr>
            </w:pP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Courier New" w:hAnsi="Courier New"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تجري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 w:ascii="Courier New" w:hAnsi="Courier New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راد أحد التلاميذ دراسة التحول الكيميائي  الذي يحدث للجم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لول حمض كلور الهيدروجين ، الزنك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ذي ينمذج  بتفاعل كيميائي  معادلته </w:t>
            </w:r>
            <w:r>
              <w:rPr>
                <w:sz w:val="28"/>
                <w:szCs w:val="28"/>
                <w:rtl w:val="true"/>
              </w:rPr>
              <w:t xml:space="preserve">:           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H+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q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= Zn2+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q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+H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Zn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للحظة </w:t>
            </w:r>
            <w:r>
              <w:rPr>
                <w:sz w:val="28"/>
                <w:szCs w:val="28"/>
              </w:rPr>
              <w:t>t = 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ضع كتلة </w:t>
            </w:r>
            <w:r>
              <w:rPr>
                <w:sz w:val="28"/>
                <w:szCs w:val="28"/>
              </w:rPr>
              <w:t>m = 1 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الزنك في حوجلة و أصاف  لها حجما</w:t>
            </w:r>
            <w:r>
              <w:rPr>
                <w:sz w:val="28"/>
                <w:szCs w:val="28"/>
              </w:rPr>
              <w:t>V = 40 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حلول حمض كلور الهيدروجين تركيزه المولي </w:t>
            </w:r>
            <w:r>
              <w:rPr>
                <w:sz w:val="28"/>
                <w:szCs w:val="28"/>
              </w:rPr>
              <w:t>C = 5.10-1 mol/l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متابعة تطور التفاعل الكيميائي الحادث قام بقياس حجم غاز الهيدروجين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V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شرو ط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جريبية حيث الحجم المولي </w:t>
            </w:r>
            <w:r>
              <w:rPr>
                <w:sz w:val="28"/>
                <w:szCs w:val="28"/>
              </w:rPr>
              <w:t>Vm = 25   L/mol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فتحصل على النتائج التال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735445" cy="8058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544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"/>
                                    <w:gridCol w:w="938"/>
                                    <w:gridCol w:w="938"/>
                                    <w:gridCol w:w="937"/>
                                    <w:gridCol w:w="937"/>
                                    <w:gridCol w:w="937"/>
                                    <w:gridCol w:w="937"/>
                                    <w:gridCol w:w="937"/>
                                    <w:gridCol w:w="930"/>
                                    <w:gridCol w:w="487"/>
                                    <w:gridCol w:w="169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t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ml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mol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35pt;height:63.4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8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  <w:gridCol w:w="930"/>
                              <w:gridCol w:w="487"/>
                              <w:gridCol w:w="169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oMath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mo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سب في كل لحظة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ية الماد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لثنائي الهيدروجين و دوّن هذه النتائج في جدو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سب كميات المادة الإبتدائية للمتفاعلات 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جز جدولا لتقدم التفاعل واستنتج العلاقة بين التقدم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رسم البيان  </w:t>
            </w:r>
            <w:r>
              <w:rPr>
                <w:sz w:val="28"/>
                <w:szCs w:val="28"/>
              </w:rPr>
              <w:t>x = 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.  ( </w:t>
            </w:r>
            <w:r>
              <w:rPr>
                <w:sz w:val="28"/>
                <w:sz w:val="28"/>
                <w:szCs w:val="28"/>
                <w:rtl w:val="true"/>
              </w:rPr>
              <w:t xml:space="preserve">إستعمل مقياس الرسم    </w:t>
            </w:r>
            <w:r>
              <w:rPr>
                <w:sz w:val="28"/>
                <w:szCs w:val="28"/>
              </w:rPr>
              <w:t>1cm→50s</w:t>
            </w:r>
            <w:r>
              <w:rPr>
                <w:sz w:val="28"/>
                <w:szCs w:val="28"/>
              </w:rPr>
              <w:t xml:space="preserve">  ,   </w:t>
            </w:r>
            <w:r>
              <w:rPr>
                <w:sz w:val="28"/>
                <w:szCs w:val="28"/>
              </w:rPr>
              <w:t>1cm→1mmol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ي قيمة السرعة الحجمية للتفاعل في اللحظات </w:t>
            </w:r>
            <w:r>
              <w:rPr>
                <w:sz w:val="28"/>
                <w:szCs w:val="28"/>
              </w:rPr>
              <w:t>t = 50 s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t = 400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؟ ما ذا تلاحظ ؟ برر ذل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كان التفاعل تاما فأوجد </w:t>
            </w:r>
            <w:r>
              <w:rPr>
                <w:sz w:val="28"/>
                <w:szCs w:val="28"/>
                <w:rtl w:val="true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</w:rPr>
              <w:t>أ ـ المتفاعل المحد</w:t>
            </w:r>
            <w:r>
              <w:rPr>
                <w:sz w:val="28"/>
                <w:szCs w:val="28"/>
                <w:rtl w:val="true"/>
              </w:rPr>
              <w:t xml:space="preserve">.    </w:t>
            </w:r>
            <w:r>
              <w:rPr>
                <w:sz w:val="28"/>
                <w:sz w:val="28"/>
                <w:szCs w:val="28"/>
                <w:rtl w:val="true"/>
              </w:rPr>
              <w:t xml:space="preserve">ب ـ التقدم الأعظمي  </w:t>
            </w:r>
            <w:r>
              <w:rPr>
                <w:sz w:val="28"/>
                <w:szCs w:val="28"/>
              </w:rPr>
              <w:t>xmax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ج ـ زمن نصف التفاعل  </w:t>
            </w:r>
            <w:r>
              <w:rPr>
                <w:sz w:val="28"/>
                <w:szCs w:val="28"/>
              </w:rPr>
              <w:t>t1/2</w:t>
            </w:r>
            <w:r>
              <w:rPr>
                <w:sz w:val="28"/>
                <w:szCs w:val="28"/>
                <w:rtl w:val="true"/>
              </w:rPr>
              <w:t xml:space="preserve">  .   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طى  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= 65,4 g/mol</w:t>
            </w:r>
          </w:p>
          <w:p>
            <w:pPr>
              <w:pStyle w:val="Normal"/>
              <w:spacing w:lineRule="auto" w:line="360"/>
              <w:ind w:left="-540" w:right="0" w:firstLine="54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</w:t>
            </w:r>
            <w:r>
              <w:rPr>
                <w:u w:val="single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94" w:gutter="0" w:header="0" w:top="35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ar-DZ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lang w:val="fr-F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fr-FR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fr-FR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Simplified Arabic"/>
      <w:b w:val="false"/>
      <w:i w:val="false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12:00Z</dcterms:created>
  <dc:creator>Ghost</dc:creator>
  <dc:description/>
  <cp:keywords/>
  <dc:language>en-US</dc:language>
  <cp:lastModifiedBy>egyptian hak</cp:lastModifiedBy>
  <cp:lastPrinted>2012-05-06T20:19:00Z</cp:lastPrinted>
  <dcterms:modified xsi:type="dcterms:W3CDTF">2012-05-17T21:32:00Z</dcterms:modified>
  <cp:revision>7</cp:revision>
  <dc:subject/>
  <dc:title/>
</cp:coreProperties>
</file>