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4565</wp:posOffset>
                </wp:positionH>
                <wp:positionV relativeFrom="paragraph">
                  <wp:posOffset>-6350</wp:posOffset>
                </wp:positionV>
                <wp:extent cx="6651625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45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الديمقراط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بوه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س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20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شع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 w:bidi="ar-BH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 w:bidi="ar-BH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 w:bidi="ar-BH"/>
                              </w:rPr>
                              <w:t>تجري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 w:bidi="ar-DZ"/>
                              </w:rPr>
                              <w:t>II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75pt;height:114.25pt;mso-wrap-distance-left:9.05pt;mso-wrap-distance-right:9.05pt;mso-wrap-distance-top:0pt;mso-wrap-distance-bottom:0pt;margin-top:-0.5pt;mso-position-vertical-relative:text;margin-left:75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الديمقراطي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ثان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بوها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سع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  <w:t>201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  <w:t>201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شع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fr-FR" w:bidi="ar-BH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fr-FR" w:bidi="ar-BH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fr-FR" w:bidi="ar-BH"/>
                        </w:rPr>
                        <w:t>تجري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ساع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  <w:t>3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دقيق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val="fr-FR" w:bidi="ar-DZ"/>
                        </w:rPr>
                        <w:t>II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  <w:t>2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  <w:t>05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74060</wp:posOffset>
                </wp:positionH>
                <wp:positionV relativeFrom="paragraph">
                  <wp:posOffset>135255</wp:posOffset>
                </wp:positionV>
                <wp:extent cx="196215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بكال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تجري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66.75pt;mso-wrap-distance-left:9.05pt;mso-wrap-distance-right:9.05pt;mso-wrap-distance-top:0pt;mso-wrap-distance-bottom:0pt;margin-top:10.65pt;mso-position-vertical-relative:text;margin-left:2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DZ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بكالوري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تجريب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الفيزي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b/>
          <w:b/>
          <w:bCs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</w:rPr>
        <w:t>4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ست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90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h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تأريخ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رج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رسب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بح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ركي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سط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ر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وجو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ما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بح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بق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ابت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تناق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عم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داخ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ر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1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عط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38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9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U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ذا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بح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و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90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h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نبعا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x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دقائ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;Courier New" w:ascii="Arabic Typesetting;Courier New" w:hAnsi="Arabic Typesetting;Courier New"/>
          <w:sz w:val="28"/>
          <w:szCs w:val="28"/>
          <w:lang w:bidi="ar-DZ"/>
        </w:rPr>
        <w:t>α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y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دقائ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vertAlign w:val="superscript"/>
          <w:rtl w:val="true"/>
          <w:lang w:bidi="ar-DZ"/>
        </w:rPr>
        <w:t>–</w:t>
      </w:r>
      <w:r>
        <w:rPr>
          <w:rFonts w:cs="Arabic Typesetting;Courier New" w:ascii="Arabic Typesetting;Courier New" w:hAnsi="Arabic Typesetting;Courier New"/>
          <w:sz w:val="28"/>
          <w:szCs w:val="28"/>
          <w:lang w:bidi="ar-DZ"/>
        </w:rPr>
        <w:t>β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اد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وو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حدد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x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y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رم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ثاب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شا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90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h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;Courier New" w:ascii="Arabic Typesetting;Courier New" w:hAnsi="Arabic Typesetting;Courier New"/>
          <w:sz w:val="28"/>
          <w:szCs w:val="28"/>
          <w:lang w:bidi="ar-DZ"/>
        </w:rPr>
        <w:t>λ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ثاب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شا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يوران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38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9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U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'</w:t>
      </w:r>
      <w:r>
        <w:rPr>
          <w:rFonts w:cs="Arabic Typesetting;Courier New" w:ascii="Arabic Typesetting;Courier New" w:hAnsi="Arabic Typesetting;Courier New"/>
          <w:sz w:val="28"/>
          <w:szCs w:val="28"/>
          <w:lang w:bidi="ar-DZ"/>
        </w:rPr>
        <w:t>λ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يّ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س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N(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90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h)/N(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38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9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U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ابت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صب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عي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38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ي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شا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N(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90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h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و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حظ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N(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38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9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U)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و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38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2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تول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فك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وا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90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h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وا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راد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26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88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اد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وو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حدد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طبي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شعا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نبع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3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سم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N(t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و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وجو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ي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رج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حظ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سم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N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0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و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 = 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مث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بي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ط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س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N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0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/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N(t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0</wp:posOffset>
                </wp:positionH>
                <wp:positionV relativeFrom="paragraph">
                  <wp:posOffset>504190</wp:posOffset>
                </wp:positionV>
                <wp:extent cx="5342255" cy="3816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381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4781550" cy="376364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0" cy="376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65pt;height:300.55pt;mso-wrap-distance-left:9.05pt;mso-wrap-distance-right:9.05pt;mso-wrap-distance-top:0pt;mso-wrap-distance-bottom:0pt;margin-top:39.7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4781550" cy="3763645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0" cy="376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عتماد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بي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حق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ص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عم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90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h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½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= 7,5.10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4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ns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4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ست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بي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تأريخ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ي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ر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حر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خذ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ي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ع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حي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سطوا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رتفاع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يّ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حل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جز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تلت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m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خ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اع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علي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عي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حتو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m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s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20µg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يّ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حل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جز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ت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m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خ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اع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سف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ن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عي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حتو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ق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ت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m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p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1,2µg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أخ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 = 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ت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ور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3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m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0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m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s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الس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جز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أخو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اع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سف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عي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0455</wp:posOffset>
                </wp:positionH>
                <wp:positionV relativeFrom="paragraph">
                  <wp:posOffset>68580</wp:posOffset>
                </wp:positionV>
                <wp:extent cx="485775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fr-FR" w:bidi="ar-DZ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25pt;mso-wrap-distance-left:9.05pt;mso-wrap-distance-right:9.05pt;mso-wrap-distance-top:0pt;mso-wrap-distance-bottom:0pt;margin-top:5.4pt;mso-position-vertical-relative:text;margin-left:4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fr-FR" w:bidi="ar-DZ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ndalus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</w:rPr>
        <w:t>4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Arabic Typesetting;Courier New" w:cs="Arabic Typesetting;Courier New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نج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ركي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جريب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مث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1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)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تتب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ر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يارالكهربائ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ط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B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ك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اق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وم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قاومت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شي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ذاتيت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L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قاومت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طب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ول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ثا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وتر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ابت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E = 6,0 V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طر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ط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B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1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ضب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قاو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R = 50 </w:t>
      </w:r>
      <w:r>
        <w:rPr>
          <w:rFonts w:cs="Traditional Arabic" w:ascii="Arial" w:hAnsi="Arial"/>
          <w:sz w:val="28"/>
          <w:szCs w:val="28"/>
          <w:lang w:bidi="ar-DZ"/>
        </w:rPr>
        <w:t>Ω</w:t>
      </w:r>
      <w:r>
        <w:rPr>
          <w:rFonts w:cs="Traditional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غل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اط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K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 = 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سج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واسط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جها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لائ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ط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ش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ي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i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دا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نحص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مث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) 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ا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وج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ما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منحن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i = f(t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 = 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 = 100 A.S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1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ع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وت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u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ربط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ط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B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العلا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u = (R+r).i + L.(di/dt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تزا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تناق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قد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L.(di/dt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نتقا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جواب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di/dt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 = 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E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L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وج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L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di/dt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 &gt; 5ms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ستن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2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ست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ركي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جريب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(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1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) 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غ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ذات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L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وشي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قاو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ناق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أوم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جد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4465</wp:posOffset>
                </wp:positionV>
                <wp:extent cx="3425825" cy="15157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885"/>
                              <w:gridCol w:w="1219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الات</w:t>
                                  </w:r>
                                  <w:r>
                                    <w:rPr>
                                      <w:rFonts w:ascii="Arabic Typesetting;Courier New" w:hAnsi="Arabic Typesetting;Courier New" w:eastAsia="Arabic Typesetting;Courier New" w:cs="Arabic Typesetting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abic Typesetting;Courier New" w:hAnsi="Arabic Typesetting;Courier New" w:eastAsia="Arabic Typesetting;Courier New" w:cs="Arabic Typesetting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H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abic Typesetting;Courier New" w:hAnsi="Arabic Typesetting;Courier New" w:eastAsia="Arabic Typesetting;Courier New" w:cs="Arabic Typesetting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Ω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abic Typesetting;Courier New" w:hAnsi="Arabic Typesetting;Courier New" w:eastAsia="Arabic Typesetting;Courier New" w:cs="Arabic Typesetting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Ω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ascii="Arabic Typesetting;Courier New" w:hAnsi="Arabic Typesetting;Courier New" w:eastAsia="Arabic Typesetting;Courier New" w:cs="Arabic Typesetting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=6,0.10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=5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r=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ascii="Arabic Typesetting;Courier New" w:hAnsi="Arabic Typesetting;Courier New" w:eastAsia="Arabic Typesetting;Courier New" w:cs="Arabic Typesetting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ascii="Arabic Typesetting;Courier New" w:hAnsi="Arabic Typesetting;Courier New" w:eastAsia="Arabic Typesetting;Courier New" w:cs="Arabic Typesetting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=1,2.10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=5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r=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الةالثالثة</w:t>
                                  </w:r>
                                  <w:r>
                                    <w:rPr>
                                      <w:rFonts w:ascii="Arabic Typesetting;Courier New" w:hAnsi="Arabic Typesetting;Courier New" w:eastAsia="Arabic Typesetting;Courier New" w:cs="Arabic Typesetting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=4,0.10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=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Arabic Typesetting;Courier New" w:hAnsi="Arabic Typesetting;Courier New"/>
                                      <w:sz w:val="28"/>
                                      <w:szCs w:val="28"/>
                                      <w:lang w:bidi="ar-DZ"/>
                                    </w:rPr>
                                    <w:t>r=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19.35pt;mso-wrap-distance-left:0pt;mso-wrap-distance-right:7.05pt;mso-wrap-distance-top:0pt;mso-wrap-distance-bottom:0pt;margin-top:12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885"/>
                        <w:gridCol w:w="1219"/>
                        <w:gridCol w:w="1219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ات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ـ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ـ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sz w:val="28"/>
                                <w:szCs w:val="28"/>
                                <w:lang w:bidi="ar-DZ"/>
                              </w:rPr>
                              <w:t>Ω</w:t>
                            </w:r>
                            <w:r>
                              <w:rPr>
                                <w:rFonts w:cs="Traditional Arabic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ـ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sz w:val="28"/>
                                <w:szCs w:val="28"/>
                                <w:lang w:bidi="ar-DZ"/>
                              </w:rPr>
                              <w:t>Ω</w:t>
                            </w:r>
                            <w:r>
                              <w:rPr>
                                <w:rFonts w:cs="Traditional Arabic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=6,0.10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=5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r=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نية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=1,2.10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=5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r=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ةالثالثة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=4,0.10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=3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Arabic Typesetting;Courier New" w:hAnsi="Arabic Typesetting;Courier New"/>
                                <w:sz w:val="28"/>
                                <w:szCs w:val="28"/>
                                <w:lang w:bidi="ar-DZ"/>
                              </w:rPr>
                              <w:t>r=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عط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3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)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نحن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)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)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)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تحص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ال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لاث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ل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جواب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واف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ح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أو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واف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ح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ضب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قاو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rtl w:val="true"/>
          <w:lang w:bidi="ar-DZ"/>
        </w:rPr>
        <w:t>’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يك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اب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الت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الث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rtl w:val="true"/>
          <w:lang w:bidi="ar-DZ"/>
        </w:rPr>
        <w:t>’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3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L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3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L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rtl w:val="true"/>
          <w:lang w:bidi="ar-DZ"/>
        </w:rPr>
        <w:t>’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en-US" w:eastAsia="en-US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20320</wp:posOffset>
                </wp:positionV>
                <wp:extent cx="2479040" cy="2415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148205" cy="2208530"/>
                                  <wp:effectExtent l="0" t="0" r="0" b="0"/>
                                  <wp:docPr id="9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2pt;height:190.2pt;mso-wrap-distance-left:9.05pt;mso-wrap-distance-right:9.05pt;mso-wrap-distance-top:0pt;mso-wrap-distance-bottom:0pt;margin-top:1.6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2148205" cy="2208530"/>
                            <wp:effectExtent l="0" t="0" r="0" b="0"/>
                            <wp:docPr id="10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660</wp:posOffset>
                </wp:positionH>
                <wp:positionV relativeFrom="paragraph">
                  <wp:posOffset>189230</wp:posOffset>
                </wp:positionV>
                <wp:extent cx="3152140" cy="2567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110865" cy="2501900"/>
                                  <wp:effectExtent l="0" t="0" r="0" b="0"/>
                                  <wp:docPr id="12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865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202.2pt;mso-wrap-distance-left:9.05pt;mso-wrap-distance-right:9.05pt;mso-wrap-distance-top:0pt;mso-wrap-distance-bottom:0pt;margin-top:14.9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3110865" cy="2501900"/>
                            <wp:effectExtent l="0" t="0" r="0" b="0"/>
                            <wp:docPr id="13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865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en-US" w:eastAsia="en-US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en-US" w:eastAsia="en-US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en-US" w:eastAsia="en-US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en-US" w:eastAsia="en-US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en-US" w:eastAsia="en-US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en-US" w:eastAsia="en-US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en-US" w:eastAsia="en-US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en-US" w:eastAsia="en-US"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90805</wp:posOffset>
                </wp:positionV>
                <wp:extent cx="3844290" cy="2421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642995" cy="2285365"/>
                                  <wp:effectExtent l="0" t="0" r="0" b="0"/>
                                  <wp:docPr id="15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99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7pt;height:190.7pt;mso-wrap-distance-left:9.05pt;mso-wrap-distance-right:9.05pt;mso-wrap-distance-top:0pt;mso-wrap-distance-bottom:0pt;margin-top:7.1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3642995" cy="2285365"/>
                            <wp:effectExtent l="0" t="0" r="0" b="0"/>
                            <wp:docPr id="16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299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fr-FR" w:eastAsia="en-US"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6965</wp:posOffset>
                </wp:positionH>
                <wp:positionV relativeFrom="paragraph">
                  <wp:posOffset>86360</wp:posOffset>
                </wp:positionV>
                <wp:extent cx="485775" cy="3714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fr-FR" w:bidi="ar-DZ"/>
                              </w:rPr>
                              <w:t>2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25pt;mso-wrap-distance-left:9.05pt;mso-wrap-distance-right:9.05pt;mso-wrap-distance-top:0pt;mso-wrap-distance-bottom:0pt;margin-top:6.8pt;mso-position-vertical-relative:text;margin-left:4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fr-FR" w:bidi="ar-DZ"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6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</w:rPr>
        <w:t>4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6"/>
          <w:szCs w:val="26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ذي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ت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m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يث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م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صل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صيغت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5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-N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)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قط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5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°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حص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S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B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جم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=100mL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ركيز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B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أخ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ي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S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B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جم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B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50mL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عاير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واسط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S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حم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ل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هيدروج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ركيز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2,5.10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mol.L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1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سفل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غير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pH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زي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ج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م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ضاف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,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كذ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خط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وزي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إيث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م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ي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يث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موني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5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-N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3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1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الإعتم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حداثي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قط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كافؤ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ركي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B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محل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S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B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ستنت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ت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m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ذا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100mL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قط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2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سبة 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[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5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-N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]/[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5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-N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3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]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pH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pK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نائ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5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-N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3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+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/C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5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-N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ستنت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خط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وزي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pK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ثنائ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5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-N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3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+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/C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5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-N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ار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ج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واف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pH=pK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ج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ضا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كافؤ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AE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قتر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س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خلي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ضا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ج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5mL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ص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غال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3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ش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pH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ت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ضا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ج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5mL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10,7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شي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جد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قد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راكي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ختل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أنوا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يميائ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تواج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خلي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ضا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ج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5mL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4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بخ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تحص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كافؤ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طبي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ت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را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تحص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M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C</w:t>
      </w:r>
      <w:r>
        <w:rPr>
          <w:rFonts w:cs="Traditional Arabic" w:ascii="Arial Narrow" w:hAnsi="Arial Narrow"/>
          <w:sz w:val="28"/>
          <w:szCs w:val="28"/>
          <w:vertAlign w:val="subscript"/>
          <w:lang w:bidi="ar-DZ"/>
        </w:rPr>
        <w:t>ℓ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35,5g.mol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1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  ;   M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N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14g.mol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1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  ;   M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12g.mol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1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  ;   M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1g.mol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1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  ;   Ke=10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14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       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pH&gt;7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: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ساس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pH&lt;7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: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امض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pH=7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: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تد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pH=pK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: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ظام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en-US" w:eastAsia="en-US"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218440</wp:posOffset>
                </wp:positionV>
                <wp:extent cx="6225540" cy="3361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6050280" cy="3354070"/>
                                  <wp:effectExtent l="0" t="0" r="0" b="0"/>
                                  <wp:docPr id="19" name="Imag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280" cy="335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2pt;height:264.7pt;mso-wrap-distance-left:9.05pt;mso-wrap-distance-right:9.05pt;mso-wrap-distance-top:0pt;mso-wrap-distance-bottom:0pt;margin-top:17.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6050280" cy="3354070"/>
                            <wp:effectExtent l="0" t="0" r="0" b="0"/>
                            <wp:docPr id="20" name="Imag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280" cy="335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6"/>
          <w:szCs w:val="26"/>
          <w:lang w:bidi="ar-DZ"/>
        </w:rPr>
      </w:pP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b/>
          <w:b/>
          <w:bCs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4895</wp:posOffset>
                </wp:positionH>
                <wp:positionV relativeFrom="paragraph">
                  <wp:posOffset>78740</wp:posOffset>
                </wp:positionV>
                <wp:extent cx="485775" cy="371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fr-FR" w:bidi="ar-DZ"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25pt;mso-wrap-distance-left:9.05pt;mso-wrap-distance-right:9.05pt;mso-wrap-distance-top:0pt;mso-wrap-distance-bottom:0pt;margin-top:6.2pt;mso-position-vertical-relative:text;margin-left:4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fr-FR" w:bidi="ar-DZ"/>
                        </w:rPr>
                        <w:t>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ndalus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</w:rPr>
        <w:t>4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6"/>
          <w:szCs w:val="26"/>
          <w:rtl w:val="true"/>
        </w:rPr>
        <w:t xml:space="preserve">  </w:t>
      </w: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  <w:lang w:bidi="ar-DZ"/>
        </w:rPr>
        <w:t xml:space="preserve"> </w:t>
      </w: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خض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جس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صل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غم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ائ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داف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رخميد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جس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نسحاب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داخ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ائ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إن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خض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ذ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و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حتكا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ائ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هد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مر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درا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ط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سر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ريت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b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ج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تجانست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ه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ص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ط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ت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نسحاب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شاقو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داخ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زي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سر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سبي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صغي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ت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ج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زج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 </w:t>
      </w:r>
      <w:r>
        <w:rPr>
          <w:rFonts w:cs="Traditional Arabic" w:ascii="Arial Narrow" w:hAnsi="Arial Narrow"/>
          <w:sz w:val="28"/>
          <w:szCs w:val="28"/>
          <w:lang w:bidi="ar-DZ"/>
        </w:rPr>
        <w:t>ρ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2600Kg.m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3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ت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ج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زي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 </w:t>
      </w:r>
      <w:r>
        <w:rPr>
          <w:rFonts w:cs="Traditional Arabic" w:ascii="Arial Narrow" w:hAnsi="Arial Narrow"/>
          <w:sz w:val="28"/>
          <w:szCs w:val="28"/>
          <w:lang w:bidi="ar-DZ"/>
        </w:rPr>
        <w:t>ρ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0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=970Kg.m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3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زوج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ي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=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8,00.10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N.m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.s</w:t>
      </w:r>
      <w:r>
        <w:rPr>
          <w:sz w:val="28"/>
          <w:szCs w:val="28"/>
          <w:lang w:bidi="ar-DZ"/>
        </w:rPr>
        <w:t>η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   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سار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أرض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g=9,81m.s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ج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ص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طر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=4/3</w:t>
      </w:r>
      <w:r>
        <w:rPr>
          <w:rFonts w:cs="Traditional Arabic" w:ascii="Arial Narrow" w:hAnsi="Arial Narrow"/>
          <w:sz w:val="28"/>
          <w:szCs w:val="28"/>
          <w:lang w:bidi="ar-DZ"/>
        </w:rPr>
        <w:t>π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.r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3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حر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t=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ت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b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سط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ي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وجو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بو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شفا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سطوان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شاقو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رتفا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ي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أنبو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H=1m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(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1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حرك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الكر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a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146685</wp:posOffset>
                </wp:positionV>
                <wp:extent cx="2893695" cy="4203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20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751455" cy="3606800"/>
                                  <wp:effectExtent l="0" t="0" r="0" b="0"/>
                                  <wp:docPr id="23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1455" cy="360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31pt;mso-wrap-distance-left:9.05pt;mso-wrap-distance-right:9.05pt;mso-wrap-distance-top:0pt;mso-wrap-distance-bottom:0pt;margin-top:11.55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2751455" cy="3606800"/>
                            <wp:effectExtent l="0" t="0" r="0" b="0"/>
                            <wp:docPr id="24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1455" cy="360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8">
                <wp:simplePos x="0" y="0"/>
                <wp:positionH relativeFrom="column">
                  <wp:posOffset>1581785</wp:posOffset>
                </wp:positionH>
                <wp:positionV relativeFrom="paragraph">
                  <wp:posOffset>69850</wp:posOffset>
                </wp:positionV>
                <wp:extent cx="1428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4.6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abic Typesetting;Courier New" w:cs="Arabic Typesetting;Courier New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در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ع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,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i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رتب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الأر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خض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ركت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داخ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ي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30">
                <wp:simplePos x="0" y="0"/>
                <wp:positionH relativeFrom="column">
                  <wp:posOffset>1581785</wp:posOffset>
                </wp:positionH>
                <wp:positionV relativeFrom="paragraph">
                  <wp:posOffset>50165</wp:posOffset>
                </wp:positionV>
                <wp:extent cx="1720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6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1">
                <wp:simplePos x="0" y="0"/>
                <wp:positionH relativeFrom="column">
                  <wp:posOffset>991870</wp:posOffset>
                </wp:positionH>
                <wp:positionV relativeFrom="paragraph">
                  <wp:posOffset>50165</wp:posOffset>
                </wp:positionV>
                <wp:extent cx="1422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1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داف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رخميد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Arial Narrow" w:hAnsi="Arial Narrow"/>
          <w:sz w:val="28"/>
          <w:szCs w:val="28"/>
          <w:lang w:bidi="ar-DZ"/>
        </w:rPr>
        <w:t>π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= -</w:t>
      </w:r>
      <w:r>
        <w:rPr>
          <w:rFonts w:cs="Traditional Arabic" w:ascii="Arial Narrow" w:hAnsi="Arial Narrow"/>
          <w:sz w:val="28"/>
          <w:szCs w:val="28"/>
          <w:lang w:bidi="ar-DZ"/>
        </w:rPr>
        <w:t>ρ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0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.V.g. i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ج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ة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) .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32">
                <wp:simplePos x="0" y="0"/>
                <wp:positionH relativeFrom="column">
                  <wp:posOffset>1753870</wp:posOffset>
                </wp:positionH>
                <wp:positionV relativeFrom="paragraph">
                  <wp:posOffset>29845</wp:posOffset>
                </wp:positionV>
                <wp:extent cx="1543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1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3">
                <wp:simplePos x="0" y="0"/>
                <wp:positionH relativeFrom="column">
                  <wp:posOffset>1068070</wp:posOffset>
                </wp:positionH>
                <wp:positionV relativeFrom="paragraph">
                  <wp:posOffset>77470</wp:posOffset>
                </wp:positionV>
                <wp:extent cx="1422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و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حتكا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ائ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f = -6.</w:t>
      </w:r>
      <w:r>
        <w:rPr>
          <w:rFonts w:cs="Traditional Arabic" w:ascii="Viner Hand ITC" w:hAnsi="Viner Hand ITC"/>
          <w:sz w:val="28"/>
          <w:szCs w:val="28"/>
          <w:lang w:bidi="ar-DZ"/>
        </w:rPr>
        <w:t>π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.</w:t>
      </w:r>
      <w:r>
        <w:rPr>
          <w:rFonts w:cs="Traditional Arabic" w:ascii="Arial Narrow" w:hAnsi="Arial Narrow"/>
          <w:sz w:val="28"/>
          <w:szCs w:val="28"/>
          <w:lang w:bidi="ar-DZ"/>
        </w:rPr>
        <w:t>η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.r.v. i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سر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31750" distR="31750" simplePos="0" locked="0" layoutInCell="0" allowOverlap="1" relativeHeight="34">
                <wp:simplePos x="0" y="0"/>
                <wp:positionH relativeFrom="column">
                  <wp:posOffset>1068070</wp:posOffset>
                </wp:positionH>
                <wp:positionV relativeFrom="paragraph">
                  <wp:posOffset>43815</wp:posOffset>
                </wp:positionV>
                <wp:extent cx="1663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35">
                <wp:simplePos x="0" y="0"/>
                <wp:positionH relativeFrom="column">
                  <wp:posOffset>667385</wp:posOffset>
                </wp:positionH>
                <wp:positionV relativeFrom="paragraph">
                  <wp:posOffset>43815</wp:posOffset>
                </wp:positionV>
                <wp:extent cx="1479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6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و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قل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P = m.g. i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رم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ز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مي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icrosoft JhengHei;Arial Unicode MS"/>
          <w:sz w:val="28"/>
          <w:szCs w:val="28"/>
          <w:lang w:bidi="ar-DZ"/>
        </w:rPr>
        <w:t>τ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عت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سر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بلغ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د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</w:t>
      </w:r>
      <w:r>
        <w:rPr>
          <w:rFonts w:cs="Traditional Arabic" w:ascii="Arial Narrow" w:hAnsi="Arial Narrow"/>
          <w:sz w:val="28"/>
          <w:szCs w:val="28"/>
          <w:vertAlign w:val="subscript"/>
          <w:lang w:bidi="ar-DZ"/>
        </w:rPr>
        <w:t>ℓ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م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م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icrosoft JhengHei;Arial Unicode MS"/>
          <w:sz w:val="28"/>
          <w:szCs w:val="28"/>
          <w:lang w:bidi="ar-DZ"/>
        </w:rPr>
        <w:t>τ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5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يّ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dv/dt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 + 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/</w:t>
      </w:r>
      <w:r>
        <w:rPr>
          <w:rFonts w:eastAsia="Microsoft JhengHei;Arial Unicode MS" w:cs="Traditional Arabic" w:ascii="Microsoft JhengHei;Arial Unicode MS" w:hAnsi="Microsoft JhengHei;Arial Unicode MS"/>
          <w:sz w:val="28"/>
          <w:szCs w:val="28"/>
          <w:lang w:bidi="ar-DZ"/>
        </w:rPr>
        <w:t>τ</w:t>
      </w:r>
      <w:r>
        <w:rPr>
          <w:rFonts w:eastAsia="Microsoft JhengHei;Arial Unicode MS"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) = </w:t>
      </w:r>
      <w:r>
        <w:rPr>
          <w:rFonts w:eastAsia="Microsoft JhengHei;Arial Unicode MS"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eastAsia="Microsoft JhengHei;Arial Unicode MS"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eastAsia="Microsoft JhengHei;Arial Unicode MS"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eastAsia="Microsoft JhengHei;Arial Unicode MS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eastAsia="Microsoft JhengHei;Arial Unicode MS" w:cs="Traditional Arabic" w:ascii="Arabic Typesetting;Courier New" w:hAnsi="Arabic Typesetting;Courier New"/>
          <w:sz w:val="28"/>
          <w:szCs w:val="28"/>
          <w:lang w:bidi="ar-DZ"/>
        </w:rPr>
        <w:t>C</w:t>
      </w:r>
      <w:r>
        <w:rPr>
          <w:rFonts w:eastAsia="Microsoft JhengHei;Arial Unicode MS"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icrosoft JhengHei;Arial Unicode MS"/>
          <w:sz w:val="28"/>
          <w:szCs w:val="28"/>
          <w:lang w:bidi="ar-DZ"/>
        </w:rPr>
        <w:t>τ</w:t>
      </w:r>
      <w:r>
        <w:rPr>
          <w:rFonts w:eastAsia="Microsoft JhengHei;Arial Unicode MS" w:cs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ثابت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يطل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إيج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عبارتيه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icrosoft JhengHei;Arial Unicode MS"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icrosoft JhengHei;Arial Unicode MS"/>
          <w:sz w:val="28"/>
          <w:szCs w:val="28"/>
          <w:lang w:bidi="ar-DZ"/>
        </w:rPr>
        <w:t>τ</w:t>
      </w:r>
      <w:r>
        <w:rPr>
          <w:rFonts w:eastAsia="Microsoft JhengHei;Arial Unicode MS" w:cs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علما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icrosoft JhengHei;Arial Unicode MS" w:cs="Traditional Arabic" w:ascii="Arabic Typesetting;Courier New" w:hAnsi="Arabic Typesetting;Courier New"/>
          <w:sz w:val="28"/>
          <w:szCs w:val="28"/>
          <w:lang w:bidi="ar-DZ"/>
        </w:rPr>
        <w:t>r = 0,25 cm</w:t>
      </w:r>
      <w:r>
        <w:rPr>
          <w:rFonts w:eastAsia="Microsoft JhengHei;Arial Unicode MS"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السر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eastAsia="Microsoft JhengHei;Arial Unicode MS" w:cs="Traditional Arabic"/>
          <w:sz w:val="28"/>
          <w:sz w:val="28"/>
          <w:szCs w:val="28"/>
          <w:rtl w:val="true"/>
          <w:lang w:bidi="ar-DZ"/>
        </w:rPr>
        <w:t>الحد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v</w:t>
      </w:r>
      <w:r>
        <w:rPr>
          <w:rFonts w:cs="Traditional Arabic" w:ascii="Arial Narrow" w:hAnsi="Arial Narrow"/>
          <w:sz w:val="28"/>
          <w:szCs w:val="28"/>
          <w:vertAlign w:val="subscript"/>
          <w:lang w:bidi="ar-DZ"/>
        </w:rPr>
        <w:t>ℓ</w:t>
      </w:r>
      <w:r>
        <w:rPr>
          <w:rFonts w:cs="Traditional Arabic" w:ascii="Arial Narrow" w:hAnsi="Arial Narrow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2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حركت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الكريت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a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b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: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ص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ط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b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’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= 2r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ل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جابت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ستغر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ط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زم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تبلغ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سرعت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د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نتقا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قط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سا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d = 5 cm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b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قط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سا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d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’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= 80 cm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ه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ص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طر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ت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r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rtl w:val="true"/>
          <w:lang w:bidi="ar-DZ"/>
        </w:rPr>
        <w:t>’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م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رتفا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ي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م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فاص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ص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ريت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a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b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>)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ع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أنبو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Traditional Arabic" w:hAnsi="Traditional Arabic" w:cs="Andalus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</w:rPr>
        <w:t>4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cs="Arabic Typesetting;Courier New" w:ascii="Arabic Typesetting;Courier New" w:hAnsi="Arabic Typesetting;Courier New"/>
          <w:b/>
          <w:bCs/>
          <w:sz w:val="32"/>
          <w:szCs w:val="32"/>
          <w:lang w:bidi="ar-DZ"/>
        </w:rPr>
        <w:t>l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اد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أست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ع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ست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نات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الت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اليت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بروبانوي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بروب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 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يثانوي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,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3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يث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نت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7625</wp:posOffset>
                </wp:positionH>
                <wp:positionV relativeFrom="paragraph">
                  <wp:posOffset>199390</wp:posOffset>
                </wp:positionV>
                <wp:extent cx="533400" cy="4114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11480"/>
                          <a:chOff x="0" y="0"/>
                          <a:chExt cx="533520" cy="411480"/>
                        </a:xfrm>
                      </wpg:grpSpPr>
                      <wps:wsp>
                        <wps:cNvCnPr/>
                        <wps:spPr>
                          <a:xfrm>
                            <a:off x="-5422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53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15.7pt;width:42pt;height:32.4pt" coordorigin="4075,314" coordsize="840,648">
                <v:shape id="shape_0" stroked="t" o:allowincell="f" style="position:absolute;left:-4464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5;top:407;width:8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ll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عت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حو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صيغت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ص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فص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C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3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-CH-C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-CH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-OH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يثانوي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إعط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ست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E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val="fr-FR" w:eastAsia="en-US" w:bidi="ar-DZ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5845</wp:posOffset>
                </wp:positionH>
                <wp:positionV relativeFrom="paragraph">
                  <wp:posOffset>455295</wp:posOffset>
                </wp:positionV>
                <wp:extent cx="485775" cy="3714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fr-FR" w:bidi="ar-DZ"/>
                              </w:rPr>
                              <w:t>4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25pt;mso-wrap-distance-left:9.05pt;mso-wrap-distance-right:9.05pt;mso-wrap-distance-top:0pt;mso-wrap-distance-bottom:0pt;margin-top:35.85pt;mso-position-vertical-relative:text;margin-left:4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fr-FR" w:bidi="ar-DZ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fr-FR" w:bidi="ar-DZ"/>
                        </w:rPr>
                        <w:t>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يثانو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3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يث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وت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أخ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ست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نكه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إحا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شروب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سك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حض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رك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E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دخ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وج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60g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يثانوي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44g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ساب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ضي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طر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بري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رك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سخ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خلي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م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سا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وق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1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عاد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م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صيغ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ص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فص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اه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خوا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2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د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سخ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3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ا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م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ك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د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يه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ست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ك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زائ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4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ن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حصلن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52g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ست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ا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ست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,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ستنت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ردو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5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إستنت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ركي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و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للخلي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abic Typesetting;Courier New" w:hAnsi="Arabic Typesetting;Courier New" w:cs="Traditional Arabic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lang w:bidi="ar-DZ"/>
        </w:rPr>
        <w:t>6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رس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منحن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لذ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مثل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ط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ك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ا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م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ست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اعتب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أنن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لغن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ر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سا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ما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ق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سر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ختف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حم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سر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DZ"/>
        </w:rPr>
        <w:t>الإست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>M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O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= 16 g.mol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1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  ;   M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C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= 12 g.mol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1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  ;   M</w:t>
      </w:r>
      <w:r>
        <w:rPr>
          <w:rFonts w:cs="Traditional Arabic" w:ascii="Arabic Typesetting;Courier New" w:hAnsi="Arabic Typesetting;Courier New"/>
          <w:sz w:val="28"/>
          <w:szCs w:val="28"/>
          <w:vertAlign w:val="subscript"/>
          <w:lang w:bidi="ar-DZ"/>
        </w:rPr>
        <w:t>H</w:t>
      </w:r>
      <w:r>
        <w:rPr>
          <w:rFonts w:cs="Traditional Arabic" w:ascii="Arabic Typesetting;Courier New" w:hAnsi="Arabic Typesetting;Courier New"/>
          <w:sz w:val="28"/>
          <w:szCs w:val="28"/>
          <w:lang w:bidi="ar-DZ"/>
        </w:rPr>
        <w:t xml:space="preserve"> = 1 g.mol</w:t>
      </w:r>
      <w:r>
        <w:rPr>
          <w:rFonts w:cs="Traditional Arabic" w:ascii="Arabic Typesetting;Courier New" w:hAnsi="Arabic Typesetting;Courier New"/>
          <w:sz w:val="28"/>
          <w:szCs w:val="28"/>
          <w:vertAlign w:val="superscript"/>
          <w:lang w:bidi="ar-DZ"/>
        </w:rPr>
        <w:t>-1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eastAsia="en-US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20445</wp:posOffset>
                </wp:positionH>
                <wp:positionV relativeFrom="paragraph">
                  <wp:posOffset>212090</wp:posOffset>
                </wp:positionV>
                <wp:extent cx="749935" cy="12084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61340" cy="1105535"/>
                                  <wp:effectExtent l="0" t="0" r="0" b="0"/>
                                  <wp:docPr id="35" name="Imag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95.15pt;mso-wrap-distance-left:9.05pt;mso-wrap-distance-right:9.05pt;mso-wrap-distance-top:0pt;mso-wrap-distance-bottom:0pt;margin-top:16.7pt;mso-position-vertical-relative:text;margin-left:8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561340" cy="1105535"/>
                            <wp:effectExtent l="0" t="0" r="0" b="0"/>
                            <wp:docPr id="36" name="Imag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6"/>
          <w:szCs w:val="26"/>
          <w:lang w:val="fr-FR" w:eastAsia="en-US" w:bidi="ar-DZ"/>
        </w:rPr>
      </w:pPr>
      <w:r>
        <w:rPr>
          <w:rFonts w:cs="Traditional Arabic" w:ascii="Traditional Arabic" w:hAnsi="Traditional Arabic"/>
          <w:sz w:val="26"/>
          <w:szCs w:val="26"/>
          <w:rtl w:val="true"/>
          <w:lang w:val="fr-FR" w:eastAsia="en-US" w:bidi="ar-DZ"/>
        </w:rPr>
        <mc:AlternateContent>
          <mc:Choice Requires="wps">
            <w:drawing>
              <wp:anchor behindDoc="0" distT="0" distB="0" distL="92710" distR="36830" simplePos="0" locked="0" layoutInCell="0" allowOverlap="1" relativeHeight="10">
                <wp:simplePos x="0" y="0"/>
                <wp:positionH relativeFrom="column">
                  <wp:posOffset>1027430</wp:posOffset>
                </wp:positionH>
                <wp:positionV relativeFrom="paragraph">
                  <wp:posOffset>154940</wp:posOffset>
                </wp:positionV>
                <wp:extent cx="4824095" cy="1000125"/>
                <wp:effectExtent l="0" t="698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0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التوفيق في شهادة البكالور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لسنة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1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0.9pt;margin-top:12.2pt;width:379.8pt;height:7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التوفيق في شهادة البكالوري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لسنة 2011</w:t>
                      </w:r>
                    </w:p>
                  </w:txbxContent>
                </v:textbox>
                <v:path textpathok="t"/>
                <v:textpath on="t" fitshape="t" string="بالتوفيق في شهادة البكالوريا&#10;لسنة 2011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9395</wp:posOffset>
                </wp:positionH>
                <wp:positionV relativeFrom="paragraph">
                  <wp:posOffset>188595</wp:posOffset>
                </wp:positionV>
                <wp:extent cx="485775" cy="3714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fr-FR" w:bidi="ar-DZ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25pt;mso-wrap-distance-left:9.05pt;mso-wrap-distance-right:9.05pt;mso-wrap-distance-top:0pt;mso-wrap-distance-bottom:0pt;margin-top:14.85pt;mso-position-vertical-relative:text;margin-left:6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fr-FR" w:bidi="ar-DZ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val="en-US" w:eastAsia="en-US"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6805</wp:posOffset>
                </wp:positionH>
                <wp:positionV relativeFrom="paragraph">
                  <wp:posOffset>1285240</wp:posOffset>
                </wp:positionV>
                <wp:extent cx="1504950" cy="8001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86485" cy="666115"/>
                                  <wp:effectExtent l="0" t="0" r="0" b="0"/>
                                  <wp:docPr id="40" name="Imag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3pt;mso-wrap-distance-left:9.05pt;mso-wrap-distance-right:9.05pt;mso-wrap-distance-top:0pt;mso-wrap-distance-bottom:0pt;margin-top:101.2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1086485" cy="666115"/>
                            <wp:effectExtent l="0" t="0" r="0" b="0"/>
                            <wp:docPr id="41" name="Imag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Andalus"/>
          <w:sz w:val="26"/>
          <w:szCs w:val="26"/>
          <w:lang w:val="fr-FR" w:eastAsia="en-US" w:bidi="ar-DZ"/>
        </w:rPr>
      </w:pPr>
      <w:r>
        <w:rPr>
          <w:rFonts w:cs="Andalus" w:ascii="Traditional Arabic" w:hAnsi="Traditional Arabic"/>
          <w:sz w:val="26"/>
          <w:szCs w:val="26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52845</wp:posOffset>
                </wp:positionH>
                <wp:positionV relativeFrom="paragraph">
                  <wp:posOffset>1207135</wp:posOffset>
                </wp:positionV>
                <wp:extent cx="485775" cy="3714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fr-FR" w:bidi="ar-DZ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25pt;mso-wrap-distance-left:9.05pt;mso-wrap-distance-right:9.05pt;mso-wrap-distance-top:0pt;mso-wrap-distance-bottom:0pt;margin-top:95.05pt;mso-position-vertical-relative:text;margin-left:4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lgerian" w:hAnsi="Algerian" w:cs="Algerian"/>
                          <w:sz w:val="36"/>
                          <w:szCs w:val="36"/>
                          <w:lang w:val="fr-FR" w:bidi="ar-DZ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fr-FR" w:bidi="ar-DZ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567" w:right="849" w:gutter="0" w:header="0" w:top="851" w:footer="708" w:bottom="764"/>
      <w:pgBorders w:display="allPages" w:offsetFrom="text">
        <w:top w:val="double" w:sz="4" w:space="1" w:color="000000" w:shadow="1"/>
        <w:left w:val="double" w:sz="4" w:space="1" w:color="000000" w:shadow="1"/>
        <w:bottom w:val="double" w:sz="4" w:space="1" w:color="000000" w:shadow="1"/>
        <w:right w:val="double" w:sz="4" w:space="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ypesetting">
    <w:altName w:val="Courier New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Viner Hand ITC">
    <w:charset w:val="00"/>
    <w:family w:val="script"/>
    <w:pitch w:val="variable"/>
  </w:font>
  <w:font w:name="Microsoft JhengHei">
    <w:altName w:val="Arial Unicode MS"/>
    <w:charset w:val="88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right"/>
      <w:pPr>
        <w:tabs>
          <w:tab w:val="num" w:pos="2700"/>
        </w:tabs>
        <w:ind w:left="2700" w:hanging="720"/>
      </w:pPr>
      <w:rPr/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Andalus"/>
      <w:b/>
      <w:bCs/>
      <w:sz w:val="32"/>
      <w:szCs w:val="32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Traditional Arabic"/>
      <w:sz w:val="28"/>
      <w:szCs w:val="28"/>
      <w:lang w:val="fr-FR"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Century" w:hAnsi="Century" w:cs="Traditional Arabic"/>
      <w:sz w:val="28"/>
      <w:szCs w:val="28"/>
      <w:lang w:val="fr-FR" w:eastAsia="en-US" w:bidi="ar-D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276" w:right="0" w:hanging="567"/>
      <w:outlineLvl w:val="7"/>
    </w:pPr>
    <w:rPr>
      <w:rFonts w:ascii="Century" w:hAnsi="Century" w:cs="Traditional Arabic"/>
      <w:sz w:val="32"/>
      <w:szCs w:val="32"/>
      <w:lang w:val="fr-FR" w:bidi="ar-D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rFonts w:ascii="Century" w:hAnsi="Century" w:cs="Century"/>
      <w:lang w:val="fr-FR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4:00Z</dcterms:created>
  <dc:creator>Hadjadj salim</dc:creator>
  <dc:description/>
  <cp:keywords/>
  <dc:language>en-US</dc:language>
  <cp:lastModifiedBy>guezouri</cp:lastModifiedBy>
  <cp:lastPrinted>2011-05-11T17:11:00Z</cp:lastPrinted>
  <dcterms:modified xsi:type="dcterms:W3CDTF">2011-06-10T09:34:00Z</dcterms:modified>
  <cp:revision>2</cp:revision>
  <dc:subject/>
  <dc:title>التمرين الأول :</dc:title>
</cp:coreProperties>
</file>