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2520"/>
      </w:tblGrid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ثانوية خميستي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نوية حي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ــــــــــــوم العيد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لاية ميل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هورية الجزائرية الديمـقراطية الشع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زارة التربية الوط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عب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 تجري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b/>
                <w:bCs/>
                <w:sz w:val="28"/>
                <w:szCs w:val="28"/>
                <w:lang w:bidi="ar-DZ"/>
              </w:rPr>
              <w:t>2011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نة الدراسي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sz w:val="28"/>
                <w:szCs w:val="28"/>
                <w:lang w:bidi="ar-DZ"/>
              </w:rPr>
              <w:t>20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بكالوريا التجريبية في مادة العلوم الفيزيائ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ات و نصف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على المترشح أن يختار أحد الموضوعين التاليين 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u w:val="single"/>
          <w:lang w:bidi="ar-DZ"/>
        </w:rPr>
      </w:pP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DZ"/>
        </w:rPr>
        <w:t xml:space="preserve">الموضــــــوع الأول </w:t>
      </w:r>
      <w:r>
        <w:rPr>
          <w:b/>
          <w:bCs/>
          <w:color w:val="0000FF"/>
          <w:sz w:val="28"/>
          <w:szCs w:val="28"/>
          <w:highlight w:val="yellow"/>
          <w:u w:val="single"/>
          <w:rtl w:val="true"/>
          <w:lang w:bidi="ar-DZ"/>
        </w:rPr>
        <w:t>(</w:t>
      </w:r>
      <w:r>
        <w:rPr>
          <w:b/>
          <w:bCs/>
          <w:color w:val="0000FF"/>
          <w:sz w:val="28"/>
          <w:szCs w:val="28"/>
          <w:highlight w:val="yellow"/>
          <w:u w:val="single"/>
          <w:lang w:bidi="ar-DZ"/>
        </w:rPr>
        <w:t>20</w:t>
      </w:r>
      <w:r>
        <w:rPr>
          <w:b/>
          <w:bCs/>
          <w:color w:val="0000FF"/>
          <w:sz w:val="28"/>
          <w:szCs w:val="28"/>
          <w:highlight w:val="yellow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DZ"/>
        </w:rPr>
        <w:t>نقطة</w:t>
      </w:r>
      <w:r>
        <w:rPr>
          <w:b/>
          <w:bCs/>
          <w:color w:val="0000FF"/>
          <w:sz w:val="28"/>
          <w:szCs w:val="28"/>
          <w:highlight w:val="yellow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ــــــــــــــــرين الأول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color w:val="FF0000"/>
          <w:sz w:val="28"/>
          <w:szCs w:val="28"/>
          <w:u w:val="single"/>
          <w:lang w:bidi="ar-DZ"/>
        </w:rPr>
        <w:t>04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و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يميائيِ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H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l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تم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بط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عاد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ا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i/>
          <w:i/>
          <w:iCs/>
          <w:color w:val="000000"/>
          <w:sz w:val="28"/>
          <w:szCs w:val="28"/>
          <w:lang w:bidi="ar-DZ"/>
        </w:rPr>
      </w:pPr>
      <w:r>
        <w:rPr>
          <w:rFonts w:cs="Arabic Transparent"/>
          <w:i/>
          <w:iCs/>
          <w:color w:val="000000"/>
          <w:sz w:val="28"/>
          <w:szCs w:val="28"/>
          <w:rtl w:val="true"/>
          <w:lang w:val="pt-BR"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val="pt-BR" w:bidi="ar-DZ"/>
        </w:rPr>
        <w:t>CH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val="pt-BR" w:bidi="ar-DZ"/>
        </w:rPr>
        <w:t>)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abic Transparent"/>
          <w:i/>
          <w:iCs/>
          <w:color w:val="000000"/>
          <w:sz w:val="28"/>
          <w:szCs w:val="28"/>
          <w:lang w:val="pt-BR"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abic Transparent"/>
          <w:i/>
          <w:iCs/>
          <w:color w:val="000000"/>
          <w:sz w:val="28"/>
          <w:szCs w:val="28"/>
          <w:lang w:val="pt-BR" w:bidi="ar-DZ"/>
        </w:rPr>
        <w:t>Cl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val="pt-BR" w:bidi="ar-DZ"/>
        </w:rPr>
        <w:t>(aq)</w:t>
      </w:r>
      <w:r>
        <w:rPr>
          <w:rFonts w:cs="Arabic Transparent"/>
          <w:i/>
          <w:iCs/>
          <w:color w:val="000000"/>
          <w:sz w:val="28"/>
          <w:szCs w:val="28"/>
          <w:lang w:val="pt-BR" w:bidi="ar-DZ"/>
        </w:rPr>
        <w:t xml:space="preserve"> + 2H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val="pt-BR" w:bidi="ar-DZ"/>
        </w:rPr>
        <w:t>2</w:t>
      </w:r>
      <w:r>
        <w:rPr>
          <w:rFonts w:cs="Arabic Transparent"/>
          <w:i/>
          <w:iCs/>
          <w:color w:val="000000"/>
          <w:sz w:val="28"/>
          <w:szCs w:val="28"/>
          <w:lang w:val="pt-BR" w:bidi="ar-DZ"/>
        </w:rPr>
        <w:t>O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val="pt-BR" w:bidi="ar-DZ"/>
        </w:rPr>
        <w:t>(l)</w:t>
      </w:r>
      <w:r>
        <w:rPr>
          <w:rFonts w:cs="Arabic Transparent"/>
          <w:i/>
          <w:iCs/>
          <w:color w:val="000000"/>
          <w:sz w:val="28"/>
          <w:szCs w:val="28"/>
          <w:lang w:val="pt-BR" w:bidi="ar-DZ"/>
        </w:rPr>
        <w:t xml:space="preserve"> = (CH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abic Transparent"/>
          <w:i/>
          <w:iCs/>
          <w:color w:val="000000"/>
          <w:sz w:val="28"/>
          <w:szCs w:val="28"/>
          <w:lang w:val="pt-BR" w:bidi="ar-DZ"/>
        </w:rPr>
        <w:t>)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abic Transparent"/>
          <w:i/>
          <w:iCs/>
          <w:color w:val="000000"/>
          <w:sz w:val="28"/>
          <w:szCs w:val="28"/>
          <w:lang w:val="pt-BR"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abic Transparent"/>
          <w:i/>
          <w:iCs/>
          <w:color w:val="000000"/>
          <w:sz w:val="28"/>
          <w:szCs w:val="28"/>
          <w:lang w:val="pt-BR" w:bidi="ar-DZ"/>
        </w:rPr>
        <w:t>OH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val="pt-BR" w:bidi="ar-DZ"/>
        </w:rPr>
        <w:t>(aq)</w:t>
      </w:r>
      <w:r>
        <w:rPr>
          <w:rFonts w:cs="Arabic Transparent"/>
          <w:i/>
          <w:iCs/>
          <w:color w:val="000000"/>
          <w:sz w:val="28"/>
          <w:szCs w:val="28"/>
          <w:lang w:val="pt-BR" w:bidi="ar-DZ"/>
        </w:rPr>
        <w:t xml:space="preserve"> + H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abic Transparent"/>
          <w:i/>
          <w:iCs/>
          <w:color w:val="000000"/>
          <w:sz w:val="28"/>
          <w:szCs w:val="28"/>
          <w:lang w:val="pt-BR" w:bidi="ar-DZ"/>
        </w:rPr>
        <w:t>O</w:t>
      </w:r>
      <w:r>
        <w:rPr>
          <w:rFonts w:cs="Arabic Transparent"/>
          <w:i/>
          <w:iCs/>
          <w:color w:val="000000"/>
          <w:sz w:val="28"/>
          <w:szCs w:val="28"/>
          <w:vertAlign w:val="superscript"/>
          <w:lang w:val="pt-BR" w:bidi="ar-DZ"/>
        </w:rPr>
        <w:t>+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val="pt-BR" w:bidi="ar-DZ"/>
        </w:rPr>
        <w:t>(aq)</w:t>
      </w:r>
      <w:r>
        <w:rPr>
          <w:rFonts w:cs="Arabic Transparent"/>
          <w:i/>
          <w:iCs/>
          <w:color w:val="000000"/>
          <w:sz w:val="28"/>
          <w:szCs w:val="28"/>
          <w:lang w:val="pt-BR" w:bidi="ar-DZ"/>
        </w:rPr>
        <w:t xml:space="preserve"> + Cl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val="pt-BR" w:bidi="ar-DZ"/>
        </w:rPr>
        <w:t>(aq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تاب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زمن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ه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ا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اق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درج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إعتياد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را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ج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سك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ش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20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mL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حل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H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l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ركيز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ت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S = 9,25 g/L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لحظة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t = 0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سك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حل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80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mL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ذي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تك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95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>%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5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>%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سيت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وص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هاز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ا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اق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ش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ا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سج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اق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وع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حظ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فرض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ج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زي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فاع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تغير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نحص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دو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جد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دناه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12"/>
          <w:szCs w:val="12"/>
          <w:lang w:bidi="ar-DZ"/>
        </w:rPr>
      </w:pPr>
      <w:r>
        <w:rPr>
          <w:rFonts w:cs="Arabic Transparent"/>
          <w:color w:val="000000"/>
          <w:sz w:val="12"/>
          <w:szCs w:val="12"/>
          <w:rtl w:val="true"/>
          <w:lang w:bidi="ar-DZ"/>
        </w:rPr>
        <w:t xml:space="preserve"> </w:t>
      </w:r>
    </w:p>
    <w:tbl>
      <w:tblPr>
        <w:bidiVisual w:val="true"/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616"/>
        <w:gridCol w:w="11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lang w:bidi="ar-DZ"/>
              </w:rPr>
              <w:t>t (min)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,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,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,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,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,7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,6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,5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,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,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,2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color w:val="FF0000"/>
                <w:sz w:val="28"/>
                <w:szCs w:val="28"/>
                <w:lang w:bidi="ar-DZ"/>
              </w:rPr>
              <w:t></w:t>
            </w:r>
            <w:r>
              <w:rPr>
                <w:rFonts w:cs="Times New Roman"/>
                <w:i/>
                <w:iCs/>
                <w:color w:val="FF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lang w:bidi="ar-DZ"/>
              </w:rPr>
              <w:t>(S/m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12"/>
          <w:szCs w:val="12"/>
          <w:lang w:bidi="ar-DZ"/>
        </w:rPr>
      </w:pPr>
      <w:r>
        <w:rPr>
          <w:rFonts w:cs="Arabic Transparent"/>
          <w:color w:val="000000"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شر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ما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م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تاب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طري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ا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اق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نشي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د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قد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عظم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x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با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x(t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x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color w:val="000000"/>
          <w:sz w:val="28"/>
          <w:szCs w:val="28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lang w:bidi="ar-DZ"/>
        </w:rPr>
        <w:t>،</w:t>
      </w:r>
      <w:r>
        <w:rPr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</w:t>
      </w:r>
      <w:r>
        <w:rPr>
          <w:i/>
          <w:i/>
          <w:iCs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(t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َ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</w:t>
      </w:r>
      <w:r>
        <w:rPr>
          <w:i/>
          <w:i/>
          <w:iCs/>
          <w:color w:val="000000"/>
          <w:sz w:val="28"/>
          <w:sz w:val="28"/>
          <w:szCs w:val="28"/>
          <w:vertAlign w:val="subscript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f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اق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وع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ها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حول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نطلاق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با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x(t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نجز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دو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قي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لحظ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بي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جدول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x = f(t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استعما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قيا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اسب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ر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ز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ص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t</w:t>
      </w:r>
      <w:r>
        <w:rPr>
          <w:rFonts w:cs="Arabic Transparent"/>
          <w:i/>
          <w:iCs/>
          <w:color w:val="000000"/>
          <w:sz w:val="32"/>
          <w:szCs w:val="32"/>
          <w:vertAlign w:val="subscript"/>
          <w:rtl w:val="true"/>
          <w:lang w:bidi="ar-DZ"/>
        </w:rPr>
        <w:t>½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عيّ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ــته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جم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تفاع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t = 1 min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جم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إختف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رك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H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l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ي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تطو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جم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تفاع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ز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ع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فسير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سيــــطا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9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عي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جرب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ج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S = 4,625 g/L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يف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ف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عل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ابق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x = g(t)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عليل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DZ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معطيات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color w:val="0000FF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i/>
          <w:iCs/>
          <w:sz w:val="28"/>
          <w:szCs w:val="28"/>
          <w:lang w:bidi="ar-DZ"/>
        </w:rPr>
        <w:t>Cl = 35,5 g/mol  ;  C = 12 g/mo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4020</wp:posOffset>
                </wp:positionH>
                <wp:positionV relativeFrom="paragraph">
                  <wp:posOffset>31115</wp:posOffset>
                </wp:positionV>
                <wp:extent cx="3885565" cy="2935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935440"/>
                          <a:chOff x="0" y="0"/>
                          <a:chExt cx="3885480" cy="29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5480" cy="29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20" y="224640"/>
                              <a:ext cx="3249360" cy="2484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rcRect l="0" t="10304" r="4422" b="0"/>
                              <a:stretch/>
                            </pic:blipFill>
                            <pic:spPr>
                              <a:xfrm>
                                <a:off x="0" y="226800"/>
                                <a:ext cx="3018240" cy="225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20" y="2470320"/>
                                <a:ext cx="324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0"/>
                                <a:ext cx="0" cy="247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20280" y="2456640"/>
                              <a:ext cx="565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jour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1320" y="0"/>
                              <a:ext cx="385920" cy="4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82840"/>
                              <a:ext cx="109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2710080"/>
                              <a:ext cx="2120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1000" y="627840"/>
                            <a:ext cx="635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>الشكل(1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2.45pt;width:305.9pt;height:231.1pt" coordorigin="4652,49" coordsize="6118,4622">
                <v:group id="shape_0" style="position:absolute;left:4652;top:49;width:6118;height:4622">
                  <v:group id="shape_0" style="position:absolute;left:4874;top:403;width:5116;height:391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874;top:760;width:4752;height:355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4881,4293" to="9990,4293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81,403" to="4881,4293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81;top:3917;width:88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jour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5;top:49;width:607;height:7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67;width:171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4317;width:33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23;top:1037;width:100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>الشكل(1)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ــــــــــــــــرين الثاني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color w:val="FF0000"/>
          <w:sz w:val="28"/>
          <w:szCs w:val="28"/>
          <w:u w:val="single"/>
          <w:lang w:bidi="ar-DZ"/>
        </w:rPr>
        <w:t>04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ستع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وريو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Th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وقو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وو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دي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يورانيو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حدي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م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فري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آدمية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وا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وريوم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ش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جسيم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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دي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لحظة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t = 0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ي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ش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وريو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تلت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i/>
          <w:iCs/>
          <w:color w:val="000000"/>
          <w:sz w:val="28"/>
          <w:szCs w:val="28"/>
          <w:lang w:bidi="ar-DZ"/>
        </w:rPr>
        <w:t>m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 xml:space="preserve"> = 1 mg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سمح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تاب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إشعا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عي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نحن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يان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شكل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DZ"/>
        </w:rPr>
        <w:t>1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رف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N(t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ن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بق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لحظ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t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كت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اد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فك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الإستعا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الجد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سف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مرين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ن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إبتدائ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ش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عي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N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ان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ب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ز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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دلول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فيزيائ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ب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فك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إشعاعي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كت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ا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ز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ص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عم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t</w:t>
      </w:r>
      <w:r>
        <w:rPr>
          <w:rFonts w:cs="Arabic Transparent"/>
          <w:i/>
          <w:iCs/>
          <w:color w:val="000000"/>
          <w:sz w:val="32"/>
          <w:szCs w:val="32"/>
          <w:vertAlign w:val="subscript"/>
          <w:rtl w:val="true"/>
          <w:lang w:bidi="ar-DZ"/>
        </w:rPr>
        <w:t>½</w:t>
      </w:r>
      <w:r>
        <w:rPr>
          <w:rFonts w:cs="Arabic Transparent"/>
          <w:color w:val="000000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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ته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إعتماد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ن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بق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لحظ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t = 10 jours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إشعا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عي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د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ز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لاز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تناقص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ت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عظم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A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DZ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معطيات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عد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أفوغادرو</w:t>
      </w:r>
      <w:r>
        <w:rPr>
          <w:rFonts w:cs="Arabic Transparent"/>
          <w:b/>
          <w:bCs/>
          <w:sz w:val="28"/>
          <w:szCs w:val="26"/>
          <w:rtl w:val="true"/>
        </w:rPr>
        <w:t>:</w:t>
      </w:r>
      <w:r>
        <w:rPr>
          <w:rFonts w:cs="Arabic Transparent"/>
          <w:i/>
          <w:iCs/>
          <w:sz w:val="28"/>
          <w:szCs w:val="26"/>
        </w:rPr>
        <w:t>N</w:t>
      </w:r>
      <w:r>
        <w:rPr>
          <w:rFonts w:cs="Arabic Transparent"/>
          <w:i/>
          <w:iCs/>
          <w:sz w:val="28"/>
          <w:szCs w:val="26"/>
          <w:vertAlign w:val="subscript"/>
        </w:rPr>
        <w:t>A</w:t>
      </w:r>
      <w:r>
        <w:rPr>
          <w:rFonts w:cs="Arabic Transparent"/>
          <w:i/>
          <w:iCs/>
          <w:sz w:val="28"/>
          <w:szCs w:val="26"/>
        </w:rPr>
        <w:t xml:space="preserve"> = 6,023 .10</w:t>
      </w:r>
      <w:r>
        <w:rPr>
          <w:rFonts w:cs="Arabic Transparent"/>
          <w:i/>
          <w:iCs/>
          <w:sz w:val="28"/>
          <w:szCs w:val="26"/>
          <w:vertAlign w:val="superscript"/>
        </w:rPr>
        <w:t>23</w:t>
      </w:r>
      <w:r>
        <w:rPr>
          <w:rFonts w:cs="Arabic Transparent"/>
          <w:b/>
          <w:bCs/>
          <w:sz w:val="28"/>
          <w:szCs w:val="26"/>
          <w:rtl w:val="true"/>
        </w:rPr>
        <w:t xml:space="preserve"> </w:t>
      </w:r>
      <w:r>
        <w:rPr>
          <w:rFonts w:cs="Arabic Transparent"/>
          <w:b/>
          <w:bCs/>
          <w:sz w:val="28"/>
          <w:szCs w:val="26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2667000" cy="28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2.55pt;mso-wrap-distance-left:0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05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89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86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88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85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2514600" cy="1940560"/>
                <wp:effectExtent l="4318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0400"/>
                          <a:chOff x="0" y="0"/>
                          <a:chExt cx="2514600" cy="1940400"/>
                        </a:xfrm>
                      </wpg:grpSpPr>
                      <wpg:grpSp>
                        <wpg:cNvGrpSpPr/>
                        <wpg:grpSpPr>
                          <a:xfrm>
                            <a:off x="761400" y="0"/>
                            <a:ext cx="1753200" cy="194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880" y="1371600"/>
                              <a:ext cx="228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3200" cy="194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3440" y="12384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0" y="1313640"/>
                                <a:ext cx="22860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2320" y="1313640"/>
                                <a:ext cx="22860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960" y="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9320" y="843840"/>
                                <a:ext cx="524520" cy="22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5520" y="0"/>
                                  <a:ext cx="2692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2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5120" y="843840"/>
                                <a:ext cx="533520" cy="24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2736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5120" y="1693440"/>
                                <a:ext cx="533520" cy="24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2736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2640"/>
                                <a:ext cx="1753200" cy="128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59800" y="2426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4360"/>
                                  <a:ext cx="0" cy="849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242640"/>
                                  <a:ext cx="0" cy="849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92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920" y="970200"/>
                                  <a:ext cx="19800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21320"/>
                                  <a:ext cx="5396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0" cy="48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0" y="242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43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0"/>
                                  <a:ext cx="0" cy="48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898560"/>
                                  <a:ext cx="360000" cy="38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960" y="1092240"/>
                                  <a:ext cx="1184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799560"/>
                            <a:ext cx="685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>الشكل(2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pt;margin-top:0pt;width:197.95pt;height:152.8pt" coordorigin="6812,0" coordsize="3959,3056">
                <v:group id="shape_0" style="position:absolute;left:8011;top:0;width:2760;height:3056">
                  <v:shape id="shape_0" stroked="f" o:allowincell="f" style="position:absolute;left:8526;top:2160;width:35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11;top:0;width:2760;height:3056">
                    <v:shape id="shape_0" stroked="f" o:allowincell="f" style="position:absolute;left:9686;top:195;width:35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32;top:2069;width:35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72;top:2069;width:35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56;top:0;width:35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372;top:1329;width:825;height:351">
                      <v:shape id="shape_0" stroked="f" o:allowincell="f" style="position:absolute;left:8617;top:1329;width:423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72,1330" to="9197,1330" stroked="t" o:allowincell="f" style="position:absolute;flip:x">
                        <v:stroke color="black" weight="32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52;top:1329;width:839;height:389">
                      <v:shape id="shape_0" stroked="f" o:allowincell="f" style="position:absolute;left:9701;top:1329;width:430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452,1330" to="10291,1330" stroked="t" o:allowincell="f" style="position:absolute;flip:x">
                        <v:stroke color="black" weight="32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52;top:2667;width:839;height:389">
                      <v:shape id="shape_0" stroked="f" o:allowincell="f" style="position:absolute;left:9701;top:2667;width:430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452,2668" to="10291,2668" stroked="t" o:allowincell="f" style="position:absolute;flip:x">
                        <v:stroke color="black" weight="32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11;top:382;width:2760;height:2017">
                      <v:line id="shape_0" from="10310,764" to="10763,76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12,751" to="8012,20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72,764" to="10772,21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12,2102" to="8551,2102" stroked="t" o:allowincell="f" style="position:absolute">
                        <v:stroke color="black" weight="324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548,1910" to="8859,2089" stroked="t" o:allowincell="f" style="position:absolute;flip:y">
                        <v:stroke color="black" weight="3240" endarrow="oval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green" stroked="t" o:allowincell="f" style="position:absolute;left:9452;top:573;width:849;height:381;mso-wrap-style:none;v-text-anchor:middle">
                        <v:fill o:detectmouseclick="t" type="solid" color2="#ff7fff"/>
                        <v:stroke color="black" weight="3240" joinstyle="miter" endcap="flat"/>
                        <w10:wrap type="none"/>
                      </v:rect>
                      <v:line id="shape_0" from="8597,382" to="8597,11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84,764" to="9450,7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1,751" to="8577,75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67,382" to="8867,11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red" stroked="t" o:allowincell="f" style="position:absolute;left:9628;top:1797;width:566;height:601;mso-wrap-style:none;v-text-anchor:middle">
                        <v:fill o:detectmouseclick="t" type="solid" color2="aqua"/>
                        <v:stroke color="black" weight="3240" joinstyle="miter" endcap="flat"/>
                        <w10:wrap type="none"/>
                      </v:oval>
                      <v:line id="shape_0" from="8896,2102" to="10760,2102" stroked="t" o:allowincell="f" style="position:absolute;flip:x">
                        <v:stroke color="black" weight="324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6812;top:1259;width:10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>الشكل(2)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ــــــــــــــــرين الثالث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color w:val="FF0000"/>
          <w:sz w:val="28"/>
          <w:szCs w:val="28"/>
          <w:u w:val="single"/>
          <w:lang w:bidi="ar-DZ"/>
        </w:rPr>
        <w:t>04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رب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سلس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عناص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هربائ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اق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وم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قاومته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R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كثف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شحو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سعتها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ول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ذ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وت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هربائ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ب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E = 12V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967" w:leader="none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اط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K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شكل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DZ"/>
        </w:rPr>
        <w:t>2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.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إظها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زمن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تيا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هربائ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ا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دا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صل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ر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هتزاز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ذ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ذاك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غ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قاط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لحظة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t = 0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نشاه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شاش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إهتزاز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حن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ان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الإعتم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م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i(t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بـــ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شكل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DZ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0480</wp:posOffset>
                </wp:positionH>
                <wp:positionV relativeFrom="paragraph">
                  <wp:posOffset>36830</wp:posOffset>
                </wp:positionV>
                <wp:extent cx="4267835" cy="3076575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3076560"/>
                          <a:chOff x="0" y="0"/>
                          <a:chExt cx="4267800" cy="307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7800" cy="3076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52000" y="307800"/>
                              <a:ext cx="3484080" cy="25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59560" y="2563560"/>
                              <a:ext cx="4082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0"/>
                              <a:ext cx="4888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(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2871360"/>
                              <a:ext cx="204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2833200"/>
                              <a:ext cx="360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150480"/>
                              <a:ext cx="0" cy="266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1800"/>
                              <a:ext cx="204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4640" y="563400"/>
                            <a:ext cx="669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>الشكل(3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2.9pt;width:336.05pt;height:242.25pt" coordorigin="4048,58" coordsize="6721,4845">
                <v:group id="shape_0" style="position:absolute;left:4048;top:58;width:6721;height:4845">
                  <v:shape id="shape_0" stroked="f" o:allowincell="f" style="position:absolute;left:4445;top:543;width:5486;height:398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26;top:4095;width:64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2;top:58;width:76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(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4580;width:32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5,4520" to="10126,4520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5,295" to="4445,4494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48;top:3746;width:32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70;top:945;width:105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>الشكل(3)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bidi="ar-DZ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يف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ب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إهتزاز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الدا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الة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الإعتم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شكل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DZ"/>
        </w:rPr>
        <w:t>3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ب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ز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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عظـــم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تيا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شحن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إ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R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َ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تطبي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ان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وتر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عاد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فاض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ع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q(t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عط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العبارة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عط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عاد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العبارة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A</w:t>
      </w:r>
      <w:r>
        <w:rPr>
          <w:rFonts w:cs="Arabic Transparent"/>
          <w:color w:val="000000"/>
          <w:sz w:val="28"/>
          <w:szCs w:val="28"/>
          <w:lang w:bidi="ar-DZ"/>
        </w:rPr>
        <w:t xml:space="preserve"> ;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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بت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طل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حدي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با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هما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دل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فيزيائ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ـ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شح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ختز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كثف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ها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شحن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شد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يا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ا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دا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لحظ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خز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كثف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شح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طريقت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ختلفتين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4"/>
          <w:szCs w:val="4"/>
          <w:lang w:bidi="ar-DZ"/>
        </w:rPr>
      </w:pPr>
      <w:r>
        <w:rPr>
          <w:rFonts w:cs="Arabic Transparent"/>
          <w:b/>
          <w:bCs/>
          <w:color w:val="000000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ــــــــــــــــرين الرابع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color w:val="FF0000"/>
          <w:sz w:val="28"/>
          <w:szCs w:val="28"/>
          <w:u w:val="single"/>
          <w:lang w:bidi="ar-DZ"/>
        </w:rPr>
        <w:t>04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غاز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شاد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NH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سا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ضعي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نح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زئ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حض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حلو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غاز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شاد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درج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25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>°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ركيز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 = 0,2 mol/L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ذل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إذاب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ج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V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200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mL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قط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كان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سب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هائ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تقد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</w:t>
      </w:r>
      <w:r>
        <w:rPr>
          <w:i/>
          <w:i/>
          <w:iCs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f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 xml:space="preserve"> = 10 </w:t>
      </w:r>
      <w:r>
        <w:rPr>
          <w:rFonts w:cs="Arabic Transparent"/>
          <w:i/>
          <w:iCs/>
          <w:color w:val="000000"/>
          <w:sz w:val="28"/>
          <w:szCs w:val="28"/>
          <w:vertAlign w:val="superscript"/>
          <w:lang w:bidi="ar-DZ"/>
        </w:rPr>
        <w:t>– 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ر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سا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رونستد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كت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اد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نحلا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سا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اء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ج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غاز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ذا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V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 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ج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غاز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قا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شرط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ظاميين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نشي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د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قد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ب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K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تفاع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دروس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ب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موض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ثنائ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NH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i/>
          <w:iCs/>
          <w:color w:val="000000"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/NH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عط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العبا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ته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ـ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pKa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ثنائ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ابقة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ـ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pH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ا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وازن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معطيات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V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i/>
          <w:iCs/>
          <w:sz w:val="28"/>
          <w:szCs w:val="28"/>
          <w:lang w:bidi="ar-DZ"/>
        </w:rPr>
        <w:t xml:space="preserve"> = 22,4 L/mol</w:t>
      </w:r>
      <w:r>
        <w:rPr>
          <w:rFonts w:cs="Arabic Transparent"/>
          <w:i/>
          <w:iCs/>
          <w:color w:val="0000FF"/>
          <w:sz w:val="28"/>
          <w:szCs w:val="28"/>
          <w:lang w:bidi="ar-DZ"/>
        </w:rPr>
        <w:t xml:space="preserve"> </w:t>
      </w:r>
      <w:r>
        <w:rPr>
          <w:rFonts w:cs="Arabic Transparent"/>
          <w:color w:val="0000FF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rFonts w:cs="Arabic Transparent"/>
          <w:i/>
          <w:iCs/>
          <w:sz w:val="28"/>
          <w:szCs w:val="28"/>
          <w:lang w:bidi="ar-DZ"/>
        </w:rPr>
        <w:t xml:space="preserve">Ke = 10 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 xml:space="preserve"> 14</w:t>
      </w:r>
      <w:r>
        <w:rPr>
          <w:rFonts w:cs="Arabic Transparent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التمــــــــــــــــرين الخامس 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جريبي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: (</w:t>
      </w:r>
      <w:r>
        <w:rPr>
          <w:b/>
          <w:bCs/>
          <w:color w:val="FF0000"/>
          <w:sz w:val="28"/>
          <w:szCs w:val="28"/>
          <w:u w:val="single"/>
          <w:lang w:bidi="ar-DZ"/>
        </w:rPr>
        <w:t>04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قط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A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ست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ائ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طول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AB = 1m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د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سر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بتدائ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ر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صغي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عتبر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قطية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تــلت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m = 50 g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تتح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د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حتكا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ستو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لاق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ع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ذل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ستو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فق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طول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BO = 2m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  <w:u w:val="single"/>
          <w:lang w:bidi="ar-DZ"/>
        </w:rPr>
        <w:t>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مستو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أفق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i/>
          <w:iCs/>
          <w:color w:val="000000"/>
          <w:sz w:val="28"/>
          <w:szCs w:val="28"/>
          <w:u w:val="single"/>
          <w:lang w:bidi="ar-DZ"/>
        </w:rPr>
        <w:t>BO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أمل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تماما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610</wp:posOffset>
                </wp:positionH>
                <wp:positionV relativeFrom="paragraph">
                  <wp:posOffset>368300</wp:posOffset>
                </wp:positionV>
                <wp:extent cx="5715000" cy="2514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 txBox="1"/>
                        <wps:spPr>
                          <a:xfrm>
                            <a:off x="1447920" y="1370880"/>
                            <a:ext cx="685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>الشكل(4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040" y="257040"/>
                                <a:ext cx="935280" cy="5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7938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79380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6028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5640" y="79380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5640" y="785520"/>
                                <a:ext cx="0" cy="149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5640" y="1943280"/>
                                <a:ext cx="2286000" cy="4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720" y="80028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680" y="793800"/>
                                <a:ext cx="180036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0" h="3160">
                                    <a:moveTo>
                                      <a:pt x="0" y="0"/>
                                    </a:moveTo>
                                    <a:cubicBezTo>
                                      <a:pt x="170" y="13"/>
                                      <a:pt x="555" y="60"/>
                                      <a:pt x="860" y="203"/>
                                    </a:cubicBezTo>
                                    <a:cubicBezTo>
                                      <a:pt x="1165" y="346"/>
                                      <a:pt x="1536" y="599"/>
                                      <a:pt x="1830" y="860"/>
                                    </a:cubicBezTo>
                                    <a:cubicBezTo>
                                      <a:pt x="2124" y="1121"/>
                                      <a:pt x="2344" y="1384"/>
                                      <a:pt x="2627" y="1767"/>
                                    </a:cubicBezTo>
                                    <a:cubicBezTo>
                                      <a:pt x="2910" y="2150"/>
                                      <a:pt x="3342" y="2870"/>
                                      <a:pt x="3530" y="31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680" y="20574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720" y="57168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57168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5520" y="173880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125748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231012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59580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20628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720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'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581040"/>
                                <a:ext cx="2286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9200" y="680760"/>
                                <a:ext cx="47160" cy="114480"/>
                              </a:xfrm>
                              <a:custGeom>
                                <a:avLst/>
                                <a:gdLst>
                                  <a:gd name="textAreaLeft" fmla="*/ 7920 w 26640"/>
                                  <a:gd name="textAreaRight" fmla="*/ 27000 w 2664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61960" y="2091600"/>
                              <a:ext cx="228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29pt;width:450pt;height:198pt" coordorigin="886,580" coordsize="9000,3960">
                <v:shape id="shape_0" fillcolor="white" stroked="t" o:allowincell="f" style="position:absolute;left:3166;top:2739;width:10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>الشكل(4)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v:shadow on="t" obscured="f" color="black"/>
                  <w10:wrap type="none"/>
                </v:shape>
                <v:group id="shape_0" style="position:absolute;left:886;top:580;width:9000;height:3960">
                  <v:group id="shape_0" style="position:absolute;left:886;top:580;width:9000;height:3960">
                    <v:line id="shape_0" from="1319,985" to="2791,183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786,1830" to="6187,183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325,1830" to="2741,1830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326,990" to="1326,1839" stroked="t" o:allowincell="f" style="position:absolute">
                      <v:stroke color="black" weight="324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  <v:line id="shape_0" from="6186,1830" to="9545,1830" stroked="t" o:allowincell="f" style="position:absolute">
                      <v:stroke color="red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86,1817" to="6186,4176" stroked="t" o:allowincell="f" style="position:absolute">
                      <v:stroke color="red" weight="324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186;top:3640;width:3599;height:67;mso-wrap-style:none;v-text-anchor:middle">
                      <v:imagedata r:id="rId9" o:detectmouseclick="t"/>
                      <v:stroke color="blue" weight="9360" joinstyle="miter" endcap="flat"/>
                      <w10:wrap type="none"/>
                    </v:rect>
                    <v:line id="shape_0" from="6046,1840" to="6046,3639" stroked="t" o:allowincell="f" style="position:absolute">
                      <v:stroke color="black" weight="324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  <v:shape id="shape_0" coordsize="3530,3160" path="m0,0c170,13,555,60,860,203c1165,346,1536,599,1830,860c2124,1121,2344,1384,2627,1767c2910,2150,3342,2870,3530,3160e" stroked="t" o:allowincell="f" style="position:absolute;left:6166;top:1830;width:2834;height:1799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  <v:line id="shape_0" from="6166,3820" to="9000,3820" stroked="t" o:allowincell="f" style="position:absolute">
                      <v:stroke color="black" weight="324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26;top:580;width:35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6;top:1480;width:35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6;top:1480;width:35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26;top:3318;width:35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6;top:2560;width:35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6;top:4218;width:35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6;top:1518;width:35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318;top:905;width:78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886;top:1158;width:35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6;top:1495;width:35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2428;top:1652;width:73;height:179;mso-wrap-style:none;v-text-anchor:middle" type="_x0000_t85">
                      <v:fill o:detectmouseclick="t" on="false"/>
                      <v:stroke color="black" weight="1800" joinstyle="miter" endcap="flat"/>
                      <w10:wrap type="none"/>
                    </v:shape>
                  </v:group>
                  <v:shape id="shape_0" stroked="f" o:allowincell="f" style="position:absolute;left:7440;top:3874;width:35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غاد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ر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ستو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BO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قط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O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سر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بتدائ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فق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v</w:t>
      </w:r>
      <w:r>
        <w:rPr>
          <w:rFonts w:cs="Arabic Transparent"/>
          <w:color w:val="000000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تسق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فض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صد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قط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ستو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فق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آخ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ق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سف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مساف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h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شكل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DZ"/>
        </w:rPr>
        <w:t>4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رف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 xml:space="preserve">نعيد التجربة عدة مرات و نغير في كل مرة الإرتفاع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h</w:t>
      </w:r>
      <w:r>
        <w:rPr>
          <w:rFonts w:cs="Arabic Transparent"/>
          <w:color w:val="000000"/>
          <w:sz w:val="28"/>
          <w:szCs w:val="28"/>
          <w:lang w:bidi="ar-DZ"/>
        </w:rPr>
        <w:t xml:space="preserve"> =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y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 xml:space="preserve">ونقيس فاصلة موقع السقوط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نحصل على النتائج المدونة في الجدول الآتي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:</w:t>
      </w:r>
    </w:p>
    <w:tbl>
      <w:tblPr>
        <w:bidiVisual w:val="true"/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616"/>
        <w:gridCol w:w="10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bookmarkStart w:id="0" w:name="OLE_LINK1"/>
            <w:bookmarkEnd w:id="0"/>
            <w:r>
              <w:rPr>
                <w:i/>
                <w:iCs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DZ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DZ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DZ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DZ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y (m)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x (m)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 xml:space="preserve"> (m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16"/>
          <w:szCs w:val="16"/>
          <w:lang w:bidi="ar-DZ"/>
        </w:rPr>
      </w:pPr>
      <w:r>
        <w:rPr>
          <w:rFonts w:cs="Arabic Transparent"/>
          <w:color w:val="000000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ك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جد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y = f(x</w:t>
      </w:r>
      <w:r>
        <w:rPr>
          <w:rFonts w:cs="Arabic Transparent"/>
          <w:i/>
          <w:iCs/>
          <w:color w:val="000000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استعما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سل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اسب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ا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در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طبي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رك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ر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عل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حدي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رج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ختا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أخذ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بدأ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زم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حظ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غاد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ر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قط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O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ه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قاو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هو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داف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رخميدس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إ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اد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سا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y = f(x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عتماد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سب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v</w:t>
      </w:r>
      <w:r>
        <w:rPr>
          <w:rFonts w:cs="Arabic Transparent"/>
          <w:color w:val="000000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ؤخذ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g = 10 m.s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color w:val="000000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DZ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طبي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رك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ر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جز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BO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v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تطبي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بدأ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نحفاظ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جم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طلو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حديدها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جز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AB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ت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i/>
          <w:iCs/>
          <w:color w:val="000000"/>
          <w:sz w:val="28"/>
          <w:szCs w:val="28"/>
          <w:lang w:bidi="ar-DZ"/>
        </w:rPr>
        <w:t>h</w:t>
      </w:r>
      <w:r>
        <w:rPr>
          <w:i/>
          <w:iCs/>
          <w:color w:val="000000"/>
          <w:sz w:val="28"/>
          <w:szCs w:val="28"/>
          <w:rtl w:val="true"/>
          <w:lang w:bidi="ar-DZ"/>
        </w:rPr>
        <w:t>’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َ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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  <w:u w:val="single"/>
          <w:lang w:bidi="ar-DZ"/>
        </w:rPr>
        <w:t>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مستو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أفق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i/>
          <w:iCs/>
          <w:color w:val="000000"/>
          <w:sz w:val="28"/>
          <w:szCs w:val="28"/>
          <w:u w:val="single"/>
          <w:lang w:bidi="ar-DZ"/>
        </w:rPr>
        <w:t>BO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خشن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فرض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ر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توق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قط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O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سب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جو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و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حتكا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امل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واز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مستو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BO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هت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اكس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جه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رك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ت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بت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خلا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إنتقا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O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ــــــــ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و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إحتكا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f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u w:val="single"/>
          <w:lang w:bidi="ar-DZ"/>
        </w:rPr>
      </w:pP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DZ"/>
        </w:rPr>
        <w:t xml:space="preserve">الموضــــــوع الثاني </w:t>
      </w:r>
      <w:r>
        <w:rPr>
          <w:b/>
          <w:bCs/>
          <w:color w:val="0000FF"/>
          <w:sz w:val="28"/>
          <w:szCs w:val="28"/>
          <w:highlight w:val="yellow"/>
          <w:u w:val="single"/>
          <w:rtl w:val="true"/>
          <w:lang w:bidi="ar-DZ"/>
        </w:rPr>
        <w:t>(</w:t>
      </w:r>
      <w:r>
        <w:rPr>
          <w:b/>
          <w:bCs/>
          <w:color w:val="0000FF"/>
          <w:sz w:val="28"/>
          <w:szCs w:val="28"/>
          <w:highlight w:val="yellow"/>
          <w:u w:val="single"/>
          <w:lang w:bidi="ar-DZ"/>
        </w:rPr>
        <w:t>20</w:t>
      </w:r>
      <w:r>
        <w:rPr>
          <w:b/>
          <w:bCs/>
          <w:color w:val="0000FF"/>
          <w:sz w:val="28"/>
          <w:szCs w:val="28"/>
          <w:highlight w:val="yellow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DZ"/>
        </w:rPr>
        <w:t>نقطة</w:t>
      </w:r>
      <w:r>
        <w:rPr>
          <w:b/>
          <w:bCs/>
          <w:color w:val="0000FF"/>
          <w:sz w:val="28"/>
          <w:szCs w:val="28"/>
          <w:highlight w:val="yellow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ــــــــــــــــرين الأول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color w:val="FF0000"/>
          <w:sz w:val="28"/>
          <w:szCs w:val="28"/>
          <w:u w:val="single"/>
          <w:lang w:bidi="ar-DZ"/>
        </w:rPr>
        <w:t>04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propan-2-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ي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منغ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i/>
          <w:iCs/>
          <w:sz w:val="28"/>
          <w:szCs w:val="28"/>
          <w:lang w:val="pt-BR"/>
        </w:rPr>
        <w:t>MnO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4</w:t>
      </w:r>
      <w:r>
        <w:rPr>
          <w:rFonts w:cs="Arabic Transparent"/>
          <w:i/>
          <w:iCs/>
          <w:sz w:val="28"/>
          <w:szCs w:val="28"/>
          <w:vertAlign w:val="superscript"/>
          <w:rtl w:val="true"/>
          <w:lang w:val="pt-BR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م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i/>
          <w:iCs/>
          <w:sz w:val="28"/>
          <w:szCs w:val="28"/>
          <w:lang w:val="pt-BR"/>
        </w:rPr>
        <w:t>5C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3</w:t>
      </w:r>
      <w:r>
        <w:rPr>
          <w:rFonts w:cs="Arabic Transparent"/>
          <w:i/>
          <w:iCs/>
          <w:sz w:val="28"/>
          <w:szCs w:val="28"/>
          <w:lang w:val="pt-BR"/>
        </w:rPr>
        <w:t>H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8</w:t>
      </w:r>
      <w:r>
        <w:rPr>
          <w:rFonts w:cs="Arabic Transparent"/>
          <w:i/>
          <w:iCs/>
          <w:sz w:val="28"/>
          <w:szCs w:val="28"/>
          <w:lang w:val="pt-BR"/>
        </w:rPr>
        <w:t>O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(aq)</w:t>
      </w:r>
      <w:r>
        <w:rPr>
          <w:rFonts w:cs="Arabic Transparent"/>
          <w:i/>
          <w:iCs/>
          <w:sz w:val="28"/>
          <w:szCs w:val="28"/>
          <w:lang w:val="pt-BR"/>
        </w:rPr>
        <w:t xml:space="preserve"> + 2MnO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4</w:t>
      </w:r>
      <w:r>
        <w:rPr>
          <w:rFonts w:cs="Arabic Transparent"/>
          <w:i/>
          <w:iCs/>
          <w:sz w:val="28"/>
          <w:szCs w:val="28"/>
          <w:vertAlign w:val="superscript"/>
          <w:lang w:val="pt-BR"/>
        </w:rPr>
        <w:t>–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(aq)</w:t>
      </w:r>
      <w:r>
        <w:rPr>
          <w:rFonts w:cs="Arabic Transparent"/>
          <w:i/>
          <w:iCs/>
          <w:sz w:val="28"/>
          <w:szCs w:val="28"/>
          <w:lang w:val="pt-BR"/>
        </w:rPr>
        <w:t xml:space="preserve"> + 6H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3</w:t>
      </w:r>
      <w:r>
        <w:rPr>
          <w:rFonts w:cs="Arabic Transparent"/>
          <w:i/>
          <w:iCs/>
          <w:sz w:val="28"/>
          <w:szCs w:val="28"/>
          <w:lang w:val="pt-BR"/>
        </w:rPr>
        <w:t>O</w:t>
      </w:r>
      <w:r>
        <w:rPr>
          <w:rFonts w:cs="Arabic Transparent"/>
          <w:i/>
          <w:iCs/>
          <w:sz w:val="28"/>
          <w:szCs w:val="28"/>
          <w:vertAlign w:val="superscript"/>
          <w:lang w:val="pt-BR"/>
        </w:rPr>
        <w:t>+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(aq)</w:t>
      </w:r>
      <w:r>
        <w:rPr>
          <w:rFonts w:cs="Arabic Transparent"/>
          <w:i/>
          <w:iCs/>
          <w:sz w:val="28"/>
          <w:szCs w:val="28"/>
          <w:lang w:val="pt-BR"/>
        </w:rPr>
        <w:t xml:space="preserve"> = 5C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3</w:t>
      </w:r>
      <w:r>
        <w:rPr>
          <w:rFonts w:cs="Arabic Transparent"/>
          <w:i/>
          <w:iCs/>
          <w:sz w:val="28"/>
          <w:szCs w:val="28"/>
          <w:lang w:val="pt-BR"/>
        </w:rPr>
        <w:t>H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6</w:t>
      </w:r>
      <w:r>
        <w:rPr>
          <w:rFonts w:cs="Arabic Transparent"/>
          <w:i/>
          <w:iCs/>
          <w:sz w:val="28"/>
          <w:szCs w:val="28"/>
          <w:lang w:val="pt-BR"/>
        </w:rPr>
        <w:t>O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(aq)</w:t>
      </w:r>
      <w:r>
        <w:rPr>
          <w:rFonts w:cs="Arabic Transparent"/>
          <w:i/>
          <w:iCs/>
          <w:sz w:val="28"/>
          <w:szCs w:val="28"/>
          <w:lang w:val="pt-BR"/>
        </w:rPr>
        <w:t xml:space="preserve"> + 2Mn</w:t>
      </w:r>
      <w:r>
        <w:rPr>
          <w:rFonts w:cs="Arabic Transparent"/>
          <w:i/>
          <w:iCs/>
          <w:sz w:val="28"/>
          <w:szCs w:val="28"/>
          <w:vertAlign w:val="superscript"/>
          <w:lang w:val="pt-BR"/>
        </w:rPr>
        <w:t>2+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(aq)</w:t>
      </w:r>
      <w:r>
        <w:rPr>
          <w:rFonts w:cs="Arabic Transparent"/>
          <w:i/>
          <w:iCs/>
          <w:sz w:val="28"/>
          <w:szCs w:val="28"/>
          <w:lang w:val="pt-BR"/>
        </w:rPr>
        <w:t xml:space="preserve"> + 14H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2</w:t>
      </w:r>
      <w:r>
        <w:rPr>
          <w:rFonts w:cs="Arabic Transparent"/>
          <w:i/>
          <w:iCs/>
          <w:sz w:val="28"/>
          <w:szCs w:val="28"/>
          <w:lang w:val="pt-BR"/>
        </w:rPr>
        <w:t>O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(l)</w:t>
      </w:r>
      <w:r>
        <w:rPr>
          <w:rFonts w:cs="Arabic Transparent"/>
          <w:i/>
          <w:iCs/>
          <w:sz w:val="28"/>
          <w:szCs w:val="28"/>
          <w:lang w:val="pt-BR"/>
        </w:rPr>
        <w:t xml:space="preserve">  .....(1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تحض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زي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فاعل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يرلنما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50,0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منغ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C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i/>
          <w:iCs/>
          <w:sz w:val="28"/>
          <w:szCs w:val="28"/>
          <w:lang w:bidi="ar-DZ"/>
        </w:rPr>
        <w:t xml:space="preserve"> = 0,20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0220</wp:posOffset>
                </wp:positionH>
                <wp:positionV relativeFrom="paragraph">
                  <wp:posOffset>315595</wp:posOffset>
                </wp:positionV>
                <wp:extent cx="3810635" cy="2171065"/>
                <wp:effectExtent l="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2171160"/>
                          <a:chOff x="0" y="0"/>
                          <a:chExt cx="3810600" cy="2171160"/>
                        </a:xfrm>
                      </wpg:grpSpPr>
                      <wpg:grpSp>
                        <wpg:cNvGrpSpPr/>
                        <wpg:grpSpPr>
                          <a:xfrm>
                            <a:off x="308520" y="23400"/>
                            <a:ext cx="3502080" cy="195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0"/>
                              <a:ext cx="3459600" cy="19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2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0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9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8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0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0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9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8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0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7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6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5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0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0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5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4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06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8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2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2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6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5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7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66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5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61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3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2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1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3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34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0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9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71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62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61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9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48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8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9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1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73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22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71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4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9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57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48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94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364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85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34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96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18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172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62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048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54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0" y="0"/>
                                <a:ext cx="0" cy="195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24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20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00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40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80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92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32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72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12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2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56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0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28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00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40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80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320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96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36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76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38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62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86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10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420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58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900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104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584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896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136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376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68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92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16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0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684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888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164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404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644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884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364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76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916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920"/>
                                <a:ext cx="345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196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060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0600" cy="217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17760"/>
                                <a:ext cx="2941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440" y="427320"/>
                                <a:ext cx="2078280" cy="154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3" h="2434">
                                    <a:moveTo>
                                      <a:pt x="0" y="2434"/>
                                    </a:moveTo>
                                    <a:cubicBezTo>
                                      <a:pt x="108" y="2235"/>
                                      <a:pt x="263" y="1616"/>
                                      <a:pt x="718" y="1141"/>
                                    </a:cubicBezTo>
                                    <a:cubicBezTo>
                                      <a:pt x="1150" y="703"/>
                                      <a:pt x="1322" y="590"/>
                                      <a:pt x="2028" y="330"/>
                                    </a:cubicBezTo>
                                    <a:cubicBezTo>
                                      <a:pt x="2454" y="140"/>
                                      <a:pt x="3056" y="67"/>
                                      <a:pt x="3273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3520" y="1991520"/>
                                <a:ext cx="2437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960" y="1985040"/>
                                <a:ext cx="1461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0040" y="0"/>
                                <a:ext cx="3490560" cy="200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81160" y="1738800"/>
                                  <a:ext cx="50940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min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0" y="1955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955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955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1955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1955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4640" y="1955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1955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200" y="1955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1440" y="1955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955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9360"/>
                                  <a:ext cx="0" cy="196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92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09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26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50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983240"/>
                                  <a:ext cx="345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0"/>
                                  <a:ext cx="6278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(mmol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20080" y="908640"/>
                              <a:ext cx="6858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  <a:effectLst>
                              <a:outerShdw dist="53966" dir="135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DZ"/>
                                  </w:rPr>
                                  <w:t>الشكل(5)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24.85pt;width:300.05pt;height:170.95pt" coordorigin="4772,497" coordsize="6001,3419">
                <v:group id="shape_0" style="position:absolute;left:5258;top:534;width:5514;height:3073">
                  <v:group id="shape_0" style="position:absolute;left:5325;top:534;width:5447;height:3073">
                    <v:line id="shape_0" from="5325,534" to="5325,3607" stroked="t" o:allowincell="f" style="position:absolute">
                      <v:stroke color="#339966" weight="6480" joinstyle="miter" endcap="flat"/>
                      <v:fill o:detectmouseclick="t" on="false"/>
                      <w10:wrap type="none"/>
                    </v:line>
                    <v:line id="shape_0" from="5380,534" to="5380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434,534" to="5434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488,534" to="548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543,534" to="554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597,534" to="5597,3607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5652,534" to="5652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707,534" to="5707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761,534" to="5761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815,534" to="5815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870,534" to="5870,3607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5925,534" to="5925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978,534" to="597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033,534" to="603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088,534" to="608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142,534" to="6142,3607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6197,534" to="6197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251,534" to="6251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305,534" to="6305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360,534" to="6360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415,534" to="6415,3607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6470,534" to="6470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523,534" to="652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578,534" to="657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633,534" to="663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687,534" to="6687,3607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6742,534" to="6742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796,534" to="6796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850,534" to="6850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905,534" to="6905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6960,534" to="6960,3607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7014,534" to="7014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068,534" to="706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123,534" to="712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178,534" to="717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232,534" to="7232,3607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7286,534" to="7286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341,534" to="7341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395,534" to="7395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450,534" to="7450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505,534" to="7505,3607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7558,534" to="755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613,534" to="761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668,534" to="766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722,534" to="7722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777,534" to="7777,3607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7831,534" to="7831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886,534" to="7886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940,534" to="7940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7995,534" to="7995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049,534" to="8049,3607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8103,534" to="810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158,534" to="815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213,534" to="821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267,534" to="8267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321,534" to="8321,3607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8376,534" to="8376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430,534" to="8430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485,534" to="8485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540,534" to="8540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594,534" to="8594,3607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8648,534" to="864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703,534" to="870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758,534" to="875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812,534" to="8812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866,534" to="8866,3607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8921,534" to="8921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8975,534" to="8975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030,534" to="9030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084,534" to="9084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139,534" to="9139,3607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9193,534" to="919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248,534" to="924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303,534" to="930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356,534" to="9356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411,534" to="9411,3607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9466,534" to="9466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520,534" to="9520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575,534" to="9575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629,534" to="9629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683,534" to="9683,3607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9738,534" to="973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793,534" to="979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848,534" to="984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901,534" to="9901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9956,534" to="9956,3607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10011,534" to="10011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10065,534" to="10065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10120,534" to="10120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10174,534" to="10174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10228,534" to="10228,3607" stroked="t" o:allowincell="f" style="position:absolute">
                      <v:stroke color="#339966" weight="6480" joinstyle="miter" endcap="flat"/>
                      <v:fill o:detectmouseclick="t" on="false"/>
                      <w10:wrap type="none"/>
                    </v:line>
                    <v:line id="shape_0" from="10283,534" to="10283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10338,534" to="10338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10391,534" to="10391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10446,534" to="10446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10501,534" to="10501,3607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10556,534" to="10556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10610,534" to="10610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10664,534" to="10664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10719,534" to="10719,36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10773,534" to="10773,3607" stroked="t" o:allowincell="f" style="position:absolute">
                      <v:stroke color="#339966" weight="6480" joinstyle="miter" endcap="flat"/>
                      <v:fill o:detectmouseclick="t" on="false"/>
                      <w10:wrap type="none"/>
                    </v:line>
                    <v:line id="shape_0" from="5325,534" to="10772,534" stroked="t" o:allowincell="f" style="position:absolute">
                      <v:stroke color="#339966" weight="6480" joinstyle="miter" endcap="flat"/>
                      <v:fill o:detectmouseclick="t" on="false"/>
                      <w10:wrap type="none"/>
                    </v:line>
                    <v:line id="shape_0" from="5325,586" to="10772,586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636" to="10772,636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688" to="10772,688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739" to="10772,739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790" to="10772,790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5325,841" to="10772,841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893" to="10772,893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944" to="10772,944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995" to="10772,995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046" to="10772,1046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5325,1098" to="10772,1098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148" to="10772,1148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200" to="10772,1200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251" to="10772,1251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302" to="10772,1302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5325,1354" to="10772,1354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405" to="10772,1405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456" to="10772,1456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507" to="10772,150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559" to="10772,1559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5325,1610" to="10772,1610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661" to="10772,1661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712" to="10772,1712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764" to="10772,1764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814" to="10772,1814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5325,1866" to="10772,1866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917" to="10772,191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1968" to="10772,1968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019" to="10772,2019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071" to="10772,2071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5325,2122" to="10772,2122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173" to="10772,2173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225" to="10772,2225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276" to="10772,2276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327" to="10772,2327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5325,2378" to="10772,2378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430" to="10772,2430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480" to="10772,2480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532" to="10772,2532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583" to="10772,2583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5325,2634" to="10772,2634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685" to="10772,2685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737" to="10772,2737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788" to="10772,2788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839" to="10772,2839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5325,2891" to="10772,2891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942" to="10772,2942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2993" to="10772,2993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3044" to="10772,3044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3096" to="10772,3096" stroked="t" o:allowincell="f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  <v:line id="shape_0" from="5325,3146" to="10772,3146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3198" to="10772,3198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3249" to="10772,3249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3300" to="10772,3300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3351" to="10772,3351" stroked="t" o:allowincell="f" style="position:absolute">
                      <v:stroke color="#339966" weight="3240" joinstyle="miter" endcap="flat"/>
                      <v:fill o:detectmouseclick="t" on="false"/>
                      <w10:wrap type="none"/>
                    </v:line>
                    <v:line id="shape_0" from="5325,3403" to="10772,3403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3453" to="10772,3453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3505" to="10772,3505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3556" to="10772,3556" stroked="t" o:allowincell="f" style="position:absolute">
                      <v:stroke color="#339966" weight="3240" dashstyle="shortdot" joinstyle="miter" endcap="round"/>
                      <v:fill o:detectmouseclick="t" on="false"/>
                      <w10:wrap type="none"/>
                    </v:line>
                    <v:line id="shape_0" from="5325,3608" to="10772,3608" stroked="t" o:allowincell="f" style="position:absolute">
                      <v:stroke color="#339966" weight="6480" joinstyle="miter" endcap="flat"/>
                      <v:fill o:detectmouseclick="t" on="false"/>
                      <w10:wrap type="none"/>
                    </v:line>
                  </v:group>
                  <v:line id="shape_0" from="5258,1037" to="5337,1037" stroked="t" o:allowincell="f" style="position:absolute">
                    <v:stroke color="#339966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772;top:497;width:6001;height:3419">
                  <v:group id="shape_0" style="position:absolute;left:4772;top:497;width:6001;height:3419">
                    <v:shape id="shape_0" stroked="f" o:allowincell="f" style="position:absolute;left:4772;top:2887;width:462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273,2434" path="m0,2434c108,2235,263,1616,718,1141c1150,703,1322,590,2028,330c2454,140,3056,67,3273,0e" stroked="t" o:allowincell="f" style="position:absolute;left:5313;top:1170;width:3272;height:2433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stroked="f" o:allowincell="f" style="position:absolute;left:5754;top:3633;width:38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1;top:3623;width:229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76;top:497;width:5497;height:3153">
                      <v:shape id="shape_0" fillcolor="white" stroked="f" o:allowincell="f" style="position:absolute;left:9971;top:3235;width:801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i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314,3577" to="5314,364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859,3577" to="5859,364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6404,3577" to="6404,364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6949,3577" to="6949,364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7494,3577" to="7494,364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8039,3577" to="8039,364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8583,3577" to="8583,364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9128,3577" to="9128,364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9672,3577" to="9672,364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10217,3577" to="10217,364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314,512" to="5314,3611" stroked="t" o:allowincell="f" style="position:absolute;flip:y">
                        <v:stroke color="red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76,3614" to="5352,3614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276,3097" to="5352,3097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276,2580" to="5352,2580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276,2064" to="5352,2064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276,1547" to="5352,1547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314,3620" to="10761,3620" stroked="t" o:allowincell="f" style="position:absolute">
                        <v:stroke color="red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448;top:497;width:988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(mmol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8898;top:1928;width:107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DZ"/>
                            </w:rPr>
                            <w:t>الشكل(5)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v:shadow on="t" obscured="f" color="black"/>
                    <w10:wrap type="none"/>
                  </v:shape>
                </v:group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50,0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فرة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رلنما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غناطيس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Arabic Transparent"/>
          <w:i/>
          <w:iCs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1,0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propan-2-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Arabic Transparent"/>
          <w:i/>
          <w:iCs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V = 10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ض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40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نعا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منغ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ريت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C' = 0,5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اف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V '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E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ص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ك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ح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x = f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فق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i/>
          <w:iCs/>
          <w:sz w:val="28"/>
          <w:szCs w:val="28"/>
        </w:rPr>
        <w:t>Propan-2-ol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</w:rPr>
        <w:t>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rFonts w:cs="Arabic Transparent"/>
          <w:i/>
          <w:iCs/>
          <w:sz w:val="28"/>
          <w:szCs w:val="28"/>
        </w:rPr>
        <w:t>= 0,785 g.mL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</w:t>
      </w:r>
      <w:r>
        <w:rPr>
          <w:rFonts w:cs="Arabic Transparent"/>
          <w:i/>
          <w:iCs/>
          <w:sz w:val="28"/>
          <w:szCs w:val="28"/>
          <w:vertAlign w:val="superscript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</w:rPr>
        <w:t>M = 60,0 g.mol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</w:t>
      </w:r>
      <w:r>
        <w:rPr>
          <w:rFonts w:cs="Arabic Transparent"/>
          <w:i/>
          <w:iCs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pt-BR" w:bidi="ar-DZ"/>
        </w:rPr>
      </w:pPr>
      <w:r>
        <w:rPr>
          <w:rFonts w:cs="Arabic Transparent"/>
          <w:sz w:val="28"/>
          <w:sz w:val="28"/>
          <w:szCs w:val="28"/>
          <w:rtl w:val="true"/>
        </w:rPr>
        <w:t>ال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Ox/Réd</w:t>
      </w:r>
      <w:r>
        <w:rPr>
          <w:rFonts w:cs="Arabic Transparent"/>
          <w:sz w:val="28"/>
          <w:szCs w:val="28"/>
          <w:rtl w:val="true"/>
        </w:rPr>
        <w:t>) </w:t>
      </w:r>
      <w:r>
        <w:rPr>
          <w:rFonts w:cs="Arabic Transparent"/>
          <w:sz w:val="28"/>
          <w:szCs w:val="28"/>
          <w:rtl w:val="true"/>
          <w:lang w:bidi="ar-DZ"/>
        </w:rPr>
        <w:t xml:space="preserve"> :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val="es-MX"/>
        </w:rPr>
        <w:t xml:space="preserve">                        </w:t>
      </w:r>
      <w:r>
        <w:rPr>
          <w:rFonts w:cs="Arabic Transparent"/>
          <w:i/>
          <w:iCs/>
          <w:sz w:val="28"/>
          <w:szCs w:val="28"/>
          <w:lang w:val="pt-BR"/>
        </w:rPr>
        <w:t>Fe</w:t>
      </w:r>
      <w:r>
        <w:rPr>
          <w:rFonts w:cs="Arabic Transparent"/>
          <w:i/>
          <w:iCs/>
          <w:sz w:val="28"/>
          <w:szCs w:val="28"/>
          <w:vertAlign w:val="superscript"/>
          <w:lang w:val="pt-BR"/>
        </w:rPr>
        <w:t>3+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(aq)</w:t>
      </w:r>
      <w:r>
        <w:rPr>
          <w:rFonts w:cs="Arabic Transparent"/>
          <w:i/>
          <w:iCs/>
          <w:sz w:val="28"/>
          <w:szCs w:val="28"/>
          <w:lang w:val="pt-BR"/>
        </w:rPr>
        <w:t>/Fe</w:t>
      </w:r>
      <w:r>
        <w:rPr>
          <w:rFonts w:cs="Arabic Transparent"/>
          <w:i/>
          <w:iCs/>
          <w:sz w:val="28"/>
          <w:szCs w:val="28"/>
          <w:vertAlign w:val="superscript"/>
          <w:lang w:val="pt-BR"/>
        </w:rPr>
        <w:t>2+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(aq)</w:t>
      </w:r>
      <w:r>
        <w:rPr>
          <w:rFonts w:cs="Arabic Transparent"/>
          <w:i/>
          <w:iCs/>
          <w:sz w:val="28"/>
          <w:szCs w:val="28"/>
          <w:lang w:val="pt-BR"/>
        </w:rPr>
        <w:t> ; MnO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4</w:t>
      </w:r>
      <w:r>
        <w:rPr>
          <w:rFonts w:cs="Arabic Transparent"/>
          <w:i/>
          <w:iCs/>
          <w:sz w:val="28"/>
          <w:szCs w:val="28"/>
          <w:vertAlign w:val="superscript"/>
          <w:lang w:val="pt-BR"/>
        </w:rPr>
        <w:t>–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(aq)</w:t>
      </w:r>
      <w:r>
        <w:rPr>
          <w:rFonts w:cs="Arabic Transparent"/>
          <w:i/>
          <w:iCs/>
          <w:sz w:val="28"/>
          <w:szCs w:val="28"/>
          <w:lang w:val="pt-BR"/>
        </w:rPr>
        <w:t>/Mn</w:t>
      </w:r>
      <w:r>
        <w:rPr>
          <w:rFonts w:cs="Arabic Transparent"/>
          <w:i/>
          <w:iCs/>
          <w:sz w:val="28"/>
          <w:szCs w:val="28"/>
          <w:vertAlign w:val="superscript"/>
          <w:lang w:val="pt-BR"/>
        </w:rPr>
        <w:t>2+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 xml:space="preserve"> (aq)</w:t>
      </w:r>
      <w:r>
        <w:rPr>
          <w:rFonts w:cs="Arabic Transparent"/>
          <w:i/>
          <w:iCs/>
          <w:sz w:val="28"/>
          <w:szCs w:val="28"/>
          <w:lang w:val="pt-BR"/>
        </w:rPr>
        <w:t xml:space="preserve"> ; C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3</w:t>
      </w:r>
      <w:r>
        <w:rPr>
          <w:rFonts w:cs="Arabic Transparent"/>
          <w:i/>
          <w:iCs/>
          <w:sz w:val="28"/>
          <w:szCs w:val="28"/>
          <w:lang w:val="pt-BR"/>
        </w:rPr>
        <w:t>H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6</w:t>
      </w:r>
      <w:r>
        <w:rPr>
          <w:rFonts w:cs="Arabic Transparent"/>
          <w:i/>
          <w:iCs/>
          <w:sz w:val="28"/>
          <w:szCs w:val="28"/>
          <w:lang w:val="pt-BR"/>
        </w:rPr>
        <w:t>O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(aq)</w:t>
      </w:r>
      <w:r>
        <w:rPr>
          <w:rFonts w:cs="Arabic Transparent"/>
          <w:i/>
          <w:iCs/>
          <w:sz w:val="28"/>
          <w:szCs w:val="28"/>
          <w:lang w:val="pt-BR"/>
        </w:rPr>
        <w:t>/C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3</w:t>
      </w:r>
      <w:r>
        <w:rPr>
          <w:rFonts w:cs="Arabic Transparent"/>
          <w:i/>
          <w:iCs/>
          <w:sz w:val="28"/>
          <w:szCs w:val="28"/>
          <w:lang w:val="pt-BR"/>
        </w:rPr>
        <w:t>H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8</w:t>
      </w:r>
      <w:r>
        <w:rPr>
          <w:rFonts w:cs="Arabic Transparent"/>
          <w:i/>
          <w:iCs/>
          <w:sz w:val="28"/>
          <w:szCs w:val="28"/>
          <w:lang w:val="pt-BR"/>
        </w:rPr>
        <w:t>O</w:t>
      </w:r>
      <w:r>
        <w:rPr>
          <w:rFonts w:cs="Arabic Transparent"/>
          <w:i/>
          <w:iCs/>
          <w:sz w:val="28"/>
          <w:szCs w:val="28"/>
          <w:vertAlign w:val="subscript"/>
          <w:lang w:val="pt-BR"/>
        </w:rPr>
        <w:t>(aq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i/>
          <w:iCs/>
          <w:sz w:val="28"/>
          <w:szCs w:val="28"/>
        </w:rPr>
        <w:t>MnO</w:t>
      </w:r>
      <w:r>
        <w:rPr>
          <w:rFonts w:cs="Arabic Transparent"/>
          <w:i/>
          <w:iCs/>
          <w:sz w:val="28"/>
          <w:szCs w:val="28"/>
          <w:vertAlign w:val="subscript"/>
        </w:rPr>
        <w:t>4</w:t>
      </w:r>
      <w:r>
        <w:rPr>
          <w:rFonts w:cs="Arabic Transparent"/>
          <w:i/>
          <w:iCs/>
          <w:sz w:val="28"/>
          <w:szCs w:val="28"/>
          <w:vertAlign w:val="superscript"/>
        </w:rPr>
        <w:t>–</w:t>
      </w:r>
      <w:r>
        <w:rPr>
          <w:rFonts w:cs="Arabic Transparent"/>
          <w:i/>
          <w:iCs/>
          <w:sz w:val="28"/>
          <w:szCs w:val="28"/>
          <w:vertAlign w:val="subscript"/>
        </w:rPr>
        <w:t>(aq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فس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,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Mn</w:t>
      </w:r>
      <w:r>
        <w:rPr>
          <w:rFonts w:cs="Arabic Transparent"/>
          <w:i/>
          <w:iCs/>
          <w:sz w:val="28"/>
          <w:szCs w:val="28"/>
          <w:vertAlign w:val="superscript"/>
        </w:rPr>
        <w:t>+2</w:t>
      </w:r>
      <w:r>
        <w:rPr>
          <w:rFonts w:cs="Arabic Transparent"/>
          <w:i/>
          <w:iCs/>
          <w:sz w:val="28"/>
          <w:szCs w:val="28"/>
          <w:vertAlign w:val="subscript"/>
        </w:rPr>
        <w:t>(aq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ت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اي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فاع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َ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40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pt-BR"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n'(MnO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4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sz w:val="28"/>
          <w:szCs w:val="28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و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C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>'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 xml:space="preserve">V 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'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E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ئيس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فاع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منغ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ى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n(MnO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4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sz w:val="28"/>
          <w:szCs w:val="28"/>
          <w:lang w:bidi="ar-DZ"/>
        </w:rPr>
        <w:t>) = 10 n'(MnO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4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sz w:val="28"/>
          <w:szCs w:val="28"/>
          <w:lang w:bidi="ar-DZ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ــ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ي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منغ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propan-2-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n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 xml:space="preserve">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n'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ت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ــــ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x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n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i/>
          <w:iCs/>
          <w:sz w:val="28"/>
          <w:szCs w:val="28"/>
          <w:lang w:bidi="ar-DZ"/>
        </w:rPr>
        <w:t xml:space="preserve"> , C’ , V’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E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t</w:t>
      </w:r>
      <w:r>
        <w:rPr>
          <w:rFonts w:cs="Arabic Transparent"/>
          <w:i/>
          <w:iCs/>
          <w:color w:val="000000"/>
          <w:sz w:val="32"/>
          <w:szCs w:val="32"/>
          <w:vertAlign w:val="subscript"/>
          <w:rtl w:val="true"/>
          <w:lang w:bidi="ar-DZ"/>
        </w:rPr>
        <w:t>½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ه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t = 4 min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2"/>
          <w:szCs w:val="12"/>
          <w:u w:val="single"/>
          <w:lang w:bidi="ar-DZ"/>
        </w:rPr>
      </w:pPr>
      <w:r>
        <w:rPr>
          <w:rFonts w:cs="Arabic Transparent"/>
          <w:sz w:val="12"/>
          <w:szCs w:val="1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ــــــــــــــــرين الثاني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color w:val="FF0000"/>
          <w:sz w:val="28"/>
          <w:szCs w:val="28"/>
          <w:u w:val="single"/>
          <w:lang w:bidi="ar-DZ"/>
        </w:rPr>
        <w:t>04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ذو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ي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ي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i/>
          <w:iCs/>
          <w:sz w:val="28"/>
          <w:szCs w:val="28"/>
        </w:rPr>
        <w:t>Z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ج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- </w:t>
      </w:r>
      <w:r>
        <w:rPr>
          <w:rFonts w:cs="Arabic Transparent"/>
          <w:sz w:val="28"/>
          <w:sz w:val="28"/>
          <w:szCs w:val="28"/>
          <w:rtl w:val="true"/>
        </w:rPr>
        <w:t>إن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ان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10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رانيو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تر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abic Transparent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ت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يتر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ت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تر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10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تر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513" w:leader="none"/>
        </w:tabs>
        <w:bidi w:val="1"/>
        <w:spacing w:before="0" w:after="0"/>
        <w:ind w:left="0" w:right="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Cs w:val="false"/>
          <w:sz w:val="28"/>
          <w:szCs w:val="28"/>
        </w:rPr>
        <w:t>3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قارن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متحص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عليها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بالتفاعلا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>(</w:t>
      </w:r>
      <w:r>
        <w:rPr>
          <w:rFonts w:cs="Arabic Transparent"/>
          <w:i w:val="false"/>
          <w:iCs w:val="false"/>
          <w:sz w:val="28"/>
          <w:szCs w:val="28"/>
        </w:rPr>
        <w:t>1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>(</w:t>
      </w:r>
      <w:r>
        <w:rPr>
          <w:rFonts w:cs="Arabic Transparent"/>
          <w:i w:val="false"/>
          <w:iCs w:val="false"/>
          <w:sz w:val="28"/>
          <w:szCs w:val="28"/>
        </w:rPr>
        <w:t>2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 xml:space="preserve">) .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ماذا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تستنتج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؟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>.</w:t>
      </w:r>
    </w:p>
    <w:p>
      <w:pPr>
        <w:pStyle w:val="Heading7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double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ت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6"/>
          <w:lang w:bidi="ar-DZ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6"/>
          <w:u w:val="single"/>
          <w:rtl w:val="true"/>
          <w:lang w:bidi="ar-DZ"/>
        </w:rPr>
        <w:t>المعطيات</w:t>
      </w:r>
      <w:r>
        <w:rPr>
          <w:rFonts w:cs="Simplified Arabic"/>
          <w:b/>
          <w:bCs/>
          <w:color w:val="0000FF"/>
          <w:sz w:val="28"/>
          <w:szCs w:val="26"/>
          <w:u w:val="single"/>
          <w:rtl w:val="true"/>
          <w:lang w:bidi="ar-DZ"/>
        </w:rPr>
        <w:t>:</w:t>
      </w:r>
      <w:r>
        <w:rPr>
          <w:rFonts w:cs="Simplified Arabic"/>
          <w:b/>
          <w:bCs/>
          <w:color w:val="0000FF"/>
          <w:sz w:val="28"/>
          <w:szCs w:val="26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6"/>
          <w:rtl w:val="true"/>
          <w:lang w:bidi="ar-DZ"/>
        </w:rPr>
        <w:t>عدد أفوغادرو</w:t>
      </w:r>
      <w:r>
        <w:rPr>
          <w:rFonts w:cs="Simplified Arabic"/>
          <w:b/>
          <w:bCs/>
          <w:color w:val="0000FF"/>
          <w:sz w:val="28"/>
          <w:szCs w:val="26"/>
          <w:rtl w:val="true"/>
          <w:lang w:bidi="ar-DZ"/>
        </w:rPr>
        <w:t xml:space="preserve">: </w:t>
      </w:r>
      <w:r>
        <w:rPr>
          <w:rFonts w:cs="Simplified Arabic"/>
          <w:b/>
          <w:bCs/>
          <w:i/>
          <w:iCs/>
          <w:color w:val="0000FF"/>
          <w:sz w:val="28"/>
          <w:szCs w:val="26"/>
          <w:lang w:bidi="ar-DZ"/>
        </w:rPr>
        <w:t>N</w:t>
      </w:r>
      <w:r>
        <w:rPr>
          <w:rFonts w:cs="Simplified Arabic"/>
          <w:b/>
          <w:bCs/>
          <w:i/>
          <w:iCs/>
          <w:color w:val="0000FF"/>
          <w:sz w:val="28"/>
          <w:szCs w:val="26"/>
          <w:vertAlign w:val="subscript"/>
          <w:lang w:bidi="ar-DZ"/>
        </w:rPr>
        <w:t>A</w:t>
      </w:r>
      <w:r>
        <w:rPr>
          <w:rFonts w:cs="Simplified Arabic"/>
          <w:b/>
          <w:bCs/>
          <w:i/>
          <w:iCs/>
          <w:color w:val="0000FF"/>
          <w:sz w:val="28"/>
          <w:szCs w:val="26"/>
          <w:lang w:bidi="ar-DZ"/>
        </w:rPr>
        <w:t xml:space="preserve"> = 6,023 .10</w:t>
      </w:r>
      <w:r>
        <w:rPr>
          <w:rFonts w:cs="Simplified Arabic"/>
          <w:b/>
          <w:bCs/>
          <w:i/>
          <w:iCs/>
          <w:color w:val="0000FF"/>
          <w:sz w:val="28"/>
          <w:szCs w:val="26"/>
          <w:vertAlign w:val="superscript"/>
          <w:lang w:bidi="ar-DZ"/>
        </w:rPr>
        <w:t>23</w:t>
      </w:r>
      <w:r>
        <w:rPr>
          <w:rFonts w:cs="Simplified Arabic"/>
          <w:b/>
          <w:bCs/>
          <w:color w:val="0000FF"/>
          <w:sz w:val="28"/>
          <w:szCs w:val="26"/>
          <w:lang w:bidi="ar-DZ"/>
        </w:rPr>
        <w:t xml:space="preserve">            </w:t>
      </w:r>
      <w:r>
        <w:rPr>
          <w:rFonts w:cs="Simplified Arabic"/>
          <w:b/>
          <w:bCs/>
          <w:i/>
          <w:iCs/>
          <w:color w:val="0000FF"/>
          <w:sz w:val="28"/>
          <w:szCs w:val="26"/>
          <w:lang w:bidi="ar-DZ"/>
        </w:rPr>
        <w:t>1MeV = 1,6</w:t>
      </w:r>
      <w:r>
        <w:rPr>
          <w:rFonts w:eastAsia="Symbol" w:cs="Simplified Arabic" w:ascii="Symbol" w:hAnsi="Symbol"/>
          <w:b/>
          <w:bCs/>
          <w:i/>
          <w:iCs/>
          <w:color w:val="0000FF"/>
          <w:sz w:val="28"/>
          <w:szCs w:val="26"/>
          <w:lang w:bidi="ar-DZ"/>
        </w:rPr>
        <w:t></w:t>
      </w:r>
      <w:r>
        <w:rPr>
          <w:rFonts w:cs="Simplified Arabic"/>
          <w:b/>
          <w:bCs/>
          <w:i/>
          <w:iCs/>
          <w:color w:val="0000FF"/>
          <w:sz w:val="28"/>
          <w:szCs w:val="26"/>
          <w:lang w:bidi="ar-DZ"/>
        </w:rPr>
        <w:t>10</w:t>
      </w:r>
      <w:r>
        <w:rPr>
          <w:rFonts w:eastAsia="Symbol" w:cs="Simplified Arabic" w:ascii="Symbol" w:hAnsi="Symbol"/>
          <w:b/>
          <w:bCs/>
          <w:i/>
          <w:iCs/>
          <w:color w:val="0000FF"/>
          <w:sz w:val="28"/>
          <w:szCs w:val="26"/>
          <w:vertAlign w:val="superscript"/>
          <w:lang w:bidi="ar-DZ"/>
        </w:rPr>
        <w:t></w:t>
      </w:r>
      <w:r>
        <w:rPr>
          <w:rFonts w:cs="Simplified Arabic"/>
          <w:b/>
          <w:bCs/>
          <w:i/>
          <w:iCs/>
          <w:color w:val="0000FF"/>
          <w:sz w:val="28"/>
          <w:szCs w:val="26"/>
          <w:vertAlign w:val="superscript"/>
          <w:lang w:bidi="ar-DZ"/>
        </w:rPr>
        <w:t>13</w:t>
      </w:r>
      <w:r>
        <w:rPr>
          <w:rFonts w:cs="Simplified Arabic"/>
          <w:b/>
          <w:bCs/>
          <w:i/>
          <w:iCs/>
          <w:color w:val="0000FF"/>
          <w:sz w:val="28"/>
          <w:szCs w:val="26"/>
          <w:lang w:bidi="ar-DZ"/>
        </w:rPr>
        <w:t xml:space="preserve"> J</w:t>
      </w:r>
      <w:r>
        <w:rPr>
          <w:rFonts w:cs="Simplified Arabic"/>
          <w:b/>
          <w:bCs/>
          <w:i/>
          <w:iCs/>
          <w:color w:val="0000FF"/>
          <w:sz w:val="28"/>
          <w:szCs w:val="26"/>
          <w:rtl w:val="true"/>
          <w:lang w:bidi="ar-DZ"/>
        </w:rPr>
        <w:t xml:space="preserve">            </w:t>
      </w:r>
    </w:p>
    <w:tbl>
      <w:tblPr>
        <w:bidiVisual w:val="true"/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50"/>
        <w:gridCol w:w="1190"/>
        <w:gridCol w:w="1190"/>
        <w:gridCol w:w="122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oMath>
            </m:oMathPara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oMath>
            </m:oMathPara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يم</w:t>
            </w:r>
          </w:p>
        </w:tc>
      </w:tr>
      <w:tr>
        <w:trPr>
          <w:trHeight w:val="1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lang w:bidi="ar-DZ"/>
              </w:rPr>
              <w:t>1,00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Cs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  <w:lang w:bidi="ar-DZ"/>
              </w:rPr>
              <w:t>2,0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Cs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  <w:lang w:bidi="ar-DZ"/>
              </w:rPr>
              <w:t>3,0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Cs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  <w:lang w:bidi="ar-DZ"/>
              </w:rPr>
              <w:t>93,89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Cs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  <w:lang w:bidi="ar-DZ"/>
              </w:rPr>
              <w:t>138,88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iCs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  <w:lang w:bidi="ar-DZ"/>
              </w:rPr>
              <w:t>235,0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ل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  <w:lang w:bidi="ar-DZ"/>
              </w:rPr>
              <w:t>u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  <w:lang w:bidi="ar-DZ"/>
        </w:rPr>
      </w:pPr>
      <w:r>
        <w:rPr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1295</wp:posOffset>
                </wp:positionH>
                <wp:positionV relativeFrom="paragraph">
                  <wp:posOffset>121285</wp:posOffset>
                </wp:positionV>
                <wp:extent cx="2828925" cy="2115185"/>
                <wp:effectExtent l="0" t="25400" r="2540" b="159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115360"/>
                          <a:chOff x="0" y="0"/>
                          <a:chExt cx="2828880" cy="21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8880" cy="211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8200" y="1828800"/>
                              <a:ext cx="6858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  <a:effectLst>
                              <a:outerShdw dist="53966" dir="135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DZ"/>
                                  </w:rPr>
                                  <w:t>الشكل(6)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28880" cy="175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34344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0" y="1181880"/>
                                <a:ext cx="7621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iCs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R = 50 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4000"/>
                                <a:ext cx="603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 = 5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440" y="915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7320" y="354960"/>
                                <a:ext cx="9907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 = 470 m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47880" y="72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17532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9000" y="36828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7320" y="0"/>
                                <a:ext cx="24336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" y="178920"/>
                                  <a:ext cx="228600" cy="539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6040" y="315000"/>
                                    <a:ext cx="7920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9056">
                                        <a:moveTo>
                                          <a:pt x="17762" y="2544"/>
                                        </a:moveTo>
                                        <a:arcTo wR="10800" hR="10800" stAng="-2991553" swAng="1378149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9056">
                                        <a:moveTo>
                                          <a:pt x="17762" y="2544"/>
                                        </a:moveTo>
                                        <a:arcTo wR="10800" hR="10800" stAng="-2991553" swAng="1378149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2600" y="328320"/>
                                    <a:ext cx="14148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030" h="10800">
                                        <a:moveTo>
                                          <a:pt x="4569" y="1978"/>
                                        </a:moveTo>
                                        <a:arcTo wR="10800" hR="10800" stAng="-7514022" swAng="75140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030" h="10800">
                                        <a:moveTo>
                                          <a:pt x="4569" y="1978"/>
                                        </a:moveTo>
                                        <a:arcTo wR="10800" hR="10800" stAng="-7514022" swAng="7514022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880" y="219960"/>
                                    <a:ext cx="741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756" y="0"/>
                                        </a:moveTo>
                                        <a:arcTo wR="10800" hR="10800" stAng="-5413923" swAng="163658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756" y="0"/>
                                        </a:moveTo>
                                        <a:arcTo wR="10800" hR="10800" stAng="-5413923" swAng="16365833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6920" y="231120"/>
                                    <a:ext cx="14868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44" h="10800">
                                        <a:moveTo>
                                          <a:pt x="3755" y="2614"/>
                                        </a:moveTo>
                                        <a:arcTo wR="10800" hR="10800" stAng="-7842918" swAng="784291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44" h="10800">
                                        <a:moveTo>
                                          <a:pt x="3755" y="2614"/>
                                        </a:moveTo>
                                        <a:arcTo wR="10800" hR="10800" stAng="-7842918" swAng="7842918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4760" y="137880"/>
                                    <a:ext cx="14868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44" h="10800">
                                        <a:moveTo>
                                          <a:pt x="3755" y="2614"/>
                                        </a:moveTo>
                                        <a:arcTo wR="10800" hR="10800" stAng="-7842918" swAng="784291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44" h="10800">
                                        <a:moveTo>
                                          <a:pt x="3755" y="2614"/>
                                        </a:moveTo>
                                        <a:arcTo wR="10800" hR="10800" stAng="-7842918" swAng="7842918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9880" y="32040"/>
                                    <a:ext cx="1789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72" h="10800">
                                        <a:moveTo>
                                          <a:pt x="27" y="10036"/>
                                        </a:moveTo>
                                        <a:arcTo wR="10800" hR="10800" stAng="-10556686" swAng="1055668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72" h="10800">
                                        <a:moveTo>
                                          <a:pt x="27" y="10036"/>
                                        </a:moveTo>
                                        <a:arcTo wR="10800" hR="10800" stAng="-10556686" swAng="10556686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880" y="126360"/>
                                    <a:ext cx="741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756" y="0"/>
                                        </a:moveTo>
                                        <a:arcTo wR="10800" hR="10800" stAng="-5413923" swAng="163639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756" y="0"/>
                                        </a:moveTo>
                                        <a:arcTo wR="10800" hR="10800" stAng="-5413923" swAng="16363911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2080" y="34920"/>
                                    <a:ext cx="741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21600">
                                        <a:moveTo>
                                          <a:pt x="10756" y="0"/>
                                        </a:moveTo>
                                        <a:arcTo wR="10800" hR="10800" stAng="-5413923" swAng="1620386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21600">
                                        <a:moveTo>
                                          <a:pt x="10756" y="0"/>
                                        </a:moveTo>
                                        <a:arcTo wR="10800" hR="10800" stAng="-5413923" swAng="1620386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6200" y="407520"/>
                                    <a:ext cx="14868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44" h="10800">
                                        <a:moveTo>
                                          <a:pt x="3755" y="2614"/>
                                        </a:moveTo>
                                        <a:arcTo wR="10800" hR="10800" stAng="-7842918" swAng="784291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44" h="10800">
                                        <a:moveTo>
                                          <a:pt x="3755" y="2614"/>
                                        </a:moveTo>
                                        <a:arcTo wR="10800" hR="10800" stAng="-7842918" swAng="7842918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2400" y="15670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7960" y="1177200"/>
                                  <a:ext cx="539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72396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62840" y="1015560"/>
                                <a:ext cx="360000" cy="38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0320" y="561960"/>
                                <a:ext cx="0" cy="118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0080"/>
                                <a:ext cx="0" cy="172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9240" y="772200"/>
                                <a:ext cx="1796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9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28760" y="720"/>
                            <a:ext cx="152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762480"/>
                            <a:ext cx="152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4988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9.55pt;width:222.75pt;height:166.55pt" coordorigin="6317,191" coordsize="4455,3331">
                <v:group id="shape_0" style="position:absolute;left:6317;top:191;width:4455;height:3331">
                  <v:shape id="shape_0" fillcolor="white" stroked="t" o:allowincell="f" style="position:absolute;left:8582;top:3071;width:107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DZ"/>
                            </w:rPr>
                            <w:t>الشكل(6)</w:t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v:shadow on="t" obscured="f" color="black"/>
                    <w10:wrap type="none"/>
                  </v:shape>
                  <v:group id="shape_0" style="position:absolute;left:6317;top:191;width:4455;height:2760">
                    <v:shape id="shape_0" stroked="f" o:allowincell="f" style="position:absolute;left:7142;top:732;width:35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22;top:2052;width:119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8"/>
                                <w:b/>
                                <w:i/>
                                <w:szCs w:val="28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R = 50 </w:t>
                            </w:r>
                            <w:r>
                              <w:rPr>
                                <w:kern w:val="2"/>
                                <w:iCs/>
                                <w:sz w:val="28"/>
                                <w:b/>
                                <w:i/>
                                <w:szCs w:val="28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7;top:1977;width:94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 = 5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82,1632" to="7382,2471" stroked="t" o:allowincell="f" style="position:absolute;flip:y">
                      <v:stroke color="black" weight="3240" endarrow="block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82;top:750;width:155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 = 470 m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09,192" to="10643,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6,2952" to="10630,295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8,192" to="7798,731" stroked="t" o:allowincell="f" style="position:absolute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7606,771" to="7785,1082" stroked="t" o:allowincell="f" style="position:absolute;flip:xy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9307;top:191;width:850;height:2750">
                      <v:group id="shape_0" style="position:absolute;left:9515;top:523;width:310;height:772">
                        <v:rect id="shape_0" coordsize="21599,19056" path="l0,21600xee" stroked="t" o:allowincell="f" style="position:absolute;left:9699;top:969;width:124;height:322;mso-wrap-style:none;v-text-anchor:middle;rotation:27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7030,10800" path="l0,21600xee" stroked="t" o:allowincell="f" style="position:absolute;left:9544;top:990;width:222;height:180;flip:x;mso-wrap-style:none;v-text-anchor:middle;rotation:9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1600,21600" path="l0,21600xee" stroked="t" o:allowincell="f" style="position:absolute;left:9696;top:819;width:116;height:338;mso-wrap-style:none;v-text-anchor:middle;rotation:27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7844,10800" path="l0,21600xee" stroked="t" o:allowincell="f" style="position:absolute;left:9538;top:836;width:233;height:180;flip:x;mso-wrap-style:none;v-text-anchor:middle;rotation:9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7844,10800" path="l0,21600xee" stroked="t" o:allowincell="f" style="position:absolute;left:9541;top:689;width:233;height:180;flip:x;mso-wrap-style:none;v-text-anchor:middle;rotation:9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1572,10800" path="l0,21600xee" stroked="t" o:allowincell="f" style="position:absolute;left:9517;top:523;width:281;height:180;flip:x;mso-wrap-style:none;v-text-anchor:middle;rotation:9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1600,21600" path="l0,21600xee" stroked="t" o:allowincell="f" style="position:absolute;left:9696;top:672;width:116;height:338;mso-wrap-style:none;v-text-anchor:middle;rotation:27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1599,21600" path="l0,21600xee" stroked="t" o:allowincell="f" style="position:absolute;left:9693;top:528;width:116;height:338;mso-wrap-style:none;v-text-anchor:middle;rotation:270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7844,10800" path="l0,21600xee" stroked="t" o:allowincell="f" style="position:absolute;left:9539;top:1114;width:233;height:180;flip:x;mso-wrap-style:none;v-text-anchor:middle;rotation:90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line id="shape_0" from="9734,2659" to="9734,29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green" stroked="t" o:allowincell="f" style="position:absolute;left:9308;top:2045;width:849;height:382;mso-wrap-style:none;v-text-anchor:middle;rotation:90">
                        <v:fill o:detectmouseclick="t" type="solid" color2="#ff7fff"/>
                        <v:stroke color="black" weight="3240" joinstyle="miter" endcap="flat"/>
                        <w10:wrap type="none"/>
                      </v:rect>
                      <v:line id="shape_0" from="9731,1331" to="9731,181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46,191" to="9746,473" stroked="t" o:allowincell="f" style="position:absolute;flip:y">
                        <v:stroke color="black" weight="324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oval id="shape_0" fillcolor="red" stroked="t" o:allowincell="f" style="position:absolute;left:7517;top:1791;width:566;height:601;mso-wrap-style:none;v-text-anchor:middle;rotation:90">
                      <v:fill o:detectmouseclick="t" type="solid" color2="aqua"/>
                      <v:stroke color="black" weight="3240" joinstyle="miter" endcap="flat"/>
                      <w10:wrap type="none"/>
                    </v:oval>
                    <v:line id="shape_0" from="7798,1076" to="7798,2940" stroked="t" o:allowincell="f" style="position:absolute;flip:y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0637,207" to="10637,29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0489;top:1407;width:283;height:31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0489;top:1407;width:282;height:311;mso-wrap-style:none;v-text-anchor:middle" type="_x0000_t5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line id="shape_0" from="10489,1407" to="10771,1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9827;top:192;width:2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1392;width:2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37,1372" to="9737,1551" stroked="t" o:allowincell="f" style="position:absolute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ــــــــــــــــرين الثالث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color w:val="FF0000"/>
          <w:sz w:val="28"/>
          <w:szCs w:val="28"/>
          <w:u w:val="single"/>
          <w:lang w:bidi="ar-DZ"/>
        </w:rPr>
        <w:t>04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حق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درا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بي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>6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lang w:bidi="ar-DZ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دا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عت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قاط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غلق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ق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طوي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ع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با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شد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يا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هربائ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bidi="ar-DZ"/>
        </w:rPr>
        <w:t>I</w:t>
      </w:r>
      <w:r>
        <w:rPr>
          <w:rFonts w:cs="Arabic Transparent"/>
          <w:i/>
          <w:iCs/>
          <w:color w:val="000000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ميز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ركي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يمـــــتها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ق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7570</wp:posOffset>
                </wp:positionH>
                <wp:positionV relativeFrom="paragraph">
                  <wp:posOffset>57150</wp:posOffset>
                </wp:positionV>
                <wp:extent cx="3441700" cy="2604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2604600"/>
                          <a:chOff x="0" y="0"/>
                          <a:chExt cx="3441600" cy="2604600"/>
                        </a:xfrm>
                      </wpg:grpSpPr>
                      <wpg:grpSp>
                        <wpg:cNvGrpSpPr/>
                        <wpg:grpSpPr>
                          <a:xfrm>
                            <a:off x="176400" y="15840"/>
                            <a:ext cx="3265200" cy="2588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920" y="99720"/>
                              <a:ext cx="3149640" cy="24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0"/>
                              <a:ext cx="0" cy="257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82760"/>
                              <a:ext cx="326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720" y="54612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800"/>
                            <a:ext cx="1522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2032560"/>
                            <a:ext cx="623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>الشكل(7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94920"/>
                            <a:ext cx="1522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248760"/>
                            <a:ext cx="3938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514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4.5pt;width:270.95pt;height:205.1pt" coordorigin="5382,90" coordsize="5419,4102">
                <v:group id="shape_0" style="position:absolute;left:5660;top:115;width:5141;height:4077">
                  <v:shape id="shape_0" stroked="f" o:allowincell="f" style="position:absolute;left:5672;top:272;width:4959;height:39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5660,115" to="5660,4173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6,875" to="10801,875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092;top:950;width:3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2;top:1312;width:2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272;top:3291;width:98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>الشكل(7)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v:shadow on="t" obscured="f" color="black"/>
                  <w10:wrap type="none"/>
                </v:shape>
                <v:shape id="shape_0" fillcolor="white" stroked="f" o:allowincell="f" style="position:absolute;left:5412;top:712;width:2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2;top:482;width:6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2;top:90;width:8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ــــ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u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AB</w:t>
      </w:r>
      <w:r>
        <w:rPr>
          <w:rFonts w:cs="Arabic Transparent"/>
          <w:i/>
          <w:iCs/>
          <w:sz w:val="28"/>
          <w:szCs w:val="28"/>
          <w:lang w:bidi="ar-DZ"/>
        </w:rPr>
        <w:t>(t)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u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A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ؤ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R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t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ز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u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AB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-DZ"/>
        </w:rPr>
        <w:t>ب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i/>
          <w:iCs/>
          <w:sz w:val="28"/>
          <w:szCs w:val="28"/>
          <w:lang w:bidi="ar-DZ"/>
        </w:rPr>
        <w:t>10%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Arabic Transparent"/>
          <w:i/>
          <w:iCs/>
          <w:sz w:val="28"/>
          <w:szCs w:val="28"/>
          <w:lang w:bidi="ar-DZ"/>
        </w:rPr>
        <w:t>t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زا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90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>%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  <w:lang w:bidi="ar-DZ"/>
        </w:rPr>
        <w:t>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الرمز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i/>
          <w:iCs/>
          <w:sz w:val="28"/>
          <w:szCs w:val="28"/>
          <w:lang w:bidi="ar-DZ"/>
        </w:rPr>
        <w:t>t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i/>
          <w:iCs/>
          <w:sz w:val="28"/>
          <w:szCs w:val="28"/>
          <w:lang w:bidi="ar-DZ"/>
        </w:rPr>
        <w:t xml:space="preserve"> = t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i/>
          <w:iCs/>
          <w:sz w:val="28"/>
          <w:szCs w:val="28"/>
          <w:lang w:bidi="ar-DZ"/>
        </w:rPr>
        <w:t xml:space="preserve"> – t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.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  <w:lang w:bidi="ar-DZ"/>
        </w:rPr>
        <w:t>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12"/>
          <w:szCs w:val="12"/>
          <w:u w:val="single"/>
          <w:lang w:bidi="ar-DZ"/>
        </w:rPr>
      </w:pPr>
      <w:r>
        <w:rPr>
          <w:rFonts w:cs="Arabic Transparent"/>
          <w:b/>
          <w:bCs/>
          <w:color w:val="FF0000"/>
          <w:sz w:val="12"/>
          <w:szCs w:val="1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ــــــــــــــــرين الرابع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جريبي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: (</w:t>
      </w:r>
      <w:r>
        <w:rPr>
          <w:b/>
          <w:bCs/>
          <w:color w:val="FF0000"/>
          <w:sz w:val="28"/>
          <w:szCs w:val="28"/>
          <w:u w:val="single"/>
          <w:lang w:bidi="ar-DZ"/>
        </w:rPr>
        <w:t>04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ز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C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i/>
          <w:iCs/>
          <w:sz w:val="28"/>
          <w:szCs w:val="28"/>
          <w:lang w:bidi="ar-DZ"/>
        </w:rPr>
        <w:t>H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5</w:t>
      </w:r>
      <w:r>
        <w:rPr>
          <w:rFonts w:cs="Arabic Transparent"/>
          <w:i/>
          <w:iCs/>
          <w:sz w:val="28"/>
          <w:szCs w:val="28"/>
          <w:lang w:bidi="ar-DZ"/>
        </w:rPr>
        <w:t>COO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ف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ذ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ب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خصائص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ب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فط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ض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كت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ي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معطيات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يئ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M(C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i/>
          <w:iCs/>
          <w:sz w:val="28"/>
          <w:szCs w:val="28"/>
          <w:lang w:bidi="ar-DZ"/>
        </w:rPr>
        <w:t>H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5</w:t>
      </w:r>
      <w:r>
        <w:rPr>
          <w:rFonts w:cs="Arabic Transparent"/>
          <w:i/>
          <w:iCs/>
          <w:sz w:val="28"/>
          <w:szCs w:val="28"/>
          <w:lang w:bidi="ar-DZ"/>
        </w:rPr>
        <w:t>COOH) =122 g/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ناق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ر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25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>°</w:t>
      </w:r>
      <w:r>
        <w:rPr>
          <w:rFonts w:cs="Arabic Transparent"/>
          <w:i/>
          <w:iCs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mol  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mol</m:t>
        </m:r>
      </m:oMath>
    </w:p>
    <w:p>
      <w:pPr>
        <w:pStyle w:val="Normal"/>
        <w:bidi w:val="1"/>
        <w:ind w:left="-18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نزوي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sz w:val="28"/>
          <w:szCs w:val="28"/>
          <w:lang w:bidi="ar-DZ"/>
        </w:rPr>
        <w:t>S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C = 5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</w:t>
      </w:r>
      <w:r>
        <w:rPr>
          <w:rFonts w:cs="Arabic Transparent"/>
          <w:i/>
          <w:iCs/>
          <w:sz w:val="28"/>
          <w:szCs w:val="28"/>
          <w:lang w:bidi="ar-DZ"/>
        </w:rPr>
        <w:t>10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i/>
          <w:iCs/>
          <w:sz w:val="28"/>
          <w:szCs w:val="28"/>
          <w:lang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V = 200 mL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يس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25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>°</w:t>
      </w:r>
      <w:r>
        <w:rPr>
          <w:rFonts w:cs="Arabic Transparent"/>
          <w:i/>
          <w:iCs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قل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ج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  <w:lang w:bidi="ar-DZ"/>
        </w:rPr>
        <w:t></w:t>
      </w:r>
      <w:r>
        <w:rPr>
          <w:i/>
          <w:i/>
          <w:iCs/>
          <w:sz w:val="28"/>
          <w:sz w:val="28"/>
          <w:szCs w:val="28"/>
          <w:lang w:bidi="ar-DZ"/>
        </w:rPr>
        <w:t xml:space="preserve">  </w:t>
      </w:r>
      <w:r>
        <w:rPr>
          <w:rFonts w:cs="Arabic Transparent"/>
          <w:i/>
          <w:iCs/>
          <w:sz w:val="28"/>
          <w:szCs w:val="28"/>
          <w:lang w:bidi="ar-DZ"/>
        </w:rPr>
        <w:t>= 2,03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</w:t>
      </w:r>
      <w:r>
        <w:rPr>
          <w:rFonts w:cs="Arabic Transparent"/>
          <w:i/>
          <w:iCs/>
          <w:sz w:val="28"/>
          <w:szCs w:val="28"/>
          <w:lang w:bidi="ar-DZ"/>
        </w:rPr>
        <w:t>10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i/>
          <w:iCs/>
          <w:sz w:val="28"/>
          <w:szCs w:val="28"/>
          <w:lang w:bidi="ar-DZ"/>
        </w:rPr>
        <w:t xml:space="preserve"> S/m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ز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x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éq</w:t>
      </w:r>
      <w:r>
        <w:rPr>
          <w:rFonts w:cs="Arabic Transparent"/>
          <w:sz w:val="28"/>
          <w:szCs w:val="28"/>
          <w:rtl w:val="true"/>
          <w:lang w:bidi="ar-DZ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>. 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ش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ء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i/>
          <w:iCs/>
          <w:sz w:val="28"/>
          <w:szCs w:val="28"/>
          <w:lang w:bidi="ar-DZ"/>
        </w:rPr>
        <w:t>x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éq</w:t>
      </w:r>
      <w:r>
        <w:rPr>
          <w:rFonts w:cs="Arabic Transparent"/>
          <w:i/>
          <w:iCs/>
          <w:sz w:val="28"/>
          <w:szCs w:val="28"/>
          <w:lang w:bidi="ar-DZ"/>
        </w:rPr>
        <w:t xml:space="preserve"> = 1,06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</w:t>
      </w:r>
      <w:r>
        <w:rPr>
          <w:rFonts w:cs="Arabic Transparent"/>
          <w:i/>
          <w:iCs/>
          <w:sz w:val="28"/>
          <w:szCs w:val="28"/>
          <w:lang w:bidi="ar-DZ"/>
        </w:rPr>
        <w:t>10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4</w:t>
      </w:r>
      <w:r>
        <w:rPr>
          <w:rFonts w:cs="Arabic Transparent"/>
          <w:i/>
          <w:iCs/>
          <w:sz w:val="28"/>
          <w:szCs w:val="28"/>
          <w:lang w:bidi="ar-DZ"/>
        </w:rPr>
        <w:t xml:space="preserve"> 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ز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é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e>
            </m:d>
          </m:den>
        </m:f>
      </m:oMath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و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K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pK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C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i/>
          <w:iCs/>
          <w:sz w:val="28"/>
          <w:szCs w:val="28"/>
          <w:lang w:bidi="ar-DZ"/>
        </w:rPr>
        <w:t>H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5</w:t>
      </w:r>
      <w:r>
        <w:rPr>
          <w:rFonts w:cs="Arabic Transparent"/>
          <w:i/>
          <w:iCs/>
          <w:sz w:val="28"/>
          <w:szCs w:val="28"/>
          <w:lang w:bidi="ar-DZ"/>
        </w:rPr>
        <w:t>COOH/C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i/>
          <w:iCs/>
          <w:sz w:val="28"/>
          <w:szCs w:val="28"/>
          <w:lang w:bidi="ar-DZ"/>
        </w:rPr>
        <w:t>H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5</w:t>
      </w:r>
      <w:r>
        <w:rPr>
          <w:rFonts w:cs="Arabic Transparent"/>
          <w:i/>
          <w:iCs/>
          <w:sz w:val="28"/>
          <w:szCs w:val="28"/>
          <w:lang w:bidi="ar-DZ"/>
        </w:rPr>
        <w:t>COO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ي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نزوي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شرو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از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ص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1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0,15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ز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ب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V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i/>
          <w:iCs/>
          <w:sz w:val="28"/>
          <w:szCs w:val="28"/>
          <w:lang w:bidi="ar-DZ"/>
        </w:rPr>
        <w:t xml:space="preserve"> = 200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>(</w:t>
      </w:r>
      <w:r>
        <w:rPr>
          <w:rFonts w:cs="Arabic Transparent"/>
          <w:i/>
          <w:iCs/>
          <w:sz w:val="28"/>
          <w:szCs w:val="28"/>
          <w:lang w:bidi="ar-DZ"/>
        </w:rPr>
        <w:t>Na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i/>
          <w:iCs/>
          <w:sz w:val="28"/>
          <w:szCs w:val="28"/>
          <w:lang w:bidi="ar-DZ"/>
        </w:rPr>
        <w:t>,HO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142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49220</wp:posOffset>
                </wp:positionH>
                <wp:positionV relativeFrom="paragraph">
                  <wp:posOffset>10160</wp:posOffset>
                </wp:positionV>
                <wp:extent cx="4200525" cy="2514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2514600"/>
                          <a:chOff x="0" y="0"/>
                          <a:chExt cx="4200480" cy="2514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2985" t="5438" r="3811" b="8285"/>
                          <a:stretch/>
                        </pic:blipFill>
                        <pic:spPr>
                          <a:xfrm>
                            <a:off x="0" y="0"/>
                            <a:ext cx="42004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3080" y="852120"/>
                            <a:ext cx="6494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>الشكل(8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1951920"/>
                            <a:ext cx="6008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0"/>
                            <a:ext cx="27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0.8pt;width:330.75pt;height:198pt" coordorigin="4172,16" coordsize="6615,3960">
                <v:shape id="shape_0" stroked="f" o:allowincell="f" style="position:absolute;left:4172;top:16;width:6614;height:39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106;top:1358;width:102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>الشكل(8)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9827;top:3090;width:94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0;top:16;width:4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C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i/>
          <w:iCs/>
          <w:sz w:val="28"/>
          <w:szCs w:val="28"/>
          <w:lang w:bidi="ar-DZ"/>
        </w:rPr>
        <w:t xml:space="preserve"> = 10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i/>
          <w:iCs/>
          <w:sz w:val="28"/>
          <w:szCs w:val="28"/>
          <w:lang w:bidi="ar-DZ"/>
        </w:rPr>
        <w:t xml:space="preserve"> mol/L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ص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pH = f(V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i/>
          <w:iCs/>
          <w:sz w:val="28"/>
          <w:szCs w:val="28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داثياتيه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C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بنز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ب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ص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ــلو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V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i/>
          <w:iCs/>
          <w:sz w:val="28"/>
          <w:szCs w:val="28"/>
          <w:lang w:bidi="ar-DZ"/>
        </w:rPr>
        <w:t xml:space="preserve"> = 3 mL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اب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2"/>
          <w:szCs w:val="12"/>
          <w:lang w:bidi="ar-DZ"/>
        </w:rPr>
      </w:pPr>
      <w:r>
        <w:rPr>
          <w:rFonts w:cs="Arabic Transparent"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ــــــــــــــــرين الخامس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color w:val="FF0000"/>
          <w:sz w:val="28"/>
          <w:szCs w:val="28"/>
          <w:u w:val="single"/>
          <w:lang w:bidi="ar-DZ"/>
        </w:rPr>
        <w:t>04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م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و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ية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كب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تظم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lang w:bidi="ar-DZ"/>
        </w:rPr>
        <w:t xml:space="preserve"> , </w:t>
      </w:r>
      <w:r>
        <w:rPr>
          <w:rFonts w:cs="Arabic Transparent"/>
          <w:i/>
          <w:iCs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lang w:bidi="ar-DZ"/>
        </w:rPr>
        <w:t xml:space="preserve"> , </w:t>
      </w:r>
      <w:r>
        <w:rPr>
          <w:rFonts w:cs="Arabic Transparent"/>
          <w:i/>
          <w:iCs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ه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7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معطيات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G = 6,67.10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11</w:t>
      </w:r>
      <w:r>
        <w:rPr>
          <w:rFonts w:cs="Arabic Transparent"/>
          <w:i/>
          <w:iCs/>
          <w:sz w:val="28"/>
          <w:szCs w:val="28"/>
          <w:lang w:bidi="ar-DZ"/>
        </w:rPr>
        <w:t xml:space="preserve"> Nmkg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bidi="ar-DZ"/>
        </w:rPr>
        <w:t>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 xml:space="preserve">r = 9,38.10 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i/>
          <w:iCs/>
          <w:sz w:val="28"/>
          <w:szCs w:val="28"/>
          <w:lang w:bidi="ar-DZ"/>
        </w:rPr>
        <w:t xml:space="preserve"> km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R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i/>
          <w:iCs/>
          <w:sz w:val="28"/>
          <w:szCs w:val="28"/>
          <w:lang w:bidi="ar-DZ"/>
        </w:rPr>
        <w:t xml:space="preserve"> = 3,4.10 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i/>
          <w:iCs/>
          <w:sz w:val="28"/>
          <w:szCs w:val="28"/>
          <w:lang w:bidi="ar-DZ"/>
        </w:rPr>
        <w:t xml:space="preserve"> km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ك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M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i/>
          <w:iCs/>
          <w:sz w:val="28"/>
          <w:szCs w:val="28"/>
          <w:lang w:bidi="ar-DZ"/>
        </w:rPr>
        <w:t xml:space="preserve"> = 6,42.10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 xml:space="preserve"> 23</w:t>
      </w:r>
      <w:r>
        <w:rPr>
          <w:rFonts w:cs="Arabic Transparent"/>
          <w:i/>
          <w:iCs/>
          <w:sz w:val="28"/>
          <w:szCs w:val="28"/>
          <w:lang w:bidi="ar-DZ"/>
        </w:rPr>
        <w:t xml:space="preserve"> kg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T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i/>
          <w:iCs/>
          <w:sz w:val="28"/>
          <w:szCs w:val="28"/>
          <w:lang w:bidi="ar-DZ"/>
        </w:rPr>
        <w:t xml:space="preserve"> = 24h37min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FF0000"/>
          <w:sz w:val="28"/>
          <w:szCs w:val="28"/>
          <w:lang w:bidi="ar-DZ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emboss/>
          <w:color w:val="FF0000"/>
          <w:sz w:val="32"/>
          <w:szCs w:val="32"/>
          <w:lang w:bidi="ar-DZ"/>
        </w:rPr>
      </w:pPr>
      <w:r>
        <w:rPr>
          <w:rFonts w:cs="Arabic Transparent"/>
          <w:b/>
          <w:b/>
          <w:bCs/>
          <w:emboss/>
          <w:color w:val="FF0000"/>
          <w:sz w:val="32"/>
          <w:sz w:val="32"/>
          <w:szCs w:val="32"/>
          <w:rtl w:val="true"/>
          <w:lang w:bidi="ar-DZ"/>
        </w:rPr>
        <w:t>بالتوفيق</w:t>
      </w:r>
      <w:r>
        <w:rPr>
          <w:b/>
          <w:b/>
          <w:bCs/>
          <w:embos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emboss/>
          <w:color w:val="FF0000"/>
          <w:sz w:val="32"/>
          <w:sz w:val="32"/>
          <w:szCs w:val="32"/>
          <w:rtl w:val="true"/>
          <w:lang w:bidi="ar-DZ"/>
        </w:rPr>
        <w:t>للجميـــــع</w:t>
      </w:r>
      <w:r>
        <w:rPr>
          <w:b/>
          <w:b/>
          <w:bCs/>
          <w:embos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DZ"/>
        </w:rPr>
        <w:drawing>
          <wp:inline distT="0" distB="0" distL="0" distR="0">
            <wp:extent cx="466725" cy="30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emboss/>
          <w:color w:val="FF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embos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emboss/>
          <w:color w:val="FF0000"/>
          <w:sz w:val="32"/>
          <w:sz w:val="32"/>
          <w:szCs w:val="32"/>
          <w:rtl w:val="true"/>
          <w:lang w:bidi="ar-DZ"/>
        </w:rPr>
        <w:t>شهادة</w:t>
      </w:r>
      <w:r>
        <w:rPr>
          <w:b/>
          <w:b/>
          <w:bCs/>
          <w:embos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emboss/>
          <w:color w:val="FF0000"/>
          <w:sz w:val="32"/>
          <w:sz w:val="32"/>
          <w:szCs w:val="32"/>
          <w:rtl w:val="true"/>
          <w:lang w:bidi="ar-DZ"/>
        </w:rPr>
        <w:t>البكالوريا</w:t>
      </w:r>
      <w:r>
        <w:rPr>
          <w:b/>
          <w:b/>
          <w:bCs/>
          <w:emboss/>
          <w:color w:val="FF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emboss/>
          <w:color w:val="0000FF"/>
          <w:sz w:val="28"/>
          <w:szCs w:val="28"/>
          <w:lang w:bidi="ar-DZ"/>
        </w:rPr>
      </w:pPr>
      <w:r>
        <w:rPr>
          <w:b/>
          <w:bCs/>
          <w:emboss/>
          <w:color w:val="0000FF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DZ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كتابة و تنسيق الأستاذ </w:t>
      </w:r>
      <w:r>
        <w:rPr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شطاح س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DZ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لإقتراحاتكم و ملاحظاتكم </w:t>
      </w:r>
      <w:r>
        <w:rPr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color w:val="0000FF"/>
          <w:sz w:val="28"/>
          <w:szCs w:val="28"/>
          <w:highlight w:val="yellow"/>
          <w:lang w:bidi="ar-DZ"/>
        </w:rPr>
        <w:t>salimchettah@yahoo.fr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CC99" w:val="clear"/>
      <w:bidi w:val="1"/>
      <w:ind w:left="0" w:right="0" w:hanging="0"/>
      <w:jc w:val="center"/>
      <w:rPr/>
    </w:pPr>
    <w:r>
      <w:rPr>
        <w:rFonts w:cs="Traditional Arabic"/>
        <w:color w:val="0000FF"/>
        <w:rtl w:val="true"/>
        <w:lang w:bidi="ar-DZ"/>
      </w:rPr>
      <w:t>الإختبار</w:t>
    </w:r>
    <w:r>
      <w:rPr>
        <w:color w:val="0000FF"/>
        <w:rtl w:val="true"/>
        <w:lang w:bidi="ar-DZ"/>
      </w:rPr>
      <w:t xml:space="preserve"> </w:t>
    </w:r>
    <w:r>
      <w:rPr>
        <w:rFonts w:cs="Traditional Arabic"/>
        <w:color w:val="0000FF"/>
        <w:rtl w:val="true"/>
        <w:lang w:bidi="ar-DZ"/>
      </w:rPr>
      <w:t>التجريبي</w:t>
    </w:r>
    <w:r>
      <w:rPr>
        <w:color w:val="0000FF"/>
        <w:rtl w:val="true"/>
        <w:lang w:bidi="ar-DZ"/>
      </w:rPr>
      <w:t xml:space="preserve"> </w:t>
    </w:r>
    <w:r>
      <w:rPr>
        <w:rFonts w:cs="Traditional Arabic"/>
        <w:color w:val="0000FF"/>
        <w:rtl w:val="true"/>
        <w:lang w:bidi="ar-DZ"/>
      </w:rPr>
      <w:t>في</w:t>
    </w:r>
    <w:r>
      <w:rPr>
        <w:color w:val="0000FF"/>
        <w:rtl w:val="true"/>
        <w:lang w:bidi="ar-DZ"/>
      </w:rPr>
      <w:t xml:space="preserve"> </w:t>
    </w:r>
    <w:r>
      <w:rPr>
        <w:rFonts w:cs="Traditional Arabic"/>
        <w:color w:val="0000FF"/>
        <w:rtl w:val="true"/>
        <w:lang w:bidi="ar-DZ"/>
      </w:rPr>
      <w:t>العلوم</w:t>
    </w:r>
    <w:r>
      <w:rPr>
        <w:color w:val="0000FF"/>
        <w:rtl w:val="true"/>
        <w:lang w:bidi="ar-DZ"/>
      </w:rPr>
      <w:t xml:space="preserve"> </w:t>
    </w:r>
    <w:r>
      <w:rPr>
        <w:rFonts w:cs="Traditional Arabic"/>
        <w:color w:val="0000FF"/>
        <w:rtl w:val="true"/>
        <w:lang w:bidi="ar-DZ"/>
      </w:rPr>
      <w:t>الفيزيائية</w:t>
    </w:r>
    <w:r>
      <w:rPr>
        <w:b/>
        <w:b/>
        <w:bCs/>
        <w:color w:val="0000FF"/>
        <w:rtl w:val="true"/>
        <w:lang w:bidi="ar-DZ"/>
      </w:rPr>
      <w:t xml:space="preserve">                                             </w:t>
    </w:r>
    <w:r>
      <w:rPr>
        <w:rFonts w:cs="Traditional Arabic"/>
        <w:b/>
        <w:b/>
        <w:bCs/>
        <w:color w:val="0000FF"/>
        <w:rtl w:val="true"/>
        <w:lang w:bidi="ar-DZ"/>
      </w:rPr>
      <w:t>صفحة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fldChar w:fldCharType="begin"/>
    </w:r>
    <w:r>
      <w:rPr>
        <w:rtl w:val="true"/>
        <w:b/>
        <w:b/>
        <w:bCs/>
        <w:rFonts w:cs="Traditional Arabic"/>
        <w:color w:val="0000FF"/>
        <w:lang w:bidi="ar-DZ"/>
      </w:rPr>
      <w:instrText xml:space="preserve"> PAGE </w:instrText>
    </w:r>
    <w:r>
      <w:rPr>
        <w:rtl w:val="true"/>
        <w:b/>
        <w:b/>
        <w:bCs/>
        <w:rFonts w:cs="Traditional Arabic"/>
        <w:color w:val="0000FF"/>
        <w:lang w:bidi="ar-DZ"/>
      </w:rPr>
      <w:fldChar w:fldCharType="separate"/>
    </w:r>
    <w:r>
      <w:rPr>
        <w:rtl w:val="true"/>
        <w:b/>
        <w:b/>
        <w:bCs/>
        <w:rFonts w:cs="Traditional Arabic"/>
        <w:color w:val="0000FF"/>
        <w:lang w:bidi="ar-DZ"/>
      </w:rPr>
      <w:t>7</w:t>
    </w:r>
    <w:r>
      <w:rPr>
        <w:rtl w:val="true"/>
        <w:b/>
        <w:b/>
        <w:bCs/>
        <w:rFonts w:cs="Traditional Arabic"/>
        <w:color w:val="0000FF"/>
        <w:lang w:bidi="ar-DZ"/>
      </w:rPr>
      <w:fldChar w:fldCharType="end"/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t>من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fldChar w:fldCharType="begin"/>
    </w:r>
    <w:r>
      <w:rPr>
        <w:rtl w:val="true"/>
        <w:b/>
        <w:b/>
        <w:bCs/>
        <w:rFonts w:cs="Traditional Arabic"/>
        <w:color w:val="0000FF"/>
        <w:lang w:bidi="ar-DZ"/>
      </w:rPr>
      <w:instrText xml:space="preserve"> NUMPAGES \* ARABIC </w:instrText>
    </w:r>
    <w:r>
      <w:rPr>
        <w:rtl w:val="true"/>
        <w:b/>
        <w:b/>
        <w:bCs/>
        <w:rFonts w:cs="Traditional Arabic"/>
        <w:color w:val="0000FF"/>
        <w:lang w:bidi="ar-DZ"/>
      </w:rPr>
      <w:fldChar w:fldCharType="separate"/>
    </w:r>
    <w:r>
      <w:rPr>
        <w:rtl w:val="true"/>
        <w:b/>
        <w:b/>
        <w:bCs/>
        <w:rFonts w:cs="Traditional Arabic"/>
        <w:color w:val="0000FF"/>
        <w:lang w:bidi="ar-DZ"/>
      </w:rPr>
      <w:t>7</w:t>
    </w:r>
    <w:r>
      <w:rPr>
        <w:rtl w:val="true"/>
        <w:b/>
        <w:b/>
        <w:bCs/>
        <w:rFonts w:cs="Traditional Arabic"/>
        <w:color w:val="0000FF"/>
        <w:lang w:bidi="ar-DZ"/>
      </w:rPr>
      <w:fldChar w:fldCharType="end"/>
    </w:r>
    <w:r>
      <w:rPr>
        <w:b/>
        <w:b/>
        <w:bCs/>
        <w:color w:val="0000FF"/>
        <w:rtl w:val="true"/>
        <w:lang w:bidi="ar-DZ"/>
      </w:rPr>
      <w:t xml:space="preserve">                                          </w:t>
    </w:r>
    <w:r>
      <w:rPr>
        <w:rFonts w:cs="Traditional Arabic"/>
        <w:color w:val="0000FF"/>
        <w:rtl w:val="true"/>
        <w:lang w:bidi="ar-DZ"/>
      </w:rPr>
      <w:t>السنــة</w:t>
    </w:r>
    <w:r>
      <w:rPr>
        <w:color w:val="0000FF"/>
        <w:rtl w:val="true"/>
        <w:lang w:bidi="ar-DZ"/>
      </w:rPr>
      <w:t xml:space="preserve"> </w:t>
    </w:r>
    <w:r>
      <w:rPr>
        <w:rFonts w:cs="Traditional Arabic"/>
        <w:color w:val="0000FF"/>
        <w:rtl w:val="true"/>
        <w:lang w:bidi="ar-DZ"/>
      </w:rPr>
      <w:t>الدراسية</w:t>
    </w:r>
    <w:r>
      <w:rPr>
        <w:color w:val="0000FF"/>
        <w:rtl w:val="true"/>
        <w:lang w:bidi="ar-DZ"/>
      </w:rPr>
      <w:t xml:space="preserve"> </w:t>
    </w:r>
    <w:r>
      <w:rPr>
        <w:rFonts w:cs="Traditional Arabic"/>
        <w:color w:val="0000FF"/>
        <w:rtl w:val="true"/>
        <w:lang w:bidi="ar-DZ"/>
      </w:rPr>
      <w:t xml:space="preserve">: </w:t>
    </w:r>
    <w:r>
      <w:rPr>
        <w:rFonts w:cs="Traditional Arabic"/>
        <w:color w:val="0000FF"/>
        <w:lang w:bidi="ar-DZ"/>
      </w:rPr>
      <w:t>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gi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9:00Z</dcterms:created>
  <dc:creator>zakaria</dc:creator>
  <dc:description/>
  <cp:keywords/>
  <dc:language>en-US</dc:language>
  <cp:lastModifiedBy>USER</cp:lastModifiedBy>
  <cp:lastPrinted>2011-05-23T18:09:00Z</cp:lastPrinted>
  <dcterms:modified xsi:type="dcterms:W3CDTF">2011-11-28T11:09:00Z</dcterms:modified>
  <cp:revision>2</cp:revision>
  <dc:subject/>
  <dc:title>ثانوية خميستي + ثانوية حيرش</dc:title>
</cp:coreProperties>
</file>