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متقنة الإخوة حانوت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زقـن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-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الاستا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val="en-US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صايم و عثما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السنة الدراسي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01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011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متحان البكالوريا التجريبي في مادة التكنولوجيا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تقني رياضي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\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فرع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هندسة ميكانيكية                                           المد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سا  و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سم و اللق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31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bidi="ar-DZ"/>
              </w:rPr>
              <w:t>عالج موضوع واحد على الخيار</w:t>
            </w:r>
          </w:p>
          <w:p>
            <w:pPr>
              <w:pStyle w:val="Paragraphedeliste"/>
              <w:tabs>
                <w:tab w:val="clear" w:pos="708"/>
                <w:tab w:val="right" w:pos="31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u w:val="single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right" w:pos="31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الموضوع الأو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رأس متعدد الأعمدة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right" w:pos="31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حتوي ملف الدراسة على جزئي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right" w:pos="601" w:leader="none"/>
              </w:tabs>
              <w:bidi w:val="1"/>
              <w:spacing w:lineRule="auto" w:line="240" w:before="0" w:after="0"/>
              <w:ind w:left="0" w:right="0" w:firstLine="31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ف تق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ثائ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[(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right" w:pos="601" w:leader="none"/>
              </w:tabs>
              <w:bidi w:val="1"/>
              <w:spacing w:lineRule="auto" w:line="240" w:before="0" w:after="0"/>
              <w:ind w:left="0" w:right="0" w:firstLine="31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ف العمل المطلو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ثائ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tabs>
                <w:tab w:val="clear" w:pos="708"/>
                <w:tab w:val="right" w:pos="317" w:leader="none"/>
              </w:tabs>
              <w:bidi w:val="1"/>
              <w:spacing w:lineRule="auto" w:line="240" w:before="0" w:after="0"/>
              <w:ind w:left="284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لف التقني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right" w:pos="317" w:leader="none"/>
              </w:tabs>
              <w:bidi w:val="1"/>
              <w:spacing w:lineRule="auto" w:line="240" w:before="0" w:after="0"/>
              <w:ind w:left="720" w:right="0" w:hanging="68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تحديد الموقع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Paragraphedeliste"/>
              <w:tabs>
                <w:tab w:val="clear" w:pos="708"/>
                <w:tab w:val="right" w:pos="317" w:leader="none"/>
              </w:tabs>
              <w:bidi w:val="1"/>
              <w:spacing w:lineRule="auto" w:line="240" w:before="0" w:after="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يمثل النظام المحل للدراسة و الممثل في الشكل الموا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حدة التثقي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"</w:t>
            </w:r>
          </w:p>
          <w:p>
            <w:pPr>
              <w:pStyle w:val="Paragraphedeliste"/>
              <w:tabs>
                <w:tab w:val="clear" w:pos="708"/>
                <w:tab w:val="right" w:pos="317" w:leader="none"/>
              </w:tabs>
              <w:bidi w:val="1"/>
              <w:spacing w:lineRule="auto" w:line="240" w:before="0" w:after="0"/>
              <w:ind w:left="34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604510" cy="357886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4510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right" w:pos="254" w:leader="none"/>
                <w:tab w:val="right" w:pos="317" w:leader="none"/>
              </w:tabs>
              <w:bidi w:val="1"/>
              <w:spacing w:lineRule="auto" w:line="240" w:before="0" w:after="0"/>
              <w:ind w:left="720" w:right="0" w:hanging="68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تقدي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سمح هذه الوحدة بإنجاز ثلاث ثقوب عل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قطع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في نفس العم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right" w:pos="254" w:leader="none"/>
                <w:tab w:val="right" w:pos="317" w:leader="none"/>
              </w:tabs>
              <w:bidi w:val="1"/>
              <w:spacing w:lineRule="auto" w:line="240" w:before="0" w:after="0"/>
              <w:ind w:left="720" w:right="0" w:hanging="68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وصف و التشغي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حتوي هذه الوحدة ع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  <w:tab w:val="right" w:pos="317" w:leader="none"/>
              </w:tabs>
              <w:bidi w:val="1"/>
              <w:spacing w:lineRule="auto" w:line="240" w:before="0" w:after="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دافعات مزدوجة الفع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, B, 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                 *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وزعات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D, E, F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)</w:t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  <w:tab w:val="right" w:pos="317" w:leader="none"/>
              </w:tabs>
              <w:bidi w:val="1"/>
              <w:spacing w:lineRule="auto" w:line="240" w:before="0" w:after="0"/>
              <w:ind w:left="34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حرك كهربائي لتثقيب القط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،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*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أس متعدد الأعم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تشغي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13"/>
              </w:numPr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عند وصول القطعة تضغط على الملم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، هذا الضغط يؤدي إلى خروج ذراع الداف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تقديم القطعة و مسكها أثناء عملية التثقي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13"/>
              </w:numPr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ضغط ع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ؤدي إلى تشغيل محرك آلة التثقيب و هبوطه بواسطة الداف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.</w:t>
            </w:r>
          </w:p>
          <w:p>
            <w:pPr>
              <w:pStyle w:val="Paragraphedeliste"/>
              <w:numPr>
                <w:ilvl w:val="0"/>
                <w:numId w:val="13"/>
              </w:numPr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ند الضغط ع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بدأ عملية التثقيب و التي تدوم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0s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إنهاء هذه المدة الزمنية 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ؤدي 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رجوع ساق الداف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</w:p>
          <w:p>
            <w:pPr>
              <w:pStyle w:val="Paragraphedeliste"/>
              <w:numPr>
                <w:ilvl w:val="0"/>
                <w:numId w:val="13"/>
              </w:numPr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ضغط على الملم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توقف المحرك و يكون رجوع ساق الداف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تحرير القطعة وخروج ساق الداف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دفع القطعة نحو السح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13"/>
              </w:numPr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ضغط على الملمس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في نفس الوقت يعطي لنا رجوع ساق الداف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 الدورة تنته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ثي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05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550"/>
        <w:gridCol w:w="539"/>
        <w:gridCol w:w="1259"/>
        <w:gridCol w:w="4199"/>
        <w:gridCol w:w="2094"/>
        <w:gridCol w:w="2159"/>
      </w:tblGrid>
      <w:tr>
        <w:trPr/>
        <w:tc>
          <w:tcPr>
            <w:tcW w:w="11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bidi w:val="1"/>
              <w:spacing w:lineRule="auto" w:line="240" w:before="0" w:after="0"/>
              <w:ind w:left="0" w:right="0" w:firstLine="601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منتج محل الدرا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نقترح دراسة الرأس المتعدد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عمد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ممثل على الوثي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الذي يحتوي على ثلاثة أعم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للخروج تمكن من إنجاز ثلاث ثقوب في نفس الوقت بأقطار تتراوح من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لى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لم على نفس القطعة كما هو مبين في الشكل المقاب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تتغير وضعيات الأعمدة و مراكز الثقوب في مجال محصور بين دائرتي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و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ن بين الأعمدة الثلاث عمود التثقيب واحد فقط ممثل على الرسم التجميع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54450</wp:posOffset>
                  </wp:positionH>
                  <wp:positionV relativeFrom="paragraph">
                    <wp:posOffset>-1016635</wp:posOffset>
                  </wp:positionV>
                  <wp:extent cx="3359150" cy="2400300"/>
                  <wp:effectExtent l="0" t="0" r="0" b="0"/>
                  <wp:wrapSquare wrapText="left"/>
                  <wp:docPr id="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2400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صل الحركة الدورانية من عمود آلة التثقي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لى عمود رأس متعدد الأعمد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ن طريق وصلة بالالتصاق باستعمال مخروط مورس و بدوره العم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نقل الحركة إلى غاية الأعمدة الثلاث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بواسطة مجموعة من مسننات أسطوانية ذات أسنان قائ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كل هذه المجموعة مركبة على الجن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الكارتي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هذا الأخي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ركب و مثبت بدوره على غمد آلة التثقي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بالقمط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9"/>
              </w:numPr>
              <w:bidi w:val="1"/>
              <w:spacing w:lineRule="auto" w:line="240" w:before="0" w:after="0"/>
              <w:ind w:left="34" w:right="0" w:firstLine="567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عطيات تقن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تباعد المحوري بين المسننت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هو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a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 xml:space="preserve">4-5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=63m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قطر الخارجي للمتسن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هو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a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= 46m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قطر الخارجي للمتسن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هو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a5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= 88m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9"/>
              </w:numPr>
              <w:bidi w:val="1"/>
              <w:spacing w:lineRule="auto" w:line="240" w:before="0" w:after="0"/>
              <w:ind w:left="0" w:right="0" w:firstLine="601"/>
              <w:contextualSpacing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عمل المطلو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Paragraphedeliste"/>
              <w:bidi w:val="1"/>
              <w:spacing w:lineRule="auto" w:line="240" w:before="0" w:after="0"/>
              <w:ind w:left="601" w:righ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5-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اسة الإنش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bidi w:val="1"/>
              <w:spacing w:lineRule="auto" w:line="240" w:before="0" w:after="0"/>
              <w:ind w:left="686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حليل الوظيف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جب مباشرة على الوثيقت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68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bidi w:val="1"/>
              <w:spacing w:lineRule="auto" w:line="240" w:before="0" w:after="0"/>
              <w:ind w:left="686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حليل البنيوي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right" w:pos="175" w:leader="none"/>
              </w:tabs>
              <w:bidi w:val="1"/>
              <w:spacing w:lineRule="auto" w:line="240" w:before="0" w:after="0"/>
              <w:ind w:left="1406" w:right="0" w:hanging="140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دراسة التصميمية الجزئ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مباشرة على الوثيق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لتحسين تشغيل الجهاز و مردوده يطلب إحداث بعض التغي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2"/>
              </w:numPr>
              <w:shd w:fill="FFFFFF" w:val="clear"/>
              <w:bidi w:val="1"/>
              <w:spacing w:lineRule="auto" w:line="240" w:before="0" w:after="0"/>
              <w:ind w:left="317" w:right="0" w:firstLine="43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غيير المدحرجت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ذات صف واحد من الكريات بتماس نصف قطري بمدحرجات ذات دحاريج مخروط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B 0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KB 0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وذلك بعد تغيير المتسننات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ذات الأسنان القائمة بالمتسننات الأسطوانية ذات الأسنان الحلزونية لتحقيق التوجيه في الدوران بين العمود الوسيط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المتسن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Paragraphedeliste"/>
              <w:numPr>
                <w:ilvl w:val="0"/>
                <w:numId w:val="2"/>
              </w:numPr>
              <w:shd w:fill="FFFFFF" w:val="clear"/>
              <w:bidi w:val="1"/>
              <w:spacing w:lineRule="auto" w:line="240" w:before="0" w:after="0"/>
              <w:ind w:left="317" w:right="0" w:firstLine="43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ضمان ضبط المدحرجات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K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shd w:fill="FFFFFF" w:val="clear"/>
              <w:bidi w:val="1"/>
              <w:spacing w:lineRule="auto" w:line="240" w:before="0" w:after="0"/>
              <w:ind w:left="317" w:right="0" w:firstLine="43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سجيل التوافقات الخاصة بتركيب المدحرجات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K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shd w:fill="FFFFFF" w:val="clear"/>
              <w:bidi w:val="1"/>
              <w:spacing w:lineRule="auto" w:line="240" w:before="0" w:after="0"/>
              <w:ind w:left="317" w:right="0" w:firstLine="43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حقيق الوصلة الإندماجية بين العج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المتسن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Paragraphedeliste"/>
              <w:shd w:fill="FFFFFF" w:val="clear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Paragraphedelist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right" w:pos="175" w:leader="none"/>
              </w:tabs>
              <w:bidi w:val="1"/>
              <w:spacing w:lineRule="auto" w:line="240" w:before="0" w:after="0"/>
              <w:ind w:left="1026" w:right="0" w:hanging="1026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دراسة التعريفي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جزئ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باشرة على الوثيق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Paragraphedeliste"/>
              <w:shd w:fill="FFFFFF" w:val="clear"/>
              <w:tabs>
                <w:tab w:val="clear" w:pos="708"/>
                <w:tab w:val="right" w:pos="17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تمم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ر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التعري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العم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ع  توضيح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Paragraphedeliste"/>
              <w:shd w:fill="FFFFFF" w:val="clear"/>
              <w:tabs>
                <w:tab w:val="clear" w:pos="708"/>
                <w:tab w:val="right" w:pos="17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قطع العرضي المار على منتصف مجرى الخابور</w:t>
            </w:r>
          </w:p>
          <w:p>
            <w:pPr>
              <w:pStyle w:val="Paragraphedeliste"/>
              <w:shd w:fill="FFFFFF" w:val="clear"/>
              <w:tabs>
                <w:tab w:val="clear" w:pos="708"/>
                <w:tab w:val="right" w:pos="17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حديد الأبعاد الوظيفية، </w:t>
            </w:r>
          </w:p>
          <w:p>
            <w:pPr>
              <w:pStyle w:val="Paragraphedeliste"/>
              <w:shd w:fill="FFFFFF" w:val="clear"/>
              <w:tabs>
                <w:tab w:val="clear" w:pos="708"/>
                <w:tab w:val="right" w:pos="17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صفات الهندسية،</w:t>
            </w:r>
          </w:p>
          <w:p>
            <w:pPr>
              <w:pStyle w:val="Paragraphedeliste"/>
              <w:shd w:fill="FFFFFF" w:val="clear"/>
              <w:tabs>
                <w:tab w:val="clear" w:pos="708"/>
                <w:tab w:val="right" w:pos="17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حالة السطوح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firstLine="317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راسة مقاومة المواد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جب مباشرة على الوثي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firstLine="317"/>
              <w:jc w:val="left"/>
              <w:rPr>
                <w:rFonts w:ascii="Times New Roman" w:hAnsi="Times New Roman" w:cs="Times New Roman"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firstLine="317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ه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دراس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ضي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جب مباشرة على الوثي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firstLine="317"/>
              <w:jc w:val="left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firstLine="317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راسة الآليات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جب مباشرة على الوثي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احظ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ستعن بملف الموارد و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ئ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تمثيل العناصر الموحد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10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10"/>
                <w:u w:val="single"/>
                <w:rtl w:val="true"/>
                <w:lang w:bidi="ar-DZ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وثيق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5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7830" cy="9283700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7830" cy="928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ثيق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right" w:pos="254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برغي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 22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 38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حرج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Ø 16 BC 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 Cr V 40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ـــجــارة</w:t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حرج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Ø 14 BC 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 Cr V 40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ـــجــارة</w:t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حرج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Ø 15 BC 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 Cr V 40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ـــجــارة</w:t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حرج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Ø 18 BC 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 Mo Cr V 40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ـــجــارة</w:t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امولة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لقة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 Si Cr Mo 6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ود حامل الآداة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 38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غطاء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N- GJL 250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كارتير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N- GJL 250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كارتير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N- GJL 250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DZ"/>
              </w:rPr>
              <w:t>كارتير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N- GJL 250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حرج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Ø 20 BC 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 Cr V 40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ـــجــارة</w:t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حرج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Ø 15 BC 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o Cr V 40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ـــجــارة</w:t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س ذات أسنان قائمة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 Mo 4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جلة مسننة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 Mo 4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جلة مسننة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 Mo 4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س ذات أسنان قائمة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 Mo 4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يكل آلة التثقيب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N- GJL 250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ود رأس متعدد الأعمدة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 38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مود آلة التثقيب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 38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118745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14480"/>
                                <a:chOff x="0" y="0"/>
                                <a:chExt cx="11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.35pt;height:9pt" coordorigin="0,0" coordsize="187,180">
                      <v:rect id="shape_0" stroked="f" o:allowincell="t" style="position:absolute;left:0;top:0;width:186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6985</wp:posOffset>
                      </wp:positionV>
                      <wp:extent cx="428625" cy="3422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عل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6.95pt;mso-wrap-distance-left:9.05pt;mso-wrap-distance-right:9.05pt;mso-wrap-distance-top:0pt;mso-wrap-distance-bottom:0pt;margin-top:0.55pt;mso-position-vertical-relative:text;margin-left: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عل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ــــــــــــــــ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ا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26670</wp:posOffset>
                      </wp:positionV>
                      <wp:extent cx="428625" cy="3422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6.95pt;mso-wrap-distance-left:9.05pt;mso-wrap-distance-right:9.05pt;mso-wrap-distance-top:0pt;mso-wrap-distance-bottom:0pt;margin-top:2.1pt;mso-position-vertical-relative:text;margin-left:26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د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ـــــ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دة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لا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ــــ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ظات</w:t>
            </w:r>
          </w:p>
        </w:tc>
      </w:tr>
      <w:tr>
        <w:trPr>
          <w:trHeight w:val="56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2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تقنة الإخوة حانوتي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وزقن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 :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هـ ميكا</w:t>
            </w:r>
          </w:p>
        </w:tc>
        <w:tc>
          <w:tcPr>
            <w:tcW w:w="62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en-US" w:eastAsia="en-US"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48"/>
                <w:sz w:val="48"/>
                <w:szCs w:val="48"/>
                <w:rtl w:val="true"/>
                <w:lang w:val="en-US" w:eastAsia="en-US" w:bidi="ar-DZ"/>
              </w:rPr>
              <w:t>رأس متعدد الأعمدة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37920" cy="3911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62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ثيق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DZ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tbl>
      <w:tblPr>
        <w:tblW w:w="111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613"/>
        <w:gridCol w:w="195"/>
        <w:gridCol w:w="2607"/>
        <w:gridCol w:w="883"/>
        <w:gridCol w:w="738"/>
        <w:gridCol w:w="3906"/>
      </w:tblGrid>
      <w:tr>
        <w:trPr/>
        <w:tc>
          <w:tcPr>
            <w:tcW w:w="16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686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ثيقة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راسة التكنولوجية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إسم و اللق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:...................................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96" w:leader="none"/>
              </w:tabs>
              <w:bidi w:val="1"/>
              <w:snapToGrid w:val="false"/>
              <w:spacing w:lineRule="auto" w:line="240" w:before="0" w:after="0"/>
              <w:ind w:left="5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510" w:right="0" w:hanging="11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vertAlign w:val="subscript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حليل الوظيفي للجزء العمل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720" w:right="0" w:hanging="60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حليل التقن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\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أكمل جدول الوصلات الحركية التال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:                    </w:t>
            </w:r>
          </w:p>
          <w:tbl>
            <w:tblPr>
              <w:bidiVisual w:val="true"/>
              <w:tblW w:w="526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96"/>
              <w:gridCol w:w="2409"/>
              <w:gridCol w:w="1560"/>
            </w:tblGrid>
            <w:tr>
              <w:trPr>
                <w:trHeight w:val="183" w:hRule="atLeast"/>
              </w:trPr>
              <w:tc>
                <w:tcPr>
                  <w:tcW w:w="12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القطع</w:t>
                  </w:r>
                </w:p>
              </w:tc>
              <w:tc>
                <w:tcPr>
                  <w:tcW w:w="24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اس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 xml:space="preserve"> الوصلة</w:t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DZ"/>
                    </w:rPr>
                    <w:t>الرمز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bidi="ar-DZ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  <w:t>) \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bidi="ar-DZ"/>
                    </w:rPr>
                    <w:t>1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24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bidi="ar-DZ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  <w:t>) \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bidi="ar-DZ"/>
                    </w:rPr>
                    <w:t>2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24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bidi="ar-DZ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  <w:t>) \ (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bidi="ar-DZ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  <w:t>)</w:t>
                  </w:r>
                </w:p>
              </w:tc>
              <w:tc>
                <w:tcPr>
                  <w:tcW w:w="24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254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\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أكمل الرسم التخطيطي الحركي التال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547620" cy="3213735"/>
                  <wp:effectExtent l="0" t="0" r="0" b="0"/>
                  <wp:docPr id="8" name="Imag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321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\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إنجز سلسلة الأبعاد الخاصة بالشر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>J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</w:p>
          <w:p>
            <w:pPr>
              <w:pStyle w:val="Normal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2914015" cy="1906270"/>
                  <wp:effectExtent l="0" t="0" r="0" b="0"/>
                  <wp:docPr id="9" name="Imag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أكتب عبارة المعادلتين التاليتي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 xml:space="preserve">J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mi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 xml:space="preserve"> =..……………………………...…….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>=..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 xml:space="preserve">J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ma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 xml:space="preserve"> =.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>= 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396" w:leader="none"/>
              </w:tabs>
              <w:bidi w:val="1"/>
              <w:snapToGrid w:val="false"/>
              <w:spacing w:lineRule="auto" w:line="240" w:before="0" w:after="0"/>
              <w:ind w:left="39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396" w:right="0" w:hanging="14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تحليل الوظيف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396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تـمـم عــلـبة الـوظـيـفة الإجمالية  لـلـنـظا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>A-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):</w:t>
            </w:r>
          </w:p>
          <w:p>
            <w:pPr>
              <w:pStyle w:val="Normal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409315" cy="1697990"/>
                  <wp:effectExtent l="0" t="0" r="0" b="0"/>
                  <wp:docPr id="10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Paragraphedeliste"/>
              <w:numPr>
                <w:ilvl w:val="0"/>
                <w:numId w:val="12"/>
              </w:numPr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انطلاقا من الرسم التجميع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وثي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\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>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سجل على المخط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DZ"/>
              </w:rPr>
              <w:t>FAST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تالي و حسب الحلول التكنولوجية </w:t>
            </w:r>
          </w:p>
          <w:p>
            <w:pPr>
              <w:pStyle w:val="Paragraphedeliste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مقترحة من طرف المصم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بكتابة على الخط إما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Paragraphedeliste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حل مختار أو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* 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DZ"/>
              </w:rPr>
              <w:t>حل مرفو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Paragraphedeliste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81045" cy="43116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1040" cy="4311720"/>
                                <a:chOff x="0" y="0"/>
                                <a:chExt cx="3281040" cy="431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06760" y="1824480"/>
                                  <a:ext cx="674280" cy="69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نقل الحركة الدورانية بين (4) و (5)</w:t>
                                    </w:r>
                                  </w:p>
                                </w:txbxContent>
                              </wps:txbx>
                              <wps:bodyPr wrap="square" lIns="17640" rIns="17640" tIns="17640" bIns="1764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363400" y="1134000"/>
                                  <a:ext cx="236160" cy="210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600" cy="210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0"/>
                                      <a:ext cx="0" cy="210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01320"/>
                                      <a:ext cx="13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37880" y="1051560"/>
                                    <a:ext cx="98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36360" y="729720"/>
                                  <a:ext cx="575280" cy="78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وصل متسنن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(4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بالعمود (2)</w:t>
                                    </w:r>
                                  </w:p>
                                </w:txbxContent>
                              </wps:txbx>
                              <wps:bodyPr wrap="square" lIns="36360" rIns="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1400" y="2859480"/>
                                  <a:ext cx="569520" cy="76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وصل متسنن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(5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بالعمود (6)</w:t>
                                    </w:r>
                                  </w:p>
                                </w:txbxContent>
                              </wps:txbx>
                              <wps:bodyPr wrap="square" lIns="36360" rIns="0" tIns="36360" bIns="3636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298680"/>
                                  <a:ext cx="1141560" cy="840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3960" y="0"/>
                                    <a:ext cx="323280" cy="84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K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B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16000"/>
                                    <a:ext cx="1141560" cy="62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49320" y="309960"/>
                                      <a:ext cx="192240" cy="31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2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0" y="314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0" y="6249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40160" y="420480"/>
                                  <a:ext cx="203760" cy="129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0" y="65952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560" cy="129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080" y="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297080"/>
                                      <a:ext cx="10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3680" y="1297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15200" y="0"/>
                                  <a:ext cx="633240" cy="9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تحقيق وصلة اندماجية بين العمود (2) و المسننة (4)</w:t>
                                    </w:r>
                                  </w:p>
                                </w:txbxContent>
                              </wps:txbx>
                              <wps:bodyPr wrap="square" lIns="36360" rIns="0" tIns="36360" bIns="3636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31160" y="2698920"/>
                                  <a:ext cx="203760" cy="1153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0" y="586440"/>
                                    <a:ext cx="9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560" cy="115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440" y="0"/>
                                      <a:ext cx="9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53800"/>
                                      <a:ext cx="10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03680" y="1153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31760" y="2273760"/>
                                  <a:ext cx="598680" cy="82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تحقيق وصلة اندماجية بين العمود (5) و (6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36360" bIns="363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5000" y="3380040"/>
                                  <a:ext cx="598680" cy="9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توجيه دوراني بين (21) و (6) باستعمال مدحرج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0" tIns="36360" bIns="3636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60" y="1176120"/>
                                  <a:ext cx="1141560" cy="840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3960" y="0"/>
                                    <a:ext cx="323280" cy="84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K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bCs/>
                                          <w:rFonts w:ascii="Times New Roman" w:hAnsi="Times New Roman" w:eastAsia="Calibri" w:cs="Times New Roman"/>
                                          <w:color w:val="auto"/>
                                          <w:lang w:val="fr-FR" w:bidi="ar-DZ"/>
                                        </w:rPr>
                                        <w:t>B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15640"/>
                                    <a:ext cx="1141560" cy="62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49320" y="309960"/>
                                      <a:ext cx="192240" cy="31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92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0" y="3142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0" y="6249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45080" y="1250280"/>
                                  <a:ext cx="605160" cy="91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bCs/>
                                        <w:rFonts w:ascii="Times New Roman" w:hAnsi="Times New Roman" w:eastAsia="Calibri" w:cs="Times New Roman"/>
                                        <w:color w:val="auto"/>
                                        <w:lang w:val="fr-FR" w:bidi="ar-DZ"/>
                                      </w:rPr>
                                      <w:t>توجيه دوراني للعمود (2) باستعمال مدحرجات</w:t>
                                    </w:r>
                                  </w:p>
                                </w:txbxContent>
                              </wps:txbx>
                              <wps:bodyPr wrap="square" lIns="36360" rIns="0" tIns="36360" bIns="3636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8.35pt;height:339.5pt" coordorigin="0,0" coordsize="5167,67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105;top:2873;width:1061;height:108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نقل الحركة الدورانية بين (4) و (5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22;top:1786;width:371;height:3308">
                        <v:group id="shape_0" style="position:absolute;left:3722;top:1786;width:217;height:3308">
                          <v:line id="shape_0" from="3722,1786" to="3939,178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0,1786" to="3940,5094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22,5095" to="3939,509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39,3442" to="4093,3442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2892;top:1149;width:905;height:123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وصل متسن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 xml:space="preserve"> (4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 xml:space="preserve"> بالعمود (2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00;top:4503;width:896;height:1210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وصل متسن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 xml:space="preserve"> (5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بالعمود (6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0;top:5195;width:1797;height:1324">
                        <v:shape id="shape_0" stroked="f" o:allowincell="t" style="position:absolute;left:1140;top:5195;width:508;height:13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K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B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0;top:5535;width:1797;height:984">
                          <v:group id="shape_0" style="position:absolute;left:1495;top:6023;width:302;height:495">
                            <v:line id="shape_0" from="1495,6023" to="1797,6023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1496;top:6518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0;top:6519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0;top:5535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group id="shape_0" style="position:absolute;left:2583;top:662;width:320;height:2043">
                        <v:line id="shape_0" from="2753,1701" to="2903,1701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583;top:662;width:167;height:2043">
                          <v:line id="shape_0" from="2599,662" to="2750,662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3,2705" to="2745,270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t" o:allowincell="t" style="position:absolute;left:2746;top:2705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1599;top:0;width:996;height:152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تحقيق وصلة اندماجية بين العمود (2) و المسننة (4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569;top:4250;width:320;height:1817">
                        <v:line id="shape_0" from="2739,5174" to="2889,5174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569;top:4250;width:167;height:1817">
                          <v:line id="shape_0" from="2585,4250" to="2736,425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9,6067" to="2731,6067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t" o:allowincell="t" style="position:absolute;left:2732;top:6067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1625;top:3581;width:942;height:130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تحقيق وصلة اندماجية بين العمود (5) و (6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30;top:5323;width:942;height:146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توجيه دوراني بين (21) و (6) باستعمال مدح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9;top:1852;width:1797;height:1324">
                        <v:shape id="shape_0" stroked="f" o:allowincell="t" style="position:absolute;left:1149;top:1852;width:508;height:132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K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DZ"/>
                                  </w:rPr>
                                  <w:t>B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9;top:2192;width:1797;height:984">
                          <v:group id="shape_0" style="position:absolute;left:1504;top:2680;width:302;height:495">
                            <v:line id="shape_0" from="1504,2680" to="1806,2680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t" o:allowincell="t" style="position:absolute;left:1505;top:3175;width:0;height:0;mso-position-horizontal-relative:char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t" style="position:absolute;left:9;top:3176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9;top:2192;width:0;height:0;mso-position-horizontal-relative:char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fillcolor="white" stroked="t" o:allowincell="t" style="position:absolute;left:1646;top:1969;width:952;height:144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توجيه دوراني للعمود (2) باستعمال مدحرجا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Paragraphedeliste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Paragraphedeliste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Paragraphedeliste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686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ث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راسة البنيوي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إسم و اللق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:...................................</w:t>
            </w:r>
          </w:p>
        </w:tc>
      </w:tr>
      <w:tr>
        <w:trPr/>
        <w:tc>
          <w:tcPr>
            <w:tcW w:w="1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راسة تصميمية جزئ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shd w:fill="FFFFFF" w:val="clear"/>
              <w:bidi w:val="1"/>
              <w:spacing w:lineRule="auto" w:line="240" w:before="0" w:after="0"/>
              <w:ind w:left="317" w:right="0" w:hanging="317"/>
              <w:contextualSpacing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899785" cy="451612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785" cy="451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shd w:fill="FFFFFF" w:val="clear"/>
              <w:bidi w:val="1"/>
              <w:spacing w:lineRule="auto" w:line="240" w:before="0" w:after="0"/>
              <w:ind w:left="317" w:right="0" w:hanging="317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ج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دراسة تعريف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431540" cy="1790700"/>
                  <wp:effectExtent l="0" t="0" r="0" b="0"/>
                  <wp:docPr id="13" name="Imag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15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سلم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3</w:t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5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968"/>
        <w:gridCol w:w="2409"/>
        <w:gridCol w:w="1819"/>
        <w:gridCol w:w="1107"/>
        <w:gridCol w:w="2799"/>
      </w:tblGrid>
      <w:tr>
        <w:trPr/>
        <w:tc>
          <w:tcPr>
            <w:tcW w:w="4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spacing w:lineRule="auto" w:line="240" w:before="0" w:after="0"/>
              <w:ind w:left="686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ث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\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DZ"/>
              </w:rPr>
              <w:t>مقاومة المواد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إسم و اللق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:...................................</w:t>
            </w:r>
          </w:p>
        </w:tc>
      </w:tr>
      <w:tr>
        <w:trPr>
          <w:trHeight w:val="14959" w:hRule="atLeast"/>
        </w:trPr>
        <w:tc>
          <w:tcPr>
            <w:tcW w:w="4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جهد المما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6/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للعجل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يقدر بـ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100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حسب عزم الالتواء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المطبق على العجل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لما أن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19685</wp:posOffset>
                      </wp:positionV>
                      <wp:extent cx="2897505" cy="2538095"/>
                      <wp:effectExtent l="0" t="0" r="0" b="5715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7640" cy="2538000"/>
                                <a:chOff x="0" y="0"/>
                                <a:chExt cx="2897640" cy="253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3440" y="103680"/>
                                  <a:ext cx="1432080" cy="142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720" y="1545120"/>
                                  <a:ext cx="1035720" cy="99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503000"/>
                                  <a:ext cx="1289160" cy="871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69938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470800" y="32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470800" y="205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470800" y="2063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8470800" y="330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2880" y="0"/>
                                  <a:ext cx="374760" cy="30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4560" y="1756440"/>
                                  <a:ext cx="29916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Calibri" w:cs="Arial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5200"/>
                                  <a:ext cx="50688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FF0000"/>
                                        <w:lang w:val="fr-FR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Arial"/>
                                        <w:color w:val="FF0000"/>
                                        <w:lang w:val="fr-FR" w:bidi="ar-SA"/>
                                      </w:rPr>
                                      <w:t>6/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-10875240" y="126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662760" y="88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581040" y="80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581040" y="2053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662760" y="2129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95pt;margin-top:1.55pt;width:228.15pt;height:199.9pt" coordorigin="6739,31" coordsize="4563,3998">
                      <v:oval id="shape_0" fillcolor="white" stroked="t" o:allowincell="t" style="position:absolute;left:8130;top:194;width:2254;height:224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t" style="position:absolute;left:8441;top:2464;width:1630;height:156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red" stroked="t" o:allowincell="t" style="position:absolute;left:7225;top:2398;width:2029;height:136;mso-wrap-style:none;v-text-anchor:middle" type="_x0000_t66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stroked="t" o:allowincell="t" style="position:absolute;left:-6601;top:535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-6601;top:3265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-6601;top:3281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-6601;top:552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fillcolor="white" stroked="f" o:allowincell="t" style="position:absolute;left:10712;top:31;width:589;height:4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10762;top:2797;width:470;height:4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739;top:1913;width:797;height:4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FF0000"/>
                                  <w:lang w:val="fr-FR" w:bidi="ar-SA"/>
                                </w:rPr>
                                <w:t>6/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t" o:allowincell="t" style="position:absolute;left:-10387;top:2028;width:0;height:0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-8478;top:1421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-8349;top:1301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-8349;top:3265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-8478;top:3385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=20m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قطر العم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)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DZ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=12mm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، مقا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ته الحدية للمرون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Re=350 N/m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  . 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-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حسب الإجهاد الأقصى للالتو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bscript"/>
                <w:lang w:bidi="ar-DZ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  <w:lang w:bidi="ar-DZ"/>
              </w:rPr>
              <w:t>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على العمو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  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...................................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-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برهن إذا  كان العمود يقاوم ،علما أن 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Reg=Re/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معامل الأمن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s=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..............................................................  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...............................................................  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30"/>
                <w:szCs w:val="30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firstLine="70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firstLine="70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م و اللق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.........................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راسة التحضي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كنولوجية وسائل الصن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ريد دراسة وسائل الصنع من حيث الآلات، أدوات القطع و المراقبة للتر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309360" cy="4126230"/>
                  <wp:effectExtent l="0" t="0" r="0" b="0"/>
                  <wp:docPr id="15" name="Imag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9360" cy="412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مثل الشكل التالي الرس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تعريفي للتر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ذي صنع من ماد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 Mo 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\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يف حصل على خام هذه القطع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ضع علا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ي الخانة المناس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tbl>
            <w:tblPr>
              <w:bidiVisual w:val="true"/>
              <w:tblW w:w="1091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74"/>
              <w:gridCol w:w="2174"/>
              <w:gridCol w:w="2214"/>
              <w:gridCol w:w="2175"/>
            </w:tblGrid>
            <w:tr>
              <w:trPr/>
              <w:tc>
                <w:tcPr>
                  <w:tcW w:w="2174" w:type="dxa"/>
                  <w:tcBorders/>
                </w:tcPr>
                <w:tbl>
                  <w:tblPr>
                    <w:bidiVisual w:val="true"/>
                    <w:tblW w:w="1928" w:type="dxa"/>
                    <w:jc w:val="left"/>
                    <w:tblInd w:w="93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1"/>
                    <w:gridCol w:w="477"/>
                  </w:tblGrid>
                  <w:tr>
                    <w:trPr/>
                    <w:tc>
                      <w:tcPr>
                        <w:tcW w:w="1451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>السحب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bidi="ar-D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2174" w:type="dxa"/>
                  <w:tcBorders/>
                </w:tcPr>
                <w:tbl>
                  <w:tblPr>
                    <w:bidiVisual w:val="true"/>
                    <w:tblW w:w="19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0"/>
                    <w:gridCol w:w="478"/>
                  </w:tblGrid>
                  <w:tr>
                    <w:trPr/>
                    <w:tc>
                      <w:tcPr>
                        <w:tcW w:w="145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>الدرفلة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bidi="ar-D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0" simplePos="0" locked="0" layoutInCell="1" allowOverlap="1" relativeHeight="2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1224280" cy="447040"/>
                            <wp:effectExtent l="0" t="0" r="0" b="0"/>
                            <wp:wrapSquare wrapText="bothSides"/>
                            <wp:docPr id="1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280" cy="4470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47"/>
                                          <w:gridCol w:w="48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47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ar-DZ"/>
                                                </w:rPr>
                                                <w:t>قولبة بالرم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1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ar-DZ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6.4pt;height:35.2pt;mso-wrap-distance-left:7.05pt;mso-wrap-distance-right:0pt;mso-wrap-distance-top:0pt;mso-wrap-distance-bottom:0pt;margin-top:0.05pt;mso-position-vertical-relative:text;margin-left:1.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7"/>
                                    <w:gridCol w:w="4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قولبة بالرم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14" w:type="dxa"/>
                  <w:tcBorders/>
                </w:tcPr>
                <w:tbl>
                  <w:tblPr>
                    <w:bidiVisual w:val="true"/>
                    <w:tblW w:w="19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42"/>
                    <w:gridCol w:w="426"/>
                  </w:tblGrid>
                  <w:tr>
                    <w:trPr/>
                    <w:tc>
                      <w:tcPr>
                        <w:tcW w:w="1542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>قولبة بالقوقعة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bidi="ar-D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2175" w:type="dxa"/>
                  <w:tcBorders/>
                </w:tcPr>
                <w:tbl>
                  <w:tblPr>
                    <w:bidiVisual w:val="true"/>
                    <w:tblW w:w="192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2"/>
                    <w:gridCol w:w="477"/>
                  </w:tblGrid>
                  <w:tr>
                    <w:trPr/>
                    <w:tc>
                      <w:tcPr>
                        <w:tcW w:w="1452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>الحدادة</w:t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bidi="ar-D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\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ترس يشغل على خمس وحدات مختلفة ، أعط اسم هذه الوحد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ضع علا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ي الخانة المناس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rtl w:val="true"/>
                <w:lang w:bidi="ar-DZ"/>
              </w:rPr>
              <w:t xml:space="preserve"> </w:t>
            </w:r>
          </w:p>
          <w:tbl>
            <w:tblPr>
              <w:bidiVisual w:val="true"/>
              <w:tblW w:w="11498" w:type="dxa"/>
              <w:jc w:val="left"/>
              <w:tblInd w:w="-1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8"/>
              <w:gridCol w:w="1502"/>
              <w:gridCol w:w="1493"/>
              <w:gridCol w:w="1836"/>
              <w:gridCol w:w="1651"/>
              <w:gridCol w:w="1749"/>
              <w:gridCol w:w="1749"/>
            </w:tblGrid>
            <w:tr>
              <w:trPr/>
              <w:tc>
                <w:tcPr>
                  <w:tcW w:w="1518" w:type="dxa"/>
                  <w:tcBorders/>
                </w:tcPr>
                <w:tbl>
                  <w:tblPr>
                    <w:bidiVisual w:val="true"/>
                    <w:tblW w:w="1345" w:type="dxa"/>
                    <w:jc w:val="left"/>
                    <w:tblInd w:w="99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3"/>
                    <w:gridCol w:w="502"/>
                  </w:tblGrid>
                  <w:tr>
                    <w:trPr/>
                    <w:tc>
                      <w:tcPr>
                        <w:tcW w:w="84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>وحدة التثقيب</w:t>
                        </w:r>
                      </w:p>
                    </w:tc>
                    <w:tc>
                      <w:tcPr>
                        <w:tcW w:w="502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bidi="ar-D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1502" w:type="dxa"/>
                  <w:tcBorders/>
                </w:tcPr>
                <w:tbl>
                  <w:tblPr>
                    <w:bidiVisual w:val="true"/>
                    <w:tblW w:w="132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09"/>
                    <w:gridCol w:w="419"/>
                  </w:tblGrid>
                  <w:tr>
                    <w:trPr/>
                    <w:tc>
                      <w:tcPr>
                        <w:tcW w:w="90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>وحدة التخريط</w:t>
                        </w:r>
                      </w:p>
                    </w:tc>
                    <w:tc>
                      <w:tcPr>
                        <w:tcW w:w="41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bidi="ar-D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1493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5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836930" cy="855980"/>
                            <wp:effectExtent l="0" t="0" r="0" b="0"/>
                            <wp:wrapSquare wrapText="bothSides"/>
                            <wp:docPr id="1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36930" cy="8559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92"/>
                                          <w:gridCol w:w="4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92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ar-DZ"/>
                                                </w:rPr>
                                                <w:t>وحدة التفري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6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ar-DZ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65.9pt;height:67.4pt;mso-wrap-distance-left:7.05pt;mso-wrap-distance-right:7.05pt;mso-wrap-distance-top:0pt;mso-wrap-distance-bottom:0pt;margin-top:0.05pt;mso-position-vertical-relative:text;margin-left:-1.05pt;mso-position-horizontal:center;mso-position-horizontal-relative:text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وحدة التفري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836" w:type="dxa"/>
                  <w:tcBorders/>
                </w:tcPr>
                <w:tbl>
                  <w:tblPr>
                    <w:bidiVisual w:val="true"/>
                    <w:tblW w:w="171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152"/>
                    <w:gridCol w:w="567"/>
                  </w:tblGrid>
                  <w:tr>
                    <w:trPr/>
                    <w:tc>
                      <w:tcPr>
                        <w:tcW w:w="1152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>وحدة نحت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4"/>
                            <w:szCs w:val="24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>الأسنان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bidi="ar-D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1651" w:type="dxa"/>
                  <w:tcBorders/>
                </w:tcPr>
                <w:tbl>
                  <w:tblPr>
                    <w:bidiVisual w:val="true"/>
                    <w:tblW w:w="14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5"/>
                    <w:gridCol w:w="425"/>
                  </w:tblGrid>
                  <w:tr>
                    <w:trPr/>
                    <w:tc>
                      <w:tcPr>
                        <w:tcW w:w="106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>وحدة النقر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bidi="ar-D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1749" w:type="dxa"/>
                  <w:tcBorders/>
                </w:tcPr>
                <w:tbl>
                  <w:tblPr>
                    <w:bidiVisual w:val="true"/>
                    <w:tblW w:w="15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"/>
                    <w:gridCol w:w="567"/>
                  </w:tblGrid>
                  <w:tr>
                    <w:trPr/>
                    <w:tc>
                      <w:tcPr>
                        <w:tcW w:w="103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>وحدة التجويف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bidi="ar-D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1749" w:type="dxa"/>
                  <w:tcBorders/>
                </w:tcPr>
                <w:tbl>
                  <w:tblPr>
                    <w:bidiVisual w:val="true"/>
                    <w:tblW w:w="15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0"/>
                    <w:gridCol w:w="567"/>
                  </w:tblGrid>
                  <w:tr>
                    <w:trPr/>
                    <w:tc>
                      <w:tcPr>
                        <w:tcW w:w="103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>وحدة التصحيح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bidi="ar-D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\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أعط اسم الآلات الصناعية المستعملة لتشغيل هذا التر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ضع علا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ي الخانة المناس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1091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74"/>
              <w:gridCol w:w="2174"/>
              <w:gridCol w:w="2214"/>
              <w:gridCol w:w="2175"/>
            </w:tblGrid>
            <w:tr>
              <w:trPr/>
              <w:tc>
                <w:tcPr>
                  <w:tcW w:w="2174" w:type="dxa"/>
                  <w:tcBorders/>
                </w:tcPr>
                <w:tbl>
                  <w:tblPr>
                    <w:bidiVisual w:val="true"/>
                    <w:tblW w:w="1928" w:type="dxa"/>
                    <w:jc w:val="left"/>
                    <w:tblInd w:w="938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572"/>
                    <w:gridCol w:w="356"/>
                  </w:tblGrid>
                  <w:tr>
                    <w:trPr/>
                    <w:tc>
                      <w:tcPr>
                        <w:tcW w:w="1572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 xml:space="preserve">مثقبة متعددة الأعمدة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  <w:t>PMB</w:t>
                        </w:r>
                      </w:p>
                    </w:tc>
                    <w:tc>
                      <w:tcPr>
                        <w:tcW w:w="35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bidi="ar-D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2174" w:type="dxa"/>
                  <w:tcBorders/>
                </w:tcPr>
                <w:tbl>
                  <w:tblPr>
                    <w:bidiVisual w:val="true"/>
                    <w:tblW w:w="1928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455"/>
                    <w:gridCol w:w="473"/>
                  </w:tblGrid>
                  <w:tr>
                    <w:trPr/>
                    <w:tc>
                      <w:tcPr>
                        <w:tcW w:w="1455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>مثقبة ذات قائم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  <w:t>PC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bidi="ar-D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0" simplePos="0" locked="0" layoutInCell="1" allowOverlap="1" relativeHeight="26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1224280" cy="687070"/>
                            <wp:effectExtent l="0" t="0" r="0" b="0"/>
                            <wp:wrapSquare wrapText="bothSides"/>
                            <wp:docPr id="1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280" cy="687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28" w:type="dxa"/>
                                            <w:left w:w="28" w:type="dxa"/>
                                            <w:bottom w:w="28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1459"/>
                                          <w:gridCol w:w="46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59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ar-DZ"/>
                                                </w:rPr>
                                                <w:t>مفرزة أفقي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  <w:t>F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9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ar-DZ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6.4pt;height:54.1pt;mso-wrap-distance-left:7.05pt;mso-wrap-distance-right:0pt;mso-wrap-distance-top:0pt;mso-wrap-distance-bottom:0pt;margin-top:0.05pt;mso-position-vertical-relative:text;margin-left:1.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59"/>
                                    <w:gridCol w:w="4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مفرزة أفق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F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14" w:type="dxa"/>
                  <w:tcBorders/>
                </w:tcPr>
                <w:tbl>
                  <w:tblPr>
                    <w:bidiVisual w:val="true"/>
                    <w:tblW w:w="19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542"/>
                    <w:gridCol w:w="426"/>
                  </w:tblGrid>
                  <w:tr>
                    <w:trPr/>
                    <w:tc>
                      <w:tcPr>
                        <w:tcW w:w="1542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>ألة نحت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>الأسنان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bidi="ar-D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2175" w:type="dxa"/>
                  <w:tcBorders/>
                </w:tcPr>
                <w:tbl>
                  <w:tblPr>
                    <w:bidiVisual w:val="true"/>
                    <w:tblW w:w="1929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453"/>
                    <w:gridCol w:w="476"/>
                  </w:tblGrid>
                  <w:tr>
                    <w:trPr/>
                    <w:tc>
                      <w:tcPr>
                        <w:tcW w:w="1453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 xml:space="preserve">آلة 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>النقر</w:t>
                        </w:r>
                      </w:p>
                    </w:tc>
                    <w:tc>
                      <w:tcPr>
                        <w:tcW w:w="47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bidi="ar-D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tbl>
            <w:tblPr>
              <w:bidiVisual w:val="true"/>
              <w:tblW w:w="1091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4"/>
              <w:gridCol w:w="2174"/>
              <w:gridCol w:w="2174"/>
              <w:gridCol w:w="2214"/>
              <w:gridCol w:w="2175"/>
            </w:tblGrid>
            <w:tr>
              <w:trPr/>
              <w:tc>
                <w:tcPr>
                  <w:tcW w:w="2174" w:type="dxa"/>
                  <w:tcBorders/>
                </w:tcPr>
                <w:tbl>
                  <w:tblPr>
                    <w:bidiVisual w:val="true"/>
                    <w:tblW w:w="1928" w:type="dxa"/>
                    <w:jc w:val="left"/>
                    <w:tblInd w:w="938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572"/>
                    <w:gridCol w:w="356"/>
                  </w:tblGrid>
                  <w:tr>
                    <w:trPr/>
                    <w:tc>
                      <w:tcPr>
                        <w:tcW w:w="1572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 xml:space="preserve">آلة تجويف أفقية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  <w:t>AlV</w:t>
                        </w:r>
                      </w:p>
                    </w:tc>
                    <w:tc>
                      <w:tcPr>
                        <w:tcW w:w="35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bidi="ar-D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2174" w:type="dxa"/>
                  <w:tcBorders/>
                </w:tcPr>
                <w:tbl>
                  <w:tblPr>
                    <w:bidiVisual w:val="true"/>
                    <w:tblW w:w="1928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470"/>
                    <w:gridCol w:w="458"/>
                  </w:tblGrid>
                  <w:tr>
                    <w:trPr/>
                    <w:tc>
                      <w:tcPr>
                        <w:tcW w:w="147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 xml:space="preserve">مخرطة متوازية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  <w:t>TP</w:t>
                        </w:r>
                      </w:p>
                    </w:tc>
                    <w:tc>
                      <w:tcPr>
                        <w:tcW w:w="458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bidi="ar-D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0" simplePos="0" locked="0" layoutInCell="1" allowOverlap="1" relativeHeight="2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posOffset>635</wp:posOffset>
                            </wp:positionV>
                            <wp:extent cx="1224280" cy="687070"/>
                            <wp:effectExtent l="0" t="0" r="0" b="0"/>
                            <wp:wrapSquare wrapText="bothSides"/>
                            <wp:docPr id="1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4280" cy="687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bidiVisual w:val="true"/>
                                          <w:tblW w:w="5000" w:type="pct"/>
                                          <w:jc w:val="left"/>
                                          <w:tblInd w:w="-15" w:type="dxa"/>
                                          <w:tblLayout w:type="fixed"/>
                                          <w:tblCellMar>
                                            <w:top w:w="28" w:type="dxa"/>
                                            <w:left w:w="28" w:type="dxa"/>
                                            <w:bottom w:w="28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1469"/>
                                          <w:gridCol w:w="45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69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ar-DZ"/>
                                                </w:rPr>
                                                <w:t>مفرزة عمودية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pacing w:lineRule="auto" w:line="240" w:before="0" w:after="0"/>
                                                <w:ind w:left="0" w:right="0" w:hanging="0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  <w:t>FV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9" w:type="dxa"/>
                                              <w:tcBorders>
                                                <w:top w:val="single" w:sz="12" w:space="0" w:color="000000"/>
                                                <w:left w:val="single" w:sz="12" w:space="0" w:color="000000"/>
                                                <w:bottom w:val="single" w:sz="12" w:space="0" w:color="000000"/>
                                                <w:right w:val="single" w:sz="12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1"/>
                                                <w:snapToGrid w:val="false"/>
                                                <w:spacing w:lineRule="auto" w:line="240" w:before="0" w:after="0"/>
                                                <w:ind w:left="0" w:right="0" w:hanging="0"/>
                                                <w:jc w:val="left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lang w:bidi="ar-D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8"/>
                                                  <w:szCs w:val="28"/>
                                                  <w:rtl w:val="true"/>
                                                  <w:lang w:bidi="ar-DZ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6.4pt;height:54.1pt;mso-wrap-distance-left:7.05pt;mso-wrap-distance-right:0pt;mso-wrap-distance-top:0pt;mso-wrap-distance-bottom:0pt;margin-top:0.05pt;mso-position-vertical-relative:text;margin-left:1.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69"/>
                                    <w:gridCol w:w="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  <w:t>مفرزة عمود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  <w:t>F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14" w:type="dxa"/>
                  <w:tcBorders/>
                </w:tcPr>
                <w:tbl>
                  <w:tblPr>
                    <w:bidiVisual w:val="true"/>
                    <w:tblW w:w="19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542"/>
                    <w:gridCol w:w="426"/>
                  </w:tblGrid>
                  <w:tr>
                    <w:trPr/>
                    <w:tc>
                      <w:tcPr>
                        <w:tcW w:w="1542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>ألة الكشط</w:t>
                        </w:r>
                      </w:p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  <w:t>Raboteuse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bidi="ar-D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2175" w:type="dxa"/>
                  <w:tcBorders/>
                </w:tcPr>
                <w:tbl>
                  <w:tblPr>
                    <w:bidiVisual w:val="true"/>
                    <w:tblW w:w="1929" w:type="dxa"/>
                    <w:jc w:val="center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469"/>
                    <w:gridCol w:w="460"/>
                  </w:tblGrid>
                  <w:tr>
                    <w:trPr/>
                    <w:tc>
                      <w:tcPr>
                        <w:tcW w:w="1469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  <w:lang w:bidi="ar-DZ"/>
                          </w:rPr>
                          <w:t xml:space="preserve">آلة تصحيح مستوية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  <w:t>RcP</w:t>
                        </w:r>
                      </w:p>
                    </w:tc>
                    <w:tc>
                      <w:tcPr>
                        <w:tcW w:w="46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bidi w:val="1"/>
                          <w:snapToGrid w:val="false"/>
                          <w:spacing w:lineRule="auto" w:line="240" w:before="0" w:after="0"/>
                          <w:ind w:left="0" w:right="0" w:hanging="0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  <w:lang w:bidi="ar-DZ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  <w:rtl w:val="true"/>
                            <w:lang w:bidi="ar-D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\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ستعينا بأرقام السطوح الموجودة على الرسم الصنع، رتبها حسب السير المنطقي و وحدة الصنع المناس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وحدة الأو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، الوحدة الثا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]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وحدة الثالث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، الوحدة الرابع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]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وحدة الخامس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]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هـ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\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إذا ك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العمل يكون بسلسلة  متوسطة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 بأي آداة قياس أو مراقبة نراقب الأبعاد التا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Ø16H7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:........................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DZ"/>
              </w:rPr>
              <w:t xml:space="preserve">،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±0.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:........................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Ø4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bidi="ar-DZ"/>
              </w:rPr>
              <w:t>±0.02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 xml:space="preserve"> :........................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DZ"/>
              </w:rPr>
              <w:t xml:space="preserve">،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5D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:..........................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701"/>
        <w:gridCol w:w="3701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سم و اللق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.........................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دراسة التحضير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كنولوجية طرق الصن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بمثل الشكل التالي الرسم التعريفي  للحل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ذي صنع من ماد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 Cr Mo 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787390" cy="3486785"/>
                  <wp:effectExtent l="0" t="0" r="0" b="0"/>
                  <wp:docPr id="20" name="Imag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7390" cy="348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\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طي الأبعاد المتصلة بالخام حسب المحاو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X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DZ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OY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ar-DZ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OZ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.........................................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..........................................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Z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 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      .............................................         ....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\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ل يمكن إنجاز الشق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بل إنجا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و لماذا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\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كمل رسم المرحلة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ديد الوضعية السكون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حديد أبعاد الصنع</w:t>
            </w:r>
          </w:p>
          <w:p>
            <w:pPr>
              <w:pStyle w:val="Paragraphedeliste"/>
              <w:numPr>
                <w:ilvl w:val="0"/>
                <w:numId w:val="10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مثيل الأدا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عمل يكون بسلسلة  متوسطة حيث الورشة مجهزة بآلات تقليد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3393440" cy="2286635"/>
                  <wp:effectExtent l="0" t="0" r="0" b="0"/>
                  <wp:docPr id="21" name="Imag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11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الإسم و اللقب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>:..........................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آليا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: 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\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14308" w:hRule="atLeast"/>
        </w:trPr>
        <w:tc>
          <w:tcPr>
            <w:tcW w:w="1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و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ما نوع الدورة المستعملة للدافعتين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« 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 »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« 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 »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أرسم شكل الدو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 . . . . . . . . . . 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 . . . . . . . . . . 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 . . . . . . . . . . 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 . . . . . . . . . . 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 . . . . . . . . . . 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 . . . . . . . . . . 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 . . . . . . . . . . 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 . . . . . . . . . . 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 . . . . . . . . . . 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DZ"/>
              </w:rPr>
              <w:t>. . . . . . . . . . . . . . . . . . . . . . . . . . . . . . . . . . . . . . . . . . . .</w:t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ما هو نوع الدافعات المستعملة؟</w:t>
            </w:r>
          </w:p>
          <w:p>
            <w:pPr>
              <w:pStyle w:val="Normal"/>
              <w:tabs>
                <w:tab w:val="clear" w:pos="708"/>
                <w:tab w:val="right" w:pos="25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240" w:before="0" w:after="0"/>
              <w:ind w:left="419" w:right="0" w:hanging="357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6040</wp:posOffset>
                      </wp:positionH>
                      <wp:positionV relativeFrom="paragraph">
                        <wp:posOffset>9347835</wp:posOffset>
                      </wp:positionV>
                      <wp:extent cx="881380" cy="44323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280" cy="4431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05.2pt;margin-top:736.05pt;width:69.35pt;height:34.8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مستندا بسير النظام ،أنجز المخطط الوظيفي للمراحل والانتقال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GRAFCE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خاص بالنظا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03670</wp:posOffset>
                      </wp:positionH>
                      <wp:positionV relativeFrom="paragraph">
                        <wp:posOffset>9414510</wp:posOffset>
                      </wp:positionV>
                      <wp:extent cx="647700" cy="27559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  <w:t>/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DZ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1.7pt;mso-wrap-distance-left:9.05pt;mso-wrap-distance-right:9.05pt;mso-wrap-distance-top:0pt;mso-wrap-distance-bottom:0pt;margin-top:741.3pt;mso-position-vertical-relative:text;margin-left:5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80"/>
              <w:ind w:left="425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59000" cy="144208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8920" cy="1442160"/>
                                <a:chOff x="0" y="0"/>
                                <a:chExt cx="2158920" cy="144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67120" y="493920"/>
                                  <a:ext cx="99180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fr-FR" w:bidi="ar-DZ"/>
                                      </w:rPr>
                                      <w:t>انتظـا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570960" y="692280"/>
                                  <a:ext cx="5958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39920"/>
                                  <a:ext cx="53964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539280"/>
                                  <a:ext cx="264960" cy="36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Arial"/>
                                        <w:color w:val="auto"/>
                                        <w:lang w:val="fr-FR" w:bidi="ar-DZ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285120" y="0"/>
                                  <a:ext cx="1800" cy="430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7000" y="273600"/>
                                  <a:ext cx="145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5120" y="979200"/>
                                  <a:ext cx="1800" cy="463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0pt;height:113.55pt" coordorigin="0,0" coordsize="3400,2271">
                      <v:shape id="shape_0" fillcolor="white" stroked="t" o:allowincell="t" style="position:absolute;left:1838;top:778;width:1561;height:5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انتظـا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99;top:1090;width:936;height:1;flip:x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0;top:693;width:849;height:83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8;top:849;width:416;height:57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49;top:0;width:2;height:675;flip:y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;top:431;width:227;height:2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9;top:1542;width:2;height:729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54" w:leader="none"/>
                <w:tab w:val="right" w:pos="39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single"/>
        <w:b/>
        <w:bCs/>
        <w:color w:val="FF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singl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510" w:hanging="360"/>
      </w:pPr>
      <w:rPr>
        <w:vertAlign w:val="baseline"/>
        <w:position w:val="0"/>
        <w:sz w:val="24"/>
        <w:u w:val="singl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u w:val="single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185" w:hanging="360"/>
      </w:pPr>
      <w:rPr>
        <w:u w:val="single"/>
        <w:b/>
        <w:bCs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abstractNum w:abstractNumId="10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510" w:hanging="360"/>
      </w:pPr>
      <w:rPr>
        <w:b/>
        <w:bCs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FF0000"/>
      <w:u w:val="single"/>
    </w:rPr>
  </w:style>
  <w:style w:type="character" w:styleId="WW8Num4z0">
    <w:name w:val="WW8Num4z0"/>
    <w:qFormat/>
    <w:rPr>
      <w:position w:val="0"/>
      <w:sz w:val="24"/>
      <w:u w:val="single"/>
      <w:vertAlign w:val="baseline"/>
    </w:rPr>
  </w:style>
  <w:style w:type="character" w:styleId="WW8Num5z0">
    <w:name w:val="WW8Num5z0"/>
    <w:qFormat/>
    <w:rPr>
      <w:position w:val="0"/>
      <w:sz w:val="24"/>
      <w:u w:val="singl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  <w:u w:val="single"/>
    </w:rPr>
  </w:style>
  <w:style w:type="character" w:styleId="WW8Num9z0">
    <w:name w:val="WW8Num9z0"/>
    <w:qFormat/>
    <w:rPr>
      <w:b/>
      <w:bCs/>
      <w:color w:val="FF0000"/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3:05:00Z</dcterms:created>
  <dc:creator>PC </dc:creator>
  <dc:description/>
  <cp:keywords/>
  <dc:language>en-US</dc:language>
  <cp:lastModifiedBy>sof12</cp:lastModifiedBy>
  <dcterms:modified xsi:type="dcterms:W3CDTF">2011-05-21T16:26:00Z</dcterms:modified>
  <cp:revision>3</cp:revision>
  <dc:subject/>
  <dc:title/>
</cp:coreProperties>
</file>