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8.png" ContentType="image/png"/>
  <Override PartName="/word/media/image21.jpeg" ContentType="image/jpeg"/>
  <Override PartName="/word/media/image16.png" ContentType="image/png"/>
  <Override PartName="/word/media/image27.png" ContentType="image/png"/>
  <Override PartName="/word/media/image15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959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DZ"/>
              </w:rPr>
              <w:t>الموضوع الثاني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نظام لإنجاز المجار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حتوي ملف الدراسة على جزئ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601" w:leader="none"/>
              </w:tabs>
              <w:bidi w:val="1"/>
              <w:spacing w:lineRule="auto" w:line="240" w:before="0" w:after="0"/>
              <w:ind w:left="1185" w:right="0" w:hanging="86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ف تق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[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601" w:leader="none"/>
              </w:tabs>
              <w:bidi w:val="1"/>
              <w:spacing w:lineRule="auto" w:line="240" w:before="0" w:after="0"/>
              <w:ind w:left="0" w:right="0" w:firstLine="31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ف العمل المطلو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8"/>
                <w:tab w:val="right" w:pos="601" w:leader="none"/>
              </w:tabs>
              <w:bidi w:val="1"/>
              <w:spacing w:lineRule="auto" w:line="240" w:before="0" w:after="0"/>
              <w:ind w:left="0" w:right="0" w:firstLine="31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ف الموار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قت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قديم النظا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7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شكل الممثل في الوثي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بارة عن آلة إنجاز المجاري التي تسمح بإنجاز أربعة مجاري على عمود أسطواني، كل مجرى ينجز بعملية واح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مريرة وا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7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توي هذه الآلة ع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قسم الذي يسمح بتدوير القطعة المراد تشغيلها ب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°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ر هذا المقسم يتم بمحر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M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عد كل خطوة الداف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سمح بإيقاف المق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طاولة التي تعطي للقطعة حركة التغذية، مزودة بحركة انتقالية في اتجاهين بواسطة المحر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M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 تغير الحركة يتم بنظام برغي صامو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أس تفريز يجر الفريزة القرصية في الدوران يتم بواسطة المحر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M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 عن طريق واصل مكب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انتقال العمودي للرأس التفريز يتم بواسطة الداف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شتغال النظا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آلة يجب أن تشعل لكي تبدأ دورة التشغ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لتقط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ضغوطة، الملت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غير مضغوط، العد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في الصفر و المحر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M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وق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عامل يركب القطع المراد تشغيلها، التثبيت يتم يدويا بواسطة الصامولة المخرش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ضغط على الزر بداية الد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تحكم في نفس الوق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حريض الكهرومغناطيس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KA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KA=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كب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Verrouillag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ق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شعال المحر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M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ضغط على الملت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ؤدي إلى نزول رأس التفريز من وضعية الملت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لى تلك المعينة بالملت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ضغط على الملت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ؤدي في نفس الوقت، إيقاف تحريض الكهرومغناط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KA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KA=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تحريك تغذية الطاو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يقاف تحريض الكهرومغناط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K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ؤدي إلى دوران الفريزة و ذلك بانضم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تصا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بطا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 الصي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ضغط على الملت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هاية دورة التشغ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تحكم في صعود رأس التفريز من الوض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لى الوض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  العداد يعد بتدريج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ضغط على الملت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تحكم في نفس الوقت في إيقاف دوران الفريزة، ت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éverrouillag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قسم  و رجوع الطاو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فعل على الملتقط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سم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720" w:right="0" w:hanging="54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دوران المقسم بربع الدورة و بداية دورة تشغيل مجرى آخر، إذا عدد الأخاد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جا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نجزة اقل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n&lt;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720" w:right="0" w:hanging="54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يقاف الآلة و رجوع العداد إلى الصفر إذا عدد الأخاديد المنجزة تساوي إ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n=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720" w:right="0" w:hanging="584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حكم في دوران الفريز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وران الفريزة، بالمحر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M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تحكم بواسطة الكهرومغناط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K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ذي يتحكم بدوره في الوا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لمكي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احظ الرسم التجميعي وثي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عجلة المسن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مكن ان توصل مع العم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KA=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و تفصل عن العم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 تكب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KA=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bidi="ar-DZ"/>
              </w:rPr>
            </w:r>
          </w:p>
        </w:tc>
      </w:tr>
      <w:tr>
        <w:trPr>
          <w:trHeight w:val="432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وثيق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959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7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6520815" cy="5645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0815" cy="564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884" w:leader="none"/>
              </w:tabs>
              <w:bidi w:val="1"/>
              <w:spacing w:lineRule="auto" w:line="240" w:before="0" w:after="0"/>
              <w:ind w:left="34" w:right="0" w:firstLine="567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عطيات تق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إستطاعة المحرك ه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Pm=3KW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سرعة العمود المحر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>ه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 xml:space="preserve">:..............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Nm= 1500tr/mi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تباعد المحوري بين المسنن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 xml:space="preserve">9-3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=108mm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قياس النسب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ي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لمسنن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....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m=2mm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سبة النقل بين بين المسنن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...........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9-3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=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884" w:leader="none"/>
              </w:tabs>
              <w:bidi w:val="1"/>
              <w:spacing w:lineRule="auto" w:line="240" w:before="0" w:after="0"/>
              <w:ind w:left="0" w:right="0" w:firstLine="601"/>
              <w:contextualSpacing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عمل المطلو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-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راس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ش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bidi w:val="1"/>
              <w:spacing w:lineRule="auto" w:line="240" w:before="0" w:after="0"/>
              <w:ind w:left="686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ليل الوظيف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جب مباشرة على الوثيق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bidi w:val="1"/>
              <w:spacing w:lineRule="auto" w:line="240" w:before="0" w:after="0"/>
              <w:ind w:left="686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حليل بنيو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9"/>
              </w:numPr>
              <w:shd w:fill="FFFFFF" w:val="clear"/>
              <w:bidi w:val="1"/>
              <w:spacing w:lineRule="auto" w:line="240" w:before="0" w:after="0"/>
              <w:ind w:left="18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دراسة التصميمية الجزئ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باشرة على الوث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9"/>
              </w:numPr>
              <w:shd w:fill="FFFFFF" w:val="clear"/>
              <w:bidi w:val="1"/>
              <w:spacing w:lineRule="auto" w:line="240" w:before="0" w:after="0"/>
              <w:ind w:left="18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دراسة التعريف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باشرة على الوث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firstLine="317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مقاومة الم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جب مباشرة على الوث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firstLine="3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 تحضير الإنتا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جب مباشرة على الوث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firstLine="317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 الآلي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جب مباشرة على الوث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firstLine="317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ستعن بملف الموارد وثيقت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تمثيل العناصر المو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DZ"/>
              </w:rPr>
            </w:r>
          </w:p>
        </w:tc>
      </w:tr>
      <w:tr>
        <w:trPr>
          <w:trHeight w:val="396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وثيق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5828"/>
        <w:gridCol w:w="2772"/>
      </w:tblGrid>
      <w:tr>
        <w:trPr>
          <w:trHeight w:val="13769" w:hRule="atLeast"/>
        </w:trPr>
        <w:tc>
          <w:tcPr>
            <w:tcW w:w="10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6937375" cy="6101715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7375" cy="610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نة الإخ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ة حانوتي – 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ق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46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35660" cy="326390"/>
                  <wp:effectExtent l="0" t="0" r="0" b="0"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رأس التفريز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 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 ميكا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734"/>
        <w:gridCol w:w="3094"/>
        <w:gridCol w:w="1678"/>
        <w:gridCol w:w="540"/>
        <w:gridCol w:w="55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27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جاا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4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ود المحر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3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بو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 Mo 4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رغي الضغ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3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بو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مولة ذات حزو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قة كب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بة الكهرومغناكي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قة مرن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حرجة ذات إب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قة مرن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اصل ذو شف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مولة ذات حزو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قة كب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3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خابو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امول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لقة إستنا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جلة مسنن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تم التمرك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23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اوي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4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ود الخروج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حرجة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حرجة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3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بو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27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لقة إستنا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23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امول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ت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فريزة ذ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3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ت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 –GJL 20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طا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3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غي التجمي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قة مرن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235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غي التجمي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 –GJL 20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طا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حرج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4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ود الدخو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يك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4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قة مرنة داخلي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- GJL 25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ينية محرك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ان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رشا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4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جلة مسنن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طانة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od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4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22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لقة إستنا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 Mo 4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غي الضغ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هرومغناطي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 Mo 4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ب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2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صدم ذات أسطوانا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 –GJL 200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يكل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امل المحر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حظة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دة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نا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نة الإخ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ة حانوتي – 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ق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46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رأس التفريز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 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 ميكا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/1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1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095"/>
        <w:gridCol w:w="474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دراسة التكنولوجية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إسم و اللق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:................................</w:t>
            </w:r>
          </w:p>
        </w:tc>
      </w:tr>
      <w:tr>
        <w:trPr/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396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حليل الوظيفي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5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تـمـم عــلـبة الـوظـيـفة الإجمالية  لـلـنـظام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A-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):</w:t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mc:AlternateContent>
                <mc:Choice Requires="wpg">
                  <w:drawing>
                    <wp:inline distT="0" distB="0" distL="0" distR="0">
                      <wp:extent cx="5339080" cy="192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9160" cy="1920960"/>
                                <a:chOff x="0" y="0"/>
                                <a:chExt cx="5339160" cy="192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47720" y="1574280"/>
                                  <a:ext cx="19717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آلة تفريز المجار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4600" y="822960"/>
                                  <a:ext cx="228780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3840" y="1070640"/>
                                  <a:ext cx="1525320" cy="123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079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0"/>
                                  <a:ext cx="1525320" cy="123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079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325800"/>
                                  <a:ext cx="209664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7000" y="0"/>
                                    <a:ext cx="0" cy="49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78240" y="144288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7880" y="1814760"/>
                                  <a:ext cx="20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2960"/>
                                  <a:ext cx="133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3560" y="946800"/>
                                  <a:ext cx="11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000" y="0"/>
                                  <a:ext cx="44017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...........................................            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12320" y="325800"/>
                                  <a:ext cx="203328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9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7560" y="563760"/>
                                  <a:ext cx="15404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04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4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440" y="563760"/>
                                  <a:ext cx="166896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68600" y="0"/>
                                    <a:ext cx="0" cy="26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6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7000" y="252720"/>
                                  <a:ext cx="44017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...........................................                           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0.4pt;height:151.25pt" coordorigin="0,0" coordsize="8408,30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12;top:2479;width:3104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آلة تفريز المجار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401;top:1296;width:3602;height:9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006;top:1686;width:2401;height:194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491;width:2401;height:194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0;top:513;width:3301;height:780">
                        <v:line id="shape_0" from="3652,513" to="3652,1293" stroked="t" o:allowincell="t" style="position:absolute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,513" to="3651,51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03,2272" to="3903,285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2,2858" to="7204,28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96" to="2101,1296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05,1491" to="8105,1491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0;width:6931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..........................................            .............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429;top:513;width:3201;height:780">
                        <v:line id="shape_0" from="4429,513" to="4429,1293" stroked="t" o:allowincell="t" style="position:absolute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29,513" to="7630,51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6;top:888;width:2425;height:405">
                        <v:line id="shape_0" from="5281,904" to="5281,1293" stroked="t" o:allowincell="t" style="position:absolute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56,888" to="7681,88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888;width:2627;height:423">
                        <v:line id="shape_0" from="3027,888" to="3027,1311" stroked="t" o:allowincell="t" style="position:absolute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,888" to="3025,88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51;top:398;width:693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..........................................                           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538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vertAlign w:val="subscript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حليل الوظيفي للجزء العملي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vertAlign w:val="subscript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حليل التقني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نطلاقا من الرسم التجميعي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وثيق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2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أتمم الدورتين الوظيفيتين التالييتين حس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254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عجلة المسنن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وصولة مع الصينية المحرك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1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):</w:t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254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08585</wp:posOffset>
                      </wp:positionV>
                      <wp:extent cx="6233160" cy="1290320"/>
                      <wp:effectExtent l="10160" t="9525" r="1079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3040" cy="1290240"/>
                                <a:chOff x="0" y="0"/>
                                <a:chExt cx="6233040" cy="12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3196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42120" y="0"/>
                                    <a:ext cx="789840" cy="40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DZ"/>
                                        </w:rPr>
                                        <w:t>محر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2200" y="5076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9120" y="4968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2320" y="4968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560" y="4968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0" y="4968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4968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wps:txbx>
                                <wps:bodyPr lIns="17640" rIns="17640" tIns="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1919520" y="210600"/>
                                    <a:ext cx="385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4760" y="5076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lIns="17640" rIns="17640" tIns="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2590200" y="212760"/>
                                    <a:ext cx="385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270960" y="213120"/>
                                    <a:ext cx="385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973680" y="213840"/>
                                    <a:ext cx="38484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4650120" y="214560"/>
                                    <a:ext cx="385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5330880" y="215280"/>
                                    <a:ext cx="385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6011640" y="216360"/>
                                    <a:ext cx="385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6692400" y="217080"/>
                                    <a:ext cx="385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4120" y="887760"/>
                                  <a:ext cx="350892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9080" y="0"/>
                                    <a:ext cx="789840" cy="40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DZ"/>
                                        </w:rPr>
                                        <w:t>محر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5076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4968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17640" rIns="17640" tIns="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4642560" y="210600"/>
                                    <a:ext cx="385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1720" y="50760"/>
                                    <a:ext cx="31752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lIns="17640" rIns="17640" tIns="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5312880" y="212400"/>
                                    <a:ext cx="385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5993640" y="213120"/>
                                    <a:ext cx="385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6696720" y="213840"/>
                                    <a:ext cx="385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8.55pt;width:490.8pt;height:101.6pt" coordorigin="593,171" coordsize="9816,2032">
                      <v:group id="shape_0" style="position:absolute;left:593;top:171;width:9815;height:634">
                        <v:oval id="shape_0" fillcolor="white" stroked="t" o:allowincell="t" style="position:absolute;left:9163;top:171;width:1243;height:6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DZ"/>
                                  </w:rPr>
                                  <w:t>محر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7053;top:251;width:499;height:5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946;top:249;width:499;height:5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4880;top:249;width:499;height:5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3808;top:249;width:499;height:5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2736;top:249;width:499;height:5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664;top:249;width:499;height:5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93;top:249;width:49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-2430;top:503;width:604;height:2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8128;top:251;width:49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-3486;top:506;width:604;height:1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4558;top:507;width:604;height:2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5665;top:508;width:604;height:2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730;top:509;width:604;height:1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802;top:510;width:604;height:1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8874;top:512;width:604;height:2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9946;top:513;width:604;height:1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83;top:1569;width:5526;height:634">
                        <v:oval id="shape_0" fillcolor="white" stroked="t" o:allowincell="t" style="position:absolute;left:9165;top:1569;width:1243;height:6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DZ"/>
                                  </w:rPr>
                                  <w:t>محر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7055;top:1649;width:499;height:5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948;top:1647;width:499;height:5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4883;top:1647;width:49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-2428;top:1901;width:604;height:2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8130;top:1649;width:49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-3484;top:1904;width:604;height:2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4556;top:1905;width:604;height:2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5663;top:1906;width:604;height:2;flip:x" type="_x0000_t32">
                          <v:stroke color="black" weight="2844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254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254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254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عجلة المسنن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نفصلة عن الصينية المحرك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1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):</w:t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tbl>
            <w:tblPr>
              <w:bidiVisual w:val="true"/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6"/>
              <w:gridCol w:w="5266"/>
            </w:tblGrid>
            <w:tr>
              <w:trPr/>
              <w:tc>
                <w:tcPr>
                  <w:tcW w:w="56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u w:val="single"/>
                      <w:lang w:bidi="ar-DZ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bidi="ar-DZ"/>
                    </w:rPr>
                    <w:t>ب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 xml:space="preserve">\- 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bidi="ar-DZ"/>
                    </w:rPr>
                    <w:t>أكمل جدول الوصلات الحركية التالي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 xml:space="preserve">:                        </w:t>
                  </w:r>
                </w:p>
              </w:tc>
              <w:tc>
                <w:tcPr>
                  <w:tcW w:w="52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360" w:right="0" w:hanging="0"/>
                    <w:jc w:val="left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bidi="ar-DZ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bidi="ar-DZ"/>
                    </w:rPr>
                    <w:t>ج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 xml:space="preserve">\- 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bidi="ar-DZ"/>
                    </w:rPr>
                    <w:t>أكمل الرسم التخطيطي الحركي التالي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>:</w:t>
                  </w:r>
                </w:p>
              </w:tc>
            </w:tr>
            <w:tr>
              <w:trPr/>
              <w:tc>
                <w:tcPr>
                  <w:tcW w:w="56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u w:val="single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u w:val="single"/>
                      <w:rtl w:val="true"/>
                      <w:lang w:bidi="ar-DZ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4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3343910" cy="1748790"/>
                            <wp:effectExtent l="0" t="0" r="0" b="0"/>
                            <wp:wrapSquare wrapText="bothSides"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3910" cy="1748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28" w:type="dxa"/>
                                            <w:left w:w="28" w:type="dxa"/>
                                            <w:bottom w:w="28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1297"/>
                                          <w:gridCol w:w="2409"/>
                                          <w:gridCol w:w="1560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القط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إسم الوصل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الرم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 \ 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 \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\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33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\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\(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254" w:leader="none"/>
                                                </w:tabs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3pt;height:137.7pt;mso-wrap-distance-left:7.05pt;mso-wrap-distance-right:0pt;mso-wrap-distance-top:0pt;mso-wrap-distance-bottom:0pt;margin-top:0.05pt;mso-position-vertical-relative:text;margin-left:9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97"/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ق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إسم الوص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رم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 \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 \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\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\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\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4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u w:val="single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u w:val="single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u w:val="single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276600" cy="2261235"/>
                        <wp:effectExtent l="0" t="0" r="0" b="0"/>
                        <wp:docPr id="7" name="Imag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0" cy="2261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1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180"/>
        <w:gridCol w:w="490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دراسة التكنولوجي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إسم و اللق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:...............................</w:t>
            </w:r>
          </w:p>
        </w:tc>
      </w:tr>
      <w:tr>
        <w:trPr/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tbl>
            <w:tblPr>
              <w:bidiVisual w:val="true"/>
              <w:tblW w:w="1093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4"/>
              <w:gridCol w:w="5316"/>
            </w:tblGrid>
            <w:tr>
              <w:trPr/>
              <w:tc>
                <w:tcPr>
                  <w:tcW w:w="56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96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bidi="ar-DZ"/>
                    </w:rPr>
                    <w:t>د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 xml:space="preserve">\- 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إنجز سلسلة الأبعاد الخاصة بالشرط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bidi="ar-DZ"/>
                    </w:rPr>
                    <w:t>Ja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>"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bidi="ar-DZ"/>
                    </w:rPr>
                    <w:t>أكتب عبارة المعادلتين التاليتين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bidi="ar-DZ"/>
                    </w:rPr>
                    <w:t xml:space="preserve">Ja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vertAlign w:val="subscript"/>
                      <w:lang w:bidi="ar-DZ"/>
                    </w:rPr>
                    <w:t>min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bidi="ar-DZ"/>
                    </w:rPr>
                    <w:t xml:space="preserve"> =….….……………………………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>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bidi="ar-DZ"/>
                    </w:rPr>
                    <w:t xml:space="preserve">Ja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vertAlign w:val="subscript"/>
                      <w:lang w:bidi="ar-DZ"/>
                    </w:rPr>
                    <w:t>max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 xml:space="preserve"> =…..….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>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  <w:t>...</w:t>
                  </w:r>
                </w:p>
              </w:tc>
              <w:tc>
                <w:tcPr>
                  <w:tcW w:w="53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val="en-US" w:eastAsia="en-US"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  <w:lang w:val="en-US" w:eastAsia="en-US" w:bidi="ar-DZ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3759200</wp:posOffset>
                        </wp:positionH>
                        <wp:positionV relativeFrom="paragraph">
                          <wp:posOffset>178435</wp:posOffset>
                        </wp:positionV>
                        <wp:extent cx="3209925" cy="1557020"/>
                        <wp:effectExtent l="0" t="0" r="0" b="0"/>
                        <wp:wrapSquare wrapText="left"/>
                        <wp:docPr id="8" name="Imag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9925" cy="1557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bidi="ar-D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حليل التكنولوجي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أعطي التعيين الموحد للعنص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16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مع الشرح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التعيين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: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الشرح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ا وظيفة العنص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3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ا إسم العنصرين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؟ و ما وظيفتهما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الإسم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: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الوظيفة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: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bidi="ar-D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مواد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عمود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3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مصنوع من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C 40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، إشرح تعيين هذه الماد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الشرح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bidi="ar-D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نقل الحركة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أكمل جدول المميزات الخاصة بالمسننات الأسطواني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)-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3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ذات الأسنان القائمة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tbl>
            <w:tblPr>
              <w:bidiVisual w:val="true"/>
              <w:tblW w:w="9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746"/>
              <w:gridCol w:w="830"/>
              <w:gridCol w:w="821"/>
              <w:gridCol w:w="909"/>
              <w:gridCol w:w="801"/>
              <w:gridCol w:w="745"/>
              <w:gridCol w:w="821"/>
              <w:gridCol w:w="1279"/>
              <w:gridCol w:w="1417"/>
            </w:tblGrid>
            <w:tr>
              <w:trPr/>
              <w:tc>
                <w:tcPr>
                  <w:tcW w:w="10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عجلة</w:t>
                  </w:r>
                </w:p>
              </w:tc>
              <w:tc>
                <w:tcPr>
                  <w:tcW w:w="7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m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  <w:t>a</w:t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9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Z</w:t>
                  </w:r>
                </w:p>
              </w:tc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d</w:t>
                  </w:r>
                </w:p>
              </w:tc>
              <w:tc>
                <w:tcPr>
                  <w:tcW w:w="7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  <w:t>a</w:t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r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7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108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DZ"/>
                    </w:rPr>
                    <w:t>3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7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أحس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>سر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دوران الفريز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bidi="ar-DZ"/>
              </w:rPr>
              <w:t>2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val="en-US" w:bidi="ar-DZ"/>
              </w:rPr>
              <w:t>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ذا علمت أن سرعة  دوران المحرك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DZ"/>
              </w:rPr>
              <w:t>Nm=1500tr/min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087"/>
        <w:gridCol w:w="603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ثيقة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راسة البنيوي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>الإسم و اللق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:...................................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اسة تصميمية جزئ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تحسين تشغيل الجهاز و مردوده  يطلب إحداث بعض التغير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shd w:fill="FFFFFF" w:val="clear"/>
              <w:bidi w:val="1"/>
              <w:spacing w:lineRule="auto" w:line="240" w:before="0" w:after="0"/>
              <w:ind w:left="317" w:right="0" w:firstLine="43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وجيه العمود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في الدوران و ذلك بتغيير المدحرجتي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ذات صف واحد من الكريات بتماس نصف قطري بمدحرجات ذات صف واحد من الكريات بتماس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ائ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shd w:fill="FFFFFF" w:val="clear"/>
              <w:bidi w:val="1"/>
              <w:spacing w:lineRule="auto" w:line="240" w:before="0" w:after="0"/>
              <w:ind w:left="317" w:right="0" w:firstLine="43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سجيل التوافقات الخاصة بتركيب المدحرج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BT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shd w:fill="FFFFFF" w:val="clear"/>
              <w:bidi w:val="1"/>
              <w:spacing w:lineRule="auto" w:line="240" w:before="0" w:after="0"/>
              <w:ind w:left="317" w:right="0" w:firstLine="43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حقيق الوصلة الاندماجية بين العجلة المسنن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3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و العمود  حامل الأداة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).</w:t>
            </w:r>
          </w:p>
          <w:p>
            <w:pPr>
              <w:pStyle w:val="Paragraphedeliste"/>
              <w:numPr>
                <w:ilvl w:val="0"/>
                <w:numId w:val="5"/>
              </w:numPr>
              <w:shd w:fill="FFFFFF" w:val="clear"/>
              <w:bidi w:val="1"/>
              <w:spacing w:lineRule="auto" w:line="240" w:before="0" w:after="0"/>
              <w:ind w:left="317" w:right="0" w:firstLine="43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حقيق الوصلة الاندماجية بين الهيك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و الهيك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براغي ذات راس أسطواني بتجويف سداس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Paragraphedeliste"/>
              <w:shd w:fill="FFFFFF" w:val="clear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880610" cy="3277870"/>
                  <wp:effectExtent l="0" t="0" r="0" b="0"/>
                  <wp:docPr id="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سلم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</w:t>
            </w:r>
          </w:p>
          <w:p>
            <w:pPr>
              <w:pStyle w:val="Paragraphedeliste"/>
              <w:shd w:fill="FFFFFF" w:val="clear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53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اسة تعريف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أتمم الرسم التعريفي للعجلة المسنن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3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سلم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: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حسب المسقطين الأمامي و الجانبي الأيسر مع وضع ما يل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: 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ستوى القطع،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أبعاد الوظيفية،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مواصفات الهندسية،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حالة السطوح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" w:leader="none"/>
                <w:tab w:val="center" w:pos="54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" w:leader="none"/>
                <w:tab w:val="center" w:pos="54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" w:leader="none"/>
                <w:tab w:val="center" w:pos="544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296410" cy="2650490"/>
                  <wp:effectExtent l="0" t="0" r="0" b="0"/>
                  <wp:docPr id="10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" w:leader="none"/>
                <w:tab w:val="center" w:pos="544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" w:leader="none"/>
                <w:tab w:val="center" w:pos="544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" w:leader="none"/>
                <w:tab w:val="center" w:pos="54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34"/>
        <w:gridCol w:w="1730"/>
        <w:gridCol w:w="1623"/>
        <w:gridCol w:w="3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ثيقة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اومة المواد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>الإسم و اللق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:..................................</w:t>
            </w:r>
          </w:p>
        </w:tc>
      </w:tr>
      <w:tr>
        <w:trPr>
          <w:trHeight w:val="14959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635</wp:posOffset>
                  </wp:positionV>
                  <wp:extent cx="3667125" cy="6915150"/>
                  <wp:effectExtent l="0" t="0" r="0" b="0"/>
                  <wp:wrapSquare wrapText="bothSides"/>
                  <wp:docPr id="11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نعتبر 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عمود الخروج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DZ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كعارضة خاضعة لقوى حسب الشكل المقاب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eqArr>
              </m:oMath>
            </m:oMathPara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bidi="ar-DZ"/>
              </w:rPr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دود الأفعال في النق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 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 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 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113" w:leader="none"/>
              </w:tabs>
              <w:bidi w:val="1"/>
              <w:spacing w:lineRule="auto" w:line="240" w:before="0" w:after="0"/>
              <w:ind w:left="254" w:right="0" w:hanging="254"/>
              <w:jc w:val="left"/>
              <w:rPr/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أحسب القوى القاطعة و أنجز المخطط البياني</w:t>
            </w:r>
          </w:p>
          <w:p>
            <w:pPr>
              <w:pStyle w:val="Normal"/>
              <w:tabs>
                <w:tab w:val="clear" w:pos="708"/>
                <w:tab w:val="center" w:pos="113" w:leader="none"/>
              </w:tabs>
              <w:bidi w:val="1"/>
              <w:spacing w:lineRule="auto" w:line="240" w:before="0" w:after="0"/>
              <w:ind w:left="254" w:right="0" w:hanging="25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لقوى القطع سلم الق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أحسب عزوم الانحناء و أنجز المخطط البياني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عزوم الانحناء سلم العزوم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120015</wp:posOffset>
                  </wp:positionV>
                  <wp:extent cx="2907030" cy="2019935"/>
                  <wp:effectExtent l="0" t="0" r="0" b="0"/>
                  <wp:wrapSquare wrapText="left"/>
                  <wp:docPr id="12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إستنتج عزم الإنحناء الأقص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حسب المقاومة العمودي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جهاد الإنحنا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مستوى المقط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E-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لاحظ الشكل المقاب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</w:t>
            </w:r>
          </w:p>
        </w:tc>
      </w:tr>
      <w:tr>
        <w:trPr>
          <w:trHeight w:val="42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 و اللق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..............................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ضير الإنتاج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ثل الشكل التالي رسم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للصينية المحر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ذي صنع من 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- GJL 2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ضيات خاصة 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طعة الخامة حصل عليها بالقولبة بالرمل، السمك الإيظافي للتشغي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mm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الجوف أتى خام بقط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m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لب صن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طعة في الشهر لمدة سنت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رشة مجهزة بآلات خاصة لتشغيل السلاسل المتوسطة و الكب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834890" cy="4257675"/>
                  <wp:effectExtent l="0" t="0" r="0" b="0"/>
                  <wp:docPr id="13" name="Imag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89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871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5"/>
              <w:gridCol w:w="5436"/>
            </w:tblGrid>
            <w:tr>
              <w:trPr/>
              <w:tc>
                <w:tcPr>
                  <w:tcW w:w="543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\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عطي الشكل الأولي للخا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543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\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ستنتج السير المنطقي لصنع هذه القطعة</w:t>
                  </w:r>
                </w:p>
              </w:tc>
            </w:tr>
            <w:tr>
              <w:trPr/>
              <w:tc>
                <w:tcPr>
                  <w:tcW w:w="543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40435" cy="2440305"/>
                        <wp:effectExtent l="0" t="0" r="0" b="0"/>
                        <wp:docPr id="14" name="Imag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5" r="-1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244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543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tbl>
                  <w:tblPr>
                    <w:bidiVisual w:val="true"/>
                    <w:tblW w:w="5190" w:type="dxa"/>
                    <w:jc w:val="left"/>
                    <w:tblInd w:w="57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4"/>
                    <w:gridCol w:w="2795"/>
                    <w:gridCol w:w="1581"/>
                  </w:tblGrid>
                  <w:tr>
                    <w:trPr/>
                    <w:tc>
                      <w:tcPr>
                        <w:tcW w:w="81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مراحل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عمليات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منصب العمل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40</w:t>
                        </w:r>
                      </w:p>
                    </w:tc>
                    <w:tc>
                      <w:tcPr>
                        <w:tcW w:w="279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\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تمم عقد المرحلة الخاص بتشغيل السطو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77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50"/>
        <w:gridCol w:w="992"/>
        <w:gridCol w:w="567"/>
        <w:gridCol w:w="822"/>
        <w:gridCol w:w="850"/>
        <w:gridCol w:w="709"/>
        <w:gridCol w:w="797"/>
        <w:gridCol w:w="900"/>
        <w:gridCol w:w="1080"/>
        <w:gridCol w:w="1930"/>
        <w:gridCol w:w="410"/>
        <w:gridCol w:w="14"/>
      </w:tblGrid>
      <w:tr>
        <w:trPr/>
        <w:tc>
          <w:tcPr>
            <w:tcW w:w="2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64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عقد المرحلة</w:t>
            </w:r>
          </w:p>
        </w:tc>
        <w:tc>
          <w:tcPr>
            <w:tcW w:w="34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34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464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34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............................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</w:t>
            </w:r>
          </w:p>
        </w:tc>
        <w:tc>
          <w:tcPr>
            <w:tcW w:w="464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لة صناع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34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342005" cy="3306445"/>
                  <wp:effectExtent l="0" t="0" r="0" b="0"/>
                  <wp:docPr id="15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من تكنولوجي</w:t>
            </w:r>
          </w:p>
        </w:tc>
        <w:tc>
          <w:tcPr>
            <w:tcW w:w="558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</w:p>
        </w:tc>
        <w:tc>
          <w:tcPr>
            <w:tcW w:w="19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</w:p>
        </w:tc>
        <w:tc>
          <w:tcPr>
            <w:tcW w:w="4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طع                     التمريرة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m/mn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m/tr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/mn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/mn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ع</w:t>
            </w:r>
          </w:p>
        </w:tc>
        <w:tc>
          <w:tcPr>
            <w:tcW w:w="19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1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539"/>
        <w:gridCol w:w="3474"/>
      </w:tblGrid>
      <w:tr>
        <w:trPr/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 و اللقب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ليات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308" w:hRule="atLeast"/>
        </w:trPr>
        <w:tc>
          <w:tcPr>
            <w:tcW w:w="11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طلو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أكمل الغرافسات مستوى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لتشغيل هذا النظا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ذا الكهرومغناطيس محرض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KA=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و إذا الكهرومغناطيس غير محرض   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KA=0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3472815" cy="2533650"/>
                  <wp:effectExtent l="0" t="0" r="0" b="0"/>
                  <wp:docPr id="16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753"/>
        <w:gridCol w:w="2681"/>
        <w:gridCol w:w="3255"/>
      </w:tblGrid>
      <w:tr>
        <w:trPr/>
        <w:tc>
          <w:tcPr>
            <w:tcW w:w="34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434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ف الموارد</w:t>
            </w:r>
          </w:p>
        </w:tc>
        <w:tc>
          <w:tcPr>
            <w:tcW w:w="32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وثيق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1158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غي التجميع</w:t>
            </w:r>
          </w:p>
        </w:tc>
      </w:tr>
      <w:tr>
        <w:trPr>
          <w:trHeight w:val="3170" w:hRule="atLeast"/>
        </w:trPr>
        <w:tc>
          <w:tcPr>
            <w:tcW w:w="11158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870700" cy="4690745"/>
                  <wp:effectExtent l="0" t="0" r="0" b="0"/>
                  <wp:docPr id="17" name="Imag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0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522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56180" cy="1541145"/>
                  <wp:effectExtent l="0" t="0" r="0" b="0"/>
                  <wp:docPr id="18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57600" cy="2336165"/>
                  <wp:effectExtent l="0" t="0" r="0" b="0"/>
                  <wp:docPr id="19" name="Imag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522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172720</wp:posOffset>
                      </wp:positionV>
                      <wp:extent cx="1661160" cy="1714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040" cy="1714680"/>
                                <a:chOff x="0" y="0"/>
                                <a:chExt cx="166104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ondelle grower '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1040" cy="72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rondelle grower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8600" y="792000"/>
                                  <a:ext cx="1356480" cy="92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7pt;margin-top:13.6pt;width:130.8pt;height:135pt" coordorigin="5794,272" coordsize="2616,2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ondelle grower '" stroked="f" o:allowincell="t" style="position:absolute;left:5794;top:272;width:2615;height:113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rondelle grower" stroked="f" o:allowincell="t" style="position:absolute;left:6154;top:1519;width:2135;height:145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رو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W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740400</wp:posOffset>
                  </wp:positionH>
                  <wp:positionV relativeFrom="paragraph">
                    <wp:posOffset>191135</wp:posOffset>
                  </wp:positionV>
                  <wp:extent cx="1123950" cy="909955"/>
                  <wp:effectExtent l="0" t="0" r="0" b="0"/>
                  <wp:wrapTight wrapText="bothSides">
                    <wp:wrapPolygon edited="0">
                      <wp:start x="-305" y="0"/>
                      <wp:lineTo x="-305" y="21074"/>
                      <wp:lineTo x="21600" y="21074"/>
                      <wp:lineTo x="21600" y="0"/>
                      <wp:lineTo x="-305" y="0"/>
                    </wp:wrapPolygon>
                  </wp:wrapTight>
                  <wp:docPr id="21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93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ل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890135</wp:posOffset>
                  </wp:positionH>
                  <wp:positionV relativeFrom="paragraph">
                    <wp:posOffset>-828675</wp:posOffset>
                  </wp:positionV>
                  <wp:extent cx="2078990" cy="598805"/>
                  <wp:effectExtent l="0" t="0" r="0" b="0"/>
                  <wp:wrapTight wrapText="bothSides">
                    <wp:wrapPolygon edited="0">
                      <wp:start x="-159" y="0"/>
                      <wp:lineTo x="-159" y="20441"/>
                      <wp:lineTo x="21545" y="20441"/>
                      <wp:lineTo x="21545" y="0"/>
                      <wp:lineTo x="-159" y="0"/>
                    </wp:wrapPolygon>
                  </wp:wrapTight>
                  <wp:docPr id="22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913630</wp:posOffset>
                  </wp:positionH>
                  <wp:positionV relativeFrom="paragraph">
                    <wp:posOffset>85725</wp:posOffset>
                  </wp:positionV>
                  <wp:extent cx="2055495" cy="581025"/>
                  <wp:effectExtent l="0" t="0" r="0" b="0"/>
                  <wp:wrapTight wrapText="bothSides">
                    <wp:wrapPolygon edited="0">
                      <wp:start x="-159" y="0"/>
                      <wp:lineTo x="-159" y="21171"/>
                      <wp:lineTo x="21600" y="21171"/>
                      <wp:lineTo x="21600" y="0"/>
                      <wp:lineTo x="-159" y="0"/>
                    </wp:wrapPolygon>
                  </wp:wrapTight>
                  <wp:docPr id="2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-1447165</wp:posOffset>
                      </wp:positionV>
                      <wp:extent cx="1196340" cy="1541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1541160"/>
                                <a:chOff x="0" y="0"/>
                                <a:chExt cx="1196280" cy="154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anneaux elastiques alesage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797040"/>
                                  <a:ext cx="1104840" cy="74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anneaux elastiques arbre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6280" cy="66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3pt;margin-top:-113.95pt;width:94.2pt;height:121.35pt" coordorigin="6206,-2279" coordsize="1884,2427">
                      <v:shape id="shape_0" ID="anneaux elastiques alesage" stroked="f" o:allowincell="t" style="position:absolute;left:6206;top:-1024;width:1739;height:117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anneaux elastiques arbre" stroked="f" o:allowincell="t" style="position:absolute;left:6206;top:-2279;width:1883;height:105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65165</wp:posOffset>
                      </wp:positionH>
                      <wp:positionV relativeFrom="paragraph">
                        <wp:posOffset>-1614805</wp:posOffset>
                      </wp:positionV>
                      <wp:extent cx="1066800" cy="234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ر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عم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.45pt;mso-wrap-distance-left:9.05pt;mso-wrap-distance-right:9.05pt;mso-wrap-distance-top:0pt;mso-wrap-distance-bottom:0pt;margin-top:-127.15pt;mso-position-vertical-relative:text;margin-left:45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عم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87060</wp:posOffset>
                      </wp:positionH>
                      <wp:positionV relativeFrom="paragraph">
                        <wp:posOffset>-814705</wp:posOffset>
                      </wp:positionV>
                      <wp:extent cx="992505" cy="234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ر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جو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5pt;height:18.45pt;mso-wrap-distance-left:9.05pt;mso-wrap-distance-right:9.05pt;mso-wrap-distance-top:0pt;mso-wrap-distance-bottom:0pt;margin-top:-64.15pt;mso-position-vertical-relative:text;margin-left:44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جو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7"/>
        <w:gridCol w:w="1814"/>
        <w:gridCol w:w="2107"/>
        <w:gridCol w:w="2884"/>
      </w:tblGrid>
      <w:tr>
        <w:trPr/>
        <w:tc>
          <w:tcPr>
            <w:tcW w:w="4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ف الموارد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9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حرجات</w:t>
            </w:r>
          </w:p>
        </w:tc>
      </w:tr>
      <w:tr>
        <w:trPr/>
        <w:tc>
          <w:tcPr>
            <w:tcW w:w="5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068955" cy="2194560"/>
                  <wp:effectExtent l="0" t="0" r="0" b="0"/>
                  <wp:docPr id="27" name="Imag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937510" cy="2142490"/>
                  <wp:effectExtent l="0" t="0" r="0" b="0"/>
                  <wp:docPr id="28" name="Imag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34435" cy="1579880"/>
                  <wp:effectExtent l="0" t="0" r="0" b="0"/>
                  <wp:docPr id="29" name="Imag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031490" cy="1528445"/>
                  <wp:effectExtent l="0" t="0" r="0" b="0"/>
                  <wp:docPr id="30" name="Imag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واصل الكتامة</w:t>
            </w:r>
          </w:p>
        </w:tc>
      </w:tr>
      <w:tr>
        <w:trPr/>
        <w:tc>
          <w:tcPr>
            <w:tcW w:w="109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187315" cy="4140835"/>
                  <wp:effectExtent l="0" t="0" r="0" b="0"/>
                  <wp:docPr id="31" name="Imag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315" cy="414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10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360"/>
      </w:pPr>
      <w:rPr>
        <w:u w:val="single"/>
        <w:b/>
        <w:bCs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4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single"/>
        <w:color w:val="FF0000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510" w:hanging="360"/>
      </w:pPr>
      <w:rPr>
        <w:b/>
        <w:bCs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FF0000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  <w:position w:val="0"/>
      <w:sz w:val="24"/>
      <w:u w:val="single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5:00Z</dcterms:created>
  <dc:creator>sof12</dc:creator>
  <dc:description/>
  <cp:keywords/>
  <dc:language>en-US</dc:language>
  <cp:lastModifiedBy>guezouri</cp:lastModifiedBy>
  <dcterms:modified xsi:type="dcterms:W3CDTF">2011-06-10T09:35:00Z</dcterms:modified>
  <cp:revision>2</cp:revision>
  <dc:subject/>
  <dc:title/>
</cp:coreProperties>
</file>