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جابة النموذجية وسلم التنقيط للامتحان التجريبي دورة ماي </w:t>
      </w:r>
      <w:r>
        <w:rPr>
          <w:b/>
          <w:bCs/>
          <w:sz w:val="32"/>
          <w:szCs w:val="32"/>
        </w:rPr>
        <w:t>201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 الأ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مرين الأول </w:t>
      </w:r>
      <w:r>
        <w:rPr>
          <w:rtl w:val="true"/>
        </w:rPr>
        <w:t xml:space="preserve">: </w:t>
      </w:r>
      <w:r>
        <w:rPr/>
        <w:t>06</w:t>
      </w:r>
      <w:r>
        <w:rPr>
          <w:rtl w:val="true"/>
        </w:rPr>
        <w:t xml:space="preserve"> </w:t>
      </w:r>
      <w:r>
        <w:rPr>
          <w:rtl w:val="true"/>
        </w:rPr>
        <w:t xml:space="preserve">نقاط </w:t>
      </w:r>
    </w:p>
    <w:tbl>
      <w:tblPr>
        <w:bidiVisual w:val="true"/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20"/>
        <w:gridCol w:w="1440"/>
      </w:tblGrid>
      <w:tr>
        <w:trPr>
          <w:trHeight w:val="53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3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نقيط</w:t>
            </w:r>
          </w:p>
        </w:tc>
      </w:tr>
      <w:tr>
        <w:trPr>
          <w:trHeight w:val="482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عنوان المنحن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نحنى كمون عمل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حليل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زوال الاستقطاب                                  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عودة الاستقطاب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فرط  في الاستقطاب                            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كمون الراح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استنتاج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tl w:val="true"/>
              </w:rPr>
              <w:t>السيالة العصبية هي موجة زوال الاستق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حليل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د التنبيه الفعال وفي غياب </w:t>
            </w:r>
            <w:r>
              <w:rPr>
                <w:b/>
                <w:bCs/>
              </w:rPr>
              <w:t>TE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TT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لاحظ أولا هبوط المنحنى ويفسر ذلك بتدفق داخلي لشوارد </w:t>
            </w:r>
            <w:r>
              <w:rPr>
                <w:b/>
                <w:bCs/>
              </w:rPr>
              <w:t>Na</w:t>
            </w:r>
            <w:r>
              <w:rPr>
                <w:vertAlign w:val="superscript"/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بوع بصعود المنحنى ويفسر ذلك بتدفق خارجي لشوارد </w:t>
            </w:r>
            <w:r>
              <w:rPr>
                <w:b/>
                <w:bCs/>
              </w:rPr>
              <w:t>K</w:t>
            </w:r>
            <w:r>
              <w:rPr>
                <w:vertAlign w:val="superscript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في الحالة الأول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د التنبيه الفعال وفي وجود مادة  </w:t>
            </w:r>
            <w:r>
              <w:rPr>
                <w:b/>
                <w:bCs/>
              </w:rPr>
              <w:t>TEA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نسجل تدفق داخلي لشوارد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في الحالة الثان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التنبيه الفعال  وفي وجود مادة و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TT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سجل تدفق خارجي لشوارد 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/>
              <w:t>1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زوال الاستقطاب  يسببها تدفق داخلي لشوارد  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/>
              <w:t>2-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عودة الاستقطاب تسببها  تدفق خارجي لشوارد </w:t>
            </w:r>
            <w:r>
              <w:rPr>
                <w:b/>
                <w:bCs/>
              </w:rPr>
              <w:t>K</w:t>
            </w:r>
            <w:r>
              <w:rPr>
                <w:vertAlign w:val="superscript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السيالة العصبية ذات طبيعة كيميائية ناتجة عن تدفق ايوني لكل من شوارد  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Cs/>
              </w:rPr>
              <w:t>k</w:t>
            </w:r>
            <w:r>
              <w:rPr>
                <w:vertAlign w:val="superscript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5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Χ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5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Χ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رين الثاني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قاط </w:t>
      </w:r>
    </w:p>
    <w:tbl>
      <w:tblPr>
        <w:bidiVisual w:val="true"/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20"/>
        <w:gridCol w:w="1440"/>
      </w:tblGrid>
      <w:tr>
        <w:trPr>
          <w:trHeight w:val="53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3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نقيط</w:t>
            </w:r>
          </w:p>
        </w:tc>
      </w:tr>
      <w:tr>
        <w:trPr>
          <w:trHeight w:val="103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II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III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عض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انعة خضراء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عناصر المرقم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غشاء خارجي 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غشاء داخلي   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شوة    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ذيرة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 xml:space="preserve">تيلاكويد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فيحة حشوية                  </w:t>
            </w: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شاء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حويل الطاقة الضوئية إلى طاقة كيميائية كام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جرب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حليل المنحنى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ي الظلا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ثبات تركيز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ي الضوء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مرار ثبات تركيز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حتى لحظة إضا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المستقبل </w:t>
            </w:r>
            <w:r>
              <w:rPr/>
              <w:t>0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 من فنسجل   تزايد تركيز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وسط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ند إضافة </w:t>
            </w:r>
            <w:r>
              <w:rPr/>
              <w:t>0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 من المستقبل نسجل زيادة اكبر في تركيز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وس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ي الظلام توقف انطلاق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شروط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إضاءة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ستقبل </w:t>
            </w:r>
            <w:r>
              <w:rPr/>
              <w:t>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جربة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طلق مصدره الماء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8699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95pt,6.85pt" to="303.9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2Fe</w:t>
            </w:r>
            <w:r>
              <w:rPr>
                <w:vertAlign w:val="superscript"/>
                <w:lang w:val="en-GB"/>
              </w:rPr>
              <w:t>+3</w:t>
            </w:r>
            <w:r>
              <w:rPr>
                <w:lang w:val="en-GB"/>
              </w:rPr>
              <w:t xml:space="preserve"> +2é              2Fe</w:t>
            </w:r>
            <w:r>
              <w:rPr>
                <w:vertAlign w:val="superscript"/>
                <w:lang w:val="en-GB"/>
              </w:rPr>
              <w:t>+2</w:t>
            </w:r>
            <w:r>
              <w:rPr>
                <w:rtl w:val="true"/>
                <w:lang w:val="en-GB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86995</wp:posOffset>
                      </wp:positionV>
                      <wp:extent cx="3429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1pt,6.85pt" to="328.0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2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          4H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+4é + 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rtl w:val="true"/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يمكن جمع المعادلتين في معادلة واحد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جرب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مصدر الالكترونات هو الأنظمة الضوئية </w:t>
            </w:r>
            <w:r>
              <w:rPr>
                <w:rtl w:val="true"/>
              </w:rPr>
              <w:t xml:space="preserve"> </w:t>
            </w:r>
            <w:r>
              <w:rPr/>
              <w:t>PSI /  PSII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الآل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 كمون أكسدة و إرجاع منخفض إلى كمون أكسدة إرجاع مرتف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مصير </w:t>
            </w:r>
            <w:r>
              <w:rPr/>
              <w:t>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نهاية لسلسلة النواقل هو استقبالها من طرف </w:t>
            </w:r>
            <w:r>
              <w:rPr>
                <w:rtl w:val="true"/>
              </w:rPr>
              <w:t xml:space="preserve"> </w:t>
            </w:r>
            <w:r>
              <w:rPr/>
              <w:t>NADP</w:t>
            </w:r>
            <w:r>
              <w:rPr>
                <w:vertAlign w:val="superscript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708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object w:dxaOrig="6614" w:dyaOrig="4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4.95pt;margin-top:6.65pt;width:234.75pt;height:139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63703265" r:id="rId2"/>
              </w:objec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خطط البسيط 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-7620</wp:posOffset>
                  </wp:positionV>
                  <wp:extent cx="2638425" cy="23863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000" t="49368" r="5919" b="2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مخطط الشامل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5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Χ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رين الثالث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قاط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20"/>
        <w:gridCol w:w="1440"/>
      </w:tblGrid>
      <w:tr>
        <w:trPr>
          <w:trHeight w:val="53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3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نقيط</w:t>
            </w:r>
          </w:p>
        </w:tc>
      </w:tr>
      <w:tr>
        <w:trPr>
          <w:trHeight w:val="103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 xml:space="preserve">II  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خلية إفرازية </w:t>
            </w:r>
          </w:p>
          <w:p>
            <w:pPr>
              <w:pStyle w:val="Normal"/>
              <w:bidi w:val="1"/>
              <w:ind w:left="0" w:right="0" w:firstLine="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عناصر المرقم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غشاء هيولي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هيولى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ويصل إفرازي     </w:t>
            </w:r>
            <w:r>
              <w:rPr/>
              <w:t>4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جهاز كولجي </w:t>
            </w:r>
          </w:p>
          <w:p>
            <w:pPr>
              <w:pStyle w:val="Normal"/>
              <w:bidi w:val="1"/>
              <w:ind w:left="0" w:right="0" w:firstLine="1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نوا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كروماتين</w:t>
            </w:r>
            <w:r>
              <w:rPr>
                <w:rtl w:val="true"/>
              </w:rPr>
              <w:t xml:space="preserve">*     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ريبوزوم       </w:t>
            </w: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شبكة هيولية فعالة  </w:t>
            </w:r>
          </w:p>
          <w:p>
            <w:pPr>
              <w:pStyle w:val="Normal"/>
              <w:bidi w:val="1"/>
              <w:ind w:left="0" w:right="0" w:firstLine="1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نصر ب </w:t>
            </w:r>
            <w:r>
              <w:rPr>
                <w:rtl w:val="true"/>
              </w:rPr>
              <w:t xml:space="preserve">:    </w:t>
            </w:r>
            <w:r>
              <w:rPr>
                <w:rtl w:val="true"/>
              </w:rPr>
              <w:t xml:space="preserve">بروتين </w:t>
            </w:r>
          </w:p>
          <w:p>
            <w:pPr>
              <w:pStyle w:val="Normal"/>
              <w:bidi w:val="1"/>
              <w:ind w:left="0" w:right="0" w:firstLine="1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نصر ج </w:t>
            </w:r>
            <w:r>
              <w:rPr>
                <w:rtl w:val="true"/>
              </w:rPr>
              <w:t xml:space="preserve">:    </w:t>
            </w:r>
            <w:r>
              <w:rPr/>
              <w:t>ADN</w:t>
            </w:r>
            <w:r>
              <w:rPr>
                <w:rtl w:val="true"/>
              </w:rPr>
              <w:t xml:space="preserve">   * </w:t>
            </w:r>
            <w:r>
              <w:rPr>
                <w:rtl w:val="true"/>
              </w:rPr>
              <w:t>مورثة</w:t>
            </w:r>
            <w:r>
              <w:rPr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firstLine="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احل و مقرها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35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استنساخ مقره النواة </w:t>
            </w:r>
          </w:p>
          <w:p>
            <w:pPr>
              <w:pStyle w:val="Normal"/>
              <w:bidi w:val="1"/>
              <w:ind w:left="735" w:right="0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ترجمة مقرها الهيولى</w:t>
            </w:r>
          </w:p>
          <w:p>
            <w:pPr>
              <w:pStyle w:val="Normal"/>
              <w:bidi w:val="1"/>
              <w:ind w:left="0" w:right="0" w:firstLine="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ر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1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9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78740</wp:posOffset>
                      </wp:positionV>
                      <wp:extent cx="171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0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845" distR="29845" simplePos="0" locked="0" layoutInCell="1" allowOverlap="1" relativeHeight="20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78740</wp:posOffset>
                      </wp:positionV>
                      <wp:extent cx="1708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7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1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78740</wp:posOffset>
                      </wp:positionV>
                      <wp:extent cx="1803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7.95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" distR="11430" simplePos="0" locked="0" layoutInCell="1" allowOverlap="1" relativeHeight="22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78740</wp:posOffset>
                      </wp:positionV>
                      <wp:extent cx="2070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9.45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نواة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شبكة هيولية فعالة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جهاز كولجي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حويصل إفرازي       وسط خارجي</w:t>
            </w:r>
          </w:p>
          <w:p>
            <w:pPr>
              <w:pStyle w:val="Normal"/>
              <w:bidi w:val="1"/>
              <w:ind w:left="15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عنصر الوسيط هو</w:t>
            </w:r>
            <w:r>
              <w:rPr>
                <w:rtl w:val="true"/>
              </w:rPr>
              <w:t xml:space="preserve">: </w:t>
            </w:r>
            <w:r>
              <w:rPr/>
              <w:t>ARN</w:t>
            </w:r>
            <w:r>
              <w:rPr>
                <w:sz w:val="32"/>
                <w:szCs w:val="32"/>
                <w:vertAlign w:val="subscript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0810</wp:posOffset>
                      </wp:positionH>
                      <wp:positionV relativeFrom="paragraph">
                        <wp:posOffset>356235</wp:posOffset>
                      </wp:positionV>
                      <wp:extent cx="0" cy="7937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3pt,28.05pt" to="410.3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356235</wp:posOffset>
                      </wp:positionV>
                      <wp:extent cx="0" cy="7937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5pt,28.05pt" to="394.8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356235</wp:posOffset>
                      </wp:positionV>
                      <wp:extent cx="0" cy="7937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28.05pt" to="379.4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356235</wp:posOffset>
                      </wp:positionV>
                      <wp:extent cx="0" cy="7937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28.05pt" to="363.9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356235</wp:posOffset>
                      </wp:positionV>
                      <wp:extent cx="0" cy="7937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05pt,28.05pt" to="333.0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356235</wp:posOffset>
                      </wp:positionV>
                      <wp:extent cx="0" cy="7937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28.05pt" to="348.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356235</wp:posOffset>
                      </wp:positionV>
                      <wp:extent cx="0" cy="7937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pt,28.05pt" to="317.6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356235</wp:posOffset>
                      </wp:positionV>
                      <wp:extent cx="0" cy="7937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pt,28.05pt" to="302.2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356235</wp:posOffset>
                      </wp:positionV>
                      <wp:extent cx="0" cy="7937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75pt,28.05pt" to="286.7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356235</wp:posOffset>
                      </wp:positionV>
                      <wp:extent cx="0" cy="7937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28.05pt" to="271.3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356235</wp:posOffset>
                      </wp:positionV>
                      <wp:extent cx="0" cy="7937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28.05pt" to="255.8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356235</wp:posOffset>
                      </wp:positionV>
                      <wp:extent cx="0" cy="7937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28.05pt" to="240.4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435610</wp:posOffset>
                      </wp:positionV>
                      <wp:extent cx="2981325" cy="212725"/>
                      <wp:effectExtent l="5080" t="5080" r="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1160" cy="212760"/>
                                <a:chOff x="0" y="0"/>
                                <a:chExt cx="2981160" cy="212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0"/>
                                  <a:ext cx="29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280"/>
                                  <a:ext cx="9792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77760" bIns="77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80" y="44280"/>
                                  <a:ext cx="9792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77760" bIns="77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35640"/>
                                  <a:ext cx="9828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77760" bIns="77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44280"/>
                                  <a:ext cx="9828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77760" bIns="77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44280"/>
                                  <a:ext cx="9792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77760" bIns="77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44280"/>
                                  <a:ext cx="9792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77760" bIns="77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0" y="44280"/>
                                  <a:ext cx="9792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77760" bIns="77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8360" y="53280"/>
                                  <a:ext cx="9792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77760" bIns="77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440" y="53280"/>
                                  <a:ext cx="9828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77760" bIns="77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840" y="53280"/>
                                  <a:ext cx="9828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77760" bIns="77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080" y="44280"/>
                                  <a:ext cx="9792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77760" bIns="77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3160" y="44280"/>
                                  <a:ext cx="9792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77760" bIns="77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6pt;margin-top:34.3pt;width:234.7pt;height:16.75pt" coordorigin="3572,686" coordsize="4694,335">
                      <v:line id="shape_0" from="3633,686" to="8266,6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3572;top:756;width:153;height:250;mso-wrap-style:none;v-text-anchor:middle" type="_x0000_t136">
                        <v:path textpathok="t"/>
                        <v:textpath on="t" fitshape="t" string="G" style="font-family:&quot;Arial Black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925;top:756;width:153;height:250;mso-wrap-style:none;v-text-anchor:middle" type="_x0000_t136">
                        <v:path textpathok="t"/>
                        <v:textpath on="t" fitshape="t" string="U" style="font-family:&quot;Arial Black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216;top:742;width:154;height:250;mso-wrap-style:none;v-text-anchor:middle" type="_x0000_t136">
                        <v:path textpathok="t"/>
                        <v:textpath on="t" fitshape="t" string="C" style="font-family:&quot;Arial Black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508;top:756;width:154;height:250;mso-wrap-style:none;v-text-anchor:middle" type="_x0000_t136">
                        <v:path textpathok="t"/>
                        <v:textpath on="t" fitshape="t" string="U" style="font-family:&quot;Arial Black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808;top:756;width:153;height:250;mso-wrap-style:none;v-text-anchor:middle" type="_x0000_t136">
                        <v:path textpathok="t"/>
                        <v:textpath on="t" fitshape="t" string="C" style="font-family:&quot;Arial Black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17;top:756;width:153;height:250;mso-wrap-style:none;v-text-anchor:middle" type="_x0000_t136">
                        <v:path textpathok="t"/>
                        <v:textpath on="t" fitshape="t" string="C" style="font-family:&quot;Arial Black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443;top:756;width:153;height:250;mso-wrap-style:none;v-text-anchor:middle" type="_x0000_t136">
                        <v:path textpathok="t"/>
                        <v:textpath on="t" fitshape="t" string="C" style="font-family:&quot;Arial Black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727;top:770;width:153;height:250;mso-wrap-style:none;v-text-anchor:middle" type="_x0000_t136">
                        <v:path textpathok="t"/>
                        <v:textpath on="t" fitshape="t" string="U" style="font-family:&quot;Arial Black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026;top:770;width:154;height:250;mso-wrap-style:none;v-text-anchor:middle" type="_x0000_t136">
                        <v:path textpathok="t"/>
                        <v:textpath on="t" fitshape="t" string="A" style="font-family:&quot;Arial Black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318;top:770;width:154;height:250;mso-wrap-style:none;v-text-anchor:middle" type="_x0000_t136">
                        <v:path textpathok="t"/>
                        <v:textpath on="t" fitshape="t" string="U" style="font-family:&quot;Arial Black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635;top:756;width:153;height:250;mso-wrap-style:none;v-text-anchor:middle" type="_x0000_t136">
                        <v:path textpathok="t"/>
                        <v:textpath on="t" fitshape="t" string="A" style="font-family:&quot;Arial Black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963;top:756;width:153;height:250;mso-wrap-style:none;v-text-anchor:middle" type="_x0000_t136">
                        <v:path textpathok="t"/>
                        <v:textpath on="t" fitshape="t" string="C" style="font-family:&quot;Arial Black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5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Χ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 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رين الاو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</w:p>
    <w:tbl>
      <w:tblPr>
        <w:bidiVisual w:val="true"/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20"/>
        <w:gridCol w:w="1440"/>
      </w:tblGrid>
      <w:tr>
        <w:trPr>
          <w:trHeight w:val="53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39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نقيط</w:t>
            </w:r>
          </w:p>
        </w:tc>
      </w:tr>
      <w:tr>
        <w:trPr>
          <w:trHeight w:val="103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I</w:t>
            </w: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II</w:t>
            </w:r>
            <w:r>
              <w:rPr>
                <w:rtl w:val="true"/>
                <w:lang w:bidi="ar-DZ"/>
              </w:rPr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</w:t>
            </w:r>
            <w:r>
              <w:rPr>
                <w:vertAlign w:val="subscript"/>
              </w:rPr>
              <w:t>0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لاحظ الغلوكوز في الوسط الخارج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</w:t>
            </w:r>
            <w:r>
              <w:rPr>
                <w:vertAlign w:val="subscript"/>
              </w:rPr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تقال الغلوكوز إلى الهيول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ز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ول الغلوكوز إلى حمض البيروفيك الذي ينفذ الى داخل الميتوكوندر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</w:t>
            </w:r>
            <w:r>
              <w:rPr>
                <w:vertAlign w:val="subscript"/>
              </w:rPr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ول البيروفيك إلى أحماض عضوية داخل الميتوكوندر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</w:t>
            </w:r>
            <w:r>
              <w:rPr>
                <w:vertAlign w:val="subscript"/>
              </w:rPr>
              <w:t>4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طلاق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حول الغلوكوز إلى حمض البيروفيك داخل الهيول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حلل السكري 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مض البيروفيك داخل الميتوكوندري يتحول إلى أحماض عضوية مع انطلاق </w:t>
            </w:r>
            <w:r>
              <w:rPr>
                <w:rtl w:val="true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 المنحنى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 ز</w:t>
            </w:r>
            <w:r>
              <w:rPr>
                <w:vertAlign w:val="subscript"/>
              </w:rPr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 ز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ثبات تركيز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وسط لم يستعمل الغلوكوز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 ز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 ز</w:t>
            </w:r>
            <w:r>
              <w:rPr>
                <w:vertAlign w:val="subscript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ناقص تركيز </w:t>
            </w:r>
            <w:r>
              <w:rPr>
                <w:rtl w:val="true"/>
              </w:rPr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وسط  بعد اضافة حمض البيروفيك و</w:t>
            </w:r>
            <w:r>
              <w:rPr>
                <w:rtl w:val="true"/>
              </w:rPr>
              <w:t xml:space="preserve"> </w:t>
            </w:r>
            <w:r>
              <w:rPr/>
              <w:t>ADP</w:t>
            </w:r>
            <w:r>
              <w:rPr>
                <w:rtl w:val="true"/>
              </w:rPr>
              <w:t xml:space="preserve">و </w:t>
            </w:r>
            <w:r>
              <w:rPr/>
              <w:t>P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سب الاكسدة  </w:t>
            </w:r>
            <w:r>
              <w:rPr/>
              <w:t>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بعد اضافة السيانور نلاحظ توقف استهلاك </w:t>
            </w:r>
            <w:r>
              <w:rPr/>
              <w:t>O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ن السيانور اوقف تفاعلات الاكسدة التنفسية ومنه عدم ارجاع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ى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فسير المنحنى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من ز </w:t>
            </w:r>
            <w:r>
              <w:rPr>
                <w:vertAlign w:val="subscript"/>
              </w:rPr>
              <w:t>0</w:t>
            </w:r>
            <w:r>
              <w:rPr>
                <w:rtl w:val="true"/>
              </w:rPr>
              <w:t>الى ز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ثبات تركيز </w:t>
            </w:r>
            <w:r>
              <w:rPr/>
              <w:t>AT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وسط لان الميتوكوندري لا تستعمل الغلوكوز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 ز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 ز</w:t>
            </w:r>
            <w:r>
              <w:rPr>
                <w:vertAlign w:val="subscript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زيادة تركيز  </w:t>
            </w:r>
            <w:r>
              <w:rPr/>
              <w:t>AT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وسط المتشكل من طرف الميتوكوندري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عند اضافة  حمض البيروفيك و</w:t>
            </w:r>
            <w:r>
              <w:rPr>
                <w:rtl w:val="true"/>
              </w:rPr>
              <w:t xml:space="preserve"> </w:t>
            </w:r>
            <w:r>
              <w:rPr/>
              <w:t>ADP</w:t>
            </w:r>
            <w:r>
              <w:rPr>
                <w:rtl w:val="true"/>
              </w:rPr>
              <w:t xml:space="preserve">و </w:t>
            </w:r>
            <w:r>
              <w:rPr/>
              <w:t>Pi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لاستعمالها  في انتاج </w:t>
            </w:r>
            <w:r>
              <w:rPr/>
              <w:t>AT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طرف الميتوكوندر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بعد اضافة السيانور توقف انتاج </w:t>
            </w:r>
            <w:r>
              <w:rPr/>
              <w:t>AT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توقف عملية الفسفرة  بسبب منع حركة </w:t>
            </w:r>
            <w:r>
              <w:rPr>
                <w:b/>
                <w:bCs/>
              </w:rPr>
              <w:t>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بر السلسلة التنفس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علومة المستخلص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دة الايض المستعملة من طرف الميتوكوندري هو حمض البيروفيك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/>
              <w:t>AT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اتج عن فسفرة </w:t>
            </w:r>
            <w:r>
              <w:rPr/>
              <w:t>ADP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سيانور يوقف انتاج </w:t>
            </w:r>
            <w:r>
              <w:rPr/>
              <w:t>AT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ستهلاك </w:t>
            </w:r>
            <w:r>
              <w:rPr/>
              <w:t>O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طرف الميتوكندر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خطط بالبيان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24130</wp:posOffset>
                  </wp:positionV>
                  <wp:extent cx="3477895" cy="262890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579" t="52920" r="39089" b="10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-10795</wp:posOffset>
                      </wp:positionV>
                      <wp:extent cx="808990" cy="33274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لسلة التنفس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6.2pt;mso-wrap-distance-left:9.05pt;mso-wrap-distance-right:9.05pt;mso-wrap-distance-top:0pt;mso-wrap-distance-bottom:0pt;margin-top:-0.85pt;mso-position-vertical-relative:text;margin-left:2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لسلة التنفس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.5</w:t>
            </w:r>
            <w:r>
              <w:rPr>
                <w:rtl w:val="true"/>
                <w:lang w:bidi="ar-DZ"/>
              </w:rPr>
              <w:t>*</w:t>
            </w:r>
            <w:r>
              <w:rPr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.5</w:t>
            </w:r>
            <w:r>
              <w:rPr>
                <w:rtl w:val="true"/>
                <w:lang w:bidi="ar-DZ"/>
              </w:rPr>
              <w:t>*</w:t>
            </w:r>
            <w:r>
              <w:rPr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4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تمرين الثاني</w:t>
      </w:r>
      <w:r>
        <w:rPr>
          <w:rtl w:val="true"/>
        </w:rPr>
        <w:t xml:space="preserve">: </w:t>
      </w:r>
      <w:r>
        <w:rPr/>
        <w:t>08</w:t>
      </w:r>
      <w:r>
        <w:rPr>
          <w:rtl w:val="true"/>
        </w:rPr>
        <w:t xml:space="preserve"> </w:t>
      </w:r>
      <w:r>
        <w:rPr>
          <w:rtl w:val="true"/>
        </w:rPr>
        <w:t xml:space="preserve">نقاط </w:t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400"/>
        <w:gridCol w:w="1009"/>
      </w:tblGrid>
      <w:tr>
        <w:trPr>
          <w:trHeight w:val="5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3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نقيط</w:t>
            </w:r>
          </w:p>
        </w:tc>
      </w:tr>
      <w:tr>
        <w:trPr>
          <w:trHeight w:val="11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/>
              <w:t>I</w:t>
            </w: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II</w:t>
            </w:r>
            <w:r>
              <w:rPr>
                <w:lang w:bidi="ar-DZ"/>
              </w:rPr>
              <w:t>- 1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ب</w:t>
            </w: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ب</w:t>
            </w: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III</w:t>
            </w:r>
            <w:r>
              <w:rPr>
                <w:rtl w:val="true"/>
                <w:lang w:bidi="ar-DZ"/>
              </w:rPr>
              <w:t>-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عريف الذ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 مجموعة من الجزيئات الكيميائية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/>
              <w:t>CMH</w:t>
            </w:r>
            <w:r>
              <w:rPr/>
              <w:t xml:space="preserve"> </w:t>
            </w:r>
            <w:r>
              <w:rPr/>
              <w:t>ABO</w:t>
            </w:r>
            <w:r>
              <w:rPr/>
              <w:t xml:space="preserve"> </w:t>
            </w:r>
            <w:r>
              <w:rPr/>
              <w:t>R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جودة على أغشية الخلايا والناتجة عن تعبير برنامج وراثي محدد للفرد فهي تشكل الهوية البيولوجية لكل كائن حي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عريف اللاذ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هي العناصر الغريبة عن الذات التي تسبب استجابة مناعية عند دخولها إلى العضو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حديد مواقع الانظمة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جزيئة  </w:t>
            </w:r>
            <w:r>
              <w:rPr/>
              <w:t>CMHI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وجد في  أغشية جميع الخلايا ذات الانوية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زيئة </w:t>
            </w:r>
            <w:r>
              <w:rPr/>
              <w:t>CMHI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جد في اغشية الخلايا اللمفاوية والبلعمي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زيئات نظام </w:t>
            </w:r>
            <w:r>
              <w:rPr/>
              <w:t>AB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وجد في اغشية كريات الدم الحمراء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* </w:t>
            </w:r>
            <w:r>
              <w:rPr>
                <w:rtl w:val="true"/>
              </w:rPr>
              <w:t>مميزات كل نظام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زيئات ال</w:t>
            </w:r>
            <w:r>
              <w:rPr/>
              <w:t>CMH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ذات طبيعة غليكوبروتينية، تلعب دورا أساسيا في انطلاق الاستجابة المناعية النوعية، وهي المؤشر الأساسي للذات، إذا أصيبت تفقد العضوية هويتها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جزيئات</w:t>
            </w:r>
            <w:r>
              <w:rPr>
                <w:lang w:bidi="ar-DZ"/>
              </w:rPr>
              <w:t>ABO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 طبيعة غليكوبروتينية وتمثل العامل المحدد للزمرز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جزيئات ال</w:t>
            </w:r>
            <w:r>
              <w:rPr>
                <w:lang w:bidi="ar-DZ"/>
              </w:rPr>
              <w:t>Rh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تميز بوجود بروتين يعرف بمولد الضد</w:t>
            </w:r>
            <w:r>
              <w:rPr>
                <w:lang w:bidi="ar-DZ"/>
              </w:rPr>
              <w:t>D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 أغلبية كريات الدم الحمراء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عليل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 التوافق بين مجموعة </w:t>
            </w:r>
            <w:r>
              <w:rPr/>
              <w:t>CM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شخص المعطي والمستقبل لا يقتضي بالضرورة توافق الزمر الدموية نظرا لاختلاف المورثات الشرفة عليهما ومكان تواجد كل مجموعة حيث توجد مجموعة </w:t>
            </w:r>
            <w:r>
              <w:rPr/>
              <w:t>CM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غشية الخلايا ذات الانوية  بينما توجد مجموعة </w:t>
            </w:r>
            <w:r>
              <w:rPr/>
              <w:t>AB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R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غشية كريات الدم الحمراء لذا في حالة عدم التوافق يجب تخليص الطعم من كريات الدم الحمراء تفاديا لحدوث استجابة مناعية ورفضه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حليل المقارن للسحبتين </w:t>
            </w:r>
          </w:p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ختلاف عدد كريات الدم البيضاء فهي كثيرة في السحب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قارنة بالسحب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ختلاف  عدد كريات الدم الحمراء فهي قليلة جدا في السحب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ب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قتراح تعريف لمرض ابيياض الد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و مرض يتميز بارتفاع عدد الكريات الدموية البيضاء ونقصان عدد الكريات الدموية الحمراء وهو ناتج عن خلل في وظائف نخاع العظم الاحمر</w:t>
            </w:r>
          </w:p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ستخلاص دور الغدة السعترية والنخاع العظم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ور الغدة السعتر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قر نضج وتمايز الخلايا اللمفاوية </w:t>
            </w:r>
            <w:r>
              <w:rPr/>
              <w:t>L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ور النخاع العظم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قر تشكل الخلايا اللمفاوية </w:t>
            </w:r>
            <w:r>
              <w:rPr>
                <w:rtl w:val="true"/>
              </w:rPr>
              <w:t xml:space="preserve"> </w:t>
            </w:r>
            <w:r>
              <w:rPr/>
              <w:t>L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LB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مقرنضج الخلايا </w:t>
            </w:r>
            <w:r>
              <w:rPr>
                <w:rtl w:val="true"/>
              </w:rPr>
              <w:t xml:space="preserve"> </w:t>
            </w:r>
            <w:r>
              <w:rPr/>
              <w:t>LB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حديد طبيعة وشروط الاستجابة المناعية المدروسة  </w:t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bidi w:val="1"/>
              <w:ind w:left="0" w:right="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1230</wp:posOffset>
                  </wp:positionH>
                  <wp:positionV relativeFrom="paragraph">
                    <wp:posOffset>16510</wp:posOffset>
                  </wp:positionV>
                  <wp:extent cx="2209800" cy="1536700"/>
                  <wp:effectExtent l="0" t="0" r="0" b="0"/>
                  <wp:wrapTight wrapText="bothSides">
                    <wp:wrapPolygon edited="0">
                      <wp:start x="-91" y="-131"/>
                      <wp:lineTo x="-91" y="21597"/>
                      <wp:lineTo x="21690" y="21597"/>
                      <wp:lineTo x="21690" y="-131"/>
                      <wp:lineTo x="-91" y="-131"/>
                    </wp:wrapPolygon>
                  </wp:wrapTight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536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بي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هي استجابة مناعية نوعية خلطية لأنها نتجت بفضل مواد موجودة في المصل وهي </w:t>
            </w:r>
            <w:r>
              <w:rPr>
                <w:b/>
                <w:bCs/>
              </w:rPr>
              <w:t>Ac</w:t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روط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د خلايا لمفاوية </w:t>
            </w:r>
            <w:r>
              <w:rPr>
                <w:rtl w:val="true"/>
              </w:rPr>
              <w:t xml:space="preserve"> </w:t>
            </w:r>
            <w:r>
              <w:rPr/>
              <w:t>L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اون بين الخلايا </w:t>
            </w:r>
            <w:r>
              <w:rPr/>
              <w:t>L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L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</w:t>
            </w:r>
            <w:r>
              <w:rPr>
                <w:rtl w:val="true"/>
              </w:rPr>
              <w:t>*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7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</w:t>
            </w:r>
            <w:r>
              <w:rPr>
                <w:rtl w:val="true"/>
              </w:rPr>
              <w:t>*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</w:t>
            </w:r>
            <w:r>
              <w:rPr>
                <w:rtl w:val="true"/>
              </w:rPr>
              <w:t>*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/>
              <w:t>0.25</w:t>
            </w:r>
            <w:r>
              <w:rPr>
                <w:rtl w:val="true"/>
                <w:lang w:bidi="ar-DZ"/>
              </w:rPr>
              <w:t>*</w:t>
            </w:r>
            <w:r>
              <w:rPr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5</w:t>
            </w:r>
          </w:p>
        </w:tc>
      </w:tr>
      <w:tr>
        <w:trPr>
          <w:trHeight w:val="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رين الثالث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قاط </w:t>
      </w:r>
    </w:p>
    <w:tbl>
      <w:tblPr>
        <w:bidiVisual w:val="true"/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20"/>
        <w:gridCol w:w="1440"/>
      </w:tblGrid>
      <w:tr>
        <w:trPr>
          <w:trHeight w:val="53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3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نقيط</w:t>
            </w:r>
          </w:p>
        </w:tc>
      </w:tr>
      <w:tr>
        <w:trPr>
          <w:trHeight w:val="103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طبيعة التفاعل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ويل كيميائي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فسير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أنزيم لم يتفاعل مع </w:t>
            </w:r>
            <w:r>
              <w:rPr/>
              <w:t>L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راكتوز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وسفات لعدم وجود تكامل بنيوي بينهما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خاص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أنزيم نشاطه نوعي اتجاه </w:t>
            </w:r>
            <w:r>
              <w:rPr/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لوكوز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نزيم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ادة التفاعل 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وقع فعال    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عق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نزي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ادة التفاعل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عام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90170</wp:posOffset>
                      </wp:positionV>
                      <wp:extent cx="61023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2.05pt;margin-top:7.1pt;width:4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90170</wp:posOffset>
                      </wp:positionV>
                      <wp:extent cx="1115060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7.05pt;margin-top:7.1pt;width:87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 + S                     ES                                    P+E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4305" w:leader="none"/>
                <w:tab w:val="left" w:pos="5514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95885</wp:posOffset>
                      </wp:positionV>
                      <wp:extent cx="610235" cy="10160"/>
                      <wp:effectExtent l="635" t="36830" r="0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056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2.05pt;margin-top:7.55pt;width:48.0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95885</wp:posOffset>
                      </wp:positionV>
                      <wp:extent cx="1115060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7.05pt;margin-top:7.55pt;width:87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 xml:space="preserve">       </w:t>
            </w:r>
            <w:r>
              <w:rPr/>
              <w:t>5</w:t>
            </w:r>
            <w:r>
              <w:rPr>
                <w:rtl w:val="true"/>
              </w:rPr>
              <w:t xml:space="preserve"> +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      </w:t>
            </w:r>
            <w:r>
              <w:rPr/>
              <w:t>1</w:t>
            </w:r>
            <w:r>
              <w:rPr>
                <w:rtl w:val="true"/>
              </w:rPr>
              <w:t xml:space="preserve"> + 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فهوم الأنزيم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هو بروتين يسرع التفاعل الكيموحيوية ولا يستهلك اثناء التفاعل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لاق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ملك </w:t>
            </w:r>
            <w:r>
              <w:rPr/>
              <w:t>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قعا فعالا ذو بنية متكاملة مع </w:t>
            </w:r>
            <w:r>
              <w:rPr>
                <w:rtl w:val="true"/>
              </w:rPr>
              <w:t xml:space="preserve"> </w:t>
            </w:r>
            <w:r>
              <w:rPr/>
              <w:t>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5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Χ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5</w:t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Χ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2:00Z</dcterms:created>
  <dc:creator>122</dc:creator>
  <dc:description/>
  <cp:keywords/>
  <dc:language>en-US</dc:language>
  <cp:lastModifiedBy>ahmed</cp:lastModifiedBy>
  <cp:lastPrinted>2011-05-16T22:22:00Z</cp:lastPrinted>
  <dcterms:modified xsi:type="dcterms:W3CDTF">2011-05-16T20:33:00Z</dcterms:modified>
  <cp:revision>40</cp:revision>
  <dc:subject/>
  <dc:title>الموضوع الأول</dc:title>
</cp:coreProperties>
</file>