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845" cy="998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74510" cy="1005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13550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694170" cy="994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94195" cy="982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969760" cy="999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99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874510" cy="1023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19:00Z</dcterms:created>
  <dc:creator>setifis</dc:creator>
  <dc:description/>
  <cp:keywords/>
  <dc:language>en-US</dc:language>
  <cp:lastModifiedBy>Guezouri</cp:lastModifiedBy>
  <dcterms:modified xsi:type="dcterms:W3CDTF">2011-05-30T15:51:00Z</dcterms:modified>
  <cp:revision>4</cp:revision>
  <dc:subject/>
  <dc:title/>
</cp:coreProperties>
</file>