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DZ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لجزائر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لديمقراط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DZ"/>
        </w:rPr>
        <w:t>الشعبية</w:t>
      </w:r>
    </w:p>
    <w:p>
      <w:pPr>
        <w:pStyle w:val="Normal"/>
        <w:jc w:val="center"/>
        <w:rPr/>
      </w:pPr>
      <w:r>
        <w:rPr>
          <w:rFonts w:cs="Andalus"/>
          <w:sz w:val="32"/>
          <w:sz w:val="32"/>
          <w:szCs w:val="32"/>
          <w:rtl w:val="true"/>
          <w:lang w:bidi="ar-DZ"/>
        </w:rPr>
        <w:t>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تجري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لامتح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شه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بكالوريا</w:t>
      </w:r>
      <w:r>
        <w:rPr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Andalus"/>
          <w:sz w:val="32"/>
          <w:sz w:val="32"/>
          <w:szCs w:val="32"/>
          <w:rtl w:val="true"/>
          <w:lang w:bidi="ar-DZ"/>
        </w:rPr>
        <w:t>ما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Cs w:val="32"/>
          <w:lang w:val="fr-FR" w:bidi="ar-DZ"/>
        </w:rPr>
        <w:t>2011</w:t>
      </w:r>
      <w:r>
        <w:rPr>
          <w:rFonts w:cs="Andalus"/>
          <w:sz w:val="32"/>
          <w:szCs w:val="32"/>
          <w:rtl w:val="true"/>
          <w:lang w:bidi="ar-DZ"/>
        </w:rPr>
        <w:t xml:space="preserve">     </w:t>
      </w:r>
    </w:p>
    <w:p>
      <w:pPr>
        <w:pStyle w:val="Normal"/>
        <w:jc w:val="left"/>
        <w:rPr>
          <w:rFonts w:cs="Andalus"/>
          <w:sz w:val="36"/>
          <w:szCs w:val="36"/>
          <w:lang w:bidi="ar-DZ"/>
        </w:rPr>
      </w:pPr>
      <w:r>
        <w:rPr>
          <w:rFonts w:cs="Andalus"/>
          <w:sz w:val="32"/>
          <w:sz w:val="32"/>
          <w:szCs w:val="32"/>
          <w:rtl w:val="true"/>
          <w:lang w:bidi="ar-DZ"/>
        </w:rPr>
        <w:t>الشع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Cs w:val="32"/>
          <w:rtl w:val="true"/>
          <w:lang w:bidi="ar-DZ"/>
        </w:rPr>
        <w:t xml:space="preserve">: </w:t>
      </w:r>
      <w:r>
        <w:rPr>
          <w:rFonts w:cs="Andalus"/>
          <w:sz w:val="32"/>
          <w:sz w:val="32"/>
          <w:szCs w:val="32"/>
          <w:rtl w:val="true"/>
          <w:lang w:bidi="ar-DZ"/>
        </w:rPr>
        <w:t>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تجريبية</w:t>
      </w:r>
      <w:r>
        <w:rPr>
          <w:sz w:val="32"/>
          <w:sz w:val="32"/>
          <w:szCs w:val="32"/>
          <w:rtl w:val="true"/>
          <w:lang w:bidi="ar-DZ"/>
        </w:rPr>
        <w:t xml:space="preserve">                                                                      </w:t>
      </w:r>
      <w:r>
        <w:rPr>
          <w:rFonts w:cs="Andalus"/>
          <w:sz w:val="32"/>
          <w:sz w:val="32"/>
          <w:szCs w:val="32"/>
          <w:rtl w:val="true"/>
          <w:lang w:bidi="ar-DZ"/>
        </w:rPr>
        <w:t>ا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Cs w:val="32"/>
          <w:rtl w:val="true"/>
          <w:lang w:bidi="ar-DZ"/>
        </w:rPr>
        <w:t xml:space="preserve">: </w:t>
      </w:r>
      <w:r>
        <w:rPr>
          <w:rFonts w:cs="Andalus"/>
          <w:sz w:val="32"/>
          <w:szCs w:val="32"/>
          <w:lang w:bidi="ar-DZ"/>
        </w:rPr>
        <w:t>03</w:t>
      </w:r>
      <w:r>
        <w:rPr>
          <w:rFonts w:cs="Andalus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س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ونصف</w:t>
      </w:r>
    </w:p>
    <w:p>
      <w:pPr>
        <w:pStyle w:val="Normal"/>
        <w:jc w:val="center"/>
        <w:rPr>
          <w:rFonts w:ascii="Roman 20cpi;Lucida Console" w:hAnsi="Roman 20cpi;Lucida Console" w:cs="Traditional Arabic"/>
          <w:b/>
          <w:b/>
          <w:bCs/>
          <w:sz w:val="36"/>
          <w:szCs w:val="36"/>
          <w:lang w:bidi="ar-DZ"/>
        </w:rPr>
      </w:pPr>
      <w:r>
        <w:rPr>
          <w:rFonts w:ascii="Roman 20cpi;Lucida Console" w:hAnsi="Roman 20cpi;Lucida Console" w:cs="Traditional Arabic"/>
          <w:b/>
          <w:b/>
          <w:bCs/>
          <w:sz w:val="36"/>
          <w:sz w:val="36"/>
          <w:szCs w:val="36"/>
          <w:rtl w:val="true"/>
          <w:lang w:bidi="ar-DZ"/>
        </w:rPr>
        <w:t>اختبار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sz w:val="36"/>
          <w:sz w:val="36"/>
          <w:szCs w:val="36"/>
          <w:rtl w:val="true"/>
          <w:lang w:bidi="ar-DZ"/>
        </w:rPr>
        <w:t>مادة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sz w:val="36"/>
          <w:sz w:val="36"/>
          <w:szCs w:val="36"/>
          <w:rtl w:val="true"/>
          <w:lang w:bidi="ar-DZ"/>
        </w:rPr>
        <w:t>الفيزياء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sz w:val="36"/>
          <w:sz w:val="36"/>
          <w:szCs w:val="36"/>
          <w:rtl w:val="true"/>
          <w:lang w:bidi="ar-DZ"/>
        </w:rPr>
        <w:t>والكيمياء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Roman 20cpi;Lucida Console" w:hAnsi="Roman 20cpi;Lucida Console"/>
          <w:b/>
          <w:bCs/>
          <w:sz w:val="36"/>
          <w:szCs w:val="36"/>
          <w:rtl w:val="true"/>
          <w:lang w:bidi="ar-DZ"/>
        </w:rPr>
        <w:t>-</w:t>
      </w:r>
      <w:r>
        <w:rPr>
          <w:rFonts w:cs="Traditional Arabic" w:ascii="Roman 20cpi;Lucida Console" w:hAnsi="Roman 20cpi;Lucida Console"/>
          <w:b/>
          <w:bCs/>
          <w:sz w:val="36"/>
          <w:szCs w:val="36"/>
          <w:lang w:bidi="ar-DZ"/>
        </w:rPr>
        <w:t>1</w:t>
      </w:r>
      <w:r>
        <w:rPr>
          <w:rFonts w:cs="Traditional Arabic" w:ascii="Roman 20cpi;Lucida Console" w:hAnsi="Roman 20cpi;Lucida Console"/>
          <w:b/>
          <w:bCs/>
          <w:sz w:val="36"/>
          <w:szCs w:val="36"/>
          <w:rtl w:val="true"/>
          <w:lang w:bidi="ar-DZ"/>
        </w:rPr>
        <w:t>-</w:t>
      </w:r>
    </w:p>
    <w:p>
      <w:pPr>
        <w:pStyle w:val="Normal"/>
        <w:jc w:val="left"/>
        <w:rPr>
          <w:rFonts w:cs="Andalus"/>
          <w:sz w:val="28"/>
          <w:szCs w:val="28"/>
          <w:lang w:bidi="ar-DZ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)</w:t>
      </w:r>
      <w:r>
        <w:rPr>
          <w:rFonts w:cs="Andalus"/>
          <w:b/>
          <w:bCs/>
          <w:sz w:val="28"/>
          <w:szCs w:val="28"/>
          <w:lang w:bidi="ar-DZ"/>
        </w:rPr>
        <w:t>04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rFonts w:cs="Andalus"/>
          <w:b/>
          <w:bCs/>
          <w:sz w:val="28"/>
          <w:szCs w:val="28"/>
          <w:rtl w:val="true"/>
          <w:lang w:bidi="ar-DZ"/>
        </w:rPr>
        <w:t>(</w:t>
      </w:r>
      <w:r>
        <w:rPr>
          <w:rFonts w:cs="Andalus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 xml:space="preserve">لدراسة تطورالتحول الكيميائي  بين شوارد محلول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S</w:t>
      </w:r>
      <w:r>
        <w:rPr>
          <w:sz w:val="28"/>
          <w:szCs w:val="28"/>
          <w:vertAlign w:val="subscript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بيروكسوديكبريتات البوتاسيوم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sub>
                </m:sSub>
              </m:sup>
            </m:sSubSup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وشوارد محلول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S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ليود البوتاسيوم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عند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5</w:t>
      </w:r>
      <w:r>
        <w:rPr>
          <w:sz w:val="28"/>
          <w:szCs w:val="28"/>
          <w:vertAlign w:val="superscript"/>
          <w:lang w:bidi="ar-DZ"/>
        </w:rPr>
        <w:t>0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لهذا  الغرض  نمزج عند اللحظة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t = 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حجما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lang w:val="fr-FR"/>
        </w:rPr>
        <w:t>V</w:t>
      </w:r>
      <w:r>
        <w:rPr>
          <w:sz w:val="28"/>
          <w:szCs w:val="28"/>
          <w:vertAlign w:val="subscript"/>
          <w:lang w:val="fr-FR"/>
        </w:rPr>
        <w:t xml:space="preserve">1 </w:t>
      </w:r>
      <w:r>
        <w:rPr>
          <w:sz w:val="28"/>
          <w:szCs w:val="28"/>
        </w:rPr>
        <w:t>= 50 ml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محلول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S</w:t>
      </w:r>
      <w:r>
        <w:rPr>
          <w:sz w:val="28"/>
          <w:szCs w:val="28"/>
          <w:vertAlign w:val="subscript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) </w:t>
      </w:r>
      <w:r>
        <w:rPr>
          <w:sz w:val="28"/>
          <w:sz w:val="28"/>
          <w:szCs w:val="28"/>
          <w:rtl w:val="true"/>
        </w:rPr>
        <w:t xml:space="preserve">تركيز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ع حجم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lang w:val="fr-FR"/>
        </w:rPr>
        <w:t>V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</w:rPr>
        <w:t>= 50 ml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ن ال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S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) </w:t>
      </w:r>
      <w:r>
        <w:rPr>
          <w:sz w:val="28"/>
          <w:sz w:val="28"/>
          <w:szCs w:val="28"/>
          <w:rtl w:val="true"/>
        </w:rPr>
        <w:t>ترك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mol. 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- </w:t>
      </w:r>
      <w:r>
        <w:rPr>
          <w:sz w:val="28"/>
          <w:szCs w:val="28"/>
          <w:rtl w:val="true"/>
          <w:lang w:bidi="ar-DZ"/>
        </w:rPr>
        <w:t xml:space="preserve"> )</w:t>
      </w:r>
      <w:r>
        <w:rPr>
          <w:b/>
          <w:bCs/>
          <w:sz w:val="36"/>
          <w:szCs w:val="36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نتابع تغيرات كمية المادة المتبقبة في الوسط التفاعلي في لحظات زمنية مختلفة  فنحصل على البيان الموضح 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شكل 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) 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اكتب المعادلتين النصفيتين ثم معادلة التفاعل الحادث 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 xml:space="preserve">علما ان الثنائتين المشاركتين في التفاعل  هما </w:t>
      </w:r>
      <w:r>
        <w:rPr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639310</wp:posOffset>
                </wp:positionH>
                <wp:positionV relativeFrom="paragraph">
                  <wp:posOffset>49530</wp:posOffset>
                </wp:positionV>
                <wp:extent cx="3200400" cy="243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438280"/>
                          <a:chOff x="0" y="0"/>
                          <a:chExt cx="3200400" cy="243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2438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8160"/>
                              <a:ext cx="3200400" cy="240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56480" y="0"/>
                              <a:ext cx="1339200" cy="42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266920" y="1930320"/>
                              <a:ext cx="62784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66960" y="1270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شكل - 1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3pt;margin-top:3.9pt;width:252pt;height:192.05pt" coordorigin="7306,78" coordsize="5040,3841">
                <v:group id="shape_0" style="position:absolute;left:7306;top:78;width:5040;height:384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306;top:138;width:5039;height:3779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25;top:78;width:2108;height:663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76;top:3118;width:988;height:463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46;top:278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شكل - 1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e>
                        </m:d>
                      </m:sub>
                    </m:sSub>
                  </m:sup>
                </m:sSubSup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e>
                        </m:d>
                      </m:sub>
                    </m:sSub>
                  </m:sup>
                </m:sSubSup>
              </m:den>
            </m:f>
          </m:e>
        </m:d>
      </m:oMath>
      <w:r>
        <w:rPr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e>
                        </m:d>
                      </m:sub>
                    </m:sSub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e>
                        </m:d>
                      </m:sub>
                    </m:sSub>
                  </m:sup>
                </m:sSup>
              </m:den>
            </m:f>
          </m:e>
        </m:d>
      </m:oMath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ل المزيج التفاعلي ستوكيومتر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لل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دد التقدم الأعظمي للتفاعل والمتفاعل المحد علما ان التفاعل تا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لا عتماد على البيان احسب التركيز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)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شىء جدولا لتقدم التفاعل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رف زمن نصف التفاعل واستنتج قيمته بيانيا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98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حسب التراكيز المولية للأنواع الكيميائية المتواجدة في الوسط </w:t>
      </w:r>
    </w:p>
    <w:p>
      <w:pPr>
        <w:pStyle w:val="Normal"/>
        <w:tabs>
          <w:tab w:val="clear" w:pos="720"/>
          <w:tab w:val="left" w:pos="898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التفاعلي عند اللحظ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 xml:space="preserve"> 1/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984" w:leader="none"/>
        </w:tabs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حسب سرعة التفاعل عند اللحظة   </w:t>
      </w:r>
      <w:r>
        <w:rPr>
          <w:sz w:val="28"/>
          <w:szCs w:val="28"/>
          <w:lang w:val="fr-FR"/>
        </w:rPr>
        <w:t>t =10min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tabs>
          <w:tab w:val="clear" w:pos="720"/>
          <w:tab w:val="left" w:pos="3469" w:leader="none"/>
          <w:tab w:val="left" w:pos="8984" w:leader="none"/>
        </w:tabs>
        <w:jc w:val="left"/>
        <w:rPr>
          <w:rFonts w:cs="Andalus"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ث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)</w:t>
      </w:r>
      <w:r>
        <w:rPr>
          <w:rFonts w:cs="Andalus"/>
          <w:b/>
          <w:bCs/>
          <w:sz w:val="28"/>
          <w:szCs w:val="28"/>
          <w:lang w:bidi="ar-DZ"/>
        </w:rPr>
        <w:t>04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rFonts w:cs="Andalus"/>
          <w:b/>
          <w:bCs/>
          <w:sz w:val="28"/>
          <w:szCs w:val="28"/>
          <w:rtl w:val="true"/>
          <w:lang w:bidi="ar-DZ"/>
        </w:rPr>
        <w:t>(</w:t>
      </w:r>
      <w:r>
        <w:rPr>
          <w:rFonts w:cs="Andalus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sz w:val="28"/>
          <w:szCs w:val="28"/>
          <w:rtl w:val="true"/>
          <w:lang w:bidi="ar-DZ"/>
        </w:rPr>
        <w:tab/>
      </w:r>
      <w:r>
        <w:rPr>
          <w:rFonts w:cs="Andalus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469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 xml:space="preserve">المحاليل عند درجة الحرارة 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25</w:t>
      </w:r>
      <w:r>
        <w:rPr>
          <w:sz w:val="28"/>
          <w:szCs w:val="28"/>
          <w:vertAlign w:val="superscript"/>
          <w:lang w:bidi="ar-DZ"/>
        </w:rPr>
        <w:t>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rFonts w:cs="Andalus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4" w:leader="none"/>
        </w:tabs>
        <w:ind w:left="690" w:right="0" w:hanging="746"/>
        <w:jc w:val="left"/>
        <w:rPr/>
      </w:pPr>
      <w:r>
        <w:rPr>
          <w:sz w:val="28"/>
          <w:sz w:val="28"/>
          <w:szCs w:val="28"/>
          <w:rtl w:val="true"/>
          <w:lang w:bidi="ar-DZ"/>
        </w:rPr>
        <w:t>نأخذ محل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S</w:t>
      </w:r>
      <w:r>
        <w:rPr>
          <w:sz w:val="28"/>
          <w:szCs w:val="28"/>
          <w:vertAlign w:val="subscript"/>
          <w:lang w:bidi="ar-DZ"/>
        </w:rPr>
        <w:t>1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ض البنزو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OH</m:t>
        </m:r>
      </m:oMath>
      <w:r>
        <w:rPr>
          <w:sz w:val="28"/>
          <w:szCs w:val="28"/>
          <w:rtl w:val="true"/>
        </w:rPr>
        <w:t>)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.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mol. 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- </w:t>
      </w:r>
      <w:r>
        <w:rPr>
          <w:sz w:val="28"/>
          <w:szCs w:val="28"/>
          <w:rtl w:val="true"/>
          <w:lang w:bidi="ar-DZ"/>
        </w:rPr>
        <w:t xml:space="preserve"> )</w:t>
      </w:r>
      <w:r>
        <w:rPr>
          <w:rFonts w:cs="Andalus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ind w:left="-56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نقيس عند التوازن </w:t>
      </w:r>
      <w:r>
        <w:rPr>
          <w:sz w:val="28"/>
          <w:sz w:val="28"/>
          <w:szCs w:val="28"/>
          <w:rtl w:val="true"/>
          <w:lang w:bidi="ar-DZ"/>
        </w:rPr>
        <w:t xml:space="preserve"> ناقليته النوعية </w:t>
      </w:r>
      <w:r>
        <w:rPr>
          <w:sz w:val="28"/>
          <w:szCs w:val="28"/>
          <w:rtl w:val="true"/>
          <w:lang w:bidi="ar-DZ"/>
        </w:rPr>
        <w:t xml:space="preserve">(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rtl w:val="true"/>
          <w:lang w:bidi="ar-DZ"/>
        </w:rPr>
        <w:t xml:space="preserve"> ) .</w:t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 xml:space="preserve">أ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اكتب معادلة التفاعل لتحول حمض بنزويك في الماء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ind w:left="-56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انشىء جدول التقدم التفاعل الحادث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ind w:left="484" w:right="0" w:hanging="360"/>
        <w:jc w:val="left"/>
        <w:rPr>
          <w:rFonts w:cs="Andalus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جـ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احسب التراكيز المولية للأنواع الكيميائية المتواجدة في المحلول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S</w:t>
      </w:r>
      <w:r>
        <w:rPr>
          <w:sz w:val="28"/>
          <w:szCs w:val="28"/>
          <w:vertAlign w:val="subscript"/>
          <w:lang w:bidi="ar-DZ"/>
        </w:rPr>
        <w:t>1</w:t>
      </w:r>
      <w:r>
        <w:rPr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عند التوازن </w:t>
      </w:r>
      <w:r>
        <w:rPr>
          <w:sz w:val="28"/>
          <w:szCs w:val="28"/>
          <w:rtl w:val="true"/>
          <w:lang w:bidi="ar-DZ"/>
        </w:rPr>
        <w:t xml:space="preserve">.  </w:t>
      </w:r>
      <w:r>
        <w:rPr>
          <w:sz w:val="28"/>
          <w:sz w:val="28"/>
          <w:szCs w:val="28"/>
          <w:rtl w:val="true"/>
          <w:lang w:bidi="ar-DZ"/>
        </w:rPr>
        <w:t xml:space="preserve">تعطى الناقلية المولية </w:t>
      </w:r>
      <w:r>
        <w:rPr>
          <w:sz w:val="28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الشار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rFonts w:cs="Andalus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-56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احسب النسبة النهائية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لتقدم التفاعل  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ماذا تستنتج ؟ </w:t>
      </w:r>
    </w:p>
    <w:p>
      <w:pPr>
        <w:pStyle w:val="Normal"/>
        <w:ind w:left="-56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هـ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احسب ثابت التوازن الكيميائي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val="fr-FR" w:bidi="ar-DZ"/>
        </w:rPr>
        <w:t>K</w:t>
      </w:r>
      <w:r>
        <w:rPr>
          <w:sz w:val="28"/>
          <w:szCs w:val="28"/>
          <w:vertAlign w:val="subscript"/>
          <w:lang w:val="fr-FR" w:bidi="ar-DZ"/>
        </w:rPr>
        <w:t xml:space="preserve"> 1</w:t>
      </w:r>
      <w:r>
        <w:rPr>
          <w:sz w:val="28"/>
          <w:szCs w:val="28"/>
          <w:rtl w:val="true"/>
          <w:lang w:bidi="ar-DZ"/>
        </w:rPr>
        <w:t xml:space="preserve"> ) .</w:t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نعتبر محلولا مائيا 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S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) </w:t>
      </w:r>
      <w:r>
        <w:rPr>
          <w:sz w:val="28"/>
          <w:sz w:val="28"/>
          <w:szCs w:val="28"/>
          <w:rtl w:val="true"/>
          <w:lang w:bidi="ar-DZ"/>
        </w:rPr>
        <w:t xml:space="preserve">لحمض الساليسيليك ، الذي يمكن ان يرمز له  </w:t>
      </w:r>
      <w:r>
        <w:rPr>
          <w:sz w:val="28"/>
          <w:szCs w:val="28"/>
          <w:rtl w:val="true"/>
          <w:lang w:bidi="ar-DZ"/>
        </w:rPr>
        <w:t xml:space="preserve">(  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HA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ركيزه المول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vertAlign w:val="subscript"/>
          <w:lang w:val="fr-FR"/>
        </w:rPr>
        <w:t xml:space="preserve"> 2 </w:t>
      </w:r>
      <w:r>
        <w:rPr>
          <w:sz w:val="28"/>
          <w:szCs w:val="28"/>
          <w:lang w:val="fr-FR"/>
        </w:rPr>
        <w:t xml:space="preserve">= C 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vertAlign w:val="subscript"/>
          <w:rtl w:val="true"/>
          <w:lang w:val="fr-FR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56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له </w:t>
      </w:r>
      <w:r>
        <w:rPr>
          <w:sz w:val="28"/>
          <w:sz w:val="28"/>
          <w:szCs w:val="28"/>
          <w:rtl w:val="true"/>
          <w:lang w:bidi="ar-DZ"/>
        </w:rPr>
        <w:t>ق</w:t>
      </w:r>
      <w:r>
        <w:rPr>
          <w:sz w:val="28"/>
          <w:sz w:val="28"/>
          <w:szCs w:val="28"/>
          <w:rtl w:val="true"/>
          <w:lang w:bidi="ar-DZ"/>
        </w:rPr>
        <w:t>ي</w:t>
      </w:r>
      <w:r>
        <w:rPr>
          <w:sz w:val="28"/>
          <w:sz w:val="28"/>
          <w:szCs w:val="28"/>
          <w:rtl w:val="true"/>
          <w:lang w:bidi="ar-DZ"/>
        </w:rPr>
        <w:t xml:space="preserve">مة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pH = 3.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504" w:leader="none"/>
        </w:tabs>
        <w:ind w:left="-56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أ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احسب النسبة النهائية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لتقدم  تفاعل حمض الساليسيليك مع الماء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ab/>
      </w:r>
    </w:p>
    <w:p>
      <w:pPr>
        <w:pStyle w:val="Normal"/>
        <w:ind w:left="-56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قارن بين 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ماذا تستنتج ؟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DZ"/>
        </w:rPr>
      </w:pPr>
      <w:r>
        <w:rPr>
          <w:rFonts w:cs="Andalus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DZ"/>
        </w:rPr>
      </w:pPr>
      <w:r>
        <w:rPr>
          <w:rFonts w:cs="Andalus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ثال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)</w:t>
      </w:r>
      <w:r>
        <w:rPr>
          <w:rFonts w:cs="Andalus"/>
          <w:b/>
          <w:bCs/>
          <w:sz w:val="28"/>
          <w:szCs w:val="28"/>
          <w:lang w:bidi="ar-DZ"/>
        </w:rPr>
        <w:t>04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rFonts w:cs="Andalus"/>
          <w:b/>
          <w:bCs/>
          <w:sz w:val="28"/>
          <w:szCs w:val="28"/>
          <w:rtl w:val="true"/>
          <w:lang w:bidi="ar-DZ"/>
        </w:rPr>
        <w:t>(</w:t>
      </w:r>
      <w:r>
        <w:rPr>
          <w:rFonts w:cs="Andalus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معط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</w:rPr>
        <w:t xml:space="preserve">طاقة وحدة الكتل الذرية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val="fr-FR"/>
        </w:rPr>
        <w:t>1ans = 365 j</w:t>
      </w:r>
      <w:r>
        <w:rPr>
          <w:sz w:val="28"/>
          <w:sz w:val="28"/>
          <w:szCs w:val="28"/>
          <w:rtl w:val="true"/>
          <w:lang w:val="fr-FR"/>
        </w:rPr>
        <w:t xml:space="preserve">، عدد افوغادرو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66"/>
        <w:gridCol w:w="1266"/>
        <w:gridCol w:w="1406"/>
        <w:gridCol w:w="1406"/>
        <w:gridCol w:w="1406"/>
        <w:gridCol w:w="1406"/>
        <w:gridCol w:w="1138"/>
      </w:tblGrid>
      <w:tr>
        <w:trPr>
          <w:trHeight w:val="2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oMath>
            </m:oMathPara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6</w:t>
            </w:r>
            <w:r>
              <w:rPr>
                <w:sz w:val="28"/>
                <w:szCs w:val="28"/>
              </w:rPr>
              <w:t>C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oMath>
            </m:oMathPara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</m:t>
                </m:r>
              </m:oMath>
            </m:oMathPara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oMath>
            </m:oMathPara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oMath>
            </m:oMathPara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سيم</w:t>
            </w:r>
          </w:p>
        </w:tc>
      </w:tr>
      <w:tr>
        <w:trPr>
          <w:trHeight w:val="2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1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.99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.99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.997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3.991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.990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.993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كتل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المنبه القلب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timulateu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ardiaque</m:t>
        </m:r>
      </m:oMath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جهاز كهربائي يزرع في الجسم ، يعمل على تنشيط العضلات المسترخية في القلب المريض ولضمان الطاقة اللازمة لتشغيله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فاديا لتكرار عملية استبدال البطاريات الكهروكيميائ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ستخدم بطاريات من نوع خاص تعمل بنظير البلوتونيوم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sz w:val="28"/>
          <w:sz w:val="28"/>
          <w:szCs w:val="28"/>
          <w:rtl w:val="true"/>
        </w:rPr>
        <w:t xml:space="preserve"> الباعث للإشعاع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 w:val="28"/>
          <w:szCs w:val="28"/>
          <w:rtl w:val="true"/>
        </w:rPr>
        <w:t xml:space="preserve"> وه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أي البطارية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عبارة عن وعاء مغلق بإحكام يحتوي على كتل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</m:e>
        </m:d>
      </m:oMath>
      <w:r>
        <w:rPr>
          <w:sz w:val="28"/>
          <w:sz w:val="28"/>
          <w:szCs w:val="28"/>
          <w:rtl w:val="true"/>
        </w:rPr>
        <w:t xml:space="preserve"> من المادة المشع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ذا تعني العبارات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ظير البلوتونيوم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e>
        </m:d>
      </m:oMath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مادة مشعة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إشعاع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</m:e>
        </m:d>
      </m:oMath>
      <w:r>
        <w:rPr>
          <w:sz w:val="28"/>
          <w:sz w:val="28"/>
          <w:szCs w:val="28"/>
          <w:rtl w:val="true"/>
        </w:rPr>
        <w:t xml:space="preserve"> ؟</w:t>
      </w:r>
    </w:p>
    <w:p>
      <w:pPr>
        <w:pStyle w:val="Normal"/>
        <w:ind w:left="-56" w:right="0" w:firstLine="56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 هو العدد الذ ي يميز نواة الذرة ؟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 نظرك كيف تنتج الطاقة من المادة المشعة كي تضمن اشتغال الجهاز؟</w:t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98240</wp:posOffset>
                </wp:positionH>
                <wp:positionV relativeFrom="paragraph">
                  <wp:posOffset>184785</wp:posOffset>
                </wp:positionV>
                <wp:extent cx="3158490" cy="265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265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1.2pt;margin-top:14.55pt;width:248.65pt;height:20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كتب معادلة تفكك البلوتونيوم مع توضيح قوانين الانحفاظ المستعمل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24" w:right="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06800</wp:posOffset>
                </wp:positionH>
                <wp:positionV relativeFrom="paragraph">
                  <wp:posOffset>169545</wp:posOffset>
                </wp:positionV>
                <wp:extent cx="2987040" cy="2285365"/>
                <wp:effectExtent l="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2285280"/>
                          <a:chOff x="0" y="0"/>
                          <a:chExt cx="2986920" cy="2285280"/>
                        </a:xfrm>
                      </wpg:grpSpPr>
                      <wpg:grpSp>
                        <wpg:cNvGrpSpPr/>
                        <wpg:grpSpPr>
                          <a:xfrm>
                            <a:off x="360720" y="118800"/>
                            <a:ext cx="2514600" cy="192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4600" cy="19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28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0018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9244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8863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8503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0382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079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1170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8064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965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6170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5389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5014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4647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6534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6948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7326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421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2311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537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16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792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268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3099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3474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360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44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2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0018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9244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8863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8503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0382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079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1170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8064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965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44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2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6170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5389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5014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4647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6534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6948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7326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421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44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2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2311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537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16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792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268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3099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3474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360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92240"/>
                                <a:ext cx="835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5" h="2">
                                    <a:moveTo>
                                      <a:pt x="1145" y="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48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2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96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72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0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52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0018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9244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8863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8503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0382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079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1170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8064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965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880" y="579600"/>
                                <a:ext cx="0" cy="574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48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2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96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72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0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52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6170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5389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5014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4647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6534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6948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7326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421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0840" y="579600"/>
                                <a:ext cx="20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880" y="386640"/>
                                <a:ext cx="0" cy="191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48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2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96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72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0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52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2311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537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16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792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268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3099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3474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360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947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88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74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72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748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052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588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2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032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0018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9244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8863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8503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0382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079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1170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8064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965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74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72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748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052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588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2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032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6170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5389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5014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4647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6534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6948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7326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421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04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74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72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748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052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588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2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032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2311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537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16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792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268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3099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3474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360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947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04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78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288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328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704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36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684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0018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9244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8863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8503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038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0792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1170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8064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9651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78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288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328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704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36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684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6170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5389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5014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4647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6534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6948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7326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4215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78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288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328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704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36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684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2311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537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162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792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2685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3099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3474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360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947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08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868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944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748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0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0018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9244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8863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8503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038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0792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1170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8064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9651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08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868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944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748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0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6170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5389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5014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4647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6534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6948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7326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4215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08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868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944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748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0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2311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537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162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792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2685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3099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3474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360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947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36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0"/>
                                <a:ext cx="2495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377280"/>
                                <a:ext cx="249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5640" y="0"/>
                                <a:ext cx="0" cy="192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9400" y="720"/>
                                <a:ext cx="720" cy="58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63">
                                    <a:moveTo>
                                      <a:pt x="0" y="0"/>
                                    </a:moveTo>
                                    <a:lnTo>
                                      <a:pt x="0" y="86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1800"/>
                                <a:ext cx="7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82">
                                    <a:moveTo>
                                      <a:pt x="0" y="0"/>
                                    </a:moveTo>
                                    <a:lnTo>
                                      <a:pt x="0" y="28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1944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577800"/>
                                <a:ext cx="2502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9" h="3">
                                    <a:moveTo>
                                      <a:pt x="3429" y="0"/>
                                    </a:move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762120"/>
                                <a:ext cx="2495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9400" y="581040"/>
                                <a:ext cx="720" cy="76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137">
                                    <a:moveTo>
                                      <a:pt x="0" y="0"/>
                                    </a:moveTo>
                                    <a:lnTo>
                                      <a:pt x="0" y="113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3867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3086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271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235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4230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4641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501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1912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3500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44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2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3867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3086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271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235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4230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4641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501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1912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3500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48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2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96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72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0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52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3867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3086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271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235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4230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4641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501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1912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3500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88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74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72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748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052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588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2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032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3867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3086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271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235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4230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4641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501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1912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78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288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328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704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36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684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3867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3086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2711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2351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4230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4641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5015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191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2880" y="1349280"/>
                                <a:ext cx="82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08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868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944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748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0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3867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3086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2711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2351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4230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4641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5015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191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7360" y="13500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1151280"/>
                                <a:ext cx="2495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531080"/>
                                <a:ext cx="2491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3" h="7">
                                    <a:moveTo>
                                      <a:pt x="3413" y="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1120" y="1349280"/>
                                <a:ext cx="0" cy="191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7748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6974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659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6228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8108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8522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8896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5796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7384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15393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24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76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68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7748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6974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659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6228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8108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8522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8896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5796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7384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360" y="15393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332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44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92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788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17748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16974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1659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16228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18108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18522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18896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15796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17384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160" y="15393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948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420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496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72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300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368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852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8560" y="17748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8560" y="16974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8560" y="1659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8560" y="16228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8560" y="18108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8560" y="18522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8560" y="18896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8560" y="15796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528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140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72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76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452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988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020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32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5080" y="17748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5080" y="16974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5080" y="1659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5080" y="16228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5080" y="18108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5080" y="18522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5080" y="18896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5080" y="15796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738080"/>
                                <a:ext cx="82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108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56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688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728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104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568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36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048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0520" y="17748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0520" y="16974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0520" y="16592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0520" y="16228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0520" y="18108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0520" y="18522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0520" y="18896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0520" y="15796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0520" y="17384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760" y="1520640"/>
                                <a:ext cx="72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93">
                                    <a:moveTo>
                                      <a:pt x="0" y="0"/>
                                    </a:moveTo>
                                    <a:lnTo>
                                      <a:pt x="0" y="59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577800"/>
                                <a:ext cx="0" cy="133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2520"/>
                                <a:ext cx="0" cy="192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920" y="2520"/>
                                <a:ext cx="0" cy="192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880" y="720"/>
                                <a:ext cx="720" cy="19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4">
                                    <a:moveTo>
                                      <a:pt x="0" y="0"/>
                                    </a:moveTo>
                                    <a:lnTo>
                                      <a:pt x="0" y="88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8560" y="1800"/>
                                <a:ext cx="0" cy="1921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360" y="386640"/>
                                <a:ext cx="0" cy="153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040" y="771480"/>
                                <a:ext cx="0" cy="114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9240"/>
                                <a:ext cx="2510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9" h="1">
                                    <a:moveTo>
                                      <a:pt x="0" y="0"/>
                                    </a:moveTo>
                                    <a:lnTo>
                                      <a:pt x="3439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0" y="754200"/>
                              <a:ext cx="2258640" cy="79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0" h="2700">
                                  <a:moveTo>
                                    <a:pt x="0" y="0"/>
                                  </a:moveTo>
                                  <a:cubicBezTo>
                                    <a:pt x="960" y="675"/>
                                    <a:pt x="1920" y="1350"/>
                                    <a:pt x="3060" y="1800"/>
                                  </a:cubicBezTo>
                                  <a:cubicBezTo>
                                    <a:pt x="4200" y="2250"/>
                                    <a:pt x="5520" y="2475"/>
                                    <a:pt x="6840" y="27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6480" y="2037240"/>
                            <a:ext cx="341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6800" y="126360"/>
                            <a:ext cx="0" cy="175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861200"/>
                            <a:ext cx="248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77880"/>
                            <a:ext cx="5716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 xml:space="preserve">1,9.10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perscript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2033280"/>
                            <a:ext cx="341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2044800"/>
                            <a:ext cx="341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520" y="2035080"/>
                            <a:ext cx="341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173520"/>
                            <a:ext cx="6858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S Reference Sans Serif" w:hAnsi="MS Reference Sans Serif" w:eastAsia="Times New Roman" w:cs="Arabic Transparent"/>
                                  <w:color w:val="auto"/>
                                  <w:lang w:val="en-US" w:bidi="ar-SA"/>
                                </w:rPr>
                                <w:t>A (t ) B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1936080"/>
                            <a:ext cx="5716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S Reference Sans Serif" w:hAnsi="MS Reference Sans Serif" w:eastAsia="Times New Roman" w:cs="Arabic Transparent"/>
                                  <w:color w:val="auto"/>
                                  <w:lang w:val="en-US" w:bidi="ar-SA"/>
                                </w:rPr>
                                <w:t>t( an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0"/>
                            <a:ext cx="2971800" cy="228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13.35pt;width:235.2pt;height:179.95pt" coordorigin="5680,267" coordsize="4704,3599">
                <v:group id="shape_0" style="position:absolute;left:6248;top:454;width:3959;height:3039">
                  <v:group id="shape_0" style="position:absolute;left:6248;top:454;width:3959;height:3039">
                    <v:line id="shape_0" from="6662,1669" to="6662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530,1669" to="6530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466,1669" to="6466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404,1669" to="6404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25,1669" to="6725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95,1669" to="6795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859,1669" to="6859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330,1669" to="6330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67,2032" to="6917,203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67,1910" to="6917,191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67,1850" to="6917,185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67,1793" to="6917,179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67,2089" to="6917,208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67,2154" to="6917,215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67,2213" to="6917,221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67,1724" to="6917,172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67,1974" to="6917,197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01,1669" to="6601,227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62,1063" to="6662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530,1063" to="6530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466,1063" to="6466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404,1063" to="6404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25,1063" to="6725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95,1063" to="6795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859,1063" to="6859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330,1063" to="6330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67,1426" to="6917,142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67,1303" to="6917,130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67,1244" to="6917,124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67,1186" to="6917,118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67,1483" to="6917,148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67,1548" to="6917,154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67,1608" to="6917,160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67,1118" to="6917,111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01,1063" to="6601,166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62,457" to="6662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530,457" to="6530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466,457" to="6466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404,457" to="6404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25,457" to="6725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95,457" to="6795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859,457" to="6859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330,457" to="6330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67,818" to="6917,81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67,696" to="6917,69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67,637" to="6917,63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67,579" to="6917,57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67,877" to="6917,87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67,942" to="6917,94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67,1001" to="6917,100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67,511" to="6917,51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01,457" to="6601,10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18,1669" to="7318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186,1669" to="7186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121,1669" to="7121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59,1669" to="7059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80,1669" to="7380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450,1669" to="7450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15,1669" to="7515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85,1669" to="6985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3,2032" to="7573,203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3,1910" to="7573,191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3,1850" to="7573,185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3,1793" to="7573,179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3,2089" to="7573,208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3,2154" to="7573,215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3,2213" to="7573,221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3,1724" to="7573,172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3,1974" to="7573,197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56,1669" to="7256,227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18,1063" to="7318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186,1063" to="7186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121,1063" to="7121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59,1063" to="7059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80,1063" to="7380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450,1063" to="7450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15,1063" to="7515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85,1063" to="6985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3,1426" to="7573,142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3,1303" to="7573,130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3,1244" to="7573,124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3,1186" to="7573,118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3,1483" to="7573,148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3,1548" to="7573,154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3,1608" to="7573,160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3,1118" to="7573,111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56,1063" to="7256,166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18,457" to="7318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186,457" to="7186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121,457" to="7121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59,457" to="7059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80,457" to="7380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450,457" to="7450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15,457" to="7515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85,457" to="6985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3,818" to="7573,81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3,696" to="7573,69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3,637" to="7573,63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3,579" to="7573,57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3,877" to="7573,87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3,942" to="7573,94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3,1001" to="7573,100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3,511" to="7573,51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shape id="shape_0" coordsize="1145,2" path="m1145,2l0,0e" stroked="t" o:allowincell="f" style="position:absolute;left:6263;top:757;width:1315;height: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7256,457" to="7256,10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73,1669" to="7973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841,1669" to="7841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776,1669" to="7776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714,1669" to="7714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35,1669" to="8035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05,1669" to="8105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70,1669" to="8170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41,1669" to="7641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78,2032" to="8228,203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78,1910" to="8228,191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78,1850" to="8228,185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78,1793" to="8228,179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78,2089" to="8228,208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78,2154" to="8228,215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78,2213" to="8228,221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78,1724" to="8228,172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78,1974" to="8228,197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11,1367" to="7911,227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73,1063" to="7973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841,1063" to="7841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776,1063" to="7776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714,1063" to="7714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35,1063" to="8035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05,1063" to="8105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70,1063" to="8170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41,1063" to="7641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78,1426" to="8228,142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78,1303" to="8228,130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78,1244" to="8228,124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78,1186" to="8228,118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78,1483" to="8228,148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78,1548" to="8228,154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78,1608" to="8228,160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78,1118" to="8228,111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03,1367" to="8227,13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11,1063" to="7911,136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73,457" to="7973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841,457" to="7841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776,457" to="7776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714,457" to="7714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35,457" to="8035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05,457" to="8105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70,457" to="8170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41,457" to="7641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78,818" to="8228,81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78,696" to="8228,69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78,637" to="8228,63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78,579" to="8228,57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78,877" to="8228,87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78,942" to="8228,94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78,1001" to="8228,100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78,511" to="8228,51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78,761" to="8228,76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11,457" to="7911,10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29,1669" to="8629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496,1669" to="8496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432,1669" to="8432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70,1669" to="8370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90,1669" to="8690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61,1669" to="8761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25,1669" to="8825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96,1669" to="8296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3,2032" to="8883,203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3,1910" to="8883,191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3,1850" to="8883,185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3,1793" to="8883,179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3,2089" to="8883,208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3,2154" to="8883,215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3,2213" to="8883,221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3,1724" to="8883,172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3,1974" to="8883,197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29,1063" to="8629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496,1063" to="8496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432,1063" to="8432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70,1063" to="8370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90,1063" to="8690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61,1063" to="8761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25,1063" to="8825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96,1063" to="8296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3,1426" to="8883,142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3,1303" to="8883,130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3,1244" to="8883,124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3,1186" to="8883,118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3,1483" to="8883,148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3,1548" to="8883,154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3,1608" to="8883,160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3,1118" to="8883,111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566,1063" to="8566,166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29,457" to="8629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496,457" to="8496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432,457" to="8432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70,457" to="8370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90,457" to="8690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61,457" to="8761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25,457" to="8825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96,457" to="8296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3,818" to="8883,81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3,696" to="8883,69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3,637" to="8883,63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3,579" to="8883,57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3,877" to="8883,87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3,942" to="8883,94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3,1001" to="8883,100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3,511" to="8883,51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3,761" to="8883,76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566,457" to="8566,10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284,1669" to="9284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51,1669" to="9151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87,1669" to="9087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25,1669" to="9025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46,1669" to="9346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416,1669" to="9416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480,1669" to="9480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952,1669" to="8952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9,2032" to="9540,203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9,1910" to="9540,191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9,1850" to="9540,185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9,1793" to="9540,179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9,2089" to="9540,208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9,2154" to="9540,215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9,2213" to="9540,221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9,1724" to="9540,172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9,1974" to="9540,197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284,1063" to="9284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51,1063" to="9151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87,1063" to="9087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25,1063" to="9025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46,1063" to="9346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416,1063" to="9416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480,1063" to="9480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952,1063" to="8952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9,1426" to="9540,142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9,1303" to="9540,130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9,1244" to="9540,124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9,1186" to="9540,118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9,1483" to="9540,148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9,1548" to="9540,154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9,1608" to="9540,160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9,1118" to="9540,111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284,457" to="9284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51,457" to="9151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87,457" to="9087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25,457" to="9025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46,457" to="9346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416,457" to="9416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480,457" to="9480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952,457" to="8952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9,818" to="9540,81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9,696" to="9540,69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9,637" to="9540,63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9,579" to="9540,57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9,877" to="9540,87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9,942" to="9540,94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9,1001" to="9540,100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9,511" to="9540,51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9,761" to="9540,76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939,1669" to="9939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807,1669" to="9807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742,1669" to="9742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80,1669" to="9680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001,1669" to="10001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071,1669" to="10071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136,1669" to="10136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07,1669" to="9607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5,2032" to="10196,203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5,1910" to="10196,191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5,1850" to="10196,185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5,1793" to="10196,179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5,2089" to="10196,208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5,2154" to="10196,215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5,2213" to="10196,221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5,1724" to="10196,172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5,1974" to="10196,197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939,1063" to="9939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807,1063" to="9807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742,1063" to="9742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80,1063" to="9680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001,1063" to="10001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071,1063" to="10071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136,1063" to="10136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07,1063" to="9607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5,1426" to="10196,142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5,1303" to="10196,130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5,1244" to="10196,124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5,1186" to="10196,118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5,1483" to="10196,148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5,1548" to="10196,154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5,1608" to="10196,160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5,1118" to="10196,111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39,457" to="9939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807,457" to="9807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742,457" to="9742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80,457" to="9680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001,457" to="10001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071,457" to="10071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136,457" to="10136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07,457" to="9607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5,818" to="10196,81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5,696" to="10196,69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5,637" to="10196,63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5,579" to="10196,57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5,877" to="10196,87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5,942" to="10196,94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5,1001" to="10196,100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5,511" to="10196,51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5,761" to="10196,76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877,457" to="9877,10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68,454" to="10197,45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82,1048" to="10204,104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0,454" to="7580,34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,863" path="m0,0l0,863e" stroked="t" o:allowincell="f" style="position:absolute;left:8893;top:455;width:0;height:9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,282" path="m0,0l0,282e" stroked="t" o:allowincell="f" style="position:absolute;left:6930;top:457;width:0;height:29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932,760" to="6932,13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429,3" path="m3429,0l0,3e" stroked="t" o:allowincell="f" style="position:absolute;left:6260;top:1364;width:3940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276,1654" to="10205,165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,1137" path="m0,0l0,1137e" stroked="t" o:allowincell="f" style="position:absolute;left:8893;top:1369;width:0;height:120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662,2275" to="6662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530,2275" to="6530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466,2275" to="6466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404,2275" to="6404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25,2275" to="6725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95,2275" to="6795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859,2275" to="6859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330,2275" to="6330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67,2638" to="6917,263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67,2515" to="6917,251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67,2456" to="6917,245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67,2399" to="6917,239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67,2695" to="6917,269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67,2760" to="6917,276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67,2819" to="6917,281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67,2330" to="6917,233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67,2580" to="6917,258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01,2275" to="6601,287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18,2275" to="7318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186,2275" to="7186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121,2275" to="7121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59,2275" to="7059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80,2275" to="7380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450,2275" to="7450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15,2275" to="7515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85,2275" to="6985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3,2638" to="7573,263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3,2515" to="7573,251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3,2456" to="7573,245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3,2399" to="7573,239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3,2695" to="7573,269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3,2760" to="7573,276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3,2819" to="7573,281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3,2330" to="7573,233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3,2580" to="7573,258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56,2275" to="7256,287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73,2275" to="7973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841,2275" to="7841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776,2275" to="7776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714,2275" to="7714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35,2275" to="8035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05,2275" to="8105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70,2275" to="8170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41,2275" to="7641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78,2638" to="8228,263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78,2515" to="8228,251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78,2456" to="8228,245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78,2399" to="8228,239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78,2695" to="8228,269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78,2760" to="8228,276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78,2819" to="8228,281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78,2330" to="8228,233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78,2580" to="8228,258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11,2275" to="7911,287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29,2275" to="8629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496,2275" to="8496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432,2275" to="8432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70,2275" to="8370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90,2275" to="8690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61,2275" to="8761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25,2275" to="8825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96,2275" to="8296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3,2638" to="8883,263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3,2515" to="8883,251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3,2456" to="8883,245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3,2399" to="8883,239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3,2695" to="8883,269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3,2760" to="8883,276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3,2819" to="8883,281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3,2330" to="8883,233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284,2275" to="9284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51,2275" to="9151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87,2275" to="9087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25,2275" to="9025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46,2275" to="9346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416,2275" to="9416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480,2275" to="9480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952,2275" to="8952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9,2638" to="9540,263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9,2515" to="9540,251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9,2456" to="9540,245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9,2399" to="9540,239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9,2695" to="9540,269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9,2760" to="9540,276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9,2819" to="9540,281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9,2330" to="9540,233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7,2579" to="9540,257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939,2275" to="9939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807,2275" to="9807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742,2275" to="9742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80,2275" to="9680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001,2275" to="10001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071,2275" to="10071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136,2275" to="10136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07,2275" to="9607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5,2638" to="10196,263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5,2515" to="10196,251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5,2456" to="10196,245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5,2399" to="10196,239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5,2695" to="10196,269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5,2760" to="10196,276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5,2819" to="10196,281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5,2330" to="10196,233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51,2580" to="10201,258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76,2267" to="10205,226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413,7" path="m3413,7l0,0e" stroked="t" o:allowincell="f" style="position:absolute;left:6275;top:2865;width:3922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8880,2579" to="8880,28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59,2887" to="6659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527,2887" to="6527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463,2887" to="6463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400,2887" to="6400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21,2887" to="6721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91,2887" to="6791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856,2887" to="6856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327,2887" to="6327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65,3249" to="6916,324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65,3127" to="6916,312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65,3067" to="6916,306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65,3010" to="6916,301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65,3306" to="6916,330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65,3371" to="6916,337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65,3430" to="6916,343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65,2942" to="6916,294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65,3192" to="6916,319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00,2878" to="6600,347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14,2887" to="7314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182,2887" to="7182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118,2887" to="7118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56,2887" to="7056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77,2887" to="7377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446,2887" to="7446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11,2887" to="7511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82,2887" to="6982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0,3249" to="7571,324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0,3127" to="7571,312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0,3067" to="7571,306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0,3010" to="7571,301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0,3306" to="7571,330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0,3371" to="7571,337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0,3430" to="7571,343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0,2942" to="7571,294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0,3192" to="7571,319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55,2878" to="7255,347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70,2887" to="7970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838,2887" to="7838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773,2887" to="7773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711,2887" to="7711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32,2887" to="8032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02,2887" to="8102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66,2887" to="8166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37,2887" to="7637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75,3249" to="8226,324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75,3127" to="8226,312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75,3067" to="8226,306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75,3010" to="8226,301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75,3306" to="8226,330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75,3371" to="8226,337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75,3430" to="8226,343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75,2942" to="8226,294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75,3192" to="8226,319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10,2878" to="7910,347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25,2887" to="8625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493,2887" to="8493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428,2887" to="8428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66,2887" to="8366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87,2887" to="8687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57,2887" to="8757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21,2887" to="8821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93,2887" to="8293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0,3249" to="8881,324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0,3127" to="8881,312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0,3067" to="8881,306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0,3010" to="8881,301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0,3306" to="8881,330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0,3371" to="8881,337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0,3430" to="8881,343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0,2942" to="8881,294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280,2887" to="9280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48,2887" to="9148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84,2887" to="9084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21,2887" to="9021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42,2887" to="9342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413,2887" to="9413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477,2887" to="9477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948,2887" to="8948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6,3249" to="9537,324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6,3127" to="9537,312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6,3067" to="9537,306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6,3010" to="9537,301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6,3306" to="9537,330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6,3371" to="9537,337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6,3430" to="9537,343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6,2942" to="9537,294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3,3191" to="9535,319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935,2887" to="9935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803,2887" to="9803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739,2887" to="9739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77,2887" to="9677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98,2887" to="9998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068,2887" to="10068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132,2887" to="10132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03,2887" to="9603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0,3249" to="10190,324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0,3127" to="10190,312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0,3067" to="10190,306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0,3010" to="10190,301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0,3306" to="10190,330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0,3371" to="10190,337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0,3430" to="10190,343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0,2942" to="10190,294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0,3192" to="10190,319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1,593" path="m0,0l0,593e" stroked="t" o:allowincell="f" style="position:absolute;left:8879;top:2849;width:0;height:62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932,1364" to="6932,34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208,458" to="10208,34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549,458" to="9549,34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,884" path="m0,0l0,884e" stroked="t" o:allowincell="f" style="position:absolute;left:8237;top:455;width:0;height:30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9222,457" to="9222,34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877,1063" to="9877,34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566,1669" to="8566,34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3439,1" path="m0,0l3439,1e" stroked="t" o:allowincell="f" style="position:absolute;left:6248;top:3492;width:3952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coordsize="6840,2700" path="m0,0c960,675,1920,1350,3060,1800c4200,2250,5520,2475,6840,2700e" stroked="t" o:allowincell="f" style="position:absolute;left:6594;top:1642;width:3556;height:125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6966;top:3475;width:537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4,466" to="6604,32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311,3198" to="10216,319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80;top:2752;width:89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 xml:space="preserve">1,9.10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vertAlign w:val="superscript"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621;top:3469;width:537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3;top:3487;width:537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4;top:3472;width:537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732;top:540;width:107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MS Reference Sans Serif" w:hAnsi="MS Reference Sans Serif" w:eastAsia="Times New Roman" w:cs="Arabic Transparent"/>
                            <w:color w:val="auto"/>
                            <w:lang w:val="en-US" w:bidi="ar-SA"/>
                          </w:rPr>
                          <w:t>A (t ) B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45;top:3316;width:89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MS Reference Sans Serif" w:hAnsi="MS Reference Sans Serif" w:eastAsia="Times New Roman" w:cs="Arabic Transparent"/>
                            <w:color w:val="auto"/>
                            <w:lang w:val="en-US" w:bidi="ar-SA"/>
                          </w:rPr>
                          <w:t>t( an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704;top:267;width:4679;height:35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حسب الطاقة المحررة من تفك نواة من المادة المشعة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416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عطى المنحنى البياني للتناقص الاشعاعي </w:t>
      </w:r>
      <w:r>
        <w:rPr>
          <w:sz w:val="28"/>
          <w:szCs w:val="28"/>
        </w:rPr>
        <w:t>A(t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عتبار بداية </w:t>
      </w:r>
    </w:p>
    <w:p>
      <w:pPr>
        <w:pStyle w:val="Normal"/>
        <w:ind w:left="360" w:right="0" w:hanging="41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زمن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8"/>
          <w:sz w:val="28"/>
          <w:szCs w:val="28"/>
          <w:rtl w:val="true"/>
        </w:rPr>
        <w:t xml:space="preserve">لنشاط العين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113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حسب النشاط الابتدائي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sub>
            </m:sSub>
          </m:e>
        </m:d>
      </m:oMath>
      <w:r>
        <w:rPr>
          <w:sz w:val="28"/>
          <w:szCs w:val="28"/>
          <w:rtl w:val="true"/>
        </w:rPr>
        <w:t>.</w:t>
      </w:r>
    </w:p>
    <w:p>
      <w:pPr>
        <w:pStyle w:val="Normal"/>
        <w:ind w:left="124" w:right="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حسب ثابت التفكك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8"/>
          <w:sz w:val="28"/>
          <w:szCs w:val="28"/>
          <w:rtl w:val="true"/>
        </w:rPr>
        <w:t xml:space="preserve">، ثم استنتج عدد الانوية </w:t>
      </w:r>
    </w:p>
    <w:p>
      <w:pPr>
        <w:pStyle w:val="Normal"/>
        <w:ind w:left="124" w:right="0" w:hanging="180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الابتدائي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24" w:right="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حسب قيمة الكتل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sub>
            </m:sSub>
          </m:e>
        </m:d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ليا الجهاز يعمل بشكل جيد إلى أن يتناقص نشاط </w:t>
      </w:r>
    </w:p>
    <w:p>
      <w:pPr>
        <w:pStyle w:val="Normal"/>
        <w:ind w:left="12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ينة بـ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</w:rPr>
        <w:t xml:space="preserve">، احسب عندئذ عدد انوية البلوتونيوم المتبق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ريض الذي زرع له هذا الجهاز وهو في الخمسين </w:t>
      </w:r>
    </w:p>
    <w:p>
      <w:pPr>
        <w:pStyle w:val="Normal"/>
        <w:ind w:left="360" w:right="0" w:hanging="23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عمره متى يضطر لاستبداله ؟ </w:t>
      </w:r>
    </w:p>
    <w:p>
      <w:pPr>
        <w:pStyle w:val="Normal"/>
        <w:jc w:val="left"/>
        <w:rPr>
          <w:rFonts w:cs="Andalus"/>
          <w:sz w:val="28"/>
          <w:szCs w:val="28"/>
          <w:lang w:bidi="ar-DZ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)</w:t>
      </w:r>
      <w:r>
        <w:rPr>
          <w:rFonts w:cs="Andalus"/>
          <w:b/>
          <w:bCs/>
          <w:sz w:val="28"/>
          <w:szCs w:val="28"/>
          <w:lang w:bidi="ar-DZ"/>
        </w:rPr>
        <w:t>04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rFonts w:cs="Andalus"/>
          <w:b/>
          <w:bCs/>
          <w:sz w:val="28"/>
          <w:szCs w:val="28"/>
          <w:rtl w:val="true"/>
          <w:lang w:bidi="ar-DZ"/>
        </w:rPr>
        <w:t>(</w:t>
      </w:r>
      <w:r>
        <w:rPr>
          <w:rFonts w:cs="Andalus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val="fr-FR"/>
        </w:rPr>
        <w:t xml:space="preserve">     </w:t>
      </w:r>
      <w:r>
        <w:rPr>
          <w:sz w:val="28"/>
          <w:sz w:val="28"/>
          <w:szCs w:val="28"/>
          <w:rtl w:val="true"/>
          <w:lang w:val="fr-FR"/>
        </w:rPr>
        <w:t xml:space="preserve">لتكن الدارة المجاورة  لدراسة تطور التوتر بين طرفي المكثفة </w:t>
      </w:r>
      <w:r>
        <w:rPr>
          <w:sz w:val="28"/>
          <w:szCs w:val="28"/>
          <w:rtl w:val="true"/>
          <w:lang w:val="fr-FR"/>
        </w:rPr>
        <w:t xml:space="preserve">( </w:t>
      </w:r>
      <w:r>
        <w:rPr>
          <w:sz w:val="28"/>
          <w:szCs w:val="28"/>
          <w:lang w:val="fr-FR"/>
        </w:rPr>
        <w:t>u</w:t>
      </w:r>
      <w:r>
        <w:rPr>
          <w:sz w:val="28"/>
          <w:szCs w:val="28"/>
          <w:vertAlign w:val="subscript"/>
          <w:lang w:val="fr-FR"/>
        </w:rPr>
        <w:t xml:space="preserve"> c</w:t>
      </w:r>
      <w:r>
        <w:rPr>
          <w:sz w:val="28"/>
          <w:szCs w:val="28"/>
          <w:rtl w:val="true"/>
          <w:lang w:val="fr-FR"/>
        </w:rPr>
        <w:t xml:space="preserve"> ) . </w:t>
      </w:r>
      <w:r>
        <w:rPr>
          <w:sz w:val="28"/>
          <w:sz w:val="28"/>
          <w:szCs w:val="28"/>
          <w:rtl w:val="true"/>
          <w:lang w:val="fr-FR"/>
        </w:rPr>
        <w:t xml:space="preserve">تعطى  </w:t>
      </w:r>
      <w:r>
        <w:rPr>
          <w:sz w:val="28"/>
          <w:szCs w:val="28"/>
          <w:rtl w:val="true"/>
          <w:lang w:val="fr-FR"/>
        </w:rPr>
        <w:t xml:space="preserve">( </w:t>
      </w:r>
      <w:r>
        <w:rPr>
          <w:sz w:val="28"/>
          <w:szCs w:val="28"/>
          <w:lang w:val="fr-FR"/>
        </w:rPr>
        <w:t>E = 5.0 V</w:t>
      </w:r>
      <w:r>
        <w:rPr>
          <w:sz w:val="28"/>
          <w:szCs w:val="28"/>
          <w:rtl w:val="true"/>
          <w:lang w:val="fr-FR"/>
        </w:rPr>
        <w:t xml:space="preserve"> ) 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في البداية البادلة  في الوضع </w:t>
      </w:r>
      <w:r>
        <w:rPr>
          <w:sz w:val="28"/>
          <w:szCs w:val="28"/>
          <w:rtl w:val="true"/>
          <w:lang w:val="fr-FR"/>
        </w:rPr>
        <w:t xml:space="preserve">( </w:t>
      </w:r>
      <w:r>
        <w:rPr>
          <w:sz w:val="28"/>
          <w:szCs w:val="28"/>
          <w:lang w:val="fr-FR"/>
        </w:rPr>
        <w:t>2</w:t>
      </w:r>
      <w:r>
        <w:rPr>
          <w:sz w:val="28"/>
          <w:szCs w:val="28"/>
          <w:rtl w:val="true"/>
          <w:lang w:val="fr-FR"/>
        </w:rPr>
        <w:t xml:space="preserve"> )  </w:t>
      </w:r>
      <w:r>
        <w:rPr>
          <w:sz w:val="28"/>
          <w:sz w:val="28"/>
          <w:szCs w:val="28"/>
          <w:rtl w:val="true"/>
          <w:lang w:val="fr-FR"/>
        </w:rPr>
        <w:t xml:space="preserve">منذ مدة زمنية  والمكثفة غير مشحونة 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والدارة موصلة بحاسوب وواجهة دخول تسمح برؤية المخططات مثل </w:t>
      </w:r>
      <w:r>
        <w:rPr>
          <w:sz w:val="28"/>
          <w:szCs w:val="28"/>
          <w:rtl w:val="true"/>
          <w:lang w:val="fr-FR"/>
        </w:rPr>
        <w:t xml:space="preserve">( </w:t>
      </w:r>
      <w:r>
        <w:rPr>
          <w:sz w:val="28"/>
          <w:szCs w:val="28"/>
          <w:lang w:val="fr-FR"/>
        </w:rPr>
        <w:t>u</w:t>
      </w:r>
      <w:r>
        <w:rPr>
          <w:sz w:val="28"/>
          <w:szCs w:val="28"/>
          <w:vertAlign w:val="subscript"/>
          <w:lang w:val="fr-FR"/>
        </w:rPr>
        <w:t xml:space="preserve"> c</w:t>
      </w:r>
      <w:r>
        <w:rPr>
          <w:sz w:val="28"/>
          <w:szCs w:val="28"/>
          <w:rtl w:val="true"/>
          <w:lang w:val="fr-FR"/>
        </w:rPr>
        <w:t xml:space="preserve"> )  </w:t>
      </w:r>
      <w:r>
        <w:rPr>
          <w:sz w:val="28"/>
          <w:sz w:val="28"/>
          <w:szCs w:val="28"/>
          <w:rtl w:val="true"/>
          <w:lang w:val="fr-FR"/>
        </w:rPr>
        <w:t xml:space="preserve">بدلالة الزمن </w:t>
      </w:r>
      <w:r>
        <w:rPr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04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 xml:space="preserve">اذكر الخطوات التجريبية  للحصول على البيان شكل 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Cs w:val="28"/>
          <w:lang w:val="fr-FR"/>
        </w:rPr>
        <w:t>2</w:t>
      </w:r>
      <w:r>
        <w:rPr>
          <w:sz w:val="28"/>
          <w:szCs w:val="28"/>
          <w:rtl w:val="true"/>
          <w:lang w:val="fr-FR"/>
        </w:rPr>
        <w:t xml:space="preserve"> -</w:t>
      </w:r>
    </w:p>
    <w:p>
      <w:pPr>
        <w:pStyle w:val="Normal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rtl w:val="tru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71240</wp:posOffset>
                </wp:positionH>
                <wp:positionV relativeFrom="paragraph">
                  <wp:posOffset>133350</wp:posOffset>
                </wp:positionV>
                <wp:extent cx="2743200" cy="2311400"/>
                <wp:effectExtent l="0" t="0" r="0" b="203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311560"/>
                          <a:chOff x="0" y="0"/>
                          <a:chExt cx="2743200" cy="2311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7432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968480"/>
                            <a:ext cx="7747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شكل - 1 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pt;margin-top:10.5pt;width:216pt;height:182pt" coordorigin="5624,210" coordsize="4320,3640">
                <v:shape id="shape_0" stroked="f" o:allowincell="f" style="position:absolute;left:5624;top:210;width:4319;height:30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7064;top:3310;width:1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شكل - 1 -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21840</wp:posOffset>
                </wp:positionH>
                <wp:positionV relativeFrom="paragraph">
                  <wp:posOffset>3429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 xml:space="preserve"> c</w:t>
                            </w:r>
                            <w:r>
                              <w:rPr>
                                <w:lang w:val="fr-FR"/>
                              </w:rPr>
                              <w:t xml:space="preserve"> ( V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7pt;mso-position-vertical-relative:text;margin-left:1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fr-FR"/>
                        </w:rPr>
                        <w:t>u</w:t>
                      </w:r>
                      <w:r>
                        <w:rPr>
                          <w:vertAlign w:val="subscript"/>
                          <w:lang w:val="fr-FR"/>
                        </w:rPr>
                        <w:t xml:space="preserve"> c</w:t>
                      </w:r>
                      <w:r>
                        <w:rPr>
                          <w:lang w:val="fr-FR"/>
                        </w:rPr>
                        <w:t xml:space="preserve"> ( V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rtl w:val="true"/>
          <w:lang w:val="fr-FR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07340</wp:posOffset>
            </wp:positionH>
            <wp:positionV relativeFrom="paragraph">
              <wp:posOffset>59055</wp:posOffset>
            </wp:positionV>
            <wp:extent cx="2578100" cy="1905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137" t="14208" r="-4" b="1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67025</wp:posOffset>
                </wp:positionH>
                <wp:positionV relativeFrom="paragraph">
                  <wp:posOffset>41910</wp:posOffset>
                </wp:positionV>
                <wp:extent cx="12700" cy="1917700"/>
                <wp:effectExtent l="25400" t="0" r="387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20">
                              <a:moveTo>
                                <a:pt x="0" y="3020"/>
                              </a:move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20" path="m0,3020l20,0e" stroked="t" o:allowincell="f" style="position:absolute;margin-left:225.75pt;margin-top:3.3pt;width:0.95pt;height:15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42695</wp:posOffset>
                </wp:positionH>
                <wp:positionV relativeFrom="paragraph">
                  <wp:posOffset>104140</wp:posOffset>
                </wp:positionV>
                <wp:extent cx="694690" cy="3505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شكل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pt;mso-wrap-distance-left:9.05pt;mso-wrap-distance-right:9.05pt;mso-wrap-distance-top:0pt;mso-wrap-distance-bottom:0pt;margin-top:8.2pt;mso-position-vertical-relative:text;margin-left:9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شكل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34640</wp:posOffset>
                </wp:positionH>
                <wp:positionV relativeFrom="paragraph">
                  <wp:posOffset>37465</wp:posOffset>
                </wp:positionV>
                <wp:extent cx="4572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95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3725</wp:posOffset>
                </wp:positionH>
                <wp:positionV relativeFrom="paragraph">
                  <wp:posOffset>98425</wp:posOffset>
                </wp:positionV>
                <wp:extent cx="2291715" cy="8255"/>
                <wp:effectExtent l="5715" t="3048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9" h="13">
                              <a:moveTo>
                                <a:pt x="0" y="0"/>
                              </a:moveTo>
                              <a:lnTo>
                                <a:pt x="3609" y="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9,13" path="m0,0l3609,13e" stroked="t" o:allowincell="f" style="position:absolute;margin-left:46.75pt;margin-top:7.75pt;width:180.4pt;height:0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1340</wp:posOffset>
                </wp:positionH>
                <wp:positionV relativeFrom="paragraph">
                  <wp:posOffset>73025</wp:posOffset>
                </wp:positionV>
                <wp:extent cx="6858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 (m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75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 (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71140</wp:posOffset>
                </wp:positionH>
                <wp:positionV relativeFrom="paragraph">
                  <wp:posOffset>60325</wp:posOffset>
                </wp:positionV>
                <wp:extent cx="4572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75pt;mso-position-vertical-relative:text;margin-left:2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23440</wp:posOffset>
                </wp:positionH>
                <wp:positionV relativeFrom="paragraph">
                  <wp:posOffset>73025</wp:posOffset>
                </wp:positionV>
                <wp:extent cx="9144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75pt;mso-position-vertical-relative:text;margin-left:1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84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4" w:leader="none"/>
        </w:tabs>
        <w:ind w:left="720" w:right="0" w:hanging="776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 xml:space="preserve">حسب توجيه التيار في الدارة حدد جهة تيار التفريغ 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4" w:leader="none"/>
        </w:tabs>
        <w:ind w:left="720" w:right="0" w:hanging="776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 xml:space="preserve">اكتب العلاقة بين شدة التيار </w:t>
      </w:r>
      <w:r>
        <w:rPr>
          <w:sz w:val="28"/>
          <w:szCs w:val="28"/>
          <w:rtl w:val="true"/>
          <w:lang w:val="fr-FR"/>
        </w:rPr>
        <w:t xml:space="preserve">( </w:t>
      </w:r>
      <w:r>
        <w:rPr>
          <w:sz w:val="28"/>
          <w:szCs w:val="28"/>
          <w:lang w:val="fr-FR"/>
        </w:rPr>
        <w:t>i</w:t>
      </w:r>
      <w:r>
        <w:rPr>
          <w:sz w:val="28"/>
          <w:szCs w:val="28"/>
          <w:rtl w:val="true"/>
          <w:lang w:val="fr-FR"/>
        </w:rPr>
        <w:t xml:space="preserve"> ) </w:t>
      </w:r>
      <w:r>
        <w:rPr>
          <w:sz w:val="28"/>
          <w:sz w:val="28"/>
          <w:szCs w:val="28"/>
          <w:rtl w:val="true"/>
          <w:lang w:val="fr-FR"/>
        </w:rPr>
        <w:t xml:space="preserve">والتوتر </w:t>
      </w:r>
      <w:r>
        <w:rPr>
          <w:sz w:val="28"/>
          <w:szCs w:val="28"/>
          <w:rtl w:val="true"/>
          <w:lang w:val="fr-FR"/>
        </w:rPr>
        <w:t xml:space="preserve">( 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 xml:space="preserve"> R</w:t>
      </w:r>
      <w:r>
        <w:rPr>
          <w:sz w:val="28"/>
          <w:szCs w:val="28"/>
          <w:rtl w:val="true"/>
          <w:lang w:val="fr-FR"/>
        </w:rPr>
        <w:t xml:space="preserve"> ) </w:t>
      </w:r>
      <w:r>
        <w:rPr>
          <w:sz w:val="28"/>
          <w:sz w:val="28"/>
          <w:szCs w:val="28"/>
          <w:rtl w:val="true"/>
          <w:lang w:val="fr-FR"/>
        </w:rPr>
        <w:t xml:space="preserve">للناقل الاومي 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4" w:leader="none"/>
        </w:tabs>
        <w:ind w:left="720" w:right="0" w:hanging="776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 xml:space="preserve">اكتب العلاقة بين الشحنة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q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 xml:space="preserve">) </w:t>
      </w:r>
      <w:r>
        <w:rPr>
          <w:sz w:val="28"/>
          <w:sz w:val="28"/>
          <w:szCs w:val="28"/>
          <w:rtl w:val="true"/>
          <w:lang w:val="fr-FR"/>
        </w:rPr>
        <w:t xml:space="preserve">للبوس </w:t>
      </w:r>
      <w:r>
        <w:rPr>
          <w:sz w:val="28"/>
          <w:szCs w:val="28"/>
          <w:rtl w:val="true"/>
          <w:lang w:val="fr-FR"/>
        </w:rPr>
        <w:t xml:space="preserve">(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val="fr-FR"/>
        </w:rPr>
        <w:t xml:space="preserve"> ) </w:t>
      </w:r>
      <w:r>
        <w:rPr>
          <w:sz w:val="28"/>
          <w:sz w:val="28"/>
          <w:szCs w:val="28"/>
          <w:rtl w:val="true"/>
          <w:lang w:val="fr-FR"/>
        </w:rPr>
        <w:t xml:space="preserve">للمكثفة والتوتر </w:t>
      </w:r>
      <w:r>
        <w:rPr>
          <w:sz w:val="28"/>
          <w:szCs w:val="28"/>
          <w:rtl w:val="true"/>
          <w:lang w:val="fr-FR"/>
        </w:rPr>
        <w:t xml:space="preserve">( </w:t>
      </w:r>
      <w:r>
        <w:rPr>
          <w:sz w:val="28"/>
          <w:szCs w:val="28"/>
          <w:lang w:val="fr-FR"/>
        </w:rPr>
        <w:t>u</w:t>
      </w:r>
      <w:r>
        <w:rPr>
          <w:sz w:val="28"/>
          <w:szCs w:val="28"/>
          <w:vertAlign w:val="subscript"/>
          <w:lang w:val="fr-FR"/>
        </w:rPr>
        <w:t xml:space="preserve"> c</w:t>
      </w:r>
      <w:r>
        <w:rPr>
          <w:sz w:val="28"/>
          <w:szCs w:val="28"/>
          <w:rtl w:val="true"/>
          <w:lang w:val="fr-FR"/>
        </w:rPr>
        <w:t xml:space="preserve"> ) 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4" w:leader="none"/>
        </w:tabs>
        <w:ind w:left="720" w:right="0" w:hanging="776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 xml:space="preserve">اكتب العلاقة بين </w:t>
      </w:r>
      <w:r>
        <w:rPr>
          <w:sz w:val="28"/>
          <w:szCs w:val="28"/>
          <w:rtl w:val="true"/>
          <w:lang w:val="fr-FR"/>
        </w:rPr>
        <w:t xml:space="preserve">( </w:t>
      </w:r>
      <w:r>
        <w:rPr>
          <w:sz w:val="28"/>
          <w:szCs w:val="28"/>
          <w:lang w:val="fr-FR"/>
        </w:rPr>
        <w:t>i</w:t>
      </w:r>
      <w:r>
        <w:rPr>
          <w:sz w:val="28"/>
          <w:szCs w:val="28"/>
          <w:rtl w:val="true"/>
          <w:lang w:val="fr-FR"/>
        </w:rPr>
        <w:t xml:space="preserve"> ) </w:t>
      </w:r>
      <w:r>
        <w:rPr>
          <w:sz w:val="28"/>
          <w:sz w:val="28"/>
          <w:szCs w:val="28"/>
          <w:rtl w:val="true"/>
          <w:lang w:val="fr-FR"/>
        </w:rPr>
        <w:t xml:space="preserve">والشحنة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q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 xml:space="preserve"> )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4" w:leader="none"/>
        </w:tabs>
        <w:ind w:left="720" w:right="0" w:hanging="776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 xml:space="preserve">أ 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اثبت  أن المعادلة التفاضلية التي يحققها </w:t>
      </w:r>
      <w:r>
        <w:rPr>
          <w:sz w:val="28"/>
          <w:szCs w:val="28"/>
          <w:rtl w:val="true"/>
          <w:lang w:val="fr-FR"/>
        </w:rPr>
        <w:t xml:space="preserve">( </w:t>
      </w:r>
      <w:r>
        <w:rPr>
          <w:sz w:val="28"/>
          <w:szCs w:val="28"/>
          <w:lang w:val="fr-FR"/>
        </w:rPr>
        <w:t>u</w:t>
      </w:r>
      <w:r>
        <w:rPr>
          <w:sz w:val="28"/>
          <w:szCs w:val="28"/>
          <w:vertAlign w:val="subscript"/>
          <w:lang w:val="fr-FR"/>
        </w:rPr>
        <w:t xml:space="preserve"> c</w:t>
      </w:r>
      <w:r>
        <w:rPr>
          <w:sz w:val="28"/>
          <w:szCs w:val="28"/>
          <w:rtl w:val="true"/>
          <w:lang w:val="fr-FR"/>
        </w:rPr>
        <w:t xml:space="preserve"> )  </w:t>
      </w:r>
      <w:r>
        <w:rPr>
          <w:sz w:val="28"/>
          <w:sz w:val="28"/>
          <w:szCs w:val="28"/>
          <w:rtl w:val="true"/>
          <w:lang w:val="fr-FR"/>
        </w:rPr>
        <w:t xml:space="preserve">تعطي بالعبارة </w:t>
      </w:r>
      <w:r>
        <w:rPr>
          <w:sz w:val="28"/>
          <w:szCs w:val="28"/>
          <w:rtl w:val="true"/>
          <w:lang w:val="fr-FR"/>
        </w:rPr>
        <w:t xml:space="preserve">:          </w:t>
      </w:r>
      <w:r>
        <w:rPr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24" w:right="0" w:hanging="0"/>
        <w:jc w:val="left"/>
        <w:rPr/>
      </w:pPr>
      <w:r>
        <w:rPr>
          <w:sz w:val="28"/>
          <w:sz w:val="28"/>
          <w:szCs w:val="28"/>
          <w:rtl w:val="true"/>
          <w:lang w:val="fr-FR"/>
        </w:rPr>
        <w:t xml:space="preserve">ب 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اكتب عبارة 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>
          <w:sz w:val="28"/>
          <w:sz w:val="28"/>
          <w:szCs w:val="28"/>
          <w:rtl w:val="true"/>
          <w:lang w:val="fr-FR"/>
        </w:rPr>
        <w:t xml:space="preserve">  ثم بين طبيعته وماذا يمثل ؟ </w:t>
      </w:r>
    </w:p>
    <w:p>
      <w:pPr>
        <w:pStyle w:val="Normal"/>
        <w:ind w:left="124" w:right="0" w:hanging="0"/>
        <w:jc w:val="left"/>
        <w:rPr/>
      </w:pPr>
      <w:r>
        <w:rPr>
          <w:sz w:val="28"/>
          <w:sz w:val="28"/>
          <w:szCs w:val="28"/>
          <w:rtl w:val="true"/>
          <w:lang w:val="fr-FR"/>
        </w:rPr>
        <w:t xml:space="preserve">جـ 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تعطى معادلة توتر المكثفة بالعبارة </w:t>
      </w:r>
      <w:r>
        <w:rPr>
          <w:sz w:val="28"/>
          <w:szCs w:val="28"/>
          <w:rtl w:val="true"/>
          <w:lang w:val="fr-FR"/>
        </w:rPr>
        <w:t xml:space="preserve">:                    </w:t>
      </w:r>
      <w:r>
        <w:rPr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  <w:rtl w:val="true"/>
          <w:lang w:val="fr-FR"/>
        </w:rPr>
        <w:t xml:space="preserve">   </w:t>
      </w:r>
    </w:p>
    <w:p>
      <w:pPr>
        <w:pStyle w:val="Normal"/>
        <w:ind w:left="-56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    </w:t>
      </w:r>
      <w:r>
        <w:rPr>
          <w:sz w:val="28"/>
          <w:sz w:val="28"/>
          <w:szCs w:val="28"/>
          <w:rtl w:val="true"/>
          <w:lang w:val="fr-FR"/>
        </w:rPr>
        <w:t xml:space="preserve">تحقق  بأن هذه العبارة حل للمعادلة التفاضلية السابقة 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04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 xml:space="preserve">تعطى معادلة المنحني البياني شكل 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Cs w:val="28"/>
          <w:lang w:val="fr-FR"/>
        </w:rPr>
        <w:t>3</w:t>
      </w:r>
      <w:r>
        <w:rPr>
          <w:sz w:val="28"/>
          <w:szCs w:val="28"/>
          <w:rtl w:val="true"/>
          <w:lang w:val="fr-FR"/>
        </w:rPr>
        <w:t>-</w:t>
      </w:r>
      <w:r>
        <w:rPr>
          <w:sz w:val="28"/>
          <w:szCs w:val="28"/>
        </w:rPr>
        <w:t>ln u</w:t>
      </w:r>
      <w:r>
        <w:rPr>
          <w:sz w:val="28"/>
          <w:szCs w:val="28"/>
          <w:vertAlign w:val="subscript"/>
        </w:rPr>
        <w:t xml:space="preserve">c </w:t>
      </w:r>
      <w:r>
        <w:rPr>
          <w:sz w:val="28"/>
          <w:szCs w:val="28"/>
        </w:rPr>
        <w:t>= - 45,5. t + 1.61</w:t>
      </w:r>
      <w:r>
        <w:rPr>
          <w:sz w:val="28"/>
          <w:szCs w:val="28"/>
          <w:rtl w:val="true"/>
        </w:rPr>
        <w:t xml:space="preserve">         :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  <w:lang w:val="fr-FR"/>
        </w:rPr>
        <w:t xml:space="preserve">     (</w:t>
      </w:r>
      <w:r>
        <w:rPr>
          <w:sz w:val="28"/>
          <w:szCs w:val="28"/>
          <w:lang w:val="fr-FR"/>
        </w:rPr>
        <w:t>ln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هو اللوغاريتم النيبيري </w:t>
      </w:r>
      <w:r>
        <w:rPr>
          <w:sz w:val="28"/>
          <w:szCs w:val="28"/>
          <w:rtl w:val="true"/>
          <w:lang w:val="fr-FR"/>
        </w:rPr>
        <w:t>) .</w:t>
      </w:r>
    </w:p>
    <w:p>
      <w:pPr>
        <w:pStyle w:val="Normal"/>
        <w:ind w:left="-56" w:right="0" w:hanging="0"/>
        <w:jc w:val="left"/>
        <w:rPr/>
      </w:pPr>
      <w:r>
        <w:rPr>
          <w:sz w:val="28"/>
          <w:szCs w:val="28"/>
          <w:rtl w:val="true"/>
          <w:lang w:val="fr-FR"/>
        </w:rPr>
        <w:t xml:space="preserve">   </w:t>
      </w:r>
      <w:r>
        <w:rPr>
          <w:sz w:val="28"/>
          <w:sz w:val="28"/>
          <w:szCs w:val="28"/>
          <w:rtl w:val="true"/>
          <w:lang w:val="fr-FR"/>
        </w:rPr>
        <w:t xml:space="preserve">أ 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اكتب العبارة النظرية  لهذا المنحني 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ind w:left="-56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 xml:space="preserve">ب 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احسب قيمة </w:t>
      </w:r>
      <w:r>
        <w:rPr>
          <w:sz w:val="28"/>
          <w:szCs w:val="28"/>
          <w:rtl w:val="true"/>
          <w:lang w:val="fr-FR"/>
        </w:rPr>
        <w:t xml:space="preserve">( </w:t>
      </w:r>
      <w:r>
        <w:rPr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  <w:rtl w:val="true"/>
          <w:lang w:val="fr-FR"/>
        </w:rPr>
        <w:t xml:space="preserve"> ) </w:t>
      </w:r>
      <w:r>
        <w:rPr>
          <w:sz w:val="28"/>
          <w:sz w:val="28"/>
          <w:szCs w:val="28"/>
          <w:rtl w:val="true"/>
          <w:lang w:val="fr-FR"/>
        </w:rPr>
        <w:t xml:space="preserve">الزمن المميز لهذ ه الدارة </w:t>
      </w:r>
      <w:r>
        <w:rPr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ind w:left="-56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22040</wp:posOffset>
                </wp:positionH>
                <wp:positionV relativeFrom="paragraph">
                  <wp:posOffset>60960</wp:posOffset>
                </wp:positionV>
                <wp:extent cx="2887345" cy="2651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200" cy="2651760"/>
                          <a:chOff x="0" y="0"/>
                          <a:chExt cx="2887200" cy="265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7200" cy="265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040"/>
                              <a:ext cx="2857680" cy="262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9880" y="0"/>
                              <a:ext cx="2857680" cy="262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947600" y="4316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شكل - 3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pt;margin-top:4.8pt;width:227.35pt;height:208.8pt" coordorigin="5704,96" coordsize="4547,4176">
                <v:group id="shape_0" style="position:absolute;left:5704;top:96;width:4547;height:4176">
                  <v:shape id="shape_0" stroked="f" o:allowincell="f" style="position:absolute;left:5704;top:132;width:4499;height:4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1;top:96;width:4499;height:413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8771;top:77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شكل - 3 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fr-FR"/>
        </w:rPr>
        <w:t>8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تسمح الدراسة بتعريف مقدارين جد يد ين هما </w:t>
      </w:r>
      <w:r>
        <w:rPr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ind w:left="-56" w:right="0" w:hanging="0"/>
        <w:jc w:val="left"/>
        <w:rPr>
          <w:sz w:val="28"/>
          <w:szCs w:val="28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6840</wp:posOffset>
                </wp:positionH>
                <wp:positionV relativeFrom="paragraph">
                  <wp:posOffset>44450</wp:posOffset>
                </wp:positionV>
                <wp:extent cx="2959100" cy="2616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0" cy="2616120"/>
                          <a:chOff x="0" y="0"/>
                          <a:chExt cx="2959200" cy="2616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rcRect l="9061" t="4899" r="0" b="4756"/>
                          <a:stretch/>
                        </pic:blipFill>
                        <pic:spPr>
                          <a:xfrm>
                            <a:off x="381600" y="60480"/>
                            <a:ext cx="23616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0" y="21844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40" y="63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040" y="2184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0574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9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215892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بدون وحدة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 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682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شكل - 4 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3.5pt;width:233pt;height:205.95pt" coordorigin="184,70" coordsize="4660,4119">
                <v:shape id="shape_0" stroked="f" o:allowincell="f" style="position:absolute;left:785;top:165;width:3718;height:34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3784,3510" to="4503,351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24,170" to="824,8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84;top:351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84;top:331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4;top:273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4;top:347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بدون وحدة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  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7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84;top:65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شكل - 4 -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-56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-56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-56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-56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-56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-56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-56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-56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-56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-56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-56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-56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النسبة المئوية للشحنة المتبقية عند اللحظة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</w:rPr>
        <w:t>t</w:t>
      </w:r>
      <w:r>
        <w:rPr>
          <w:sz w:val="28"/>
          <w:szCs w:val="28"/>
          <w:rtl w:val="true"/>
          <w:lang w:val="fr-FR"/>
        </w:rPr>
        <w:t xml:space="preserve">) :        </w:t>
      </w:r>
      <w:r>
        <w:rPr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زمن تفريغ المكثفة </w:t>
      </w:r>
      <w:r>
        <w:rPr>
          <w:sz w:val="28"/>
          <w:szCs w:val="28"/>
          <w:rtl w:val="true"/>
          <w:lang w:val="fr-FR"/>
        </w:rPr>
        <w:t xml:space="preserve">:      </w:t>
      </w:r>
      <w:r>
        <w:rPr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بيا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شك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) </w:t>
      </w:r>
      <w:r>
        <w:rPr>
          <w:sz w:val="28"/>
          <w:sz w:val="28"/>
          <w:szCs w:val="28"/>
          <w:rtl w:val="true"/>
        </w:rPr>
        <w:t xml:space="preserve">يمثل تغيرا 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lang w:val="fr-FR"/>
        </w:rPr>
        <w:t>P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 xml:space="preserve"> ) </w:t>
      </w:r>
      <w:r>
        <w:rPr>
          <w:sz w:val="28"/>
          <w:sz w:val="28"/>
          <w:szCs w:val="28"/>
          <w:rtl w:val="true"/>
          <w:lang w:val="fr-FR"/>
        </w:rPr>
        <w:t xml:space="preserve">بدلالة  </w:t>
      </w:r>
      <w:r>
        <w:rPr>
          <w:sz w:val="28"/>
          <w:szCs w:val="28"/>
          <w:rtl w:val="true"/>
          <w:lang w:val="fr-FR"/>
        </w:rPr>
        <w:t xml:space="preserve">( </w:t>
      </w:r>
      <w:r>
        <w:rPr>
          <w:sz w:val="28"/>
          <w:szCs w:val="28"/>
          <w:lang w:val="fr-FR"/>
        </w:rPr>
        <w:t>n</w:t>
      </w:r>
      <w:r>
        <w:rPr>
          <w:sz w:val="28"/>
          <w:szCs w:val="28"/>
          <w:rtl w:val="true"/>
          <w:lang w:val="fr-FR"/>
        </w:rPr>
        <w:t xml:space="preserve"> 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ind w:left="720" w:right="0" w:hanging="596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جل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lang w:val="fr-FR"/>
        </w:rPr>
        <w:t>n = 1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حدد بيانيا النسبة المئوية للشحنة المتبقـي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4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من اجل أي قيمة لـ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lang w:val="fr-FR"/>
        </w:rPr>
        <w:t>n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يمكن اعتبار عملية التفريغ قد تم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حسب اصغر مدة زمنية يستغرقها غلق  البادلة ليتم الشحن الكلي للمكثف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ل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776"/>
        <w:jc w:val="left"/>
        <w:rPr>
          <w:sz w:val="28"/>
          <w:szCs w:val="28"/>
          <w:lang w:val="fr-FR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خ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م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)</w:t>
      </w:r>
      <w:r>
        <w:rPr>
          <w:rFonts w:cs="Andalus"/>
          <w:b/>
          <w:bCs/>
          <w:sz w:val="28"/>
          <w:szCs w:val="28"/>
          <w:lang w:bidi="ar-DZ"/>
        </w:rPr>
        <w:t>04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rFonts w:cs="Andalus"/>
          <w:b/>
          <w:bCs/>
          <w:sz w:val="28"/>
          <w:szCs w:val="28"/>
          <w:rtl w:val="true"/>
          <w:lang w:bidi="ar-DZ"/>
        </w:rPr>
        <w:t>(</w:t>
      </w:r>
      <w:r>
        <w:rPr>
          <w:rFonts w:cs="Andalus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 xml:space="preserve">المعطيات </w:t>
      </w:r>
      <w:r>
        <w:rPr>
          <w:sz w:val="28"/>
          <w:szCs w:val="28"/>
          <w:rtl w:val="true"/>
          <w:lang w:val="fr-FR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4892040" cy="11239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1800"/>
                              <w:gridCol w:w="2264"/>
                              <w:gridCol w:w="2076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كتلة الكري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m = 2.3g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تسارع الأرضي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g = 9.8 m .s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fr-FR"/>
                                    </w:rPr>
                                    <w:t>-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نصف قطره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r =1.9 cm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كتلة الحجمية للهواء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g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t xml:space="preserve"> 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حجم الكر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t xml:space="preserve"> 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قوة الاحتكاك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t xml:space="preserve"> 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υ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88.5pt;mso-wrap-distance-left:9pt;mso-wrap-distance-right:9pt;mso-wrap-distance-top:0pt;mso-wrap-distance-bottom:0pt;margin-top:10.05pt;mso-position-vertical-relative:text;margin-left:6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  <w:gridCol w:w="1800"/>
                        <w:gridCol w:w="2264"/>
                        <w:gridCol w:w="2076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كتلة الكري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m = 2.3g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تسارع الأرضي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g = 9.8 m .s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fr-FR"/>
                              </w:rPr>
                              <w:t>- 2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نصف قطره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r =1.9 cm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كتلة الحجمية للهواء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g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حجم الكر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قوة الاحتكاك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numPr>
          <w:ilvl w:val="0"/>
          <w:numId w:val="3"/>
        </w:numPr>
        <w:ind w:left="304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يعطى التمثيل الشعاعي للقوى المطبقة على الكرية أثناء حركة سقوطها</w:t>
      </w:r>
    </w:p>
    <w:p>
      <w:pPr>
        <w:pStyle w:val="Normal"/>
        <w:ind w:left="-56" w:right="0" w:hanging="0"/>
        <w:jc w:val="left"/>
        <w:rPr/>
      </w:pP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>في الهواء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رتب هذه الأشكال حسب التزايد الزمني اثناء الحركة 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علل </w:t>
      </w:r>
      <w:r>
        <w:rPr>
          <w:sz w:val="28"/>
          <w:szCs w:val="28"/>
          <w:rtl w:val="true"/>
          <w:lang w:val="fr-FR"/>
        </w:rPr>
        <w:t xml:space="preserve">.( </w:t>
      </w:r>
      <w:r>
        <w:rPr>
          <w:sz w:val="28"/>
          <w:sz w:val="28"/>
          <w:szCs w:val="28"/>
          <w:rtl w:val="true"/>
          <w:lang w:val="fr-FR"/>
        </w:rPr>
        <w:t xml:space="preserve">شكل </w:t>
      </w:r>
      <w:r>
        <w:rPr>
          <w:sz w:val="28"/>
          <w:szCs w:val="28"/>
          <w:rtl w:val="true"/>
          <w:lang w:val="fr-FR"/>
        </w:rPr>
        <w:t>-</w:t>
      </w:r>
      <w:r>
        <w:rPr>
          <w:sz w:val="28"/>
          <w:szCs w:val="28"/>
          <w:lang w:val="fr-FR"/>
        </w:rPr>
        <w:t>1</w:t>
      </w:r>
      <w:r>
        <w:rPr>
          <w:sz w:val="28"/>
          <w:szCs w:val="28"/>
          <w:rtl w:val="true"/>
          <w:lang w:val="fr-FR"/>
        </w:rPr>
        <w:t>- )</w:t>
      </w:r>
    </w:p>
    <w:p>
      <w:pPr>
        <w:pStyle w:val="Normal"/>
        <w:ind w:left="-56" w:right="0" w:hanging="0"/>
        <w:jc w:val="left"/>
        <w:rPr/>
      </w:pPr>
      <w:r>
        <w:rPr>
          <w:sz w:val="28"/>
          <w:szCs w:val="28"/>
          <w:lang w:val="fr-FR"/>
        </w:rPr>
        <w:t>2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قارن بين  قيمة كل من  قوة الثقل ودافعة ارخميد س 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ماذا تستنتج 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ind w:left="-56" w:right="0" w:hanging="0"/>
        <w:jc w:val="left"/>
        <w:rPr/>
      </w:pPr>
      <w:r>
        <w:rPr>
          <w:sz w:val="28"/>
          <w:szCs w:val="28"/>
          <w:lang w:val="fr-FR"/>
        </w:rPr>
        <w:t>3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بتطبيق القانون الثاني لنيوتن اكتب المعادلة التفاضلية التي تحققها    سرعة الكرية </w:t>
      </w:r>
      <w:r>
        <w:rPr>
          <w:sz w:val="28"/>
          <w:szCs w:val="28"/>
          <w:rtl w:val="true"/>
          <w:lang w:val="fr-FR"/>
        </w:rPr>
        <w:t xml:space="preserve">.                                    </w:t>
      </w:r>
    </w:p>
    <w:p>
      <w:pPr>
        <w:pStyle w:val="Normal"/>
        <w:ind w:left="-56" w:right="0" w:hanging="0"/>
        <w:jc w:val="left"/>
        <w:rPr/>
      </w:pPr>
      <w:r>
        <w:rPr>
          <w:sz w:val="28"/>
          <w:szCs w:val="28"/>
          <w:lang w:val="fr-FR"/>
        </w:rPr>
        <w:t>4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ان المتابعة الزمنية لحركة الكرية مكـنت من رسم  بياني السرعة والتسارع 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ا نسب كل منحني بياني لمقداره الموافق </w:t>
      </w:r>
      <w:r>
        <w:rPr>
          <w:sz w:val="28"/>
          <w:szCs w:val="28"/>
          <w:rtl w:val="true"/>
          <w:lang w:val="fr-FR"/>
        </w:rPr>
        <w:t>.</w:t>
      </w:r>
      <w:r>
        <w:rPr>
          <w:sz w:val="28"/>
          <w:sz w:val="28"/>
          <w:szCs w:val="28"/>
          <w:rtl w:val="true"/>
          <w:lang w:val="fr-FR"/>
        </w:rPr>
        <w:t>علل</w:t>
      </w:r>
      <w:r>
        <w:rPr>
          <w:sz w:val="28"/>
          <w:szCs w:val="28"/>
          <w:rtl w:val="true"/>
          <w:lang w:val="fr-FR"/>
        </w:rPr>
        <w:t xml:space="preserve">.( </w:t>
      </w:r>
      <w:r>
        <w:rPr>
          <w:sz w:val="28"/>
          <w:sz w:val="28"/>
          <w:szCs w:val="28"/>
          <w:rtl w:val="true"/>
          <w:lang w:val="fr-FR"/>
        </w:rPr>
        <w:t xml:space="preserve">شكل </w:t>
      </w:r>
      <w:r>
        <w:rPr>
          <w:sz w:val="28"/>
          <w:szCs w:val="28"/>
          <w:rtl w:val="true"/>
          <w:lang w:val="fr-FR"/>
        </w:rPr>
        <w:t>-</w:t>
      </w:r>
      <w:r>
        <w:rPr>
          <w:sz w:val="28"/>
          <w:szCs w:val="28"/>
          <w:lang w:val="fr-FR"/>
        </w:rPr>
        <w:t>2</w:t>
      </w:r>
      <w:r>
        <w:rPr>
          <w:sz w:val="28"/>
          <w:szCs w:val="28"/>
          <w:rtl w:val="true"/>
          <w:lang w:val="fr-FR"/>
        </w:rPr>
        <w:t>-)</w:t>
      </w:r>
    </w:p>
    <w:p>
      <w:pPr>
        <w:pStyle w:val="Normal"/>
        <w:ind w:left="-56" w:right="0" w:hanging="0"/>
        <w:jc w:val="left"/>
        <w:rPr>
          <w:sz w:val="28"/>
          <w:szCs w:val="28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06140</wp:posOffset>
                </wp:positionH>
                <wp:positionV relativeFrom="paragraph">
                  <wp:posOffset>114300</wp:posOffset>
                </wp:positionV>
                <wp:extent cx="3302000" cy="2209165"/>
                <wp:effectExtent l="0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2209320"/>
                          <a:chOff x="0" y="0"/>
                          <a:chExt cx="3301920" cy="2209320"/>
                        </a:xfrm>
                      </wpg:grpSpPr>
                      <wps:wsp>
                        <wps:cNvSpPr txBox="1"/>
                        <wps:spPr>
                          <a:xfrm>
                            <a:off x="101520" y="0"/>
                            <a:ext cx="32004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          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80" y="914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914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914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914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927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927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120" y="698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9440" y="698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960" y="711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73520"/>
                            <a:ext cx="684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87">
                                <a:moveTo>
                                  <a:pt x="11" y="11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427320"/>
                            <a:ext cx="684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67">
                                <a:moveTo>
                                  <a:pt x="11" y="7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18662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شكل-1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158688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t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574280"/>
                            <a:ext cx="59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 ' )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132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 ' '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pt;margin-top:9pt;width:260pt;height:173.95pt" coordorigin="5364,180" coordsize="5200,3479">
                <v:shape id="shape_0" stroked="f" o:allowincell="f" style="position:absolute;left:5524;top:180;width:50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                 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                 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                 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               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                  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  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333333" stroked="t" o:allowincell="f" style="position:absolute;left:6197;top:1620;width:67;height:67;mso-wrap-style:none;v-text-anchor:middle">
                  <v:fill o:detectmouseclick="t" type="solid" color2="#cccccc"/>
                  <v:stroke color="black" weight="3240" joinstyle="miter" endcap="flat"/>
                  <w10:wrap type="none"/>
                </v:oval>
                <v:oval id="shape_0" fillcolor="#333333" stroked="t" o:allowincell="f" style="position:absolute;left:7777;top:1620;width:67;height:67;mso-wrap-style:none;v-text-anchor:middle">
                  <v:fill o:detectmouseclick="t" type="solid" color2="#cccccc"/>
                  <v:stroke color="black" weight="3240" joinstyle="miter" endcap="flat"/>
                  <w10:wrap type="none"/>
                </v:oval>
                <v:oval id="shape_0" fillcolor="#333333" stroked="t" o:allowincell="f" style="position:absolute;left:9396;top:1620;width:67;height:67;mso-wrap-style:none;v-text-anchor:middle">
                  <v:fill o:detectmouseclick="t" type="solid" color2="#cccccc"/>
                  <v:stroke color="black" weight="3240" joinstyle="miter" endcap="flat"/>
                  <w10:wrap type="none"/>
                </v:oval>
                <v:line id="shape_0" from="6224,1620" to="6224,2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4,1640" to="7804,2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24,1640" to="9424,2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4,1280" to="6224,16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4,1280" to="7804,16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24,1301" to="9424,16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,1187" path="m11,1187l0,0e" stroked="t" o:allowincell="f" style="position:absolute;left:6214;top:454;width:10;height:112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1,767" path="m11,767l0,0e" stroked="t" o:allowincell="f" style="position:absolute;left:9413;top:853;width:10;height:76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7104;top:311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شكل-1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64;top:2679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t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2659;width:9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 ' )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4;top:2639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 ' '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fr-FR"/>
        </w:rPr>
        <w:t>5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حدد بيانيا </w:t>
      </w:r>
      <w:r>
        <w:rPr>
          <w:sz w:val="28"/>
          <w:szCs w:val="28"/>
          <w:rtl w:val="true"/>
          <w:lang w:val="fr-FR"/>
        </w:rPr>
        <w:t>:</w:t>
      </w:r>
    </w:p>
    <w:p>
      <w:pPr>
        <w:pStyle w:val="Normal"/>
        <w:ind w:left="-56" w:right="0" w:hanging="0"/>
        <w:jc w:val="left"/>
        <w:rPr/>
      </w:pPr>
      <w:r>
        <w:rPr>
          <w:sz w:val="28"/>
          <w:szCs w:val="28"/>
          <w:rtl w:val="true"/>
          <w:lang w:val="fr-FR"/>
        </w:rPr>
        <w:t xml:space="preserve">   </w:t>
      </w:r>
      <w:r>
        <w:rPr>
          <w:sz w:val="28"/>
          <w:sz w:val="28"/>
          <w:szCs w:val="28"/>
          <w:rtl w:val="true"/>
          <w:lang w:val="fr-FR"/>
        </w:rPr>
        <w:t xml:space="preserve">أ 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قيمة  السرعة الحدية  </w:t>
      </w:r>
      <w:r>
        <w:rPr>
          <w:sz w:val="28"/>
          <w:szCs w:val="28"/>
          <w:rtl w:val="true"/>
          <w:lang w:val="fr-FR"/>
        </w:rPr>
        <w:t xml:space="preserve">( </w:t>
      </w:r>
      <w:r>
        <w:rPr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  <w:rtl w:val="true"/>
          <w:lang w:val="fr-FR"/>
        </w:rPr>
        <w:t xml:space="preserve"> ) . </w:t>
      </w:r>
    </w:p>
    <w:p>
      <w:pPr>
        <w:pStyle w:val="Normal"/>
        <w:ind w:left="-56" w:right="0" w:hanging="0"/>
        <w:jc w:val="left"/>
        <w:rPr/>
      </w:pP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 xml:space="preserve">ب 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القيمة التجريبية للثابت </w:t>
      </w:r>
      <w:r>
        <w:rPr>
          <w:sz w:val="28"/>
          <w:szCs w:val="28"/>
          <w:rtl w:val="true"/>
          <w:lang w:val="fr-FR"/>
        </w:rPr>
        <w:t xml:space="preserve">( </w:t>
      </w:r>
      <w:r>
        <w:rPr>
          <w:sz w:val="28"/>
          <w:szCs w:val="28"/>
          <w:lang w:val="fr-FR"/>
        </w:rPr>
        <w:t>K</w:t>
      </w:r>
      <w:r>
        <w:rPr>
          <w:sz w:val="28"/>
          <w:szCs w:val="28"/>
          <w:rtl w:val="true"/>
          <w:lang w:val="fr-FR"/>
        </w:rPr>
        <w:t xml:space="preserve"> ) . </w:t>
      </w:r>
    </w:p>
    <w:p>
      <w:pPr>
        <w:pStyle w:val="Normal"/>
        <w:ind w:left="-56" w:right="0" w:hanging="0"/>
        <w:jc w:val="left"/>
        <w:rPr/>
      </w:pP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>جـ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قيمة  تسارع الحركة عند اللحظة 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ind w:left="-56" w:right="0" w:hanging="0"/>
        <w:jc w:val="left"/>
        <w:rPr/>
      </w:pPr>
      <w:r>
        <w:rPr>
          <w:sz w:val="28"/>
          <w:szCs w:val="28"/>
          <w:rtl w:val="true"/>
          <w:lang w:val="fr-FR"/>
        </w:rPr>
        <w:t xml:space="preserve">   </w:t>
      </w:r>
      <w:r>
        <w:rPr>
          <w:sz w:val="28"/>
          <w:sz w:val="28"/>
          <w:szCs w:val="28"/>
          <w:rtl w:val="true"/>
          <w:lang w:val="fr-FR"/>
        </w:rPr>
        <w:t>د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قيمة الزمن المميز للسقوط  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8"/>
          <w:szCs w:val="28"/>
          <w:rtl w:val="true"/>
          <w:lang w:val="fr-FR"/>
        </w:rPr>
        <w:t xml:space="preserve">.  </w:t>
      </w:r>
    </w:p>
    <w:p>
      <w:pPr>
        <w:pStyle w:val="Normal"/>
        <w:ind w:left="2644" w:right="0" w:hanging="270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6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في حالة  كرة نصف قطرها  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 w:val="28"/>
          <w:szCs w:val="28"/>
          <w:rtl w:val="true"/>
          <w:lang w:val="fr-FR"/>
        </w:rPr>
        <w:t xml:space="preserve"> تنتقل داخل مائع  تعطى </w:t>
      </w:r>
    </w:p>
    <w:p>
      <w:pPr>
        <w:pStyle w:val="Normal"/>
        <w:ind w:left="2644" w:right="0" w:hanging="270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  </w:t>
      </w:r>
      <w:r>
        <w:rPr>
          <w:sz w:val="28"/>
          <w:sz w:val="28"/>
          <w:szCs w:val="28"/>
          <w:rtl w:val="true"/>
          <w:lang w:val="fr-FR"/>
        </w:rPr>
        <w:t xml:space="preserve">العبارة  النظرية لثابت الاحتكاك بالعلاقة </w:t>
      </w:r>
      <w:r>
        <w:rPr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ind w:left="2644" w:right="0" w:hanging="270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2644" w:right="0" w:hanging="2700"/>
        <w:jc w:val="left"/>
        <w:rPr>
          <w:sz w:val="28"/>
          <w:szCs w:val="28"/>
          <w:vertAlign w:val="subscript"/>
        </w:rPr>
      </w:pPr>
      <w:r>
        <w:rPr>
          <w:sz w:val="28"/>
          <w:szCs w:val="28"/>
          <w:rtl w:val="true"/>
          <w:lang w:val="fr-FR"/>
        </w:rPr>
        <w:t xml:space="preserve">                                             </w:t>
      </w:r>
      <w:r>
        <w:rPr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sSup>
          <m:e>
            <m:r>
              <m:t xml:space="preserve"> 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-56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  </w:t>
      </w:r>
      <w:r>
        <w:rPr>
          <w:sz w:val="28"/>
          <w:sz w:val="28"/>
          <w:szCs w:val="28"/>
          <w:rtl w:val="true"/>
          <w:lang w:val="fr-FR"/>
        </w:rPr>
        <w:t xml:space="preserve">احسب 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sz w:val="28"/>
          <w:sz w:val="28"/>
          <w:szCs w:val="28"/>
          <w:rtl w:val="true"/>
          <w:lang w:val="fr-FR"/>
        </w:rPr>
        <w:t xml:space="preserve">  ثم قارنه مع  القيمة  التجريبية 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8"/>
          <w:sz w:val="28"/>
          <w:szCs w:val="28"/>
          <w:rtl w:val="true"/>
          <w:lang w:val="fr-FR"/>
        </w:rPr>
        <w:t xml:space="preserve"> السابقة 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ind w:left="-56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7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اثبت ان العبارة التجريبية للسرعة اللحظية للكرية تعطى بدلالة تسارع الحركة بالعلاقة التالية  </w:t>
      </w:r>
      <w:r>
        <w:rPr>
          <w:sz w:val="28"/>
          <w:szCs w:val="28"/>
          <w:rtl w:val="true"/>
          <w:lang w:val="fr-FR"/>
        </w:rPr>
        <w:t>:</w:t>
      </w:r>
    </w:p>
    <w:p>
      <w:pPr>
        <w:pStyle w:val="Normal"/>
        <w:ind w:left="-56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  </w:t>
      </w:r>
    </w:p>
    <w:p>
      <w:pPr>
        <w:pStyle w:val="Normal"/>
        <w:ind w:left="-56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                                                 </w:t>
      </w:r>
      <w:r>
        <w:rPr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,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rad>
      </m:oMath>
    </w:p>
    <w:p>
      <w:pPr>
        <w:pStyle w:val="Normal"/>
        <w:ind w:left="-56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rtl w:val="tru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5560</wp:posOffset>
                </wp:positionH>
                <wp:positionV relativeFrom="paragraph">
                  <wp:posOffset>38100</wp:posOffset>
                </wp:positionV>
                <wp:extent cx="6250940" cy="3086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040" cy="3086280"/>
                          <a:chOff x="0" y="0"/>
                          <a:chExt cx="6251040" cy="3086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25104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6480" y="114480"/>
                            <a:ext cx="4979160" cy="28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9760" y="299520"/>
                              <a:ext cx="57168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يان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0200" y="299520"/>
                              <a:ext cx="57168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يان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720" y="1752480"/>
                              <a:ext cx="154944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9320" y="558720"/>
                              <a:ext cx="330120" cy="195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0" y="2072520"/>
                              <a:ext cx="3074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0" y="242568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8200" y="2425680"/>
                              <a:ext cx="3657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87200" y="2400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4480" y="23745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6280" y="240012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 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8320" y="173988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شكل - 2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567800" cy="37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3pt;width:492.2pt;height:243pt" coordorigin="-56,60" coordsize="9844,4860">
                <v:shape id="shape_0" stroked="f" o:allowincell="f" style="position:absolute;left:-56;top:60;width:9843;height:48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663;top:240;width:7841;height:4540">
                  <v:shape id="shape_0" fillcolor="white" stroked="t" o:allowincell="f" style="position:absolute;left:3308;top:712;width:89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يان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68;top:712;width:89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يان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064;top:3000;width:2439;height:5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-56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24;top:1120;width:519;height:3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224;top:3504;width:483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;top:4060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644;top:4060;width:57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044,4020" to="8403,40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544;top:398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4;top:402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 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424;top:298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شكل - 2 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63;top:240;width:2468;height:58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  <w:lang w:val="fr-FR"/>
        </w:rPr>
      </w:pPr>
      <w:r>
        <w:rPr>
          <w:rFonts w:cs="Andalus"/>
          <w:b/>
          <w:bCs/>
          <w:sz w:val="36"/>
          <w:szCs w:val="36"/>
          <w:rtl w:val="true"/>
          <w:lang w:val="fr-FR"/>
        </w:rPr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  <w:lang w:bidi="ar-DZ"/>
        </w:rPr>
      </w:pPr>
      <w:r>
        <w:rPr>
          <w:rFonts w:cs="Andalus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  <w:lang w:bidi="ar-DZ"/>
        </w:rPr>
      </w:pPr>
      <w:r>
        <w:rPr>
          <w:rFonts w:cs="Andalus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  <w:lang w:bidi="ar-DZ"/>
        </w:rPr>
      </w:pPr>
      <w:r>
        <w:rPr>
          <w:rFonts w:cs="Andalus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نتمنى النجاح للجميع ان شاء الله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66240</wp:posOffset>
                </wp:positionH>
                <wp:positionV relativeFrom="paragraph">
                  <wp:posOffset>671195</wp:posOffset>
                </wp:positionV>
                <wp:extent cx="2971800" cy="1143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ellipse">
                          <a:avLst/>
                        </a:prstGeom>
                        <a:solidFill>
                          <a:srgbClr val="eaeaea">
                            <a:alpha val="9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i/>
                                <w:iCs/>
                                <w:rFonts w:ascii="Times New Roman" w:hAnsi="Times New Roman" w:eastAsia="Times New Roman" w:cs="DecoType Thuluth;Times New Roman"/>
                                <w:color w:val="auto"/>
                                <w:lang w:val="en-US" w:bidi="ar-SA"/>
                              </w:rPr>
                              <w:t>نتمنى للجميع النجاح ان شاء ال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i/>
                                <w:iCs/>
                                <w:rFonts w:ascii="Times New Roman" w:hAnsi="Times New Roman" w:eastAsia="Times New Roman" w:cs="DecoType Thuluth;Times New Roman"/>
                                <w:color w:val="auto"/>
                                <w:lang w:val="en-US" w:bidi="ar-SA"/>
                              </w:rPr>
                              <w:t>اسرة الفيزي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131.2pt;margin-top:52.85pt;width:233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i/>
                          <w:szCs w:val="28"/>
                          <w:i/>
                          <w:iCs/>
                          <w:rFonts w:ascii="Times New Roman" w:hAnsi="Times New Roman" w:eastAsia="Times New Roman" w:cs="DecoType Thuluth;Times New Roman"/>
                          <w:color w:val="auto"/>
                          <w:lang w:val="en-US" w:bidi="ar-SA"/>
                        </w:rPr>
                        <w:t>نتمنى للجميع النجاح ان شاء ال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i/>
                          <w:szCs w:val="28"/>
                          <w:i/>
                          <w:iCs/>
                          <w:rFonts w:ascii="Times New Roman" w:hAnsi="Times New Roman" w:eastAsia="Times New Roman" w:cs="DecoType Thuluth;Times New Roman"/>
                          <w:color w:val="auto"/>
                          <w:lang w:val="en-US" w:bidi="ar-SA"/>
                        </w:rPr>
                        <w:t>اسرة الفيزي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 opacity="0.97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19"/>
      <w:type w:val="nextPage"/>
      <w:pgSz w:w="11906" w:h="16838"/>
      <w:pgMar w:left="851" w:right="851" w:gutter="0" w:header="0" w:top="567" w:footer="709" w:bottom="77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20cpi">
    <w:altName w:val="Lucida Console"/>
    <w:charset w:val="00"/>
    <w:family w:val="modern"/>
    <w:pitch w:val="default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47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690"/>
        </w:tabs>
        <w:ind w:left="690" w:hanging="360"/>
      </w:pPr>
      <w:rPr>
        <w:rFonts w:cs="Times New Roman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04"/>
        </w:tabs>
        <w:ind w:left="304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3:03:00Z</dcterms:created>
  <dc:creator>Futur</dc:creator>
  <dc:description/>
  <cp:keywords/>
  <dc:language>en-US</dc:language>
  <cp:lastModifiedBy>Guezouri</cp:lastModifiedBy>
  <cp:lastPrinted>2010-05-17T13:05:00Z</cp:lastPrinted>
  <dcterms:modified xsi:type="dcterms:W3CDTF">2011-05-20T08:09:00Z</dcterms:modified>
  <cp:revision>16</cp:revision>
  <dc:subject/>
  <dc:title>الجمهورية الجزائرية الديمقراطية الشعبية</dc:title>
</cp:coreProperties>
</file>