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3.png" ContentType="image/png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9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550"/>
        <w:gridCol w:w="3509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ثانوية رابح بن دا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– بن شكا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باكالوريا التجريبي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/20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في مادة العلوم الفيزيائي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05/201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الأقس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ع ت 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ال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ساعات ونصف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موضوع الأول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ارد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غنيزيو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831927885" r:id="rId2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ز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328930" cy="219075"/>
            <wp:effectExtent l="0" t="0" r="0" b="0"/>
            <wp:docPr id="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2797810" cy="246380"/>
            <wp:effectExtent l="0" t="0" r="0" b="0"/>
            <wp:docPr id="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328930" cy="219075"/>
            <wp:effectExtent l="0" t="0" r="0" b="0"/>
            <wp:docPr id="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46380" cy="246380"/>
            <wp:effectExtent l="0" t="0" r="0" b="0"/>
            <wp:docPr id="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ز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603250" cy="137160"/>
            <wp:effectExtent l="0" t="0" r="0" b="0"/>
            <wp:docPr id="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987425" cy="137160"/>
            <wp:effectExtent l="0" t="0" r="0" b="0"/>
            <wp:docPr id="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484245</wp:posOffset>
            </wp:positionH>
            <wp:positionV relativeFrom="paragraph">
              <wp:posOffset>41910</wp:posOffset>
            </wp:positionV>
            <wp:extent cx="2926715" cy="2581275"/>
            <wp:effectExtent l="0" t="0" r="0" b="0"/>
            <wp:wrapNone/>
            <wp:docPr id="7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713105" cy="246380"/>
            <wp:effectExtent l="0" t="0" r="0" b="0"/>
            <wp:docPr id="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كيوم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548640" cy="274320"/>
            <wp:effectExtent l="0" t="0" r="0" b="0"/>
            <wp:docPr id="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1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27" w:leader="none"/>
        </w:tabs>
        <w:bidi w:val="1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657860" cy="301625"/>
            <wp:effectExtent l="0" t="0" r="0" b="0"/>
            <wp:docPr id="1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ت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تركيز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520700" cy="246380"/>
            <wp:effectExtent l="0" t="0" r="0" b="0"/>
            <wp:docPr id="1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ن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36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685800" cy="301625"/>
            <wp:effectExtent l="0" t="0" r="0" b="0"/>
            <wp:docPr id="1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109220" cy="219075"/>
            <wp:effectExtent l="0" t="0" r="0" b="0"/>
            <wp:docPr id="1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713105" cy="219075"/>
            <wp:effectExtent l="0" t="0" r="0" b="0"/>
            <wp:docPr id="1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713105" cy="246380"/>
            <wp:effectExtent l="0" t="0" r="0" b="0"/>
            <wp:docPr id="1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383540" cy="246380"/>
            <wp:effectExtent l="0" t="0" r="0" b="0"/>
            <wp:docPr id="1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72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240405</wp:posOffset>
                </wp:positionH>
                <wp:positionV relativeFrom="paragraph">
                  <wp:posOffset>5715</wp:posOffset>
                </wp:positionV>
                <wp:extent cx="3057525" cy="3437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3437280"/>
                          <a:chOff x="0" y="0"/>
                          <a:chExt cx="3057480" cy="343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58720"/>
                            <a:ext cx="305748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5520" y="0"/>
                            <a:ext cx="2638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0.45pt;width:240.75pt;height:270.65pt" coordorigin="5103,9" coordsize="4815,5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3;top:2306;width:4814;height:31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48;top:9;width:4154;height:20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ت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غنيز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drawing>
          <wp:inline distT="0" distB="0" distL="0" distR="0">
            <wp:extent cx="1179195" cy="246380"/>
            <wp:effectExtent l="0" t="0" r="0" b="0"/>
            <wp:docPr id="1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(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1124585" cy="438785"/>
            <wp:effectExtent l="0" t="0" r="0" b="0"/>
            <wp:docPr id="1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109220" cy="137160"/>
            <wp:effectExtent l="0" t="0" r="0" b="0"/>
            <wp:docPr id="2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548640" cy="274320"/>
            <wp:effectExtent l="0" t="0" r="0" b="0"/>
            <wp:docPr id="2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109220" cy="137160"/>
            <wp:effectExtent l="0" t="0" r="0" b="0"/>
            <wp:docPr id="2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بد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ث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مر اصطناع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ot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كتلت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904875" cy="246380"/>
            <wp:effectExtent l="0" t="0" r="0" b="0"/>
            <wp:docPr id="2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يرسم مسار دائري نصف قطر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بالنسبة لمركـــزالأرض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يــ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ذكر عبارة قوة الجذب العام التي تطبقها الأرض على القمر الصناع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 أن حركة القمر الصناعي دائرية منتظم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طبيق القانون الثاني لنيوتن في المرجع المركزي الأرضي أوجد العبــارة الحرفيــــة للسرعــة الخط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46380" cy="246380"/>
            <wp:effectExtent l="0" t="0" r="0" b="0"/>
            <wp:docPr id="2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قمر الصناعي في مداره ثم أحسب قيمته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ل سرعة القمر الصناعي في مداره تتعلق بكتلته أم بارتفاعه ؟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جد عبارة دور هذا القمر الصناع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46380" cy="246380"/>
            <wp:effectExtent l="0" t="0" r="0" b="0"/>
            <wp:docPr id="2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حول الأرض بدلالة ثابت الجذب العا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74320" cy="246380"/>
            <wp:effectExtent l="0" t="0" r="0" b="0"/>
            <wp:docPr id="2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 كـــذا كتــــلة الأرض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28930" cy="246380"/>
            <wp:effectExtent l="0" t="0" r="0" b="0"/>
            <wp:docPr id="2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نصف قطر مدار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19075" cy="246380"/>
            <wp:effectExtent l="0" t="0" r="0" b="0"/>
            <wp:docPr id="2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ل يمكن اعتبار هذا القمر الصناعي جيو مستقر ؟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 هو القانون الذي يمكن استنتاجه من عبارة الدور السابقة ؟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ahoma" w:ascii="Tahoma" w:hAnsi="Tahoma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و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و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Courier New" w:ascii="Courier New" w:hAnsi="Courier New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Simplified Arabic Fixe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95" w:right="0" w:hanging="36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ي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-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-111125</wp:posOffset>
                </wp:positionV>
                <wp:extent cx="81915" cy="283210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120" w:after="20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2.3pt;mso-wrap-distance-left:0pt;mso-wrap-distance-right:9pt;mso-wrap-distance-top:0pt;mso-wrap-distance-bottom:0pt;margin-top:-8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360" w:before="120" w:after="200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cm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V</w:t>
      </w:r>
      <w:r>
        <w:rPr>
          <w:b/>
          <w:bCs/>
          <w:sz w:val="28"/>
          <w:szCs w:val="28"/>
          <w:vertAlign w:val="subscript"/>
        </w:rPr>
        <w:t>s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= 10</w:t>
      </w:r>
      <w:r>
        <w:rPr>
          <w:b/>
          <w:bCs/>
          <w:sz w:val="28"/>
          <w:szCs w:val="28"/>
          <w:vertAlign w:val="superscript"/>
        </w:rPr>
        <w:t>-1</w:t>
      </w:r>
      <w:r>
        <w:rPr>
          <w:b/>
          <w:bCs/>
          <w:sz w:val="28"/>
          <w:szCs w:val="28"/>
        </w:rPr>
        <w:t xml:space="preserve"> mol.L</w:t>
      </w:r>
      <w:r>
        <w:rPr>
          <w:b/>
          <w:bCs/>
          <w:sz w:val="28"/>
          <w:szCs w:val="28"/>
          <w:vertAlign w:val="superscript"/>
        </w:rPr>
        <w:t>-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8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8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k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م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18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ج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تد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P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-111125</wp:posOffset>
                </wp:positionV>
                <wp:extent cx="4485005" cy="29337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20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خ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e = 1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23.1pt;mso-wrap-distance-left:0pt;mso-wrap-distance-right:9pt;mso-wrap-distance-top:0pt;mso-wrap-distance-bottom:0pt;margin-top:-8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120" w:after="20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ؤخ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Ke = 1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-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14805</wp:posOffset>
                </wp:positionH>
                <wp:positionV relativeFrom="paragraph">
                  <wp:posOffset>36195</wp:posOffset>
                </wp:positionV>
                <wp:extent cx="5247005" cy="2662555"/>
                <wp:effectExtent l="0" t="7620" r="0" b="10521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2662560"/>
                          <a:chOff x="0" y="0"/>
                          <a:chExt cx="5247000" cy="266256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54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5000"/>
                            <a:ext cx="542880" cy="21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72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128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360" y="0"/>
                            <a:ext cx="0" cy="236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1920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0239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554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866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181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492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811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12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438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068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376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95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0"/>
                            <a:ext cx="0" cy="236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128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3440" y="0"/>
                            <a:ext cx="0" cy="23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409120"/>
                            <a:ext cx="4462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16440"/>
                            <a:ext cx="789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2360880"/>
                            <a:ext cx="36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030760"/>
                            <a:ext cx="36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693440"/>
                            <a:ext cx="361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49280"/>
                            <a:ext cx="361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12320"/>
                            <a:ext cx="361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75000"/>
                            <a:ext cx="361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37680"/>
                            <a:ext cx="361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20"/>
                            <a:ext cx="361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249280"/>
                            <a:ext cx="54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1645200"/>
                            <a:ext cx="54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237680"/>
                            <a:ext cx="54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563400"/>
                            <a:ext cx="54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24160" y="-2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430560"/>
                            <a:ext cx="2548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705">
                                <a:moveTo>
                                  <a:pt x="0" y="0"/>
                                </a:moveTo>
                                <a:cubicBezTo>
                                  <a:pt x="95" y="17"/>
                                  <a:pt x="63" y="80"/>
                                  <a:pt x="570" y="105"/>
                                </a:cubicBezTo>
                                <a:cubicBezTo>
                                  <a:pt x="1077" y="130"/>
                                  <a:pt x="2515" y="103"/>
                                  <a:pt x="3045" y="150"/>
                                </a:cubicBezTo>
                                <a:cubicBezTo>
                                  <a:pt x="3575" y="197"/>
                                  <a:pt x="3595" y="305"/>
                                  <a:pt x="3750" y="390"/>
                                </a:cubicBezTo>
                                <a:cubicBezTo>
                                  <a:pt x="3905" y="475"/>
                                  <a:pt x="3937" y="615"/>
                                  <a:pt x="3975" y="660"/>
                                </a:cubicBezTo>
                                <a:cubicBezTo>
                                  <a:pt x="4013" y="705"/>
                                  <a:pt x="3973" y="662"/>
                                  <a:pt x="3975" y="660"/>
                                </a:cubicBezTo>
                                <a:cubicBezTo>
                                  <a:pt x="3977" y="658"/>
                                  <a:pt x="3987" y="648"/>
                                  <a:pt x="3990" y="6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849600"/>
                            <a:ext cx="110160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992">
                                <a:moveTo>
                                  <a:pt x="55" y="0"/>
                                </a:moveTo>
                                <a:cubicBezTo>
                                  <a:pt x="57" y="167"/>
                                  <a:pt x="0" y="705"/>
                                  <a:pt x="70" y="1005"/>
                                </a:cubicBezTo>
                                <a:cubicBezTo>
                                  <a:pt x="140" y="1305"/>
                                  <a:pt x="310" y="1640"/>
                                  <a:pt x="475" y="1800"/>
                                </a:cubicBezTo>
                                <a:cubicBezTo>
                                  <a:pt x="640" y="1960"/>
                                  <a:pt x="850" y="1938"/>
                                  <a:pt x="1060" y="1965"/>
                                </a:cubicBezTo>
                                <a:cubicBezTo>
                                  <a:pt x="1270" y="1992"/>
                                  <a:pt x="1595" y="1965"/>
                                  <a:pt x="1735" y="19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2.85pt;width:413.2pt;height:209.65pt" coordorigin="2543,57" coordsize="8264,4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3;top:918;width:854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28;width:854;height:3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5,57" to="390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4190,57" to="4190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4475,57" to="447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4761,57" to="4761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5045,57" to="504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5330,57" to="5330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5615,57" to="561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5900,57" to="5900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185,57" to="618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756,57" to="6756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040,57" to="7040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325,57" to="732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610,57" to="7610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895,57" to="789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180,57" to="8180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465,57" to="846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750,57" to="8750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035,57" to="9035,377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3509" to="9319,3509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3245" to="9319,3245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2979" to="9319,2979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2713" to="9319,2713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2448" to="9319,2448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2182" to="9319,2182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1917" to="9319,191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1651" to="9319,1651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1386" to="9319,1386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855" to="9319,855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589" to="9319,589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324" to="9319,324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58" to="9319,58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3620,57" to="3620,3773" stroked="t" o:allowincell="f" style="position:absolute;flip:y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190,57" to="419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761,57" to="4761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330,57" to="533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900,57" to="590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470,57" to="647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040,57" to="704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610,57" to="761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180,57" to="818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750,57" to="875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9320,57" to="9320,37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904;top:3851;width:702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              40      32     28      24      20     16      12      8       4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3390;width:1242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(c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0,3775" to="9319,3775" stroked="t" o:allowincell="f" style="position:absolute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628,3255" to="9327,32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28,2724" to="9327,272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620,2182" to="9319,218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620,1651" to="9319,1651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620,1120" to="9319,112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620,589" to="9319,58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620,58" to="9319,5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911;top:3599;width:854;height:39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2648;width:854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2006;width:854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945;width:854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369;top:-35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013,705" path="m0,0c95,17,63,80,570,105c1077,130,2515,103,3045,150c3575,197,3595,305,3750,390c3905,475,3937,615,3975,660c4013,705,3973,662,3975,660c3977,658,3987,648,3990,645e" stroked="t" o:allowincell="f" style="position:absolute;left:3624;top:735;width:4012;height:70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735,1992" path="m55,0c57,167,0,705,70,1005c140,1305,310,1640,475,1800c640,1960,850,1938,1060,1965c1270,1992,1595,1965,1735,1965e" stroked="t" o:allowincell="f" style="position:absolute;left:7559;top:1395;width:1734;height:199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نطلاقا من مزيج متكافئ مكون من الماء وميثانوات الميثي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822960" cy="246380"/>
            <wp:effectExtent l="0" t="0" r="0" b="0"/>
            <wp:docPr id="3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بمراقبة كمية الإستر في المزيج نتحصل على منحنى تغير كمية الأستر المتبقية بدلالة الز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1234440" cy="301625"/>
            <wp:effectExtent l="0" t="0" r="0" b="0"/>
            <wp:docPr id="3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كما في الشكل المقاب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915410</wp:posOffset>
            </wp:positionH>
            <wp:positionV relativeFrom="paragraph">
              <wp:posOffset>133350</wp:posOffset>
            </wp:positionV>
            <wp:extent cx="2476500" cy="2095500"/>
            <wp:effectExtent l="0" t="0" r="0" b="0"/>
            <wp:wrapNone/>
            <wp:docPr id="34" name="Imag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كتب معادلة التفاعل المنمدجة لهذا التح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بم يسمى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م المركبات الناتجة عن هذا التح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هي خصائص هذا التح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عد مدة زمنية وعند اللحظ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01625" cy="274320"/>
            <wp:effectExtent l="0" t="0" r="0" b="0"/>
            <wp:docPr id="3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نتحصل على مزي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01625" cy="246380"/>
            <wp:effectExtent l="0" t="0" r="0" b="0"/>
            <wp:docPr id="3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حالة توازن كيميائ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نشئ جدولا لتقدم التفاع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دد التركيب المولي للمزي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01625" cy="246380"/>
            <wp:effectExtent l="0" t="0" r="0" b="0"/>
            <wp:docPr id="3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عند التوازن الكيميائ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ثابت التواز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109220" cy="109220"/>
            <wp:effectExtent l="0" t="0" r="0" b="0"/>
            <wp:docPr id="3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هذا التحول الكيميائ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النسبة النهائية للتقد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46380" cy="328930"/>
            <wp:effectExtent l="0" t="0" r="0" b="0"/>
            <wp:docPr id="3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46380" cy="301625"/>
            <wp:effectExtent l="0" t="0" r="0" b="0"/>
            <wp:docPr id="4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نضيف للمزي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01625" cy="246380"/>
            <wp:effectExtent l="0" t="0" r="0" b="0"/>
            <wp:docPr id="4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520700" cy="137160"/>
            <wp:effectExtent l="0" t="0" r="0" b="0"/>
            <wp:docPr id="4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ن الكحول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520700" cy="137160"/>
            <wp:effectExtent l="0" t="0" r="0" b="0"/>
            <wp:docPr id="4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ن الحمض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 في أي اتجاه تتحول الجملة تلقائيا مع التعلي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التركيب المولي للمزيج عند التوازن الجدي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18"/>
        <w:gridCol w:w="352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ثانوية رابح بن دا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– بن شكا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الباكالوريا التجريب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/20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في مادة العلوم الفيزيائي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05/201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الأقس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ع ت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ال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ساعات ونصف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>الموضوع الثاني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ض الإيثانويك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822960" cy="246380"/>
            <wp:effectExtent l="0" t="0" r="0" b="0"/>
            <wp:docPr id="4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فاعل بصفة محدودة مع الشوار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438785" cy="274320"/>
            <wp:effectExtent l="0" t="0" r="0" b="0"/>
            <wp:docPr id="4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ساس المرافق للحمض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520700" cy="246380"/>
            <wp:effectExtent l="0" t="0" r="0" b="0"/>
            <wp:docPr id="4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مزج حج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657860" cy="137160"/>
            <wp:effectExtent l="0" t="0" r="0" b="0"/>
            <wp:docPr id="4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محلول الإيثانويك تركيزه الإبتدائ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1124585" cy="274320"/>
            <wp:effectExtent l="0" t="0" r="0" b="0"/>
            <wp:docPr id="4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 نفس الحجم من محلول نتريت الصود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795020" cy="274320"/>
            <wp:effectExtent l="0" t="0" r="0" b="0"/>
            <wp:docPr id="4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ركيزه المو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575945" cy="246380"/>
            <wp:effectExtent l="0" t="0" r="0" b="0"/>
            <wp:docPr id="5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اس الناقلية النوعية للمحلول أعط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1014730" cy="164465"/>
            <wp:effectExtent l="0" t="0" r="0" b="0"/>
            <wp:docPr id="5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هي الثنائيات أسا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مض الداخلة في التفاعل ؟</w:t>
      </w:r>
    </w:p>
    <w:p>
      <w:pPr>
        <w:pStyle w:val="ListParagraph"/>
        <w:bidi w:val="1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معادلة التفاعل بين حمض الإيثانويك وشوارد النتري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438785" cy="274320"/>
            <wp:effectExtent l="0" t="0" r="0" b="0"/>
            <wp:docPr id="5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ين كميات المادة الإبتدائية لكل المتفاعلات ؟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جز جدولا لتقدم التفاع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العبارة الحرفية للناقلية النوع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109220" cy="109220"/>
            <wp:effectExtent l="0" t="0" r="0" b="0"/>
            <wp:docPr id="5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حلول بدلالة التراكيز المولية النهائية للأفراد المتواجدة في المحلول ؟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تب العبارة الحرفية لثابت التوازن الخاص بمعادلة التفاعل وذلك بدلالة التراكيز المولية النهائية لشوارد الإيثانوات والنتريت ؟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نتج التراكيز المولية النهائية لشوارد الإيثانوات والنتريت ؟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هي نسبة التقدم النهائي للتفاعل ؟</w:t>
      </w:r>
    </w:p>
    <w:p>
      <w:pPr>
        <w:pStyle w:val="ListParagraph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740410" cy="164465"/>
            <wp:effectExtent l="0" t="0" r="0" b="0"/>
            <wp:docPr id="5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درجة الحرا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328930" cy="164465"/>
            <wp:effectExtent l="0" t="0" r="0" b="0"/>
            <wp:docPr id="5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90675" cy="795020"/>
            <wp:effectExtent l="0" t="0" r="0" b="0"/>
            <wp:docPr id="5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واجد الكربون في الغلاف الجوي ، وفي النباتات والحيوانات الحية على شكل نظير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328930" cy="274320"/>
            <wp:effectExtent l="0" t="0" r="0" b="0"/>
            <wp:docPr id="5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5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يث أ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5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نظير مستقر بينم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نظير مش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نا إعتبار نسبة تواج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ثابتة خلا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575945" cy="246380"/>
            <wp:effectExtent l="0" t="0" r="0" b="0"/>
            <wp:docPr id="6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نة الماض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نتج الكربو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غلاف الجوي عن إصطدام النترونات اللآتية من الفضاء بأنوية الأزو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كما يتفكك الكرب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صدرا إشعاع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137160" cy="219075"/>
            <wp:effectExtent l="0" t="0" r="0" b="0"/>
            <wp:docPr id="6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الفرق بين النواة المشعة والنواة المستقرة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معادلة تشك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إنطلاقا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6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الفرق بين الإشعاع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معادلة تفكك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7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كربو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7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نصف عمر ق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685800" cy="246380"/>
            <wp:effectExtent l="0" t="0" r="0" b="0"/>
            <wp:docPr id="7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ذا نعني بنصف العمر 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ستخدم للتأريخ عدة طرق من بينها التأريخ بالكرب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74320" cy="274320"/>
            <wp:effectExtent l="0" t="0" r="0" b="0"/>
            <wp:docPr id="7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جدت في مغارة ما قبل التاريخ قطعة من خشب قيست عدد تفككاتها في الدقيقة بـ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328930" cy="246380"/>
            <wp:effectExtent l="0" t="0" r="0" b="0"/>
            <wp:docPr id="7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ما عدد التفككات في الدقيقة لقطعة خشب مماثلة لها نفس الكتلة مقطوعة حديثا قيست بـ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356235" cy="246380"/>
            <wp:effectExtent l="0" t="0" r="0" b="0"/>
            <wp:docPr id="7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سب النشا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246380" cy="246380"/>
            <wp:effectExtent l="0" t="0" r="0" b="0"/>
            <wp:docPr id="7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قطعة المعثور عليها و النشا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drawing>
          <wp:inline distT="0" distB="0" distL="0" distR="0">
            <wp:extent cx="301625" cy="246380"/>
            <wp:effectExtent l="0" t="0" r="0" b="0"/>
            <wp:docPr id="7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قطعة المقطوعة حديث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سب عمر قطعة الخشب المعثور عل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255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ترك جسما نقطي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حـــــرك انطلاقا من النقطــ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بـــدون سرعـــة ابتدائيــــة على مســـ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شكل أسفل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عطيات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255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همل جميع الاحتكاكات على كل الم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تؤخ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55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أخذ المستوى الأفق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كمرجع لقياس الارتفاع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0895</wp:posOffset>
                </wp:positionH>
                <wp:positionV relativeFrom="paragraph">
                  <wp:posOffset>207010</wp:posOffset>
                </wp:positionV>
                <wp:extent cx="3112135" cy="2028825"/>
                <wp:effectExtent l="0" t="0" r="0" b="5422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2028960"/>
                          <a:chOff x="0" y="0"/>
                          <a:chExt cx="3112200" cy="2028960"/>
                        </a:xfrm>
                      </wpg:grpSpPr>
                      <wps:wsp>
                        <wps:cNvSpPr txBox="1"/>
                        <wps:spPr>
                          <a:xfrm>
                            <a:off x="819000" y="1073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476280"/>
                            <a:ext cx="79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27620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0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064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13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1840" y="85680"/>
                            <a:ext cx="1058040" cy="182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52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1280" y="1276200"/>
                            <a:ext cx="97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2348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1685880"/>
                            <a:ext cx="26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1882080"/>
                            <a:ext cx="5508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27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1504440"/>
                            <a:ext cx="365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08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082520"/>
                            <a:ext cx="343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0"/>
                            <a:ext cx="343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3196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8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6.3pt;width:245.05pt;height:159.75pt" coordorigin="5277,326" coordsize="4901,3195">
                <v:shape id="shape_0" stroked="f" o:allowincell="f" style="position:absolute;left:6567;top:20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6,1076" to="6724,2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6,2336" to="6863,23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5,1256" to="5615,23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7;top:20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2121" to="653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3;top:461;width:1665;height:2879">
                  <v:line id="shape_0" from="8193,461" to="8193,33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93,2336" to="9858,2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65,2336" to="8192,2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15,3355" to="9441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62;top:2981;width:4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269;top:3290;width:86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054,2336" to="8054,34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8;top:2695;width:57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20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8;top:2031;width:5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326;width:5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1636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700;width:44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عبارة الطاقة الكامنة الثقالية عند النق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تحقق أ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نتج عبارة طاقة الجملة 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 قيمتها 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?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مع التعليل قيمة طاقة الجملة عن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 أن عبارة سرعة الجسم عن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drawing>
          <wp:inline distT="0" distB="0" distL="0" distR="0">
            <wp:extent cx="1343660" cy="301625"/>
            <wp:effectExtent l="0" t="0" r="0" b="0"/>
            <wp:docPr id="7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>دراسة حركة الجسم عند ال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عتبر مبدأ الأزمنة لحظة مرور الجسم بالنق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 نأخذ السرعة 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طبيق  القانون الثاني لنيوتن على الجسم بعد مغادرته النق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ج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بارة الحرفية لكل من مركبتي شعاع التس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19075" cy="274320"/>
            <wp:effectExtent l="0" t="0" r="0" b="0"/>
            <wp:docPr id="8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ين عبارة كل من مركبتي شعاع ال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3385</wp:posOffset>
                </wp:positionH>
                <wp:positionV relativeFrom="paragraph">
                  <wp:posOffset>93980</wp:posOffset>
                </wp:positionV>
                <wp:extent cx="126365" cy="438150"/>
                <wp:effectExtent l="635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3812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2.55pt;margin-top:7.4pt;width:9.9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عطى مركبتا شعاع الموضع في المعلم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</m:d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كالتال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معادلة المسا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 هي المساف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واجب اختيارها حتى يسقط الجسم عن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ذات الفاص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complexe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complexe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نسب في كأس بيشر حجم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>=5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محلول يود 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vertAlign w:val="subscript"/>
          <w:lang w:bidi="ar-DZ"/>
        </w:rPr>
        <w:t>aq</w:t>
      </w:r>
      <w:r>
        <w:rPr>
          <w:sz w:val="28"/>
          <w:szCs w:val="28"/>
          <w:lang w:bidi="ar-DZ"/>
        </w:rPr>
        <w:t>+I</w:t>
      </w:r>
      <w:r>
        <w:rPr>
          <w:sz w:val="28"/>
          <w:szCs w:val="28"/>
          <w:vertAlign w:val="superscript"/>
          <w:lang w:bidi="ar-DZ"/>
        </w:rPr>
        <w:t>-</w:t>
      </w:r>
      <w:r>
        <w:rPr>
          <w:sz w:val="28"/>
          <w:szCs w:val="28"/>
          <w:vertAlign w:val="subscript"/>
          <w:lang w:bidi="ar-DZ"/>
        </w:rPr>
        <w:t>aq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>=0,32mol.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نضيف حجم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=5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بيروكسوديكبريتات البوتاسيو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K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vertAlign w:val="subscript"/>
          <w:lang w:bidi="ar-DZ"/>
        </w:rPr>
        <w:t>aq</w:t>
      </w:r>
      <w:r>
        <w:rPr>
          <w:sz w:val="28"/>
          <w:szCs w:val="28"/>
          <w:lang w:bidi="ar-DZ"/>
        </w:rPr>
        <w:t>+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vertAlign w:val="superscript"/>
          <w:lang w:bidi="ar-DZ"/>
        </w:rPr>
        <w:t>2-</w:t>
      </w:r>
      <w:r>
        <w:rPr>
          <w:sz w:val="28"/>
          <w:szCs w:val="28"/>
          <w:vertAlign w:val="subscript"/>
          <w:lang w:bidi="ar-DZ"/>
        </w:rPr>
        <w:t>aq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complexe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=0,20mol.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vertAlign w:val="superscript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احظ أن المزيج يصفر ثم يأخذ لونا بنيا نتيجة تشكل ثنائي اليود تدريج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complexe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ذا علمت أن الثنائيتين المتفاعلتين ه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vertAlign w:val="superscript"/>
          <w:lang w:bidi="ar-DZ"/>
        </w:rPr>
        <w:t>2-</w:t>
      </w:r>
      <w:r>
        <w:rPr>
          <w:sz w:val="28"/>
          <w:szCs w:val="28"/>
          <w:lang w:bidi="ar-DZ"/>
        </w:rPr>
        <w:t>(aq)/SO</w:t>
      </w:r>
      <w:r>
        <w:rPr>
          <w:sz w:val="28"/>
          <w:szCs w:val="28"/>
          <w:vertAlign w:val="subscript"/>
          <w:lang w:bidi="ar-DZ"/>
        </w:rPr>
        <w:t>4</w:t>
      </w:r>
      <w:r>
        <w:rPr>
          <w:sz w:val="28"/>
          <w:szCs w:val="28"/>
          <w:vertAlign w:val="superscript"/>
          <w:lang w:bidi="ar-DZ"/>
        </w:rPr>
        <w:t>2-</w:t>
      </w:r>
      <w:r>
        <w:rPr>
          <w:sz w:val="28"/>
          <w:szCs w:val="28"/>
          <w:lang w:bidi="ar-DZ"/>
        </w:rPr>
        <w:t>(aq), 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(aq)/I</w:t>
      </w:r>
      <w:r>
        <w:rPr>
          <w:sz w:val="28"/>
          <w:szCs w:val="28"/>
          <w:vertAlign w:val="superscript"/>
          <w:lang w:bidi="ar-DZ"/>
        </w:rPr>
        <w:t>-</w:t>
      </w:r>
      <w:r>
        <w:rPr>
          <w:sz w:val="28"/>
          <w:szCs w:val="28"/>
          <w:lang w:bidi="ar-DZ"/>
        </w:rPr>
        <w:t>(aq)</w:t>
      </w:r>
      <w:r>
        <w:rPr>
          <w:sz w:val="28"/>
          <w:sz w:val="28"/>
          <w:szCs w:val="28"/>
          <w:rtl w:val="true"/>
          <w:lang w:bidi="ar-DZ"/>
        </w:rPr>
        <w:t>، أكتب معادلة التفاعل الحاصل</w: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قدم جدولا لتقدم التفاعل ثم عين المتفاعل المح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ين أن في كل لحظة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كو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rtl w:val="true"/>
          <w:lang w:bidi="ar-DZ"/>
        </w:rPr>
        <w:t>[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>]</w:t>
      </w:r>
    </w:p>
    <w:p>
      <w:pPr>
        <w:pStyle w:val="Normalcomplexe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طريقة مختارة نتابع تغيرات تركيز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 المزيج الذي يبقى حجمه ثابت و ندون النتائج في الجدول التالي</w:t>
      </w:r>
      <w:r>
        <w:rPr>
          <w:rtl w:val="true"/>
        </w:rPr>
        <w:t>:</w:t>
      </w:r>
    </w:p>
    <w:tbl>
      <w:tblPr>
        <w:bidiVisual w:val="true"/>
        <w:tblW w:w="1023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4"/>
        <w:gridCol w:w="1417"/>
        <w:gridCol w:w="1276"/>
        <w:gridCol w:w="1417"/>
        <w:gridCol w:w="1276"/>
        <w:gridCol w:w="201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t(mn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>](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sz w:val="28"/>
                <w:szCs w:val="28"/>
                <w:lang w:bidi="ar-DZ"/>
              </w:rPr>
              <w:t>mol/L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e"/>
              <w:jc w:val="righ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](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sz w:val="28"/>
                <w:szCs w:val="28"/>
                <w:lang w:bidi="ar-DZ"/>
              </w:rPr>
              <w:t>mol/L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complexe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كمل الجدول ثم أرسم البيان </w:t>
      </w:r>
      <w:r>
        <w:rPr>
          <w:sz w:val="28"/>
          <w:szCs w:val="28"/>
          <w:rtl w:val="true"/>
          <w:lang w:bidi="ar-DZ"/>
        </w:rPr>
        <w:t>[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>]=</w:t>
      </w:r>
      <w:r>
        <w:rPr>
          <w:sz w:val="28"/>
          <w:szCs w:val="28"/>
          <w:lang w:bidi="ar-DZ"/>
        </w:rPr>
        <w:t>f(t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complexe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رف زمن نصف التفاعل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أعط قيمت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=20m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ف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حظة</w: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88710</wp:posOffset>
                </wp:positionH>
                <wp:positionV relativeFrom="paragraph">
                  <wp:posOffset>12065</wp:posOffset>
                </wp:positionV>
                <wp:extent cx="0" cy="19050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95pt" to="487.3pt,1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12485</wp:posOffset>
                </wp:positionH>
                <wp:positionV relativeFrom="paragraph">
                  <wp:posOffset>183515</wp:posOffset>
                </wp:positionV>
                <wp:extent cx="0" cy="17335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14.45pt" to="465.55pt,1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8935</wp:posOffset>
                </wp:positionH>
                <wp:positionV relativeFrom="paragraph">
                  <wp:posOffset>183515</wp:posOffset>
                </wp:positionV>
                <wp:extent cx="0" cy="17335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4.45pt" to="329.05pt,1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8935</wp:posOffset>
                </wp:positionH>
                <wp:positionV relativeFrom="paragraph">
                  <wp:posOffset>183515</wp:posOffset>
                </wp:positionV>
                <wp:extent cx="20002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4.45pt" to="486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7685</wp:posOffset>
                </wp:positionH>
                <wp:positionV relativeFrom="paragraph">
                  <wp:posOffset>183515</wp:posOffset>
                </wp:positionV>
                <wp:extent cx="19050" cy="17335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4.45pt" to="443pt,1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2570</wp:posOffset>
                </wp:positionH>
                <wp:positionV relativeFrom="paragraph">
                  <wp:posOffset>183515</wp:posOffset>
                </wp:positionV>
                <wp:extent cx="9525" cy="17335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4.45pt" to="419.8pt,1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6820</wp:posOffset>
                </wp:positionH>
                <wp:positionV relativeFrom="paragraph">
                  <wp:posOffset>183515</wp:posOffset>
                </wp:positionV>
                <wp:extent cx="9525" cy="17335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4.45pt" to="397.3pt,1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0910</wp:posOffset>
                </wp:positionH>
                <wp:positionV relativeFrom="paragraph">
                  <wp:posOffset>183515</wp:posOffset>
                </wp:positionV>
                <wp:extent cx="19050" cy="173355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4.45pt" to="374.75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5160</wp:posOffset>
                </wp:positionH>
                <wp:positionV relativeFrom="paragraph">
                  <wp:posOffset>183515</wp:posOffset>
                </wp:positionV>
                <wp:extent cx="19050" cy="173355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4.45pt" to="352.25pt,1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sz w:val="28"/>
          <w:szCs w:val="28"/>
          <w:rtl w:val="true"/>
          <w:lang w:bidi="ar-DZ"/>
        </w:rPr>
        <w:t xml:space="preserve">):                                                                                                </w:t>
      </w:r>
      <w:r>
        <w:rPr>
          <w:sz w:val="28"/>
          <w:szCs w:val="28"/>
          <w:lang w:bidi="ar-DZ"/>
        </w:rPr>
        <w:t>i(mA)</w: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69410</wp:posOffset>
                </wp:positionH>
                <wp:positionV relativeFrom="paragraph">
                  <wp:posOffset>121920</wp:posOffset>
                </wp:positionV>
                <wp:extent cx="2009775" cy="1590675"/>
                <wp:effectExtent l="10795" t="10160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2505">
                              <a:moveTo>
                                <a:pt x="0" y="2505"/>
                              </a:moveTo>
                              <a:cubicBezTo>
                                <a:pt x="135" y="1907"/>
                                <a:pt x="270" y="1310"/>
                                <a:pt x="420" y="945"/>
                              </a:cubicBezTo>
                              <a:cubicBezTo>
                                <a:pt x="570" y="580"/>
                                <a:pt x="673" y="460"/>
                                <a:pt x="900" y="315"/>
                              </a:cubicBezTo>
                              <a:cubicBezTo>
                                <a:pt x="1127" y="170"/>
                                <a:pt x="1408" y="127"/>
                                <a:pt x="1785" y="75"/>
                              </a:cubicBezTo>
                              <a:cubicBezTo>
                                <a:pt x="2162" y="23"/>
                                <a:pt x="2663" y="11"/>
                                <a:pt x="316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2505" path="m0,2505c135,1907,270,1310,420,945c570,580,673,460,900,315c1127,170,1408,127,1785,75c2162,23,2663,11,3165,0e" stroked="t" o:allowincell="f" style="position:absolute;margin-left:328.3pt;margin-top:9.6pt;width:158.2pt;height:12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دارة كهربائية تحتوي على التسلسل وشيعة </w:t>
      </w:r>
    </w:p>
    <w:p>
      <w:pPr>
        <w:pStyle w:val="Normalcomplex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8935</wp:posOffset>
                </wp:positionH>
                <wp:positionV relativeFrom="paragraph">
                  <wp:posOffset>69850</wp:posOffset>
                </wp:positionV>
                <wp:extent cx="20002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5.5pt" to="486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ذاتيتها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مقاومتها الداخلية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ولد مثالي قوته المحركة </w:t>
      </w:r>
    </w:p>
    <w:p>
      <w:pPr>
        <w:pStyle w:val="Normalcomplex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78935</wp:posOffset>
                </wp:positionH>
                <wp:positionV relativeFrom="paragraph">
                  <wp:posOffset>132080</wp:posOffset>
                </wp:positionV>
                <wp:extent cx="2000250" cy="1905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0.4pt" to="486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الكهربائية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ناقل أومي مقاومته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قاطعة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رسم مخطط الدارة الكهرب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complex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78935</wp:posOffset>
                </wp:positionH>
                <wp:positionV relativeFrom="paragraph">
                  <wp:posOffset>8255</wp:posOffset>
                </wp:positionV>
                <wp:extent cx="2000250" cy="952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0.65pt" to="486.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5160</wp:posOffset>
                </wp:positionH>
                <wp:positionV relativeFrom="paragraph">
                  <wp:posOffset>8890</wp:posOffset>
                </wp:positionV>
                <wp:extent cx="0" cy="3048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0.7pt" to="350.8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غلق القاطعة عند اللحظة </w:t>
      </w:r>
      <w:r>
        <w:rPr>
          <w:sz w:val="28"/>
          <w:szCs w:val="28"/>
          <w:lang w:bidi="ar-DZ"/>
        </w:rPr>
        <w:t>t=0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بتطبيق قانون                                       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78935</wp:posOffset>
                </wp:positionH>
                <wp:positionV relativeFrom="paragraph">
                  <wp:posOffset>109220</wp:posOffset>
                </wp:positionV>
                <wp:extent cx="20002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8.6pt" to="486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78935</wp:posOffset>
                </wp:positionH>
                <wp:positionV relativeFrom="paragraph">
                  <wp:posOffset>109220</wp:posOffset>
                </wp:positionV>
                <wp:extent cx="276225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8.6pt" to="350.7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التوترات،جد المعادلة التفاضلية للدارة و بين أن </w:t>
      </w:r>
    </w:p>
    <w:p>
      <w:pPr>
        <w:pStyle w:val="Normalcomplex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78935</wp:posOffset>
                </wp:positionH>
                <wp:positionV relativeFrom="paragraph">
                  <wp:posOffset>190500</wp:posOffset>
                </wp:positionV>
                <wp:extent cx="2000250" cy="952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5pt" to="486.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حلها يعطى بالعلاقة </w:t>
      </w:r>
      <w:r>
        <w:rPr>
          <w:sz w:val="28"/>
          <w:szCs w:val="28"/>
          <w:lang w:bidi="ar-DZ"/>
        </w:rPr>
        <w:t>i(t)= I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(1-e</w:t>
      </w:r>
      <w:r>
        <w:rPr>
          <w:sz w:val="28"/>
          <w:szCs w:val="28"/>
          <w:vertAlign w:val="superscript"/>
          <w:lang w:bidi="ar-DZ"/>
        </w:rPr>
        <w:t>-t/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</w:t>
      </w:r>
      <w:r>
        <w:rPr>
          <w:sz w:val="28"/>
          <w:szCs w:val="28"/>
          <w:lang w:bidi="ar-DZ"/>
        </w:rPr>
        <w:t>)</w:t>
      </w:r>
      <w:r>
        <w:rPr>
          <w:sz w:val="28"/>
          <w:szCs w:val="28"/>
          <w:lang w:bidi="ar-DZ"/>
        </w:rPr>
        <w:t>.                                              10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لى مخطط الدارة بين كيفية توصيل راسم الاهتزاز </w:t>
      </w:r>
    </w:p>
    <w:p>
      <w:pPr>
        <w:pStyle w:val="Normalcomplex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2685</wp:posOffset>
                </wp:positionH>
                <wp:positionV relativeFrom="paragraph">
                  <wp:posOffset>63500</wp:posOffset>
                </wp:positionV>
                <wp:extent cx="2476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5pt" to="486.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لمشاهدة البيان </w:t>
      </w:r>
      <w:r>
        <w:rPr>
          <w:sz w:val="28"/>
          <w:szCs w:val="28"/>
          <w:lang w:bidi="ar-DZ"/>
        </w:rPr>
        <w:t>i=f(t)</w:t>
      </w:r>
      <w:r>
        <w:rPr>
          <w:sz w:val="28"/>
          <w:szCs w:val="28"/>
          <w:rtl w:val="true"/>
          <w:lang w:bidi="ar-DZ"/>
        </w:rPr>
        <w:t xml:space="preserve"> (</w:t>
      </w:r>
      <w:r>
        <w:rPr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.                            </w:t>
      </w:r>
      <w:r>
        <w:rPr>
          <w:sz w:val="28"/>
          <w:szCs w:val="28"/>
          <w:lang w:bidi="ar-DZ"/>
        </w:rPr>
        <w:t>t(ms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complexe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عط عبارة ثابت الزمن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,r,L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حدد قيمته إعتمادا على البيان</w:t>
      </w:r>
      <w:r>
        <w:rPr>
          <w:sz w:val="28"/>
          <w:szCs w:val="28"/>
          <w:rtl w:val="true"/>
          <w:lang w:bidi="ar-DZ"/>
        </w:rPr>
        <w:t xml:space="preserve">.           </w:t>
      </w:r>
      <w:r>
        <w:rPr>
          <w:sz w:val="28"/>
          <w:sz w:val="28"/>
          <w:szCs w:val="28"/>
          <w:rtl w:val="true"/>
          <w:lang w:bidi="ar-DZ"/>
        </w:rPr>
        <w:t xml:space="preserve">وثيقة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complexe"/>
        <w:jc w:val="left"/>
        <w:rPr/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واسطة مقياس أوم نقيس مقاومة الدارة فنجد </w:t>
      </w:r>
      <w:r>
        <w:rPr>
          <w:sz w:val="28"/>
          <w:szCs w:val="28"/>
          <w:lang w:bidi="ar-DZ"/>
        </w:rPr>
        <w:t>R=109,0</w:t>
      </w:r>
      <w:r>
        <w:rPr>
          <w:rFonts w:eastAsia="Symbol" w:cs="Symbol" w:ascii="Symbol" w:hAnsi="Symbol"/>
          <w:sz w:val="28"/>
          <w:szCs w:val="28"/>
          <w:lang w:bidi="ar-DZ"/>
        </w:rPr>
        <w:t>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complexe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ستنتج قيمة الذاتية </w:t>
      </w:r>
      <w:r>
        <w:rPr>
          <w:sz w:val="28"/>
          <w:szCs w:val="28"/>
          <w:lang w:bidi="ar-DZ"/>
        </w:rPr>
        <w:t>L</w:t>
      </w:r>
      <w:r>
        <w:rPr>
          <w:sz w:val="28"/>
          <w:sz w:val="28"/>
          <w:szCs w:val="28"/>
          <w:rtl w:val="true"/>
          <w:lang w:bidi="ar-DZ"/>
        </w:rPr>
        <w:t xml:space="preserve">، و القوة المحركة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               </w:t>
      </w:r>
      <w:r>
        <w:rPr>
          <w:rFonts w:cs="Al-Kharashi 31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l-Kharashi 31"/>
          <w:b/>
          <w:b/>
          <w:bCs/>
          <w:sz w:val="24"/>
          <w:sz w:val="24"/>
          <w:szCs w:val="24"/>
          <w:rtl w:val="true"/>
          <w:lang w:bidi="ar-DZ"/>
        </w:rPr>
        <w:t>أتم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l-Kharashi 31"/>
          <w:b/>
          <w:b/>
          <w:bCs/>
          <w:sz w:val="24"/>
          <w:sz w:val="24"/>
          <w:szCs w:val="24"/>
          <w:rtl w:val="true"/>
          <w:lang w:bidi="ar-DZ"/>
        </w:rPr>
        <w:t>التوف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l-Kharashi 31"/>
          <w:b/>
          <w:b/>
          <w:bCs/>
          <w:sz w:val="24"/>
          <w:sz w:val="24"/>
          <w:szCs w:val="24"/>
          <w:rtl w:val="true"/>
          <w:lang w:bidi="ar-DZ"/>
        </w:rPr>
        <w:t>للجميع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Calibri" w:cs="Calibri"/>
          <w:rtl w:val="true"/>
          <w:lang w:bidi="ar-DZ"/>
        </w:rPr>
        <w:t xml:space="preserve">                                                                                                 </w:t>
      </w:r>
      <w:r>
        <w:rPr>
          <w:rFonts w:ascii="Tahoma" w:hAnsi="Tahoma" w:cs="Tahoma"/>
          <w:rtl w:val="true"/>
          <w:lang w:bidi="ar-DZ"/>
        </w:rPr>
        <w:t>الأستاذ محمد بلفاسي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sz w:val="2"/>
        <w:b/>
        <w:szCs w:val="22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CarCar2">
    <w:name w:val=" Car Car2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omplexe">
    <w:name w:val="Normal +complexe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6:00Z</dcterms:created>
  <dc:creator>Serveur</dc:creator>
  <dc:description/>
  <cp:keywords/>
  <dc:language>en-US</dc:language>
  <cp:lastModifiedBy>Guezouri</cp:lastModifiedBy>
  <cp:lastPrinted>2011-05-14T20:01:00Z</cp:lastPrinted>
  <dcterms:modified xsi:type="dcterms:W3CDTF">2011-05-20T08:06:00Z</dcterms:modified>
  <cp:revision>4</cp:revision>
  <dc:subject/>
  <dc:title>ثانوية رابح بن داود – بن شكاو -</dc:title>
</cp:coreProperties>
</file>