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433"/>
      </w:tblGrid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سم الدراسي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</w:rPr>
              <w:t>2010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46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اكالوريا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جريبي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وية عبد المجيد بورزق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ج</w:t>
            </w:r>
          </w:p>
        </w:tc>
      </w:tr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دة الزمني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 ونصف</w:t>
            </w:r>
          </w:p>
        </w:tc>
        <w:tc>
          <w:tcPr>
            <w:tcW w:w="46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 الفيزيائية</w:t>
            </w:r>
          </w:p>
        </w:tc>
      </w:tr>
      <w:tr>
        <w:trPr/>
        <w:tc>
          <w:tcPr>
            <w:tcW w:w="1133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 المترشح اختيار موضوع واحد على الخي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518795</wp:posOffset>
                      </wp:positionV>
                      <wp:extent cx="2834005" cy="234188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920" cy="2341800"/>
                                <a:chOff x="0" y="0"/>
                                <a:chExt cx="2833920" cy="234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4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39680"/>
                                  <a:ext cx="2833920" cy="220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52160" y="144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6960" y="0"/>
                                  <a:ext cx="812880" cy="25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implified Arabic;Times New Roman" w:hAnsi="Simplified Arabic;Times New Roman" w:eastAsia="Times New Roman" w:cs="Simplified Arabic;Times New Roman"/>
                                        <w:color w:val="auto"/>
                                        <w:lang w:val="fr-FR" w:bidi="ar-DZ"/>
                                      </w:rPr>
                                      <w:t>Kpa P(C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Simplified Arabic;Times New Roman" w:hAnsi="Simplified Arabic;Times New Roman" w:eastAsia="Times New Roman" w:cs="Simplified Arabic;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Simplified Arabic;Times New Roman" w:hAnsi="Simplified Arabic;Times New Roman" w:eastAsia="Times New Roman" w:cs="Simplified Arabic;Times New Roman"/>
                                        <w:color w:val="auto"/>
                                        <w:lang w:val="fr-FR" w:bidi="ar-DZ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pt;margin-top:40.85pt;width:223.15pt;height:184.4pt" coordorigin="6580,817" coordsize="4463,36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43" stroked="f" o:allowincell="t" style="position:absolute;left:6580;top:1037;width:4462;height:346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7292,1045" to="7292,1224" stroked="t" o:allowincell="t" style="position:absolute;flip:y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94;top:817;width:1279;height:4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plified Arabic;Times New Roman" w:hAnsi="Simplified Arabic;Times New Roman" w:eastAsia="Times New Roman" w:cs="Simplified Arabic;Times New Roman"/>
                                  <w:color w:val="auto"/>
                                  <w:lang w:val="fr-FR" w:bidi="ar-DZ"/>
                                </w:rPr>
                                <w:t>Kpa P(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Simplified Arabic;Times New Roman" w:hAnsi="Simplified Arabic;Times New Roman" w:eastAsia="Times New Roman" w:cs="Simplified Arabic;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implified Arabic;Times New Roman" w:hAnsi="Simplified Arabic;Times New Roman" w:eastAsia="Times New Roman" w:cs="Simplified Arabic;Times New Roman"/>
                                  <w:color w:val="auto"/>
                                  <w:lang w:val="fr-FR" w:bidi="ar-DZ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في بالون حجمه يقارب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سكب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 = 60 m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محلول حمض الايتانويك تركيزه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 = 1.00  mol.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 ندخل فيه بسرعة كتل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 = 1.25 g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هيدروجينوكربونات الصوديوم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3(s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غلق بإحكام البالون بواسطة سدادة مزودة بأنبوب موصول إلى جهاز يمكنه التقاط الضغط التفاضلي للغاز المنطلق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.                       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                                                                      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يتفاعل حمض الايتانويك مع هيجروجينوكربونات الصوديوم و فق المعادل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CO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(aq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+ 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(aq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   = 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2(g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+ 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(aq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(l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val="en-US" w:bidi="ar-D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دون ضغط غاز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ناتج في البالون بدلالة الزمن فنحصل على البيان المقاب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هل التحول بطئ أم سريع ؟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عين باستعمال البيان كمية المادة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غاز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نطلقة في نهاي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تجربة علما أن التجربة تمت عند درجة حرارة قدرها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 = 298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حجم البالون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1.35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=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(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قانون العام للغازات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V = n R T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حسب كمية مادة المتفاعلات في الحالة الابتدائ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عط جدول تقدم التفاعل ، و استنتج التقدم الاعظمي و المتفاعل المحد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ستنتج كمية ماد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نظرية المتحررة في نهاية التجرب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قارنها مع القيمة المعينة باستعمال البيان ماذا تستنتج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5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حسب سرعة التفاعل عند اللحظ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 =100 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،  كيف تتطور السرعة خلال هذا التحول ؟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يعطى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bidi="ar-DZ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8.3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S I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M(NaH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bidi="ar-D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) = 84 g/mo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val="en-US" w:bidi="ar-DZ"/>
              </w:rPr>
              <w:t xml:space="preserve">،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 Kpa = 1000pascal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sz w:val="24"/>
                <w:szCs w:val="24"/>
                <w:lang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إن ذرات السيزيوم </w:t>
            </w:r>
            <w:r>
              <w:rPr>
                <w:rtl w:val="true"/>
              </w:rPr>
              <w:object w:dxaOrig="540" w:dyaOrig="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4pt;height:18.75pt" filled="f" o:ole="">
                  <v:imagedata r:id="rId5" o:title=""/>
                </v:shape>
                <o:OLEObject Type="Embed" ProgID="" ShapeID="ole_rId4" DrawAspect="Content" ObjectID="_1767570797" r:id="rId4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تستعمل في الطب ، حيث يتم إدخالها في أنابيب وتقذف على مستوى الخلايا السرطانية </w:t>
            </w: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لسيزيوم</w:t>
            </w:r>
            <w:r>
              <w:rPr>
                <w:rtl w:val="true"/>
              </w:rPr>
              <w:object w:dxaOrig="540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4pt;height:18.75pt" filled="f" o:ole="">
                  <v:imagedata r:id="rId7" o:title=""/>
                </v:shape>
                <o:OLEObject Type="Embed" ProgID="" ShapeID="ole_rId6" DrawAspect="Content" ObjectID="_946297098" r:id="rId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عنصر مشع باعث لدقائق </w:t>
            </w:r>
            <w:r>
              <w:rPr>
                <w:rtl w:val="true"/>
              </w:rPr>
              <w:object w:dxaOrig="34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pt;height:17.2pt" filled="f" o:ole="">
                  <v:imagedata r:id="rId9" o:title=""/>
                </v:shape>
                <o:OLEObject Type="Embed" ProgID="" ShapeID="ole_rId8" DrawAspect="Content" ObjectID="_1350329473" r:id="rId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tl w:val="true"/>
              </w:rPr>
              <w:object w:dxaOrig="200" w:dyaOrig="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95pt;height:12.5pt" filled="f" o:ole="">
                  <v:imagedata r:id="rId11" o:title=""/>
                </v:shape>
                <o:OLEObject Type="Embed" ProgID="" ShapeID="ole_rId10" DrawAspect="Content" ObjectID="_656919979" r:id="rId1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اذا نقصد بالإشعاع  </w:t>
            </w:r>
            <w:r>
              <w:rPr>
                <w:rtl w:val="true"/>
              </w:rPr>
              <w:object w:dxaOrig="340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pt;height:17.2pt" filled="f" o:ole="">
                  <v:imagedata r:id="rId13" o:title=""/>
                </v:shape>
                <o:OLEObject Type="Embed" ProgID="" ShapeID="ole_rId12" DrawAspect="Content" ObjectID="_756684647" r:id="rId12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tl w:val="true"/>
              </w:rPr>
              <w:object w:dxaOrig="200" w:dyaOrig="2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95pt;height:12.5pt" filled="f" o:ole="">
                  <v:imagedata r:id="rId15" o:title=""/>
                </v:shape>
                <o:OLEObject Type="Embed" ProgID="" ShapeID="ole_rId14" DrawAspect="Content" ObjectID="_2099416421" r:id="rId1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كتب معادلة تفكك نواة السيزيوم </w:t>
            </w:r>
            <w:r>
              <w:rPr>
                <w:rtl w:val="true"/>
              </w:rPr>
              <w:object w:dxaOrig="540" w:dyaOrig="3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4pt;height:18.75pt" filled="f" o:ole="">
                  <v:imagedata r:id="rId17" o:title=""/>
                </v:shape>
                <o:OLEObject Type="Embed" ProgID="" ShapeID="ole_rId16" DrawAspect="Content" ObjectID="_421770444" r:id="rId16"/>
              </w:objec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تعتبر عينة من السيزيوم تحتوي على </w:t>
            </w:r>
            <w:r>
              <w:rPr>
                <w:rtl w:val="true"/>
              </w:rPr>
              <w:object w:dxaOrig="479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45pt;height:17.2pt" filled="f" o:ole="">
                  <v:imagedata r:id="rId19" o:title=""/>
                </v:shape>
                <o:OLEObject Type="Embed" ProgID="" ShapeID="ole_rId18" DrawAspect="Content" ObjectID="_928131455" r:id="rId1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من السيز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137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حدد عدد الأنوية  </w:t>
            </w:r>
            <w:r>
              <w:rPr>
                <w:rtl w:val="true"/>
              </w:rPr>
              <w:object w:dxaOrig="29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pt;height:14.85pt" filled="f" o:ole="">
                  <v:imagedata r:id="rId21" o:title=""/>
                </v:shape>
                <o:OLEObject Type="Embed" ProgID="" ShapeID="ole_rId20" DrawAspect="Content" ObjectID="_726918716" r:id="rId2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المحتواة في هذه العين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4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حسب النشاط الابتدائي لهذه العين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لا تستعمل هذه العينة إلا بعد ستة أشهر من تحضيرها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120650</wp:posOffset>
                      </wp:positionV>
                      <wp:extent cx="2324735" cy="622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73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4"/>
                                    <w:gridCol w:w="1114"/>
                                    <w:gridCol w:w="11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200" w:dyaOrig="259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10.95pt;height:12.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361717132" r:id="rId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79" w:dyaOrig="279">
                                            <v:shapetype id="_x0000_tole_rId24" coordsize="21600,21600" o:spt="ole_rId2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" type="_x0000_tole_rId24" style="width:18.75pt;height:14.85pt" filled="f" o:ole="">
                                              <v:imagedata r:id="rId25" o:title=""/>
                                            </v:shape>
                                            <o:OLEObject Type="Embed" ProgID="" ShapeID="ole_rId24" DrawAspect="Content" ObjectID="_1420802515" r:id="rId2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object w:dxaOrig="359" w:dyaOrig="279">
                                            <v:shapetype id="_x0000_tole_rId26" coordsize="21600,21600" o:spt="ole_rId2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6" type="_x0000_tole_rId26" style="width:17.2pt;height:14.85pt" filled="f" o:ole="">
                                              <v:imagedata r:id="rId27" o:title=""/>
                                            </v:shape>
                                            <o:OLEObject Type="Embed" ProgID="" ShapeID="ole_rId26" DrawAspect="Content" ObjectID="_1284626862" r:id="rId2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05pt;height:49pt;mso-wrap-distance-left:9.05pt;mso-wrap-distance-right:9.05pt;mso-wrap-distance-top:0pt;mso-wrap-distance-bottom:0pt;margin-top:9.5pt;mso-position-vertical-relative:text;margin-left:359.85pt;mso-position-horizontal-relative:text">
                      <v:textbox>
                        <w:txbxContent>
                          <w:tbl>
                            <w:tblPr>
                              <w:tblW w:w="3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5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0.95pt;height:12.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741294503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79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8.75pt;height:14.8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92874199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59" w:dyaOrig="2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7.2pt;height:14.8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04451244" r:id="rId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11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كم يصبح نشاط هذه العينة بعد هذه المد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1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حسب النسبة المئوية للانوية المختفي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يمكن إهمال هذا النشاط اذا كان يساوي او اقل من </w:t>
            </w:r>
            <w:r>
              <w:rPr>
                <w:rtl w:val="true"/>
              </w:rPr>
              <w:object w:dxaOrig="3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75pt;height:14.85pt" filled="f" o:ole="">
                  <v:imagedata r:id="rId35" o:title=""/>
                </v:shape>
                <o:OLEObject Type="Embed" ProgID="" ShapeID="ole_rId34" DrawAspect="Content" ObjectID="_1262599004" r:id="rId3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من النشاط الابتدائي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1483" w:right="0" w:hanging="426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ليكن </w:t>
            </w:r>
            <w:r>
              <w:rPr>
                <w:rtl w:val="true"/>
              </w:rPr>
              <w:object w:dxaOrig="15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pt;height:12.5pt" filled="f" o:ole="">
                  <v:imagedata r:id="rId37" o:title=""/>
                </v:shape>
                <o:OLEObject Type="Embed" ProgID="" ShapeID="ole_rId36" DrawAspect="Content" ObjectID="_1725851996" r:id="rId3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هو الزمن الموافق بالاستعانة بقانون التناقص الإشعاعي ، عبر عن  </w:t>
            </w:r>
            <w:r>
              <w:rPr>
                <w:rtl w:val="true"/>
              </w:rPr>
              <w:object w:dxaOrig="15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pt;height:12.5pt" filled="f" o:ole="">
                  <v:imagedata r:id="rId39" o:title=""/>
                </v:shape>
                <o:OLEObject Type="Embed" ProgID="" ShapeID="ole_rId38" DrawAspect="Content" ObjectID="_722947078" r:id="rId3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بدلالة الزمن </w:t>
            </w:r>
            <w:r>
              <w:rPr>
                <w:rtl w:val="true"/>
              </w:rPr>
              <w:object w:dxaOrig="200" w:dyaOrig="2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95pt;height:10.9pt" filled="f" o:ole="">
                  <v:imagedata r:id="rId41" o:title=""/>
                </v:shape>
                <o:OLEObject Type="Embed" ProgID="" ShapeID="ole_rId40" DrawAspect="Content" ObjectID="_1281398396" r:id="rId40"/>
              </w:objec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1483" w:right="0" w:hanging="426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هل يمكن تعميم هذه العلاقة؟ عل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sz w:val="24"/>
                <w:szCs w:val="24"/>
                <w:lang w:eastAsia="en-US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المعطيات </w:t>
            </w: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 xml:space="preserve">:  </w:t>
            </w:r>
            <w:r>
              <w:rPr>
                <w:rtl w:val="true"/>
              </w:rPr>
              <w:object w:dxaOrig="17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9.2pt;height:18.75pt" filled="f" o:ole="">
                  <v:imagedata r:id="rId43" o:title=""/>
                </v:shape>
                <o:OLEObject Type="Embed" ProgID="" ShapeID="ole_rId42" DrawAspect="Content" ObjectID="_1429166058" r:id="rId42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object w:dxaOrig="135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.05pt;height:17.2pt" filled="f" o:ole="">
                  <v:imagedata r:id="rId45" o:title=""/>
                </v:shape>
                <o:OLEObject Type="Embed" ProgID="" ShapeID="ole_rId44" DrawAspect="Content" ObjectID="_1720204643" r:id="rId44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sz w:val="24"/>
                <w:szCs w:val="24"/>
                <w:lang w:eastAsia="en-US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تتكون الجملة الممثلة في الشكل </w:t>
            </w: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>من جسمين</w:t>
            </w:r>
            <w:r>
              <w:rPr>
                <w:rtl w:val="true"/>
              </w:rPr>
              <w:object w:dxaOrig="2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5pt;height:12.5pt" filled="f" o:ole="">
                  <v:imagedata r:id="rId47" o:title=""/>
                </v:shape>
                <o:OLEObject Type="Embed" ProgID="" ShapeID="ole_rId46" DrawAspect="Content" ObjectID="_993836562" r:id="rId46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و </w:t>
            </w:r>
            <w:r>
              <w:rPr>
                <w:rtl w:val="true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5pt;height:12.5pt" filled="f" o:ole="">
                  <v:imagedata r:id="rId49" o:title=""/>
                </v:shape>
                <o:OLEObject Type="Embed" ProgID="" ShapeID="ole_rId48" DrawAspect="Content" ObjectID="_1322610709" r:id="rId48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كتلتاهما على الترتيب </w:t>
            </w:r>
            <w:r>
              <w:rPr>
                <w:rtl w:val="true"/>
              </w:rPr>
              <w:object w:dxaOrig="11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.1pt;height:17.2pt" filled="f" o:ole="">
                  <v:imagedata r:id="rId51" o:title=""/>
                </v:shape>
                <o:OLEObject Type="Embed" ProgID="" ShapeID="ole_rId50" DrawAspect="Content" ObjectID="_1333604002" r:id="rId50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و</w:t>
            </w:r>
            <w:r>
              <w:rPr>
                <w:rtl w:val="true"/>
              </w:rPr>
              <w:object w:dxaOrig="11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.45pt;height:17.2pt" filled="f" o:ole="">
                  <v:imagedata r:id="rId53" o:title=""/>
                </v:shape>
                <o:OLEObject Type="Embed" ProgID="" ShapeID="ole_rId52" DrawAspect="Content" ObjectID="_1770104937" r:id="rId52"/>
              </w:object>
            </w: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نعتبر ان </w:t>
            </w:r>
            <w:r>
              <w:rPr>
                <w:rtl w:val="true"/>
              </w:rPr>
              <w:object w:dxaOrig="121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1.05pt;height:17.2pt" filled="f" o:ole="">
                  <v:imagedata r:id="rId55" o:title=""/>
                </v:shape>
                <o:OLEObject Type="Embed" ProgID="" ShapeID="ole_rId54" DrawAspect="Content" ObjectID="_605976109" r:id="rId54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sz w:val="24"/>
                <w:szCs w:val="24"/>
                <w:lang w:eastAsia="en-US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>الجسمان متصلان بخيط عديم الامتطاط ومهمل الكتلة يمر على محز بكرة مهملة الكتلة ، سمحت الدراسة التجريبية بحساب سرعات الجسم</w:t>
            </w:r>
            <w:r>
              <w:rPr>
                <w:rtl w:val="true"/>
              </w:rPr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.5pt;height:12.5pt" filled="f" o:ole="">
                  <v:imagedata r:id="rId57" o:title=""/>
                </v:shape>
                <o:OLEObject Type="Embed" ProgID="" ShapeID="ole_rId56" DrawAspect="Content" ObjectID="_515029407" r:id="rId56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  عند لحظات زمنية مختلفة </w:t>
            </w:r>
            <w:r>
              <w:rPr>
                <w:rtl w:val="true"/>
              </w:rPr>
              <w:object w:dxaOrig="15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6pt;height:12.5pt" filled="f" o:ole="">
                  <v:imagedata r:id="rId59" o:title=""/>
                </v:shape>
                <o:OLEObject Type="Embed" ProgID="" ShapeID="ole_rId58" DrawAspect="Content" ObjectID="_1329787866" r:id="rId58"/>
              </w:object>
            </w:r>
            <w:r>
              <w:rPr>
                <w:rFonts w:ascii="Simplified Arabic;Times New Roman" w:hAnsi="Simplified Arabic;Times New Roman" w:eastAsia="Calibri" w:cs="Simplified Arabic;Times New Roman"/>
                <w:sz w:val="24"/>
                <w:sz w:val="24"/>
                <w:szCs w:val="24"/>
                <w:rtl w:val="true"/>
                <w:lang w:eastAsia="en-US"/>
              </w:rPr>
              <w:t xml:space="preserve"> ، فتحصلنا على النتائج التالية </w:t>
            </w: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sz w:val="24"/>
                <w:szCs w:val="24"/>
                <w:lang w:eastAsia="en-US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sz w:val="24"/>
                <w:szCs w:val="24"/>
                <w:lang w:eastAsia="en-US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sz w:val="24"/>
                <w:szCs w:val="24"/>
                <w:rtl w:val="true"/>
                <w:lang w:eastAsia="en-US"/>
              </w:rPr>
            </w:r>
          </w:p>
          <w:tbl>
            <w:tblPr>
              <w:bidiVisual w:val="true"/>
              <w:tblW w:w="5613" w:type="dxa"/>
              <w:jc w:val="left"/>
              <w:tblInd w:w="5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730"/>
              <w:gridCol w:w="730"/>
              <w:gridCol w:w="730"/>
              <w:gridCol w:w="730"/>
              <w:gridCol w:w="730"/>
              <w:gridCol w:w="1233"/>
            </w:tblGrid>
            <w:tr>
              <w:trPr>
                <w:trHeight w:val="398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73380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3122930" cy="116713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123000" cy="1167120"/>
                                      <a:chOff x="0" y="0"/>
                                      <a:chExt cx="3123000" cy="116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23000" cy="1167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23000" cy="1167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23000" cy="116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756360" y="-513720"/>
                                            <a:ext cx="852840" cy="23641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483480"/>
                                              <a:gd name="textAreaRight" fmla="*/ 407880 w 483480"/>
                                              <a:gd name="textAreaTop" fmla="*/ 1082880 h 1340280"/>
                                              <a:gd name="textAreaBottom" fmla="*/ 1130760 h 1340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20828"/>
                                                </a:moveTo>
                                                <a:lnTo>
                                                  <a:pt x="17450" y="20828"/>
                                                </a:lnTo>
                                                <a:lnTo>
                                                  <a:pt x="17450" y="0"/>
                                                </a:lnTo>
                                                <a:lnTo>
                                                  <a:pt x="14072" y="0"/>
                                                </a:lnTo>
                                                <a:lnTo>
                                                  <a:pt x="17836" y="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8222" y="0"/>
                                                </a:lnTo>
                                                <a:lnTo>
                                                  <a:pt x="18222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fbfb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5240" y="182880"/>
                                            <a:ext cx="223560" cy="234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760" y="106560"/>
                                            <a:ext cx="204480" cy="24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78240" y="704880"/>
                                            <a:ext cx="15804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16437240" y="182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15251040" y="7048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3080" y="251640"/>
                                            <a:ext cx="48240" cy="72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685240" y="704160"/>
                                          <a:ext cx="321480" cy="30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0000" y="416520"/>
                                          <a:ext cx="321480" cy="306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5320" y="806400"/>
                                        <a:ext cx="1079640" cy="28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الشكل -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77.8pt;margin-top:-37.85pt;width:245.9pt;height:186.15pt" coordorigin="11556,-757" coordsize="4918,3723">
                            <v:group id="shape_0" style="position:absolute;left:11556;top:-757;width:4918;height:3723">
                              <v:group id="shape_0" style="position:absolute;left:11556;top:-757;width:4918;height:3723">
                                <v:rect id="shape_0" fillcolor="white" stroked="t" o:allowincell="t" style="position:absolute;left:11556;top:53;width:4917;height:1837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#bfbfbf" stroked="t" o:allowincell="t" style="position:absolute;left:12747;top:-756;width:1342;height:3722;mso-wrap-style:none;v-text-anchor:middle;rotation:270" type="_x0000_t90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shape>
                                <v:oval id="shape_0" fillcolor="white" stroked="t" o:allowincell="t" style="position:absolute;left:15218;top:341;width:351;height:36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fillcolor="white" stroked="t" o:allowincell="t" style="position:absolute;left:13365;top:221;width:321;height:38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15459;top:1163;width:248;height:3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4329;top:341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2461;top:1163;width:0;height:0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oval id="shape_0" fillcolor="gray" stroked="t" o:allowincell="t" style="position:absolute;left:15356;top:449;width:75;height:113;mso-wrap-style:none;v-text-anchor:middle">
                                  <v:fill o:detectmouseclick="t" type="solid" color2="#7f7f7f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shape id="shape_0" fillcolor="white" stroked="t" o:allowincell="t" style="position:absolute;left:15785;top:1162;width:505;height:4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shape id="shape_0" fillcolor="white" stroked="t" o:allowincell="t" style="position:absolute;left:13257;top:709;width:505;height:48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t" style="position:absolute;left:12399;top:1323;width:1699;height:45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Arial"/>
                                        <w:color w:val="auto"/>
                                        <w:lang w:val="fr-FR" w:bidi="ar-SA"/>
                                      </w:rPr>
                                      <w:t>الشكل -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object w:dxaOrig="679" w:dyaOrig="40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33.65pt;height:21.15pt" filled="f" o:ole="">
                        <v:imagedata r:id="rId61" o:title=""/>
                      </v:shape>
                      <o:OLEObject Type="Embed" ProgID="" ShapeID="ole_rId60" DrawAspect="Content" ObjectID="_166687410" r:id="rId60"/>
                    </w:objec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</w:rPr>
                    <w:t>؟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object w:dxaOrig="999" w:dyaOrig="439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50.8pt;height:21.1pt" filled="f" o:ole="">
                        <v:imagedata r:id="rId63" o:title=""/>
                      </v:shape>
                      <o:OLEObject Type="Embed" ProgID="" ShapeID="ole_rId62" DrawAspect="Content" ObjectID="_2122748906" r:id="rId62"/>
                    </w:objec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رسم البيان  </w:t>
            </w:r>
            <w:r>
              <w:rPr>
                <w:rtl w:val="true"/>
              </w:rPr>
              <w:object w:dxaOrig="9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6pt;height:17.2pt" filled="f" o:ole="">
                  <v:imagedata r:id="rId65" o:title=""/>
                </v:shape>
                <o:OLEObject Type="Embed" ProgID="" ShapeID="ole_rId64" DrawAspect="Content" ObjectID="_1767401209" r:id="rId6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باستغلال البيان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ستنتج طبيعة حركة مركز عطالة الجسم </w:t>
            </w:r>
            <w:r>
              <w:rPr>
                <w:rtl w:val="true"/>
              </w:rPr>
              <w:object w:dxaOrig="2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5pt;height:12.5pt" filled="f" o:ole="">
                  <v:imagedata r:id="rId67" o:title=""/>
                </v:shape>
                <o:OLEObject Type="Embed" ProgID="" ShapeID="ole_rId66" DrawAspect="Content" ObjectID="_1690759690" r:id="rId6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 ، ثم اوجد تسارعه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هل بدات الجملة حركتها من السكون ام بسرعة ابتدائية ؟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يخضع الجسم لقوة احتكاك </w:t>
            </w:r>
            <w:r>
              <w:rPr>
                <w:rtl w:val="true"/>
              </w:rPr>
              <w:object w:dxaOrig="239" w:dyaOrig="3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5pt;height:17.2pt" filled="f" o:ole="">
                  <v:imagedata r:id="rId69" o:title=""/>
                </v:shape>
                <o:OLEObject Type="Embed" ProgID="" ShapeID="ole_rId68" DrawAspect="Content" ObjectID="_990730749" r:id="rId6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 على المستوى الأفقي نعتبرها ثابتة الشدة ومعاكسة لجهة الحرك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ثل كل القوى المؤثرة على الجمل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بتطبيق القانون الثاني لنيوتن ، احسب شدة قوة الاحتكاك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ينقطع الخيط الرابط بين الجسمين عند اللحظة </w:t>
            </w:r>
            <w:r>
              <w:rPr>
                <w:rtl w:val="true"/>
              </w:rPr>
              <w:object w:dxaOrig="10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8pt;height:14.85pt" filled="f" o:ole="">
                  <v:imagedata r:id="rId71" o:title=""/>
                </v:shape>
                <o:OLEObject Type="Embed" ProgID="" ShapeID="ole_rId70" DrawAspect="Content" ObjectID="_850335464" r:id="rId7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درس طبيعة حركة الجسمين بعد انقطاع الخيط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,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اهي المسافة التي يقطعها الجسم </w:t>
            </w:r>
            <w:r>
              <w:rPr>
                <w:rtl w:val="true"/>
              </w:rPr>
              <w:object w:dxaOrig="2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.5pt;height:12.5pt" filled="f" o:ole="">
                  <v:imagedata r:id="rId73" o:title=""/>
                </v:shape>
                <o:OLEObject Type="Embed" ProgID="" ShapeID="ole_rId72" DrawAspect="Content" ObjectID="_1561257201" r:id="rId72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حتى يتوقف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8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رسم مخطط التسارع للجسم</w:t>
            </w:r>
            <w:r>
              <w:rPr>
                <w:rtl w:val="true"/>
              </w:rPr>
              <w:object w:dxaOrig="26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5pt;height:12.5pt" filled="f" o:ole="">
                  <v:imagedata r:id="rId75" o:title=""/>
                </v:shape>
                <o:OLEObject Type="Embed" ProgID="" ShapeID="ole_rId74" DrawAspect="Content" ObjectID="_1285579582" r:id="rId7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قبل وبعد انقطاع الخيط بدلالة الزمن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ابع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كل المحاليل المائية مأخودة عند الدرج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حيث الــ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عطي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(HCOOH/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=1.8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(HCOOH/HC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=3,7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lang w:bidi="ar-DZ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عتبر محلولا مائيا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يثانويك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HCOO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تركيزه المولي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C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له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H=2,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-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كتب معادلة تفاعل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HCOOH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ع الماء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-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نشئ جدولا لتقدم التفاعل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-3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بين أن نسبة التقدم النهائي للتفاعل يمكن كتابتها على الشكل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p>
                  </m:sSup>
                </m:den>
              </m:f>
            </m:oMath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أحسب قيم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lang w:bidi="ar-DZ"/>
              </w:rPr>
              <w:t>1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ستنتج التركيز المولي للمحلول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i/>
                <w:i/>
                <w:i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لتحديد تركيز المحلول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بواسطة المعاير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حمض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ساس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أخذ حجما </w:t>
            </w:r>
            <w:r>
              <w:rPr>
                <w:rFonts w:cs="Simplified Arabic;Times New Roman" w:ascii="Simplified Arabic;Times New Roman" w:hAnsi="Simplified Arabic;Times New Roman"/>
                <w:i/>
                <w:iCs/>
                <w:sz w:val="24"/>
                <w:szCs w:val="24"/>
                <w:lang w:bidi="ar-DZ"/>
              </w:rPr>
              <w:t>V</w:t>
            </w:r>
            <w:r>
              <w:rPr>
                <w:rFonts w:cs="Simplified Arabic;Times New Roman" w:ascii="Simplified Arabic;Times New Roman" w:hAnsi="Simplified Arabic;Times New Roman"/>
                <w:i/>
                <w:iCs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i/>
                <w:iCs/>
                <w:sz w:val="24"/>
                <w:szCs w:val="24"/>
                <w:lang w:bidi="ar-DZ"/>
              </w:rPr>
              <w:t>=10m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-3810</wp:posOffset>
                      </wp:positionV>
                      <wp:extent cx="2607310" cy="1943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20645" cy="2289810"/>
                                        <wp:effectExtent l="0" t="0" r="0" b="0"/>
                                        <wp:docPr id="5" name="Image 5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5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0645" cy="228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pt;height:153pt;mso-wrap-distance-left:9.05pt;mso-wrap-distance-right:9.05pt;mso-wrap-distance-top:0pt;mso-wrap-distance-bottom:0pt;margin-top:-0.3pt;mso-position-vertical-relative:text;margin-left:3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645" cy="2289810"/>
                                  <wp:effectExtent l="0" t="0" r="0" b="0"/>
                                  <wp:docPr id="6" name="Image 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228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المحلول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نعايره بمحلول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هيدروكسيد الصوديوم تركيزه المو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/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يمثل المنحنى</w:t>
            </w:r>
            <w:r>
              <w:rPr>
                <w:rFonts w:ascii="Simplified Arabic;Times New Roman" w:hAnsi="Simplified Arabic;Times New Roman" w:cs="Simplified Arabic;Times New Roman"/>
                <w:i/>
                <w:i/>
                <w:i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H=f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رفق تغيرات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زيج بدلال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حجم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Simplified Arabic;Times New Roman" w:ascii="Simplified Arabic;Times New Roman" w:hAnsi="Simplified Arabic;Times New Roman"/>
                <w:i/>
                <w:i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لمضاف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من هيدروكسيد الصوديوم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-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كتب معادلة تفاعل المعايرة الحادث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-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حدد احداثيات نقطة التكاف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E(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 ;P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-3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ستنتج التركيز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i/>
                <w:i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للمحلو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هل النتيجة متوافقة مع تلك المحسوبة في السؤا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مزج حجما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10mL</w:t>
            </w:r>
            <w:r>
              <w:rPr>
                <w:rFonts w:cs="Simplified Arabic;Times New Roman" w:ascii="Simplified Arabic;Times New Roman" w:hAnsi="Simplified Arabic;Times New Roman"/>
                <w:i/>
                <w:i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للمحلول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حجما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محلول هيدروكسيد الصوديو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تركيزه المولي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/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قيس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زيج فنجده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PH=3,7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207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نشئ جدول لتقدم التفاعل الحاص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استنتج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لمحلول هيدروكيسد الصود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امس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ريبي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بغرض شحن مكثفة فارغة سعتها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23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5pt;height:14.85pt" filled="f" o:ole="">
                  <v:imagedata r:id="rId79" o:title=""/>
                </v:shape>
                <o:OLEObject Type="Embed" ProgID="" ShapeID="ole_rId78" DrawAspect="Content" ObjectID="_1908518327" r:id="rId7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نصلها على التسلسل مع العناصر الكهربائية التال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ولد ذو توتر كهربائي ثابت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7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8.3pt;height:14.85pt" filled="f" o:ole="">
                  <v:imagedata r:id="rId81" o:title=""/>
                </v:shape>
                <o:OLEObject Type="Embed" ProgID="" ShapeID="ole_rId80" DrawAspect="Content" ObjectID="_646803210" r:id="rId8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ومقاومته الداخلية مهمل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ناقل أومي مقاومته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9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0.8pt;height:14.85pt" filled="f" o:ole="">
                  <v:imagedata r:id="rId83" o:title=""/>
                </v:shape>
                <o:OLEObject Type="Embed" ProgID="" ShapeID="ole_rId82" DrawAspect="Content" ObjectID="_1563576666" r:id="rId82"/>
              </w:objec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، قاطع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2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5pt;height:12.5pt" filled="f" o:ole="">
                  <v:imagedata r:id="rId85" o:title=""/>
                </v:shape>
                <o:OLEObject Type="Embed" ProgID="" ShapeID="ole_rId84" DrawAspect="Content" ObjectID="_1601908799" r:id="rId84"/>
              </w:objec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لمتابعة التطور الكهربائي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320" w:dyaOrig="35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2pt;height:18.75pt" filled="f" o:ole="">
                  <v:imagedata r:id="rId87" o:title=""/>
                </v:shape>
                <o:OLEObject Type="Embed" ProgID="" ShapeID="ole_rId86" DrawAspect="Content" ObjectID="_981989134" r:id="rId8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بين طرفي المكثفة بدلالة الزمن ، نوصل مقياس فولط متر رقمي بين طرفي المكثفة وفي اللحظ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49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pt;height:14.85pt" filled="f" o:ole="">
                  <v:imagedata r:id="rId89" o:title=""/>
                </v:shape>
                <o:OLEObject Type="Embed" ProgID="" ShapeID="ole_rId88" DrawAspect="Content" ObjectID="_896809776" r:id="rId8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نضع البادلة في الوضع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وبالتصوير المتعاقب تم تصوير شاشة جهاز الفولط متر الرقمي لمدة معينة وبمشاهدة شريط الفيديو ببطء سجلنا النتائج التال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6901" w:type="dxa"/>
              <w:jc w:val="left"/>
              <w:tblInd w:w="9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336"/>
              <w:gridCol w:w="889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object w:dxaOrig="639" w:dyaOrig="399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32.1pt;height:21.15pt" filled="f" o:ole="">
                        <v:imagedata r:id="rId91" o:title=""/>
                      </v:shape>
                      <o:OLEObject Type="Embed" ProgID="" ShapeID="ole_rId90" DrawAspect="Content" ObjectID="_1575645728" r:id="rId90"/>
                    </w:objec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object w:dxaOrig="699" w:dyaOrig="399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33.6pt;height:21.15pt" filled="f" o:ole="">
                        <v:imagedata r:id="rId93" o:title=""/>
                      </v:shape>
                      <o:OLEObject Type="Embed" ProgID="" ShapeID="ole_rId92" DrawAspect="Content" ObjectID="_1584400517" r:id="rId92"/>
                    </w:objec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رسم البيان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10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0.8pt;height:21.15pt" filled="f" o:ole="">
                  <v:imagedata r:id="rId95" o:title=""/>
                </v:shape>
                <o:OLEObject Type="Embed" ProgID="" ShapeID="ole_rId94" DrawAspect="Content" ObjectID="_1625714526" r:id="rId94"/>
              </w:objec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771390</wp:posOffset>
                      </wp:positionH>
                      <wp:positionV relativeFrom="paragraph">
                        <wp:posOffset>219075</wp:posOffset>
                      </wp:positionV>
                      <wp:extent cx="2143125" cy="1781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5475" cy="1553210"/>
                                        <wp:effectExtent l="0" t="0" r="0" b="0"/>
                                        <wp:docPr id="8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55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75pt;height:140.25pt;mso-wrap-distance-left:9.05pt;mso-wrap-distance-right:9.05pt;mso-wrap-distance-top:0pt;mso-wrap-distance-bottom:0pt;margin-top:17.25pt;mso-position-vertical-relative:text;margin-left:37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5475" cy="1553210"/>
                                  <wp:effectExtent l="0" t="0" r="0" b="0"/>
                                  <wp:docPr id="9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عين بيانيا قيمة ثابت الزم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200" w:dyaOrig="21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95pt;height:10.9pt" filled="f" o:ole="">
                  <v:imagedata r:id="rId99" o:title=""/>
                </v:shape>
                <o:OLEObject Type="Embed" ProgID="" ShapeID="ole_rId98" DrawAspect="Content" ObjectID="_221137765" r:id="rId9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لثنائي القطب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39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.15pt;height:14.85pt" filled="f" o:ole="">
                  <v:imagedata r:id="rId101" o:title=""/>
                </v:shape>
                <o:OLEObject Type="Embed" ProgID="" ShapeID="ole_rId100" DrawAspect="Content" ObjectID="_1588250224" r:id="rId10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واستنتج قيمة السعة للمكثف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23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.5pt;height:14.85pt" filled="f" o:ole="">
                  <v:imagedata r:id="rId103" o:title=""/>
                </v:shape>
                <o:OLEObject Type="Embed" ProgID="" ShapeID="ole_rId102" DrawAspect="Content" ObjectID="_1031805951" r:id="rId102"/>
              </w:objec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بين أن المعادلة التفاضلية المعبرة عن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479" w:dyaOrig="3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.45pt;height:21.15pt" filled="f" o:ole="">
                  <v:imagedata r:id="rId105" o:title=""/>
                </v:shape>
                <o:OLEObject Type="Embed" ProgID="" ShapeID="ole_rId104" DrawAspect="Content" ObjectID="_1856897221" r:id="rId10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تعطى بالعبار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object w:dxaOrig="216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8pt;height:33.65pt" filled="f" o:ole="">
                  <v:imagedata r:id="rId107" o:title=""/>
                </v:shape>
                <o:OLEObject Type="Embed" ProgID="" ShapeID="ole_rId106" DrawAspect="Content" ObjectID="_1886345224" r:id="rId106"/>
              </w:objec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يعطى حل المعادلة التفاضلية بالعبارة  </w:t>
            </w:r>
            <w:r>
              <w:rPr>
                <w:rtl w:val="true"/>
              </w:rPr>
              <w:object w:dxaOrig="157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8.2pt;height:21.15pt" filled="f" o:ole="">
                  <v:imagedata r:id="rId109" o:title=""/>
                </v:shape>
                <o:OLEObject Type="Embed" ProgID="" ShapeID="ole_rId108" DrawAspect="Content" ObjectID="_256115534" r:id="rId10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، حيث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73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3pt;height:17.2pt" filled="f" o:ole="">
                  <v:imagedata r:id="rId111" o:title=""/>
                </v:shape>
                <o:OLEObject Type="Embed" ProgID="" ShapeID="ole_rId110" DrawAspect="Content" ObjectID="_1957768246" r:id="rId11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ثوابت يطلب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تعيينها ، علما أن في اللحظة </w:t>
            </w:r>
            <w:r>
              <w:rPr>
                <w:rtl w:val="true"/>
              </w:rPr>
              <w:object w:dxaOrig="49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pt;height:14.85pt" filled="f" o:ole="">
                  <v:imagedata r:id="rId113" o:title=""/>
                </v:shape>
                <o:OLEObject Type="Embed" ProgID="" ShapeID="ole_rId112" DrawAspect="Content" ObjectID="_2118875392" r:id="rId112"/>
              </w:object>
            </w:r>
            <w:r>
              <w:rPr>
                <w:rFonts w:ascii="Simplified Arabic;Times New Roman" w:hAnsi="Simplified Arabic;Times New Roman" w:cs="Simplified Arabic;Times New Roman"/>
                <w:position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تكون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8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4.6pt;height:21.15pt" filled="f" o:ole="">
                  <v:imagedata r:id="rId115" o:title=""/>
                </v:shape>
                <o:OLEObject Type="Embed" ProgID="" ShapeID="ole_rId114" DrawAspect="Content" ObjectID="_951740851" r:id="rId114"/>
              </w:objec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كثفة مشحونة نضع البادلة في الوضع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في لحظة نعتبرها كمبدأ للأزمن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 – أحسب في اللحظ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49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5pt;height:14.85pt" filled="f" o:ole="">
                  <v:imagedata r:id="rId117" o:title=""/>
                </v:shape>
                <o:OLEObject Type="Embed" ProgID="" ShapeID="ole_rId116" DrawAspect="Content" ObjectID="_439949837" r:id="rId11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طاقة الكهربائية المخزن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3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.2pt;height:18.75pt" filled="f" o:ole="">
                  <v:imagedata r:id="rId119" o:title=""/>
                </v:shape>
                <o:OLEObject Type="Embed" ProgID="" ShapeID="ole_rId118" DrawAspect="Content" ObjectID="_518036099" r:id="rId11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في المكثف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ا هو الزمن الذي من أجله تصبح الطاقة المخزنة في المكثف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object w:dxaOrig="7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.85pt;height:32.05pt" filled="f" o:ole="">
                  <v:imagedata r:id="rId121" o:title=""/>
                </v:shape>
                <o:OLEObject Type="Embed" ProgID="" ShapeID="ole_rId120" DrawAspect="Content" ObjectID="_1934906801" r:id="rId120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2065</wp:posOffset>
                      </wp:positionV>
                      <wp:extent cx="2184400" cy="447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447840"/>
                              </a:xfrm>
                              <a:custGeom>
                                <a:avLst/>
                                <a:gdLst>
                                  <a:gd name="textAreaLeft" fmla="*/ 29880 w 1238400"/>
                                  <a:gd name="textAreaRight" fmla="*/ 1208520 w 1238400"/>
                                  <a:gd name="textAreaTop" fmla="*/ 29880 h 253800"/>
                                  <a:gd name="textAreaBottom" fmla="*/ 2239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5277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01677" y="21600"/>
                                    </a:lnTo>
                                    <a:arcTo wR="3600" hR="3600" stAng="10800000" swAng="5400000"/>
                                    <a:lnTo>
                                      <a:pt x="105277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raditional Arabic;Times New Roman" w:hAnsi="Traditional Arabic;Times New Roman" w:eastAsia="Times New Roman" w:cs="AF_Taif Normal;Times New Roman"/>
                                      <w:color w:val="auto"/>
                                      <w:lang w:val="fr-FR" w:bidi="ar-SA"/>
                                    </w:rPr>
                                    <w:t>الموضوع الثان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7.2pt;margin-top:0.95pt;width:171.95pt;height:35.2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;Times New Roman" w:hAnsi="Traditional Arabic;Times New Roman" w:eastAsia="Times New Roman" w:cs="AF_Taif Normal;Times New Roman"/>
                                <w:color w:val="auto"/>
                                <w:lang w:val="fr-FR" w:bidi="ar-SA"/>
                              </w:rPr>
                              <w:t>الموضوع الثا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19015</wp:posOffset>
                      </wp:positionH>
                      <wp:positionV relativeFrom="paragraph">
                        <wp:posOffset>5715</wp:posOffset>
                      </wp:positionV>
                      <wp:extent cx="2348865" cy="5657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000" cy="565920"/>
                                <a:chOff x="0" y="0"/>
                                <a:chExt cx="2349000" cy="5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900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—COO-C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—C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—CH—C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3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1720" y="2242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45pt;margin-top:0.45pt;width:184.95pt;height:44.55pt" coordorigin="7589,9" coordsize="3699,891">
                      <v:shape id="shape_0" stroked="f" o:allowincell="t" style="position:absolute;left:7589;top:9;width:3698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—COO-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—CH—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3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69,362" to="10269,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عطر الموز المستعمل في الصناعة الغذائ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,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ناتج عن أست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E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ذو الصيغة نصف المفصلة الآتية 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192" w:right="0" w:hanging="0"/>
              <w:jc w:val="left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لتركيب هذا الاستر نحضر خليط متساوي المولات يتكون من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0.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mo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من الحمض الكربوكسيلي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192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0.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mo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من الكحول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552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عط التسمية حسب نظام   للاست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E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552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عط الصيغ نصف المفصلة لكل من الحمض و الكحول المستعملين في تحضير عطر الموز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ثم سمهما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552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كتب معادلة التفاعل الموافق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مبينا آلية تشكل الاستر بالأسهم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552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عين التقدم الاعظمي للتفاع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7"/>
              </w:numPr>
              <w:bidi w:val="1"/>
              <w:spacing w:lineRule="auto" w:line="240" w:before="0" w:after="0"/>
              <w:ind w:left="552" w:right="0" w:hanging="360"/>
              <w:contextualSpacing/>
              <w:jc w:val="left"/>
              <w:rPr/>
            </w:pPr>
            <w:r>
              <w:rPr>
                <w:rFonts w:eastAsia="Simplified Arabic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نتابع تقدم التفاعل خلال الزمن بمعايرة الحمض المتبقي في كل لحظة النتائج مدونة في الجدل الآتي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21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857"/>
              <w:gridCol w:w="857"/>
              <w:gridCol w:w="857"/>
              <w:gridCol w:w="857"/>
              <w:gridCol w:w="857"/>
              <w:gridCol w:w="858"/>
              <w:gridCol w:w="858"/>
              <w:gridCol w:w="580"/>
              <w:gridCol w:w="369"/>
              <w:gridCol w:w="1814"/>
            </w:tblGrid>
            <w:tr>
              <w:trPr>
                <w:trHeight w:val="369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9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7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4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3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1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1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t (min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.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.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.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.6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.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6.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5.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5.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3.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 w:bidi="ar-DZ"/>
                    </w:rPr>
                    <w:t>n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 w:bidi="ar-DZ"/>
                    </w:rPr>
                    <w:t>ester</w:t>
                  </w:r>
                  <w:r>
                    <w:rPr>
                      <w:rFonts w:cs="Times New Roman" w:ascii="Times New Roman" w:hAnsi="Times New Roman"/>
                      <w:lang w:bidi="ar-DZ"/>
                    </w:rPr>
                    <w:t xml:space="preserve"> (10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bidi="ar-DZ"/>
                    </w:rPr>
                    <w:t xml:space="preserve">-2 </w:t>
                  </w:r>
                  <w:r>
                    <w:rPr>
                      <w:rFonts w:cs="Times New Roman" w:ascii="Times New Roman" w:hAnsi="Times New Roman"/>
                      <w:lang w:bidi="ar-DZ"/>
                    </w:rPr>
                    <w:t>mol )</w:t>
                  </w:r>
                  <w:r>
                    <w:rPr>
                      <w:rFonts w:cs="Times New Roman" w:ascii="Times New Roman" w:hAnsi="Times New Roman"/>
                      <w:rtl w:val="true"/>
                      <w:lang w:val="en-US" w:bidi="ar-DZ"/>
                    </w:rPr>
                    <w:t xml:space="preserve"> 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rtl w:val="true"/>
                      <w:lang w:bidi="ar-DZ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lang w:bidi="ar-DZ"/>
                    </w:rPr>
                    <w:t>x (10</w:t>
                  </w:r>
                  <w:r>
                    <w:rPr>
                      <w:rFonts w:cs="Times New Roman" w:ascii="Times New Roman" w:hAnsi="Times New Roman"/>
                      <w:vertAlign w:val="superscript"/>
                      <w:lang w:bidi="ar-DZ"/>
                    </w:rPr>
                    <w:t xml:space="preserve">-2 </w:t>
                  </w:r>
                  <w:r>
                    <w:rPr>
                      <w:rFonts w:cs="Times New Roman" w:ascii="Times New Roman" w:hAnsi="Times New Roman"/>
                      <w:lang w:bidi="ar-DZ"/>
                    </w:rPr>
                    <w:t>mol )</w:t>
                  </w:r>
                  <w:r>
                    <w:rPr>
                      <w:rFonts w:cs="Times New Roman" w:ascii="Times New Roman" w:hAnsi="Times New Roman"/>
                      <w:rtl w:val="true"/>
                      <w:lang w:val="en-US"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6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كمل الجدو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ا قيمة التقدم النهائي للتفاع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جـ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ستنتج مردود تحضير هذا الاستر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كيف يمكن وصف هذا التفاع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192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نريد ان نرفع من مردود التفاعل السابق، اذكر الطرق التي تمكن من تحقيق ذلك؟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7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ستبدل الحمض السابق بكلور الأسيل الموافق له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192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كتب صيغة كلور الاسيل الموافق للحمض وأعط اسمه</w:t>
            </w:r>
          </w:p>
          <w:p>
            <w:pPr>
              <w:pStyle w:val="Normal"/>
              <w:tabs>
                <w:tab w:val="clear" w:pos="708"/>
                <w:tab w:val="right" w:pos="10715" w:leader="none"/>
              </w:tabs>
              <w:bidi w:val="1"/>
              <w:spacing w:lineRule="auto" w:line="240" w:before="0" w:after="0"/>
              <w:ind w:left="192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ب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كتب معادلة تفاعله مع الكحول السابق ، ثم قارن بين التفاعلين الأول والثاني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u w:val="single"/>
                <w:lang w:bidi="ar-DZ"/>
              </w:rPr>
              <w:t>1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-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سجل في الأدبيات العلمية المختص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: (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خامات اليورانيوم الطبيعي تحتوي أساسا على نظيرين بصفة متفاوتة  من اليورا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38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والبلوت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وقود المستعمل في المحطات النووية هو خليط مخصب من اليورا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35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ي نسبة النظير</w:t>
            </w:r>
            <w:r>
              <w:rPr>
                <w:rtl w:val="true"/>
              </w:rPr>
              <w:object w:dxaOrig="479" w:dyaOrig="3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45pt;height:17.2pt" filled="f" o:ole="">
                  <v:imagedata r:id="rId123" o:title=""/>
                </v:shape>
                <o:OLEObject Type="Embed" ProgID="" ShapeID="ole_rId122" DrawAspect="Content" ObjectID="_1280108054" r:id="rId122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تكون اكبر من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0,7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ونسبة النظير</w:t>
            </w:r>
            <w:r>
              <w:rPr>
                <w:rtl w:val="true"/>
              </w:rPr>
              <w:object w:dxaOrig="479" w:dyaOrig="3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45pt;height:17.2pt" filled="f" o:ole="">
                  <v:imagedata r:id="rId125" o:title=""/>
                </v:shape>
                <o:OLEObject Type="Embed" ProgID="" ShapeID="ole_rId124" DrawAspect="Content" ObjectID="_481448725" r:id="rId12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تكون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99,7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، في الواقع وحدها نواة </w:t>
            </w:r>
            <w:r>
              <w:rPr>
                <w:rtl w:val="true"/>
              </w:rPr>
              <w:object w:dxaOrig="479" w:dyaOrig="3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.45pt;height:17.2pt" filled="f" o:ole="">
                  <v:imagedata r:id="rId127" o:title=""/>
                </v:shape>
                <o:OLEObject Type="Embed" ProgID="" ShapeID="ole_rId126" DrawAspect="Content" ObjectID="_1438403593" r:id="rId12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شطورة ،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....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، البلوتونيوم  </w:t>
            </w:r>
            <w:r>
              <w:rPr>
                <w:rtl w:val="true"/>
              </w:rPr>
              <w:object w:dxaOrig="559" w:dyaOrig="31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.4pt;height:17.2pt" filled="f" o:ole="">
                  <v:imagedata r:id="rId129" o:title=""/>
                </v:shape>
                <o:OLEObject Type="Embed" ProgID="" ShapeID="ole_rId128" DrawAspect="Content" ObjectID="_792127583" r:id="rId12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لايوجد في الطبيعة ، نحصل عليه كنتيجة ثانوية من مفاعلات المحطة النووية انطلاقا من اليورا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238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، يمكن في الواقع ان نعطي مخططا لكيفية تشكل البلوتونيوم وفق المعادل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tl w:val="true"/>
              </w:rPr>
              <w:object w:dxaOrig="30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2.6pt;height:21.15pt" filled="f" o:ole="">
                  <v:imagedata r:id="rId131" o:title=""/>
                </v:shape>
                <o:OLEObject Type="Embed" ProgID="" ShapeID="ole_rId130" DrawAspect="Content" ObjectID="_179457264" r:id="rId130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شك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نشطر</w:t>
            </w:r>
            <w:r>
              <w:rPr>
                <w:rtl w:val="true"/>
              </w:rPr>
              <w:object w:dxaOrig="559" w:dyaOrig="3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.4pt;height:17.2pt" filled="f" o:ole="">
                  <v:imagedata r:id="rId133" o:title=""/>
                </v:shape>
                <o:OLEObject Type="Embed" ProgID="" ShapeID="ole_rId132" DrawAspect="Content" ObjectID="_839743910" r:id="rId132"/>
              </w:objec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ق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يتر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جسي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340" w:dyaOrig="3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.2pt;height:17.2pt" filled="f" o:ole="">
                  <v:imagedata r:id="rId135" o:title=""/>
                </v:shape>
                <o:OLEObject Type="Embed" ProgID="" ShapeID="ole_rId134" DrawAspect="Content" ObjectID="_556887733" r:id="rId13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ونصف عمره من رتبة عشر سنين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...)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513" w:right="0" w:hanging="306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عرف مايلي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نوية نظيرة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نو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شطورة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صف العم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42890</wp:posOffset>
                      </wp:positionH>
                      <wp:positionV relativeFrom="paragraph">
                        <wp:posOffset>106680</wp:posOffset>
                      </wp:positionV>
                      <wp:extent cx="1732915" cy="23012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01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"/>
                                    <w:gridCol w:w="1218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نوا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تلة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560" w:dyaOrig="379">
                                            <v:shapetype id="_x0000_tole_rId136" coordsize="21600,21600" o:spt="ole_rId1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6" type="_x0000_tole_rId136" style="width:27.4pt;height:18.75pt" filled="f" o:ole="">
                                              <v:imagedata r:id="rId137" o:title=""/>
                                            </v:shape>
                                            <o:OLEObject Type="Embed" ProgID="" ShapeID="ole_rId136" DrawAspect="Content" ObjectID="_618585479" r:id="rId13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1,00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519" w:dyaOrig="379">
                                            <v:shapetype id="_x0000_tole_rId138" coordsize="21600,21600" o:spt="ole_rId1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8" type="_x0000_tole_rId138" style="width:27.4pt;height:18.75pt" filled="f" o:ole="">
                                              <v:imagedata r:id="rId139" o:title=""/>
                                            </v:shape>
                                            <o:OLEObject Type="Embed" ProgID="" ShapeID="ole_rId138" DrawAspect="Content" ObjectID="_90197631" r:id="rId13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0,793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400" w:dyaOrig="379">
                                            <v:shapetype id="_x0000_tole_rId140" coordsize="21600,21600" o:spt="ole_rId1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0" type="_x0000_tole_rId140" style="width:21.15pt;height:18.75pt" filled="f" o:ole="">
                                              <v:imagedata r:id="rId141" o:title=""/>
                                            </v:shape>
                                            <o:OLEObject Type="Embed" ProgID="" ShapeID="ole_rId140" DrawAspect="Content" ObjectID="_110052338" r:id="rId14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7,90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599" w:dyaOrig="379">
                                            <v:shapetype id="_x0000_tole_rId142" coordsize="21600,21600" o:spt="ole_rId1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2" type="_x0000_tole_rId142" style="width:29.75pt;height:18.75pt" filled="f" o:ole="">
                                              <v:imagedata r:id="rId143" o:title=""/>
                                            </v:shape>
                                            <o:OLEObject Type="Embed" ProgID="" ShapeID="ole_rId142" DrawAspect="Content" ObjectID="_58575753" r:id="rId14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1,004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320" w:dyaOrig="379">
                                            <v:shapetype id="_x0000_tole_rId144" coordsize="21600,21600" o:spt="ole_rId1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4" type="_x0000_tole_rId144" style="width:17.2pt;height:18.75pt" filled="f" o:ole="">
                                              <v:imagedata r:id="rId145" o:title=""/>
                                            </v:shape>
                                            <o:OLEObject Type="Embed" ProgID="" ShapeID="ole_rId144" DrawAspect="Content" ObjectID="_1717020373" r:id="rId14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,008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340" w:dyaOrig="359">
                                            <v:shapetype id="_x0000_tole_rId146" coordsize="21600,21600" o:spt="ole_rId1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6" type="_x0000_tole_rId146" style="width:17.2pt;height:17.2pt" filled="f" o:ole="">
                                              <v:imagedata r:id="rId147" o:title=""/>
                                            </v:shape>
                                            <o:OLEObject Type="Embed" ProgID="" ShapeID="ole_rId146" DrawAspect="Content" ObjectID="_725402431" r:id="rId14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0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1939" w:dyaOrig="3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97pt;height:17.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039466582" r:id="rId14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5pt;height:181.2pt;mso-wrap-distance-left:9.05pt;mso-wrap-distance-right:9.05pt;mso-wrap-distance-top:0pt;mso-wrap-distance-bottom:0pt;margin-top:8.4pt;mso-position-vertical-relative:text;margin-left:420.7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2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2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واة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ت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60" w:dyaOrig="379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27.4pt;height:18.75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802691003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,00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19" w:dyaOrig="379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7.4pt;height:18.7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323444027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,79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00" w:dyaOrig="379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1.15pt;height:18.7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326798793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9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599" w:dyaOrig="379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29.75pt;height:18.75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261442718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1,00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320" w:dyaOrig="37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7.2pt;height:18.7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916642885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8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340" w:dyaOrig="359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7.2pt;height:17.2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34004081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0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object w:dxaOrig="1939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97pt;height:17.2pt" filled="f" o:ole="">
                                  <v:imagedata r:id="rId163" o:title=""/>
                                </v:shape>
                                <o:OLEObject Type="Embed" ProgID="" ShapeID="ole_rId162" DrawAspect="Content" ObjectID="_807097304" r:id="rId16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513" w:right="0" w:hanging="306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حدد العدد الكتلي والذري لكل من النترون و</w:t>
            </w:r>
            <w:r>
              <w:rPr>
                <w:rFonts w:ascii="Simplified Arabic;Times New Roman" w:hAnsi="Simplified Arabic;Times New Roman" w:cs="Simplified Arabic;Times New Roman"/>
                <w:rtl w:val="true"/>
              </w:rPr>
              <w:object w:dxaOrig="340" w:dyaOrig="35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.2pt;height:17.2pt" filled="f" o:ole="">
                  <v:imagedata r:id="rId165" o:title=""/>
                </v:shape>
                <o:OLEObject Type="Embed" ProgID="" ShapeID="ole_rId164" DrawAspect="Content" ObjectID="_645037377" r:id="rId164"/>
              </w:objec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513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وجد قيمتي العددين </w:t>
            </w:r>
            <w:r>
              <w:rPr>
                <w:rtl w:val="true"/>
              </w:rPr>
              <w:object w:dxaOrig="239" w:dyaOrig="2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.5pt;height:10.95pt" filled="f" o:ole="">
                  <v:imagedata r:id="rId167" o:title=""/>
                </v:shape>
                <o:OLEObject Type="Embed" ProgID="" ShapeID="ole_rId166" DrawAspect="Content" ObjectID="_2117754977" r:id="rId16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.5pt;height:12.5pt" filled="f" o:ole="">
                  <v:imagedata r:id="rId169" o:title=""/>
                </v:shape>
                <o:OLEObject Type="Embed" ProgID="" ShapeID="ole_rId168" DrawAspect="Content" ObjectID="_1461847590" r:id="rId168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في المعادلة السابق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تفاعل البلوتونيوم النووي يتم وفق المعادل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362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5.75pt;height:21.15pt" filled="f" o:ole="">
                  <v:imagedata r:id="rId171" o:title=""/>
                </v:shape>
                <o:OLEObject Type="Embed" ProgID="" ShapeID="ole_rId170" DrawAspect="Content" ObjectID="_890825110" r:id="rId170"/>
              </w:object>
            </w:r>
          </w:p>
          <w:p>
            <w:pPr>
              <w:pStyle w:val="Paragraphedeliste"/>
              <w:numPr>
                <w:ilvl w:val="0"/>
                <w:numId w:val="18"/>
              </w:numPr>
              <w:bidi w:val="1"/>
              <w:spacing w:lineRule="auto" w:line="240" w:before="0" w:after="0"/>
              <w:ind w:left="632" w:right="0" w:hanging="283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وجد بوحدة </w:t>
            </w:r>
            <w:r>
              <w:rPr>
                <w:rtl w:val="true"/>
              </w:rPr>
              <w:object w:dxaOrig="55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4pt;height:14.85pt" filled="f" o:ole="">
                  <v:imagedata r:id="rId173" o:title=""/>
                </v:shape>
                <o:OLEObject Type="Embed" ProgID="" ShapeID="ole_rId172" DrawAspect="Content" ObjectID="_211783704" r:id="rId172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قيمة الطاقة</w:t>
            </w:r>
            <w:r>
              <w:rPr>
                <w:rtl w:val="true"/>
              </w:rPr>
              <w:object w:dxaOrig="3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7.2pt;height:17.2pt" filled="f" o:ole="">
                  <v:imagedata r:id="rId175" o:title=""/>
                </v:shape>
                <o:OLEObject Type="Embed" ProgID="" ShapeID="ole_rId174" DrawAspect="Content" ObjectID="_1526070239" r:id="rId17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المحررة خلال انشطار نواة واحدة من البلوت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41</w:t>
            </w:r>
          </w:p>
          <w:p>
            <w:pPr>
              <w:pStyle w:val="Paragraphedeliste"/>
              <w:numPr>
                <w:ilvl w:val="0"/>
                <w:numId w:val="18"/>
              </w:numPr>
              <w:bidi w:val="1"/>
              <w:spacing w:lineRule="auto" w:line="240" w:before="0" w:after="0"/>
              <w:ind w:left="632" w:right="0" w:hanging="283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يقال أحيانا إن تفاعل من هذا النوع يقود إلى تفاعل متسلسل ، هل يمكن تبرير استخدام هذه المفردة؟</w:t>
            </w:r>
          </w:p>
          <w:p>
            <w:pPr>
              <w:pStyle w:val="Paragraphedeliste"/>
              <w:numPr>
                <w:ilvl w:val="0"/>
                <w:numId w:val="18"/>
              </w:numPr>
              <w:bidi w:val="1"/>
              <w:spacing w:lineRule="auto" w:line="240" w:before="0" w:after="0"/>
              <w:ind w:left="632" w:right="0" w:hanging="283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بلوت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4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هو أيضا مشع لـ </w:t>
            </w:r>
            <w:r>
              <w:rPr>
                <w:rFonts w:ascii="Simplified Arabic;Times New Roman" w:hAnsi="Simplified Arabic;Times New Roman" w:cs="Simplified Arabic;Times New Roman"/>
                <w:rtl w:val="true"/>
              </w:rPr>
              <w:object w:dxaOrig="340" w:dyaOrig="35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2pt;height:17.2pt" filled="f" o:ole="">
                  <v:imagedata r:id="rId177" o:title=""/>
                </v:shape>
                <o:OLEObject Type="Embed" ProgID="" ShapeID="ole_rId176" DrawAspect="Content" ObjectID="_1131006847" r:id="rId176"/>
              </w:object>
            </w:r>
            <w:r>
              <w:rPr>
                <w:rFonts w:ascii="Simplified Arabic;Times New Roman" w:hAnsi="Simplified Arabic;Times New Roman" w:cs="Simplified Arabic;Times New Roman"/>
                <w:rtl w:val="true"/>
              </w:rPr>
              <w:t xml:space="preserve"> تفككه يتم وفق المعادلة </w:t>
            </w:r>
            <w:r>
              <w:rPr>
                <w:rFonts w:cs="Simplified Arabic;Times New Roman" w:ascii="Simplified Arabic;Times New Roman" w:hAnsi="Simplified Arabic;Times New Roman"/>
                <w:rtl w:val="true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632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tl w:val="true"/>
              </w:rPr>
              <w:object w:dxaOrig="32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3.85pt;height:21.15pt" filled="f" o:ole="">
                  <v:imagedata r:id="rId179" o:title=""/>
                </v:shape>
                <o:OLEObject Type="Embed" ProgID="" ShapeID="ole_rId178" DrawAspect="Content" ObjectID="_1731741704" r:id="rId178"/>
              </w:objec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32" w:right="0" w:hanging="283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وجد العددان</w:t>
            </w:r>
            <w:r>
              <w:rPr>
                <w:rtl w:val="true"/>
              </w:rPr>
              <w:object w:dxaOrig="279" w:dyaOrig="2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.85pt;height:12.5pt" filled="f" o:ole="">
                  <v:imagedata r:id="rId181" o:title=""/>
                </v:shape>
                <o:OLEObject Type="Embed" ProgID="" ShapeID="ole_rId180" DrawAspect="Content" ObjectID="_788979829" r:id="rId180"/>
              </w:objec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object w:dxaOrig="26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.5pt;height:12.5pt" filled="f" o:ole="">
                  <v:imagedata r:id="rId183" o:title=""/>
                </v:shape>
                <o:OLEObject Type="Embed" ProgID="" ShapeID="ole_rId182" DrawAspect="Content" ObjectID="_1517918737" r:id="rId182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32" w:right="0" w:hanging="283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حسب بالـ</w:t>
            </w:r>
            <w:r>
              <w:rPr>
                <w:rtl w:val="true"/>
              </w:rPr>
              <w:object w:dxaOrig="55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.4pt;height:14.85pt" filled="f" o:ole="">
                  <v:imagedata r:id="rId185" o:title=""/>
                </v:shape>
                <o:OLEObject Type="Embed" ProgID="" ShapeID="ole_rId184" DrawAspect="Content" ObjectID="_2091868128" r:id="rId184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الطاقة </w:t>
            </w:r>
            <w:r>
              <w:rPr>
                <w:rtl w:val="true"/>
              </w:rPr>
              <w:object w:dxaOrig="3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.75pt;height:17.2pt" filled="f" o:ole="">
                  <v:imagedata r:id="rId187" o:title=""/>
                </v:shape>
                <o:OLEObject Type="Embed" ProgID="" ShapeID="ole_rId186" DrawAspect="Content" ObjectID="_1774258088" r:id="rId186"/>
              </w:objec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المحررة من تفكك نواة واحدة من البلوت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4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632" w:right="0" w:hanging="283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قارن بين الطاقتين المحررتين ثم احسب النسبة بينهما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؟ ماذا تستنت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دراسة النشاط لعينة تحوي البلوت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4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كن من الحصول على نسبة عدد الأنوية غير المتفككة وعدد الأنوية الابتدائية في العينة </w:t>
            </w:r>
          </w:p>
          <w:p>
            <w:pPr>
              <w:pStyle w:val="Paragraphedeliste"/>
              <w:bidi w:val="1"/>
              <w:spacing w:lineRule="auto" w:line="240" w:before="0" w:after="0"/>
              <w:ind w:left="962" w:right="0" w:hanging="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لنتائج مدونة في الجدول الموالي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 </w:t>
            </w:r>
          </w:p>
          <w:tbl>
            <w:tblPr>
              <w:bidiVisual w:val="true"/>
              <w:tblW w:w="6286" w:type="dxa"/>
              <w:jc w:val="left"/>
              <w:tblInd w:w="4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1047"/>
              <w:gridCol w:w="1048"/>
              <w:gridCol w:w="1048"/>
              <w:gridCol w:w="1048"/>
              <w:gridCol w:w="1048"/>
            </w:tblGrid>
            <w:tr>
              <w:trPr>
                <w:trHeight w:val="31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9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t(ans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5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6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7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,8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N/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0</w:t>
                  </w:r>
                </w:p>
              </w:tc>
            </w:tr>
          </w:tbl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142" w:right="0" w:hanging="360"/>
              <w:contextualSpacing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حدد بيانيا زمن نصف العمر للبلوت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4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، قارنها بما ورد في النص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مبار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غو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يس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كتل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45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ح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أخ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أ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م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س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نق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دخ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حفرة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بتد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 xml:space="preserve"> = 40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bidi="ar-DZ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يص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حام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زا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مقد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/>
                <w:sz w:val="24"/>
                <w:szCs w:val="24"/>
                <w:lang w:bidi="ar-DZ"/>
              </w:rPr>
              <w:t>1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ح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>
                <w:rFonts w:cs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/>
                <w:sz w:val="24"/>
                <w:szCs w:val="24"/>
                <w:lang w:bidi="ar-DZ"/>
              </w:rPr>
              <w:t>2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صط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الشج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م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 xml:space="preserve"> arbre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15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رتفا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KH=5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/>
                <w:sz w:val="24"/>
                <w:szCs w:val="24"/>
                <w:lang w:bidi="ar-DZ"/>
              </w:rPr>
              <w:t>3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ما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ي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ي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لاع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فتد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للح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بال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bidi="ar-DZ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=160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قذف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254635</wp:posOffset>
                      </wp:positionV>
                      <wp:extent cx="4105275" cy="19621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16070" cy="1934210"/>
                                        <wp:effectExtent l="0" t="0" r="0" b="0"/>
                                        <wp:docPr id="14" name="Image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6070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3.25pt;height:154.5pt;mso-wrap-distance-left:9.05pt;mso-wrap-distance-right:9.05pt;mso-wrap-distance-top:0pt;mso-wrap-distance-bottom:0pt;margin-top:20.05pt;mso-position-vertical-relative:text;margin-left:2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6070" cy="1934210"/>
                                  <wp:effectExtent l="0" t="0" r="0" b="0"/>
                                  <wp:docPr id="15" name="Image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070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رتف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ق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شج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/>
                <w:sz w:val="24"/>
                <w:szCs w:val="24"/>
                <w:lang w:bidi="ar-DZ"/>
              </w:rPr>
              <w:t>5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أ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ل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لل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/>
                <w:sz w:val="24"/>
                <w:szCs w:val="24"/>
                <w:lang w:bidi="ar-DZ"/>
              </w:rPr>
              <w:t>6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لحظ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وصو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للحفرة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Q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Simplified Arabic;Times New Roman"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أو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زا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يصن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حام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implified Arabic;Times New Roman"/>
                <w:sz w:val="24"/>
                <w:sz w:val="24"/>
                <w:szCs w:val="24"/>
                <w:rtl w:val="true"/>
                <w:lang w:bidi="ar-DZ"/>
              </w:rPr>
              <w:t>الأفق</w:t>
            </w:r>
            <w:r>
              <w:rPr>
                <w:rFonts w:cs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Simplified Arabic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bidi="ar-DZ"/>
              </w:rPr>
              <w:t xml:space="preserve">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val="en-US" w:bidi="ar-DZ"/>
              </w:rPr>
              <w:t>نتابع تطوّر تفاعل إستر مع أساس بقياس النّاقلي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val="en-US" w:bidi="ar-DZ"/>
              </w:rPr>
              <w:t xml:space="preserve">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val="en-US" w:bidi="ar-DZ"/>
              </w:rPr>
              <w:t>نمزج كمية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×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= 1,0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الصو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ar-DZ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+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ع كمية كاف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من إستر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5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.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معادلة التفاعل الحادث هي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 xml:space="preserve">  + 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 w:bidi="ar-DZ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+O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 xml:space="preserve">  → 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 xml:space="preserve">  +  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GB" w:bidi="ar-DZ"/>
              </w:rPr>
              <w:t xml:space="preserve">+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+ 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GB"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bidi="ar-DZ"/>
              </w:rPr>
              <w:t>OH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val="en-GB" w:bidi="ar-DZ"/>
              </w:rPr>
              <w:t xml:space="preserve">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val="en-GB" w:bidi="ar-DZ"/>
              </w:rPr>
              <w:t xml:space="preserve">نهمل ناقلية شوارد الأكسونيو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val="en-GB"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bscript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O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perscript"/>
                <w:rtl w:val="true"/>
                <w:lang w:bidi="ar-DZ"/>
              </w:rPr>
              <w:t>+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ظراَ لتركيزها الضعيف في المزيج، ونقدم جدولاَ لقيم الناقلية المولية الشاردية عند درجة الحرار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5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°</w:t>
            </w:r>
            <w:r>
              <w:rPr>
                <w:rtl w:val="true"/>
              </w:rPr>
              <w:t xml:space="preserve"> : </w:t>
            </w:r>
          </w:p>
          <w:tbl>
            <w:tblPr>
              <w:bidiVisual w:val="true"/>
              <w:tblW w:w="7412" w:type="dxa"/>
              <w:jc w:val="left"/>
              <w:tblInd w:w="20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853"/>
              <w:gridCol w:w="1853"/>
              <w:gridCol w:w="1853"/>
            </w:tblGrid>
            <w:tr>
              <w:trPr>
                <w:trHeight w:val="476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bidi="ar-DZ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GB" w:bidi="ar-DZ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 w:bidi="ar-DZ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GB" w:bidi="ar-D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rtl w:val="true"/>
                      <w:lang w:val="en-GB" w:bidi="ar-DZ"/>
                    </w:rPr>
                    <w:t>-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(aq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(aq)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DZ"/>
                    </w:rPr>
                    <w:t>الشاردة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DZ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DZ"/>
                    </w:rPr>
                    <w:t>)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4.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3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5.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bidi="ar-DZ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 xml:space="preserve"> (S.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.mo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bidi="ar-DZ"/>
                    </w:rPr>
                    <w:t>-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قياس الناقل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مزيج في لحظات معينة أعطى النتائج التالية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572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1321"/>
              <w:gridCol w:w="1321"/>
              <w:gridCol w:w="1321"/>
              <w:gridCol w:w="1322"/>
              <w:gridCol w:w="1322"/>
              <w:gridCol w:w="1322"/>
              <w:gridCol w:w="1322"/>
            </w:tblGrid>
            <w:tr>
              <w:trPr>
                <w:trHeight w:val="379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  <w:lang w:bidi="ar-DZ"/>
                    </w:rPr>
                    <w:t>∞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5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2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9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6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3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t (s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,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0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1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2,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2,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18,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46,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ar-DZ"/>
                    </w:rPr>
                    <w:t>G(mS)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لماذا تتناقص ناقلية المحلول أثناء هذا التحوّل الكيميائي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سمي نسبة الناقل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إلى الناقلية النوع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σ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للمحلو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"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ثابت الخل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K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"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ونكتب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= σK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1.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–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أعط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عبارة الناقلية الإبتدائ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بدلال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λ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V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حجم المزيج، ثم اوجد قيمتها من جدول القياس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2.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عط عبارة الناقل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في أي لحظ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t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بدلالة تقدم التفاعل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3.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نذكّر أنّ التفاعل السّابق تامّ، استنتج عبارة الناقلية النهائية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(t=∞)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، ثمّ اوجد قيمتها من جدول القياس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باستعمال عبارات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f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>السّابقة بين أنّ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: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;Times New Roman" w:hAnsi="Simplified Arabic;Times New Roman" w:cs="Simplified Arabic;Times New Roman"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أنشىء جدولاَ  لقيم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في اللحظات السابقة، ثمّ ارسم المنحنى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(t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lang w:bidi="ar-DZ"/>
              </w:rPr>
              <w:t>5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عرّف زمن نصف التفاعل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bidi="ar-DZ"/>
              </w:rPr>
              <w:t>1/2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  <w:lang w:bidi="ar-DZ"/>
              </w:rPr>
              <w:t xml:space="preserve"> ثمّ حدّد قيمته على المنحنى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x(t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رين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;Times New Roman" w:hAnsi="Traditional Arabic;Times New Roman" w:cs="AF_Taif Normal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جريبي</w:t>
            </w:r>
            <w:r>
              <w:rPr>
                <w:rFonts w:cs="AF_Taif Normal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نريد تعيين  الثنائية أساس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حمض من بين الثنائيات الموجودة في الجدول أسفله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لتعيين الثنائية نقيس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P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محلول الذي يحتوي على النوعين المشاركين حيث نستعم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outlineLvl w:val="0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حلو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S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يحتوي النوع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تركيزه المولي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C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 xml:space="preserve"> = 10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 xml:space="preserve"> mol . L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240" w:before="0" w:after="0"/>
              <w:ind w:left="720" w:right="0" w:hanging="360"/>
              <w:jc w:val="left"/>
              <w:outlineLvl w:val="0"/>
              <w:rPr>
                <w:rFonts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حلو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S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يحتوي النوع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A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تركي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/>
                <w:sz w:val="24"/>
                <w:szCs w:val="24"/>
              </w:rPr>
              <w:t>C</w:t>
            </w:r>
            <w:r>
              <w:rPr>
                <w:rFonts w:cs="Traditional Arabic;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raditional Arabic;Times New Roman"/>
                <w:sz w:val="24"/>
                <w:szCs w:val="24"/>
              </w:rPr>
              <w:t xml:space="preserve"> = 10</w:t>
            </w:r>
            <w:r>
              <w:rPr>
                <w:rFonts w:cs="Traditional Arabic;Times New Roman"/>
                <w:sz w:val="24"/>
                <w:szCs w:val="24"/>
                <w:vertAlign w:val="superscript"/>
              </w:rPr>
              <w:t xml:space="preserve">-1 </w:t>
            </w:r>
            <w:r>
              <w:rPr>
                <w:rFonts w:cs="Traditional Arabic;Times New Roman"/>
                <w:sz w:val="24"/>
                <w:szCs w:val="24"/>
              </w:rPr>
              <w:t>mol . L</w:t>
            </w:r>
            <w:r>
              <w:rPr>
                <w:rFonts w:cs="Traditional Arabic;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raditional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بواسطة جهاز الـ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P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متر ، قمنا بقياس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ة أمزجة ، فتحصلنا على الجدول التالي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9085" w:type="dxa"/>
              <w:jc w:val="left"/>
              <w:tblInd w:w="1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7"/>
              <w:gridCol w:w="997"/>
              <w:gridCol w:w="997"/>
              <w:gridCol w:w="997"/>
              <w:gridCol w:w="997"/>
              <w:gridCol w:w="997"/>
              <w:gridCol w:w="997"/>
              <w:gridCol w:w="1109"/>
            </w:tblGrid>
            <w:tr>
              <w:trPr>
                <w:trHeight w:val="371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مزيج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7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5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1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oMath>
                  </m:oMathPara>
                </w:p>
              </w:tc>
            </w:tr>
            <w:tr>
              <w:trPr>
                <w:trHeight w:val="444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8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9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oMath>
                  </m:oMathPara>
                </w:p>
              </w:tc>
            </w:tr>
            <w:tr>
              <w:trPr>
                <w:trHeight w:val="778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napToGrid w:val="false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spacing w:before="0" w:after="200"/>
                    <w:ind w:left="0" w:right="0"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left"/>
              <w:outlineLvl w:val="0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كمل الجدو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left"/>
              <w:outlineLvl w:val="0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3617595</wp:posOffset>
                      </wp:positionH>
                      <wp:positionV relativeFrom="paragraph">
                        <wp:posOffset>186690</wp:posOffset>
                      </wp:positionV>
                      <wp:extent cx="30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5pt,14.7pt" to="308.8pt,14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5055870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1pt,14.7pt" to="416.05pt,14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رسم المنحنى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oMath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 (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سلم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          pH=1      ,   1 cm           0,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360" w:right="0" w:hanging="11"/>
              <w:jc w:val="left"/>
              <w:outlineLvl w:val="0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نعتبر أن التركيب لكل مزيج عند التوازن مماثل للمزيج الابتدائي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28905</wp:posOffset>
                      </wp:positionV>
                      <wp:extent cx="3239770" cy="21666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770" cy="216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74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59"/>
                                    <w:gridCol w:w="2510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(AH) g/m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K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عند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الثنائية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H/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COOH/HCO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OH/C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OH/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OO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1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fPr>
                                                <m:type m:val="lin"/>
                                              </m:fPr>
                                              <m:num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ClO</m:t>
                                                </m:r>
                                              </m:num>
                                              <m:den>
                                                <m:sSup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ClO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sup>
                                                </m:sSup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5.1pt;height:170.6pt;mso-wrap-distance-left:9.05pt;mso-wrap-distance-right:9.05pt;mso-wrap-distance-top:0pt;mso-wrap-distance-bottom:0pt;margin-top:10.15pt;mso-position-vertical-relative:text;margin-left:302.8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59"/>
                              <w:gridCol w:w="25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(AH) g/mol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عن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ثنائ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H/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COOH/HC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5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H/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87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H/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ClO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lO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360" w:right="0" w:hanging="0"/>
              <w:jc w:val="left"/>
              <w:outlineLvl w:val="0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ستنتج من البيان العلاقة بين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 و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éq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H</m:t>
                              </m:r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éq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jc w:val="left"/>
              <w:outlineLvl w:val="0"/>
              <w:rPr>
                <w:rFonts w:ascii="Simplified Arabic;Times New Roman" w:hAnsi="Simplified Arabic;Times New Roman" w:cs="Simplified Arabic;Times New Roman"/>
                <w:sz w:val="24"/>
                <w:szCs w:val="24"/>
              </w:rPr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أكتب معادلة انحلال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A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في الماء و استنتج ثابت الحموضة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720" w:right="0" w:hanging="0"/>
              <w:jc w:val="left"/>
              <w:outlineLvl w:val="0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للثنائ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AH / 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ثم العلاقة بين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PH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محلول و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pK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360" w:right="0" w:hanging="0"/>
              <w:jc w:val="left"/>
              <w:outlineLvl w:val="0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لثنائية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AH / 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vertAlign w:val="superscript"/>
                <w:rtl w:val="true"/>
              </w:rPr>
              <w:t>-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outlineLvl w:val="0"/>
              <w:rPr/>
            </w:pP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 xml:space="preserve">استنتج مما سبق القيم التقريبية لـ  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</w:rPr>
              <w:t>pKa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sz w:val="24"/>
                <w:sz w:val="24"/>
                <w:szCs w:val="24"/>
                <w:rtl w:val="true"/>
              </w:rPr>
              <w:t>الثنائية</w:t>
            </w:r>
            <w:r>
              <w:rPr>
                <w:rFonts w:cs="Simplified Arabic;Times New Roman" w:ascii="Simplified Arabic;Times New Roman" w:hAnsi="Simplified Arabic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0"/>
              </w:numPr>
              <w:bidi w:val="1"/>
              <w:spacing w:lineRule="auto" w:line="240" w:before="0" w:after="0"/>
              <w:ind w:left="720" w:right="0" w:hanging="0"/>
              <w:contextualSpacing/>
              <w:jc w:val="left"/>
              <w:outlineLvl w:val="0"/>
              <w:rPr>
                <w:rFonts w:ascii="Simplified Arabic;Times New Roman" w:hAnsi="Simplified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Simplified Arabic;Times New Roman" w:hAnsi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lang w:bidi="ar-DZ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DZ"/>
              </w:rPr>
              <w:t xml:space="preserve">:  - 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DZ"/>
              </w:rPr>
              <w:t>على المتر ش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DZ"/>
              </w:rPr>
              <w:t>ح</w:t>
            </w:r>
            <w:r>
              <w:rPr>
                <w:rFonts w:ascii="Traditional Arabic;Times New Roman" w:hAnsi="Traditional Arabic;Times New Roman" w:cs="Traditional Arabic;Times New Roman"/>
                <w:rtl w:val="true"/>
                <w:lang w:bidi="ar-DZ"/>
              </w:rPr>
              <w:t xml:space="preserve"> أن يقرا التمرين جيدا ، ويبدأ بالتمرين السهل ، ويبدأ بالعبارات الحرفية ولتكن أخر خطوة هي التطبيق العددي</w:t>
            </w:r>
            <w:r>
              <w:rPr>
                <w:rFonts w:cs="Traditional Arabic;Times New Roman" w:ascii="Traditional Arabic;Times New Roman" w:hAnsi="Traditional Arabic;Times New Roman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Mamloky;Times New Roman"/>
                <w:b/>
                <w:b/>
                <w:bCs/>
                <w:lang w:bidi="ar-DZ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vertAlign w:val="superscript"/>
                <w:rtl w:val="true"/>
                <w:lang w:bidi="ar-DZ"/>
              </w:rPr>
              <w:t xml:space="preserve">                             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ascii="Traditional Arabic;Times New Roman" w:hAnsi="Traditional Arabic;Times New Roman" w:cs="Mamloky;Times New Roman"/>
                <w:b/>
                <w:b/>
                <w:bCs/>
                <w:rtl w:val="true"/>
                <w:lang w:bidi="ar-DZ"/>
              </w:rPr>
              <w:t>بالتوفيق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Mamloky;Times New Roman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Mamloky;Times New Roman"/>
                <w:b/>
                <w:b/>
                <w:bCs/>
                <w:rtl w:val="true"/>
                <w:lang w:bidi="ar-DZ"/>
              </w:rPr>
              <w:t>الباكالوريا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Mamloky;Times New Roman" w:ascii="Traditional Arabic;Times New Roman" w:hAnsi="Traditional Arabic;Times New Roman"/>
                <w:b/>
                <w:bCs/>
                <w:rtl w:val="true"/>
                <w:lang w:bidi="ar-DZ"/>
              </w:rPr>
              <w:tab/>
            </w:r>
            <w:r>
              <w:rPr>
                <w:rFonts w:cs="Mamloky;Times New Roman" w:ascii="Traditional Arabic;Times New Roman" w:hAnsi="Traditional Arabic;Times New Roman"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</w:t>
            </w:r>
            <w:r>
              <w:rPr>
                <w:rFonts w:ascii="Traditional Arabic;Times New Roman" w:hAnsi="Traditional Arabic;Times New Roman" w:cs="AGA Granada Shaded;Times New Roman"/>
                <w:b/>
                <w:b/>
                <w:bCs/>
                <w:rtl w:val="true"/>
                <w:lang w:bidi="ar-DZ"/>
              </w:rPr>
              <w:t>أستاذكم</w:t>
            </w:r>
            <w:r>
              <w:rPr>
                <w:rFonts w:cs="AGA Granada Shaded;Times New Roman" w:ascii="Traditional Arabic;Times New Roman" w:hAnsi="Traditional Arabic;Times New Roman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Traditional Arabic;Times New Roman" w:hAnsi="Traditional Arabic;Times New Roman" w:cs="AGA Granada Shaded;Times New Roman"/>
                <w:b/>
                <w:b/>
                <w:bCs/>
                <w:rtl w:val="true"/>
                <w:lang w:bidi="ar-DZ"/>
              </w:rPr>
              <w:t>روابحي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;Times New Roman" w:hAnsi="Traditional Arabic;Times New Roman" w:cs="AGA Granada Shaded;Times New Roman"/>
                <w:b/>
                <w:b/>
                <w:bCs/>
                <w:rtl w:val="true"/>
                <w:lang w:bidi="ar-DZ"/>
              </w:rPr>
              <w:t>عم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200"/>
        <w:rPr>
          <w:rFonts w:ascii="Traditional Arabic;Times New Roman" w:hAnsi="Traditional Arabic;Times New Roman" w:cs="Traditional Arabic;Times New Roman"/>
          <w:b/>
          <w:b/>
          <w:bCs/>
          <w:sz w:val="24"/>
          <w:szCs w:val="24"/>
        </w:rPr>
      </w:pPr>
      <w:r>
        <w:rPr>
          <w:rFonts w:cs="Traditional Arabic;Times New Roman" w:ascii="Traditional Arabic;Times New Roman" w:hAnsi="Traditional Arabic;Times New Roman"/>
          <w:b/>
          <w:bCs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142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52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96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6.wmf"/><Relationship Id="rId76" Type="http://schemas.openxmlformats.org/officeDocument/2006/relationships/image" Target="media/image26.wmf"/><Relationship Id="rId77" Type="http://schemas.openxmlformats.org/officeDocument/2006/relationships/image" Target="media/image2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image" Target="media/image36.wmf"/><Relationship Id="rId97" Type="http://schemas.openxmlformats.org/officeDocument/2006/relationships/image" Target="media/image3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1.wmf"/><Relationship Id="rId188" Type="http://schemas.openxmlformats.org/officeDocument/2006/relationships/image" Target="media/image72.wmf"/><Relationship Id="rId189" Type="http://schemas.openxmlformats.org/officeDocument/2006/relationships/image" Target="media/image72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6:00Z</dcterms:created>
  <dc:creator>omar</dc:creator>
  <dc:description/>
  <dc:language>en-US</dc:language>
  <cp:lastModifiedBy>guezouri</cp:lastModifiedBy>
  <cp:lastPrinted>2011-05-13T14:55:00Z</cp:lastPrinted>
  <dcterms:modified xsi:type="dcterms:W3CDTF">2011-06-10T11:16:00Z</dcterms:modified>
  <cp:revision>2</cp:revision>
  <dc:subject/>
  <dc:title/>
</cp:coreProperties>
</file>