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962"/>
        <w:gridCol w:w="354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قنة الإخوة حانو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ق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ضوع نموذج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ة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1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 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\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ر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ـ ميكا</w:t>
            </w:r>
          </w:p>
        </w:tc>
      </w:tr>
      <w:tr>
        <w:trPr>
          <w:trHeight w:val="1487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5pt;width:286.45pt;height:24.9pt;mso-wrap-style:none;v-text-anchor:middle;mso-position-vertical:top" type="_x0000_t136">
                  <v:path textpathok="t"/>
                  <v:textpath on="t" fitshape="t" string="الموضوع: وحدة صناعة أغطية من الخرسنة" style="font-family:&quot;Impact&quot;;font-size:2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cs="Times New Roman"/>
                <w:sz w:val="28"/>
                <w:szCs w:val="28"/>
                <w:lang w:val="en-US" w:bidi="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حديد الموق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يستخدم 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هذا النظام لصناعة أغطية من الخرس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نة المستعمل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إغلاق 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حفر التفقد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مرور 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أسلاك  الهات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تحت 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الأر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fr-FR"/>
              </w:rPr>
              <w:drawing>
                <wp:inline distT="0" distB="0" distL="0" distR="0">
                  <wp:extent cx="5724525" cy="3895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firstLine="487"/>
              <w:jc w:val="left"/>
              <w:rPr>
                <w:rFonts w:ascii="Times New Roman" w:hAnsi="Times New Roman" w:cs="Times New Roman"/>
                <w:sz w:val="28"/>
                <w:szCs w:val="28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وصف النظا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fr-FR"/>
              </w:rPr>
              <w:drawing>
                <wp:inline distT="0" distB="0" distL="0" distR="0">
                  <wp:extent cx="6591300" cy="3909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يتكون النظام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اص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88888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صب الخلط و المعاير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التموين بالخلي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الاسمنت والحصى والرم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يتم من قبل البساط المتحر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T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يتم تدوير هذا الخليط  في خلاط يقوده محرك مخفض مكب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Mt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ويستخدم جهازمعايرة وضع في الجزء السفلي من الخلاط لتقديم الجرعة المطلوبة لانتاج خليط لصنع غطاء واح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صب الضغط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ضاغطة هيدروليكية تقودها دافعة مزدوجة المفعول تقوم بضغط الخليط ذاخل هيكل القا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        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صب اقلاع الغطا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هزاز يقوده محرك كهربائي خلال فترة زمنية محدد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قوم بخلع الغطاء من اطار القالب لتسهيل تفكيكه بعد ذلك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     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صب تفكيك القال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قبض هيكل القالب يتم بواسطة محجم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تم رفع المجموعة عن طريق الدافع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صب النق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وضع الأغطية المصنعة على منصات مكدسة وف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ستويات حيث يتم نقلها الى منطقة التجفي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"/>
              </w:rPr>
              <w:t>كيفية نقل الحركة الى المخلط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حريك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تم نقل الحركة الدورانية من المحرك المخفض الى المخلط من ق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ظام تروس – سلس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جموعة مسننات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فرم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حرك المخفض مزود بمكبح ذو قر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fr-FR"/>
              </w:rPr>
              <w:drawing>
                <wp:inline distT="0" distB="0" distL="0" distR="0">
                  <wp:extent cx="6885305" cy="413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30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952490" cy="3324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fr-FR"/>
              </w:rPr>
              <w:drawing>
                <wp:inline distT="0" distB="0" distL="0" distR="0">
                  <wp:extent cx="6772910" cy="5439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2910" cy="543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 المطلو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ليل الوظيف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-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تمم المخطط الوظيف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-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لمحرك المخفض مكب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28035" cy="1270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8200" cy="1270080"/>
                                <a:chOff x="0" y="0"/>
                                <a:chExt cx="3328200" cy="12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8680" y="419760"/>
                                  <a:ext cx="17359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4600" y="63504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504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20952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209520"/>
                                  <a:ext cx="57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640" y="20952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880" y="20952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4760" y="84384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640" y="1270080"/>
                                  <a:ext cx="130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2pt;height:99.95pt" coordorigin="0,0" coordsize="5240,1999">
                      <v:rect id="shape_0" fillcolor="white" stroked="t" o:allowincell="t" style="position:absolute;left:1368;top:661;width:2733;height:6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02,1000" to="5240,10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000" to="1366,10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330" to="1577,6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330" to="1593,3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3,0" to="2033,6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0" to="2049,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4,0" to="2944,6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3,0" to="432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8,330" to="3628,6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7,330" to="4785,3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6,1329" to="2716,19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5,2000" to="4785,20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-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تمم مخطط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FAS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ناسب للوظيفة التقن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F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فل الحركة الدورانية من العمود المحرك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عمود المخلط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0" cy="2387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2387520"/>
                                <a:chOff x="0" y="0"/>
                                <a:chExt cx="5715000" cy="238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274320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F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: نقل الحركة الدورانية من العمود المحرك 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7040" y="454680"/>
                                  <a:ext cx="0" cy="166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7800" y="798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570240"/>
                                  <a:ext cx="228600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Ft1: نقل الحركة الدورانية من العمود49 الى العمود المسنن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43200" y="798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274320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7800" y="1485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1257480"/>
                                  <a:ext cx="228600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Ft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: نقل الحركة الدورانية من العمود المسنن8 الى عمود الخروج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43200" y="1485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840"/>
                                  <a:ext cx="274320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7800" y="2171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1944360"/>
                                  <a:ext cx="228600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Ft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: نقل الحركة الدورانية من عمود الخروج 15 الى عمود المخلط 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43200" y="2171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5080"/>
                                  <a:ext cx="274320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pt;height:188pt" coordorigin="0,0" coordsize="9000,37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680;top:0;width:4319;height:6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 xml:space="preserve"> : نقل الحركة الدورانية من العمود المحرك 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5,716" to="8625,33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1257" to="8639,12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898;width:3599;height:6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Ft1: نقل الحركة الدورانية من العمود49 الى العمود المسنن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0,1257" to="4679,12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899;width:4319;height:6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80,2339" to="8639,2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1980;width:3599;height:6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t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: نقل الحركة الدورانية من العمود المسنن8 الى عمود الخروج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0,2339" to="4679,23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1981;width:4319;height:6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80,3420" to="8639,34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3062;width:3599;height:6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t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: نقل الحركة الدورانية من عمود الخروج 15 الى عمود المخلط 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0,3420" to="4679,34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063;width:4319;height:6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10685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  <w:gridCol w:w="5343"/>
            </w:tblGrid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1-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>أتمم جدول الوصلات الحركية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:                                         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1-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أتمم الرسم التخطيطي الحركي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3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3275965" cy="1108075"/>
                            <wp:effectExtent l="0" t="0" r="0" b="0"/>
                            <wp:wrapSquare wrapText="bothSides"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5965" cy="1108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8"/>
                                          <w:gridCol w:w="2410"/>
                                          <w:gridCol w:w="17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 w:bidi="ar-DZ"/>
                                                </w:rPr>
                                                <w:t xml:space="preserve">الوصلة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/>
                                                </w:rPr>
                                                <w:t>الإس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/>
                                                </w:rPr>
                                                <w:t>الرم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  <w:t>47/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 w:bidi="ar-DZ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  <w:t>12/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 w:bidi="ar-DZ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7" w:hRule="atLeast"/>
                                          </w:trPr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  <w:t>15/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  <w:t>8/7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 w:bidi="ar-DZ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rtl w:val="true"/>
                                                  <w:lang w:eastAsia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7.95pt;height:87.25pt;mso-wrap-distance-left:7.05pt;mso-wrap-distance-right:0pt;mso-wrap-distance-top:0pt;mso-wrap-distance-bottom:0pt;margin-top:0.05pt;mso-position-vertical-relative:text;margin-left:-1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2410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 w:bidi="ar-DZ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fr-FR" w:bidi="ar-DZ"/>
                                          </w:rPr>
                                          <w:t xml:space="preserve">الوصل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fr-FR"/>
                                          </w:rPr>
                                          <w:t>الإ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fr-FR"/>
                                          </w:rPr>
                                          <w:t>الرم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47/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eastAsia="fr-FR"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1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eastAsia="fr-FR"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15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8/7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eastAsia="fr-FR"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383790" cy="240538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3790" cy="240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نجز سلسلة الأبعاد الخاصة بالبعد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j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rtl w:val="true"/>
                <w:lang w:eastAsia="fr-FR"/>
              </w:rPr>
              <w:drawing>
                <wp:inline distT="0" distB="0" distL="0" distR="0">
                  <wp:extent cx="2390775" cy="1524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الوثيق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)</w:t>
            </w:r>
          </w:p>
          <w:tbl>
            <w:tblPr>
              <w:bidiVisual w:val="true"/>
              <w:tblW w:w="10685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  <w:gridCol w:w="5343"/>
            </w:tblGrid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1-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دراسة تجميع الغطاء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مع الكارتر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</w:p>
              </w:tc>
              <w:tc>
                <w:tcPr>
                  <w:tcW w:w="5343" w:type="dxa"/>
                  <w:vMerge w:val="restart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أ – أذكر اسم و دور العنصر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>الاس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>:.............................................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>......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>الدو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:.....................................................                                                                                               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>ب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>اعطي نوع التوافقات التالية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:                                                                                                    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لتوافق بين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 :..............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>..........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....................                                                                                                    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لتوافق بين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ar-DZ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 xml:space="preserve"> :..............................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eastAsia="fr-FR"/>
                    </w:rPr>
                    <w:drawing>
                      <wp:inline distT="0" distB="0" distL="0" distR="0">
                        <wp:extent cx="1489075" cy="189230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189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3" w:type="dxa"/>
                  <w:vMerge w:val="continue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حليل التكنولوج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-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راسة مخفض السر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وفر المحرك استطاعة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P=0,55KW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 سرعة دورا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N=740tr/m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ردود الاجمالي للمخفض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η=0,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،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47-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=0.6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519295</wp:posOffset>
                      </wp:positionH>
                      <wp:positionV relativeFrom="paragraph">
                        <wp:posOffset>36195</wp:posOffset>
                      </wp:positionV>
                      <wp:extent cx="2927350" cy="1028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520" cy="1028880"/>
                                <a:chOff x="0" y="0"/>
                                <a:chExt cx="292752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9040" y="0"/>
                                  <a:ext cx="798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العنص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040" y="343080"/>
                                  <a:ext cx="798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040" y="685800"/>
                                  <a:ext cx="798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7680" y="0"/>
                                  <a:ext cx="532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7680" y="343080"/>
                                  <a:ext cx="532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080" y="0"/>
                                  <a:ext cx="39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080" y="343080"/>
                                  <a:ext cx="39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080" y="685800"/>
                                  <a:ext cx="39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532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343080"/>
                                  <a:ext cx="532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8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6649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85pt;margin-top:2.85pt;width:230.5pt;height:81pt" coordorigin="7117,57" coordsize="4610,1620">
                      <v:shape id="shape_0" fillcolor="white" stroked="t" o:allowincell="t" style="position:absolute;left:10470;top:57;width:125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العنص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70;top:598;width:125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70;top:1137;width:125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33;top:57;width:837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33;top:598;width:837;height:10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4;top:57;width:627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4;top:598;width:627;height:53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4;top:1137;width:627;height:53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65;top:57;width:837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65;top:598;width:837;height:10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17;top:57;width:104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8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17;top:598;width:1046;height:10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تمم الجدول التا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حسب نسبة النق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إجما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للم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27165</wp:posOffset>
                      </wp:positionH>
                      <wp:positionV relativeFrom="paragraph">
                        <wp:posOffset>13970</wp:posOffset>
                      </wp:positionV>
                      <wp:extent cx="1030605" cy="3517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5pt;height:27.7pt;mso-wrap-distance-left:9.05pt;mso-wrap-distance-right:9.05pt;mso-wrap-distance-top:0pt;mso-wrap-distance-bottom:0pt;margin-top:1.1pt;mso-position-vertical-relative:text;margin-left:513.9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حسب سرعة الدوران لعمود الخروج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527165</wp:posOffset>
                      </wp:positionH>
                      <wp:positionV relativeFrom="paragraph">
                        <wp:posOffset>71120</wp:posOffset>
                      </wp:positionV>
                      <wp:extent cx="1037590" cy="3517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5.6pt;mso-position-vertical-relative:text;margin-left:513.9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حسب استطاعة الخروج للمخف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27165</wp:posOffset>
                      </wp:positionH>
                      <wp:positionV relativeFrom="paragraph">
                        <wp:posOffset>156845</wp:posOffset>
                      </wp:positionV>
                      <wp:extent cx="1037590" cy="3517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2.35pt;mso-position-vertical-relative:text;margin-left:513.9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حسب المزدوجة المطبقة على العمود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527165</wp:posOffset>
                      </wp:positionH>
                      <wp:positionV relativeFrom="paragraph">
                        <wp:posOffset>3175</wp:posOffset>
                      </wp:positionV>
                      <wp:extent cx="1037590" cy="3517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0.25pt;mso-position-vertical-relative:text;margin-left:513.9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DZ"/>
              </w:rPr>
              <w:t>2-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راسة مقاومة المواد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عمود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بارة عن عارضة مملوئة ذو مقطع دائري و متعرضة للالتواء البسيط تحت تأثير المزدوج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لما بأ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15= 30N.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معامل المرونة العرض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=80000N/mm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حد ا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نة عند الانزلا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Reg= 175N/mm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مل الأ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=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حسب القطر الأدنى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in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نطلاقا من شرط المقاو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003925</wp:posOffset>
                      </wp:positionH>
                      <wp:positionV relativeFrom="paragraph">
                        <wp:posOffset>450850</wp:posOffset>
                      </wp:positionV>
                      <wp:extent cx="1553845" cy="3517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1m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35pt;height:27.7pt;mso-wrap-distance-left:9.05pt;mso-wrap-distance-right:9.05pt;mso-wrap-distance-top:0pt;mso-wrap-distance-bottom:0pt;margin-top:35.5pt;mso-position-vertical-relative:text;margin-left:472.7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mi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حسب القطر الأدن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2mini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نطلاقا من شرط التشوه علما أن الزاوية الوحدوية للالتواء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ax= 1,5°/m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θ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003925</wp:posOffset>
                      </wp:positionH>
                      <wp:positionV relativeFrom="paragraph">
                        <wp:posOffset>477520</wp:posOffset>
                      </wp:positionV>
                      <wp:extent cx="155384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m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35pt;height:27.7pt;mso-wrap-distance-left:9.05pt;mso-wrap-distance-right:9.05pt;mso-wrap-distance-top:0pt;mso-wrap-distance-bottom:0pt;margin-top:37.6pt;mso-position-vertical-relative:text;margin-left:472.7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mi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حليل البنيو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DZ"/>
              </w:rPr>
              <w:t>3-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 تصميم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حقيق الوصلة الاندماجية القابلة للفك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حقيق وصلة متمحورة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تامة و حماية التركيب بفاصل ذو شفت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سجيل التوافقات المن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rtl w:val="true"/>
                <w:lang w:eastAsia="fr-FR"/>
              </w:rPr>
              <w:drawing>
                <wp:inline distT="0" distB="0" distL="0" distR="0">
                  <wp:extent cx="6838315" cy="46958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تعريف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تمم الرسم التعريفي للمنتج التام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497965</wp:posOffset>
                      </wp:positionH>
                      <wp:positionV relativeFrom="paragraph">
                        <wp:posOffset>5528310</wp:posOffset>
                      </wp:positionV>
                      <wp:extent cx="923290" cy="4660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يل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: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435.3pt;mso-position-vertical-relative:text;margin-left:117.9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يل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: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rtl w:val="true"/>
                <w:lang w:eastAsia="fr-FR"/>
              </w:rPr>
              <w:drawing>
                <wp:inline distT="0" distB="0" distL="0" distR="0">
                  <wp:extent cx="4295775" cy="303911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التحض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كنولوجية وسائل الصن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قترح دراسة العجلة المسن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طبقا للرسم التعريفي أسفل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سطوح المرقمة هي السطوح المشغ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لسلة تصنيع 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ة 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صغ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5943600" cy="35718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جل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صنعت في ثلاثة مناص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ذكر اسم الوحدات و الآلات التصنيع المستعم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ح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.........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آل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.......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......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                  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طبقا للرسم التعريفي أعلاه المقترح  من طرف مكتب الطرق ،و من بين الأدوات التالية ، ما هي الأدوات التي تراها مناسبة لانجاز السطوح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6949440" cy="9029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9440" cy="902880"/>
                                <a:chOff x="0" y="0"/>
                                <a:chExt cx="6949440" cy="90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323400" y="114480"/>
                                  <a:ext cx="626040" cy="78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095720" y="0"/>
                                  <a:ext cx="511200" cy="90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635840" y="228600"/>
                                  <a:ext cx="716400" cy="54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0560" y="5040"/>
                                  <a:ext cx="18745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اسم الأداة: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رقم السطح: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1320" y="5040"/>
                                  <a:ext cx="17575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اسم الأداة: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رقم السطح: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16401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اسم الأداة: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رقم السطح: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7.2pt;height:71.1pt" coordorigin="0,0" coordsize="10944,142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958;top:180;width:985;height:1239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0;top:0;width:804;height:1421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76;top:360;width:1127;height:851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198;top:8;width:2951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سم الأداة: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رقم السطح: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6;top:8;width:2767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سم الأداة: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رقم السطح: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8;width:2582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سم الأداة: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رقم السطح: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كنولوجية طرق الصن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تمم جدول سير الصنع لانجاز العجل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3008630" cy="215709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rtl w:val="true"/>
                <w:lang w:eastAsia="fr-FR"/>
              </w:rPr>
              <w:drawing>
                <wp:inline distT="0" distB="0" distL="0" distR="0">
                  <wp:extent cx="6852285" cy="717042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2285" cy="717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 الآلي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956810</wp:posOffset>
                      </wp:positionH>
                      <wp:positionV relativeFrom="paragraph">
                        <wp:posOffset>-5715</wp:posOffset>
                      </wp:positionV>
                      <wp:extent cx="1924685" cy="170116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685" cy="170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722120" cy="159067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55pt;height:133.95pt;mso-wrap-distance-left:9.05pt;mso-wrap-distance-right:9.05pt;mso-wrap-distance-top:0pt;mso-wrap-distance-bottom:0pt;margin-top:-0.45pt;mso-position-vertical-relative:text;margin-left:390.3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722120" cy="159067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  <w:lang w:eastAsia="fr-FR"/>
              </w:rPr>
              <w:drawing>
                <wp:inline distT="0" distB="0" distL="0" distR="0">
                  <wp:extent cx="2896235" cy="60896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5693410</wp:posOffset>
                      </wp:positionV>
                      <wp:extent cx="11430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12 / 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3pt;margin-top:448.3pt;width:89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12 / 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drawing>
                <wp:inline distT="0" distB="0" distL="0" distR="0">
                  <wp:extent cx="6839585" cy="978852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978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rFonts w:cs="Calibri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08"/>
          <w:tab w:val="left" w:pos="7252" w:leader="none"/>
        </w:tabs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08"/>
          <w:tab w:val="left" w:pos="4432" w:leader="none"/>
        </w:tabs>
        <w:bidi w:val="1"/>
        <w:spacing w:before="0" w:after="200"/>
        <w:ind w:left="0" w:right="0" w:hanging="0"/>
        <w:jc w:val="center"/>
        <w:rPr>
          <w:sz w:val="144"/>
          <w:szCs w:val="144"/>
          <w:lang w:bidi="ar-DZ"/>
        </w:rPr>
      </w:pPr>
      <w:r>
        <w:rPr>
          <w:sz w:val="144"/>
          <w:szCs w:val="144"/>
          <w:lang w:bidi="ar-DZ"/>
        </w:rPr>
        <w:t>Saim arezki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1:00Z</dcterms:created>
  <dc:creator>ATMANE</dc:creator>
  <dc:description/>
  <cp:keywords/>
  <dc:language>en-US</dc:language>
  <cp:lastModifiedBy>sof12</cp:lastModifiedBy>
  <cp:lastPrinted>2011-05-31T13:12:00Z</cp:lastPrinted>
  <dcterms:modified xsi:type="dcterms:W3CDTF">2011-05-31T16:08:00Z</dcterms:modified>
  <cp:revision>4</cp:revision>
  <dc:subject/>
  <dc:title/>
</cp:coreProperties>
</file>