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وقراطية الشعب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تربية الطنية                                                                                      مديرية التربية لولاية سكيك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متحان التجريبي لبكالوريا التعليم الثانوي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ة ماي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عبة الثقني رياضي                                                                                             المدّ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ات و نص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ختبار في مادة العلوم الفيزي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يم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firstLine="18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ء الجفيل محلول مائي يستعمل للتطهير ، يحتوي على شاردة الهيبوكلوريد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l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شاردة الكلور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l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فعل إزالة الألوان راجع لشاردة الهيبوكلوريد المؤكسدة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ء الجفيل يتفكك تدريجيا و ذاتيا حسب التحول المنمذج بالمعادلة التالية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</w:t>
      </w:r>
      <w:r>
        <w:rPr>
          <w:b/>
          <w:bCs/>
          <w:sz w:val="28"/>
          <w:szCs w:val="28"/>
        </w:rPr>
        <w:t>2ClO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b/>
          <w:bCs/>
          <w:sz w:val="28"/>
          <w:szCs w:val="28"/>
        </w:rPr>
        <w:t>(aq)  =  2 Cl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b/>
          <w:bCs/>
          <w:sz w:val="28"/>
          <w:szCs w:val="28"/>
        </w:rPr>
        <w:t>(aq)  +   O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(g</w:t>
      </w:r>
      <w:r>
        <w:rPr>
          <w:i/>
          <w:iCs/>
        </w:rPr>
        <w:t>)</w:t>
      </w:r>
      <w:r>
        <w:rPr>
          <w:i/>
          <w:iCs/>
        </w:rPr>
        <w:t xml:space="preserve">    </w:t>
      </w:r>
      <w:r>
        <w:rPr>
          <w:b/>
          <w:bCs/>
        </w:rPr>
        <w:t>(1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دراسة تطور هذا التحول ، نأخد عيّنة من محلول تجار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نمددها 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رات للحصول على 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250mL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أخد من المحلو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2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ضيف له كمية قليل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 تغير حجم المحلول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كلور الكوبلط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Co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2Cl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>(</w:t>
      </w:r>
      <w:r>
        <w:rPr>
          <w:b/>
          <w:bCs/>
          <w:sz w:val="28"/>
          <w:szCs w:val="28"/>
          <w:vertAlign w:val="subscript"/>
          <w:lang w:bidi="ar-DZ"/>
        </w:rPr>
        <w:t>aq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يث </w:t>
      </w:r>
      <w:r>
        <w:rPr>
          <w:b/>
          <w:bCs/>
          <w:sz w:val="28"/>
          <w:szCs w:val="28"/>
          <w:lang w:bidi="ar-DZ"/>
        </w:rPr>
        <w:t>Co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*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لعب دور وسيط  في التفاعل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متابعة تطور التفاعل نلتقط الغاز المنطلق في بالون و نقيس ظغط الغاز المنطلق داخل البالون في لحظات مختلفة و ذلك في درجة حرارة ثابثة </w:t>
      </w:r>
      <w:r>
        <w:rPr>
          <w:b/>
          <w:bCs/>
          <w:sz w:val="28"/>
          <w:szCs w:val="28"/>
          <w:lang w:bidi="ar-DZ"/>
        </w:rPr>
        <w:t>T=296K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جم التالون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 xml:space="preserve"> =275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، نحصل على الجدول التالي </w:t>
      </w:r>
      <w:r>
        <w:rPr>
          <w:rtl w:val="true"/>
        </w:rPr>
        <w:t>: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4"/>
        <w:gridCol w:w="580"/>
        <w:gridCol w:w="580"/>
        <w:gridCol w:w="580"/>
        <w:gridCol w:w="580"/>
        <w:gridCol w:w="580"/>
        <w:gridCol w:w="580"/>
        <w:gridCol w:w="580"/>
        <w:gridCol w:w="580"/>
        <w:gridCol w:w="553"/>
        <w:gridCol w:w="580"/>
        <w:gridCol w:w="580"/>
        <w:gridCol w:w="580"/>
        <w:gridCol w:w="580"/>
        <w:gridCol w:w="5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 (min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9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right="11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(t)x (100)P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زمز بـ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مية المادة الإبتدائية للشوارد </w:t>
      </w:r>
      <w:r>
        <w:rPr>
          <w:b/>
          <w:bCs/>
          <w:sz w:val="28"/>
          <w:szCs w:val="28"/>
          <w:lang w:bidi="ar-DZ"/>
        </w:rPr>
        <w:t>Cl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اخل البالون </w:t>
      </w:r>
    </w:p>
    <w:p>
      <w:pPr>
        <w:pStyle w:val="Normal"/>
        <w:bidi w:val="1"/>
        <w:ind w:left="0" w:right="0" w:firstLine="90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مية المادة الإبتدائية للشوارد </w:t>
      </w:r>
      <w:r>
        <w:rPr>
          <w:b/>
          <w:bCs/>
          <w:sz w:val="28"/>
          <w:szCs w:val="28"/>
          <w:lang w:bidi="ar-DZ"/>
        </w:rPr>
        <w:t>Cl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مية المادة الإبتدائية لغار الأكسيجي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نجز جدول التقدم للتفاع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ون حساب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عتبار الغاز المنطلق مثالي ، أوجد عبارة التقدم </w:t>
      </w:r>
      <w:r>
        <w:rPr>
          <w:b/>
          <w:bCs/>
          <w:sz w:val="28"/>
          <w:szCs w:val="28"/>
          <w:lang w:bidi="ar-DZ"/>
        </w:rPr>
        <w:t>x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دلالة الضغط </w:t>
      </w:r>
      <w:r>
        <w:rPr>
          <w:b/>
          <w:bCs/>
          <w:sz w:val="28"/>
          <w:szCs w:val="28"/>
          <w:lang w:bidi="ar-DZ"/>
        </w:rPr>
        <w:t xml:space="preserve">P(t)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P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ضغط 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بث الغازات ،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رجة الحرارة و الحجم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 xml:space="preserve"> .</w:t>
      </w:r>
      <w:r>
        <w:rPr>
          <w:b/>
          <w:bCs/>
          <w:sz w:val="28"/>
          <w:szCs w:val="28"/>
          <w:lang w:bidi="ar-DZ"/>
        </w:rPr>
        <w:t>(R = 8,31 J/mol.K )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تقدم </w:t>
      </w:r>
      <w:r>
        <w:rPr>
          <w:b/>
          <w:bCs/>
          <w:sz w:val="28"/>
          <w:szCs w:val="28"/>
          <w:lang w:bidi="ar-DZ"/>
        </w:rPr>
        <w:t>x(t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 xml:space="preserve"> = 11mi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واسطة القيم المدونة في الجدول ، نرسم بيان تغيرات التقدم بدلالة الزمن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x =f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) 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عبارة السرعة الحجمية للتفاعل في لحظة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مستعنا بالبيان ، اشرح كيف تتطور هذه السرعة مع الزم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رف زمن نصف التفاعل و حدد قيمته من البيان التالي 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161290</wp:posOffset>
            </wp:positionV>
            <wp:extent cx="5715000" cy="312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5" t="4797" r="6389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156845</wp:posOffset>
                </wp:positionV>
                <wp:extent cx="3895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36.7pt;mso-wrap-distance-left:9.05pt;mso-wrap-distance-right:9.05pt;mso-wrap-distance-top:0pt;mso-wrap-distance-bottom:0pt;margin-top:12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ص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3/</w:t>
      </w:r>
      <w:r>
        <w:rPr>
          <w:b/>
          <w:bCs/>
          <w:sz w:val="28"/>
          <w:szCs w:val="28"/>
          <w:lang w:bidi="ar-DZ"/>
        </w:rPr>
        <w:t>4</w:t>
      </w:r>
    </w:p>
    <w:p>
      <w:pPr>
        <w:pStyle w:val="Normal"/>
        <w:tabs>
          <w:tab w:val="clear" w:pos="708"/>
          <w:tab w:val="left" w:pos="9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0770</wp:posOffset>
                </wp:positionH>
                <wp:positionV relativeFrom="paragraph">
                  <wp:posOffset>78105</wp:posOffset>
                </wp:positionV>
                <wp:extent cx="3135630" cy="457200"/>
                <wp:effectExtent l="8255" t="952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135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99" h="10800">
                              <a:moveTo>
                                <a:pt x="9455" y="84"/>
                              </a:moveTo>
                              <a:arcTo wR="10800" hR="10800" stAng="-5829151" swAng="5513118"/>
                              <a:lnTo>
                                <a:pt x="10800" y="10800"/>
                              </a:lnTo>
                              <a:close/>
                            </a:path>
                            <a:path fill="none" w="12099" h="10800">
                              <a:moveTo>
                                <a:pt x="9455" y="84"/>
                              </a:moveTo>
                              <a:arcTo wR="10800" hR="10800" stAng="-5829151" swAng="551311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99,10800" path="l0,21600xee" stroked="t" o:allowincell="f" style="position:absolute;margin-left:185.1pt;margin-top:6.15pt;width:246.85pt;height:35.9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727" w:leader="none"/>
          <w:tab w:val="left" w:pos="8640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5281295</wp:posOffset>
                </wp:positionH>
                <wp:positionV relativeFrom="paragraph">
                  <wp:posOffset>-635</wp:posOffset>
                </wp:positionV>
                <wp:extent cx="547370" cy="1382395"/>
                <wp:effectExtent l="7302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9000">
                          <a:off x="0" y="0"/>
                          <a:ext cx="547200" cy="138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3">
                              <a:moveTo>
                                <a:pt x="15224" y="948"/>
                              </a:moveTo>
                              <a:arcTo wR="10800" hR="10800" stAng="-3948997" swAng="4332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3">
                              <a:moveTo>
                                <a:pt x="15224" y="948"/>
                              </a:moveTo>
                              <a:arcTo wR="10800" hR="10800" stAng="-3948997" swAng="433231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47" coordsize="10800,11053" path="l0,21600xee" stroked="t" o:allowincell="f" style="position:absolute;margin-left:415.85pt;margin-top:-0.1pt;width:43.05pt;height:108.8pt;flip:x;mso-wrap-style:none;v-text-anchor:middle;rotation:35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ص</w:t>
      </w:r>
      <w:r>
        <w:rPr>
          <w:b/>
          <w:bCs/>
          <w:sz w:val="32"/>
          <w:szCs w:val="32"/>
          <w:lang w:bidi="ar-DZ"/>
        </w:rPr>
        <w:t>1/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دخل في حوجلة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i</w:t>
      </w:r>
      <w:r>
        <w:rPr>
          <w:b/>
          <w:bCs/>
          <w:sz w:val="28"/>
          <w:szCs w:val="28"/>
          <w:lang w:bidi="ar-DZ"/>
        </w:rPr>
        <w:t>(A) = 0,200 mo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حمض الميثانويك ،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i</w:t>
      </w:r>
      <w:r>
        <w:rPr>
          <w:b/>
          <w:bCs/>
          <w:sz w:val="28"/>
          <w:szCs w:val="28"/>
          <w:lang w:bidi="ar-DZ"/>
        </w:rPr>
        <w:t>(B) = 0,500 mo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إيثانول و 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طرات من حمض الكبريت المركز  و نسخن المزيج لمدّة ساعة  و بعد التبريد نعاير الحمض المتبقي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مض الميثانويك و حمض الكبريت </w:t>
      </w:r>
      <w:r>
        <w:rPr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واسطة محلول الصودا تركيزه </w:t>
      </w:r>
      <w:r>
        <w:rPr>
          <w:b/>
          <w:bCs/>
          <w:sz w:val="28"/>
          <w:szCs w:val="28"/>
          <w:lang w:bidi="ar-DZ"/>
        </w:rPr>
        <w:t xml:space="preserve">1,6mol/L 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=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حدث التكافؤ عند سكب 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b1</w:t>
      </w:r>
      <w:r>
        <w:rPr>
          <w:b/>
          <w:bCs/>
          <w:sz w:val="28"/>
          <w:szCs w:val="28"/>
          <w:lang w:bidi="ar-DZ"/>
        </w:rPr>
        <w:t xml:space="preserve"> = 18,7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ما أن 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طرات من حمض الكبريت تكافؤها </w:t>
      </w:r>
      <w:r>
        <w:rPr>
          <w:b/>
          <w:bCs/>
          <w:sz w:val="28"/>
          <w:szCs w:val="28"/>
          <w:lang w:bidi="ar-DZ"/>
        </w:rPr>
        <w:t xml:space="preserve">3,7mL 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 xml:space="preserve">V </w:t>
      </w:r>
      <w:r>
        <w:rPr>
          <w:b/>
          <w:bCs/>
          <w:sz w:val="28"/>
          <w:szCs w:val="28"/>
          <w:vertAlign w:val="subscript"/>
          <w:lang w:bidi="ar-DZ"/>
        </w:rPr>
        <w:t>b2</w:t>
      </w:r>
      <w:r>
        <w:rPr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الصودا 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التفاعل بين حمض الميثانويك و الشاردة </w:t>
      </w:r>
      <w:r>
        <w:rPr>
          <w:b/>
          <w:bCs/>
          <w:sz w:val="28"/>
          <w:szCs w:val="28"/>
          <w:lang w:bidi="ar-DZ"/>
        </w:rPr>
        <w:t>HO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 هو حجم الصودا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b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ازم لمعايرة حمض الميثانويك المتبقي ؟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ستغلال المعايرة ، أثبث أن كمية مادة حمض الميثانويك </w:t>
      </w:r>
      <w:r>
        <w:rPr>
          <w:b/>
          <w:bCs/>
          <w:sz w:val="28"/>
          <w:szCs w:val="28"/>
          <w:lang w:bidi="ar-DZ"/>
        </w:rPr>
        <w:t>n(A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حوجل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نهاية الأسترة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,4.10</w:t>
      </w:r>
      <w:r>
        <w:rPr>
          <w:b/>
          <w:bCs/>
          <w:sz w:val="28"/>
          <w:szCs w:val="28"/>
          <w:vertAlign w:val="superscript"/>
          <w:lang w:bidi="ar-DZ"/>
        </w:rPr>
        <w:t>-2</w:t>
      </w:r>
      <w:r>
        <w:rPr>
          <w:b/>
          <w:bCs/>
          <w:sz w:val="28"/>
          <w:szCs w:val="28"/>
          <w:lang w:bidi="ar-DZ"/>
        </w:rPr>
        <w:t>mol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التقدم النهائي لتفاعل الأسترة ، يمكن الإستعانة بالجدول التا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095365" cy="1085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516"/>
                              <w:gridCol w:w="1486"/>
                              <w:gridCol w:w="1486"/>
                              <w:gridCol w:w="1486"/>
                              <w:gridCol w:w="2139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عادلة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CO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   +   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H  = ……  + .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mol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يات 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بتدائية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 = 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طية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 = 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85.5pt;mso-wrap-distance-left:7.05pt;mso-wrap-distance-right:7.05pt;mso-wrap-distance-top:0pt;mso-wrap-distance-bottom:0pt;margin-top:10.2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516"/>
                        <w:gridCol w:w="1486"/>
                        <w:gridCol w:w="1486"/>
                        <w:gridCol w:w="1486"/>
                        <w:gridCol w:w="2139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ادلة</w:t>
                            </w:r>
                          </w:p>
                        </w:tc>
                        <w:tc>
                          <w:tcPr>
                            <w:tcW w:w="6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C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   +  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H  = ……  + ...………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م</w:t>
                            </w:r>
                          </w:p>
                        </w:tc>
                        <w:tc>
                          <w:tcPr>
                            <w:tcW w:w="6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mol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ات 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بتدائية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= 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طية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ة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= 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ط عبارة نسبة التقدم النهائي </w:t>
      </w:r>
      <w:r>
        <w:rPr>
          <w:b/>
          <w:bCs/>
          <w:sz w:val="28"/>
          <w:szCs w:val="28"/>
          <w:vertAlign w:val="subscript"/>
          <w:lang w:bidi="ar-DZ"/>
        </w:rPr>
        <w:t>f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أحسب قيمته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طلاقا من مزيج متساوي المولات من حمض كربوكسيلي و كحول أولي ، نسبة التقدم النهائي تسوي </w:t>
      </w:r>
      <w:r>
        <w:rPr>
          <w:b/>
          <w:bCs/>
          <w:sz w:val="28"/>
          <w:szCs w:val="28"/>
          <w:lang w:bidi="ar-DZ"/>
        </w:rPr>
        <w:t>0,67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كيف تبرر الإختلاف في النسبة الموجودة في السؤال 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7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كتب عبارة ثابث التوازن 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b/>
          <w:bCs/>
          <w:sz w:val="28"/>
          <w:szCs w:val="28"/>
          <w:lang w:bidi="ar-DZ"/>
        </w:rPr>
        <w:t>x</w:t>
      </w:r>
      <w:r>
        <w:rPr>
          <w:b/>
          <w:bCs/>
          <w:sz w:val="28"/>
          <w:szCs w:val="28"/>
          <w:vertAlign w:val="subscript"/>
          <w:lang w:bidi="ar-DZ"/>
        </w:rPr>
        <w:t>f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i</w:t>
      </w:r>
      <w:r>
        <w:rPr>
          <w:b/>
          <w:bCs/>
          <w:sz w:val="28"/>
          <w:szCs w:val="28"/>
          <w:lang w:bidi="ar-DZ"/>
        </w:rPr>
        <w:t>(a)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i</w:t>
      </w:r>
      <w:r>
        <w:rPr>
          <w:b/>
          <w:bCs/>
          <w:sz w:val="28"/>
          <w:szCs w:val="28"/>
          <w:lang w:bidi="ar-DZ"/>
        </w:rPr>
        <w:t>(B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أحسب قيمته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 الأغذية التي نتناولها تحمل لنا البوتاسيوم المشع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شعاع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ذي يعتبـــــر المصـــدر الأساسي للنشاط الإشعاعي لجسم الإنسان ، ثابت النشاط الإشعاعي لهذا العنصر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ط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ذا يعني عنصر مشع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 تفكك البوتاسيوم علما أنه يتشكل عنصر الكالسيو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حددا العد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ذا علمت أن علبة شوكولاطة تحتو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μg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وتاسيوم ، أحسب عدد ذرات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ـي تحتويــ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μg</m:t>
        </m:r>
      </m:oMath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بوتاسيوم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عطى عدد أفوقادرو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mol</w:t>
      </w:r>
      <w:r>
        <w:rPr>
          <w:b/>
          <w:bCs/>
          <w:sz w:val="28"/>
          <w:szCs w:val="28"/>
          <w:vertAlign w:val="superscript"/>
          <w:lang w:bidi="ar-DZ"/>
        </w:rPr>
        <w:t>-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نشاطها الإشعاعي مقدرا بالبيكري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ا هو العدد المتوسط لدقائق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نبعثة من علبة الشوكولاطة مدة ساعة من الزمن ؟ بفرض أن النشاط يبقى ثابتا خلال ساعة باعتبار أن فترة نصف العمر لهذا العنصر المشع أكبر بكثير من ساع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 تعرض شخص لأكثر من 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vertAlign w:val="superscript"/>
          <w:lang w:bidi="ar-DZ"/>
        </w:rPr>
        <w:t>1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قائق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دة ساعة يمكن أن يعرضه لمخاطر باتولوجية أكيدة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ل استهلاك علبة شوكولاطة يمكن أن يسبب مثل هذه المخاطر من وجهة نظر النشاط الإشعاعي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تركيب التا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نا دارة تسلسلية تشتم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شيعة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، ناقل أومي مقاومته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، مولد مثالي يعطي توتر ثابت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، راسم اهتزاز، قاط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2/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للحظة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نغلق القاطعة فيظهر البيان التا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عبارة التوتر الكهربائي الذي يظهر في المدخل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28600" cy="24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بدلالة شدة التي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قيمة العددية لشدة التيار المار بالدارة عند الحصول على النظام الدائم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304800" cy="24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7175</wp:posOffset>
            </wp:positionH>
            <wp:positionV relativeFrom="paragraph">
              <wp:posOffset>-114300</wp:posOffset>
            </wp:positionV>
            <wp:extent cx="6257925" cy="2152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العبارة الحرفية التي تربط بين المقادير التالي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 , L , r , i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سب المقاومة الداخلية للوشيعة وذاتي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مر اصطناع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ot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كتلت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يرسم مسار دائري نصف قطر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النسبة لمركـــز الأرض حيــث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ذكر عبار قوة الجذب العام التي تطبقها الأرض على القمر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اعي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أن حركة القمر الصناعي دائرية منتظم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القانون الثاني لنيوتن في المرجع المركزي الأرضي أوجد العبــارة الحرفيــــة للسرعــة الخط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لقمر الصناعي في مداره ثم أحسب قيمتها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ل سرعة القمر الصناعي في مداره تتعلق بكتلته أم بارتفاعه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عبارة دور هذا القمر الصناع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حول الأرض بدلالة ثابت الجذب العا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كـــذا كتــــلة الأرض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نصف قطر مدار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ل يمكن اعتبار هذا القمر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اعي جيو مستقر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 هو القانون الذي يمكن استنتاجه من عبارة الدور السابقة ؟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ارورة ماء معدني تحتوي على ماء و غاز </w:t>
      </w:r>
      <w:r>
        <w:rPr>
          <w:b/>
          <w:bCs/>
          <w:sz w:val="28"/>
          <w:szCs w:val="28"/>
          <w:lang w:bidi="ar-DZ"/>
        </w:rPr>
        <w:t>CO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الجملة في توازن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فتح القارورة يختل التوازن و تصعد فقعات غاز ثاني أكسيد الفحم نحو الأعلى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ثل القوى المطبقة على الفقا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0" cy="171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5pt" to="387pt,146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lang w:bidi="ar-DZ"/>
        </w:rPr>
        <w:t xml:space="preserve"> .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 xml:space="preserve">                                                         </w:t>
      </w:r>
      <w:r>
        <w:rPr>
          <w:b/>
          <w:bCs/>
          <w:sz w:val="28"/>
          <w:szCs w:val="28"/>
          <w:lang w:bidi="ar-DZ"/>
        </w:rPr>
        <w:t>z</w:t>
      </w:r>
    </w:p>
    <w:p>
      <w:pPr>
        <w:pStyle w:val="Normal"/>
        <w:tabs>
          <w:tab w:val="clear" w:pos="708"/>
          <w:tab w:val="left" w:pos="2127" w:leader="none"/>
          <w:tab w:val="left" w:pos="3148" w:leader="none"/>
          <w:tab w:val="right" w:pos="108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  <w:tab/>
      </w:r>
      <w:r>
        <w:rPr>
          <w:b/>
          <w:bCs/>
          <w:sz w:val="28"/>
          <w:szCs w:val="28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-4014470</wp:posOffset>
                </wp:positionH>
                <wp:positionV relativeFrom="paragraph">
                  <wp:posOffset>52705</wp:posOffset>
                </wp:positionV>
                <wp:extent cx="571500" cy="1826895"/>
                <wp:effectExtent l="5080" t="6350" r="31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827000"/>
                          <a:chOff x="0" y="0"/>
                          <a:chExt cx="571680" cy="1827000"/>
                        </a:xfrm>
                      </wpg:grpSpPr>
                      <wps:wsp>
                        <wps:cNvSpPr/>
                        <wps:spPr>
                          <a:xfrm>
                            <a:off x="0" y="1046520"/>
                            <a:ext cx="5716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630">
                                <a:moveTo>
                                  <a:pt x="3" y="0"/>
                                </a:moveTo>
                                <a:lnTo>
                                  <a:pt x="969" y="0"/>
                                </a:lnTo>
                                <a:lnTo>
                                  <a:pt x="963" y="528"/>
                                </a:lnTo>
                                <a:lnTo>
                                  <a:pt x="957" y="561"/>
                                </a:lnTo>
                                <a:lnTo>
                                  <a:pt x="942" y="591"/>
                                </a:lnTo>
                                <a:lnTo>
                                  <a:pt x="915" y="615"/>
                                </a:lnTo>
                                <a:lnTo>
                                  <a:pt x="888" y="630"/>
                                </a:lnTo>
                                <a:lnTo>
                                  <a:pt x="849" y="630"/>
                                </a:lnTo>
                                <a:lnTo>
                                  <a:pt x="90" y="630"/>
                                </a:lnTo>
                                <a:lnTo>
                                  <a:pt x="63" y="624"/>
                                </a:lnTo>
                                <a:lnTo>
                                  <a:pt x="27" y="600"/>
                                </a:lnTo>
                                <a:lnTo>
                                  <a:pt x="3" y="567"/>
                                </a:lnTo>
                                <a:lnTo>
                                  <a:pt x="0" y="5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56700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0" y="353520"/>
                              <a:ext cx="0" cy="135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00"/>
                              <a:ext cx="14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0" y="10800"/>
                              <a:ext cx="72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800"/>
                              <a:ext cx="57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53440"/>
                              <a:ext cx="53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711440"/>
                              <a:ext cx="55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1826280"/>
                              <a:ext cx="45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4160"/>
                              <a:ext cx="0" cy="135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249480"/>
                              <a:ext cx="14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480" y="8280"/>
                              <a:ext cx="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0"/>
                              <a:ext cx="57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50920"/>
                              <a:ext cx="53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320" y="169488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6.1pt;margin-top:4.15pt;width:45pt;height:143.8pt" coordorigin="-6322,83" coordsize="900,2876">
                <v:shape id="shape_0" coordsize="969,630" path="m3,0l969,0l963,528l957,561l942,591l915,615l888,630l849,630l90,630l63,624l27,600l3,567l0,516l3,0xe" fillcolor="white" stroked="f" o:allowincell="f" style="position:absolute;left:-6322;top:1731;width:899;height:1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320;top:83;width:892;height:2876">
                  <v:line id="shape_0" from="-6320,639" to="-6320,27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6256,480" to="-6030,4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6036,100" to="-6036,48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6126,86" to="-6036,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-6319;top:482;width:83;height:176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-6316;top:2778;width:86;height:176;flip:x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-6232,2959" to="-5522,29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5428,625" to="-5428,2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5719,476" to="-5493,4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5714,96" to="-5714,47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5714,83" to="-5624,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-5513;top:478;width:83;height:17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-5519;top:2752;width:91;height:205;flip: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05pt" to="47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وجد الفقاعة عند النقطة </w:t>
      </w:r>
      <w:r>
        <w:rPr>
          <w:b/>
          <w:bCs/>
          <w:sz w:val="28"/>
          <w:szCs w:val="28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مبدأ المعلم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عتبر الفقاعة كروية الشكل نصف قطرها </w:t>
      </w:r>
      <w:r>
        <w:rPr>
          <w:b/>
          <w:bCs/>
          <w:sz w:val="28"/>
          <w:szCs w:val="28"/>
          <w:lang w:bidi="ar-DZ"/>
        </w:rPr>
        <w:t>r=20μ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بث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4226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95pt" to="440.95pt,2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387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5pt" to="37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جم كر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 تصعد نحو الأعلى دون سرعة إبتدائية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k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7652" w:leader="none"/>
          <w:tab w:val="left" w:pos="900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 تصل 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طح الحر للقا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b/>
          <w:bCs/>
          <w:sz w:val="28"/>
          <w:szCs w:val="28"/>
          <w:lang w:bidi="ar-DZ"/>
        </w:rPr>
        <w:t>υ</w:t>
      </w:r>
      <w:r>
        <w:rPr>
          <w:b/>
          <w:bCs/>
          <w:sz w:val="28"/>
          <w:szCs w:val="28"/>
          <w:vertAlign w:val="subscript"/>
          <w:lang w:bidi="ar-DZ"/>
        </w:rPr>
        <w:t>S</w:t>
      </w:r>
      <w:r>
        <w:rPr>
          <w:b/>
          <w:bCs/>
          <w:sz w:val="28"/>
          <w:szCs w:val="28"/>
          <w:lang w:bidi="ar-DZ"/>
        </w:rPr>
        <w:t xml:space="preserve"> =0,15m/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rtl w:val="true"/>
          <w:lang w:bidi="ar-DZ"/>
        </w:rPr>
        <w:t xml:space="preserve">  </w:t>
        <w:tab/>
      </w:r>
      <w:r>
        <w:rPr>
          <w:b/>
          <w:bCs/>
          <w:sz w:val="28"/>
          <w:szCs w:val="28"/>
          <w:lang w:bidi="ar-DZ"/>
        </w:rPr>
        <w:t>A</w:t>
      </w:r>
    </w:p>
    <w:p>
      <w:pPr>
        <w:pStyle w:val="Normal"/>
        <w:tabs>
          <w:tab w:val="clear" w:pos="708"/>
          <w:tab w:val="left" w:pos="7853" w:leader="none"/>
          <w:tab w:val="left" w:pos="8958" w:leader="none"/>
          <w:tab w:val="left" w:pos="904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أن ثقل الفقاعة مهمل أمام دافعة أرخميدس بحساب النسبة </w:t>
      </w:r>
      <w:r>
        <w:rPr>
          <w:sz w:val="28"/>
          <w:szCs w:val="28"/>
          <w:rtl w:val="true"/>
          <w:lang w:bidi="ar-DZ"/>
        </w:rPr>
        <w:tab/>
        <w:tab/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788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/>
      <w:r>
        <w:rPr>
          <w:b/>
          <w:bCs/>
          <w:sz w:val="28"/>
          <w:szCs w:val="28"/>
          <w:lang w:bidi="ar-DZ"/>
        </w:rPr>
        <w:t>P/π</w:t>
      </w:r>
      <w:r>
        <w:rPr>
          <w:b/>
          <w:bCs/>
          <w:sz w:val="28"/>
          <w:szCs w:val="28"/>
          <w:rtl w:val="true"/>
          <w:lang w:bidi="ar-DZ"/>
        </w:rPr>
        <w:t xml:space="preserve">  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طى الكثلة الحجمية للماء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ρ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lang w:bidi="ar-DZ"/>
        </w:rPr>
        <w:t>=10</w:t>
      </w:r>
      <w:r>
        <w:rPr>
          <w:b/>
          <w:bCs/>
          <w:sz w:val="28"/>
          <w:szCs w:val="28"/>
          <w:vertAlign w:val="super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Kg/m</w:t>
      </w:r>
      <w:r>
        <w:rPr>
          <w:b/>
          <w:bCs/>
          <w:sz w:val="28"/>
          <w:szCs w:val="28"/>
          <w:vertAlign w:val="superscript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887" w:leader="none"/>
        </w:tabs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3/4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 الكثلة الحجمية لـ</w:t>
      </w:r>
      <w:r>
        <w:rPr>
          <w:b/>
          <w:bCs/>
          <w:sz w:val="28"/>
          <w:szCs w:val="28"/>
          <w:lang w:bidi="ar-DZ"/>
        </w:rPr>
        <w:t>CO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vertAlign w:val="subscript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  <w:r>
        <w:rPr>
          <w:b/>
          <w:bCs/>
          <w:sz w:val="28"/>
          <w:szCs w:val="28"/>
          <w:lang w:bidi="ar-DZ"/>
        </w:rPr>
        <w:t>ρ</w:t>
      </w:r>
      <w:r>
        <w:rPr>
          <w:b/>
          <w:bCs/>
          <w:sz w:val="28"/>
          <w:szCs w:val="28"/>
          <w:vertAlign w:val="subscript"/>
          <w:lang w:bidi="ar-DZ"/>
        </w:rPr>
        <w:t>g</w:t>
      </w:r>
      <w:r>
        <w:rPr>
          <w:b/>
          <w:bCs/>
          <w:sz w:val="28"/>
          <w:szCs w:val="28"/>
          <w:lang w:bidi="ar-DZ"/>
        </w:rPr>
        <w:t xml:space="preserve"> = 1,8Kg/m</w:t>
      </w:r>
      <w:r>
        <w:rPr>
          <w:b/>
          <w:bCs/>
          <w:sz w:val="28"/>
          <w:szCs w:val="28"/>
          <w:vertAlign w:val="superscript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تطبيق القانون الثاني لنيوتن ، أوجد عبارة المعادلة التفاضلية للسرعة باعتبار قوة الأحتك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ضعها على الشكل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همل الثقل أمام دافعة أرخميدس و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sz w:val="28"/>
          <w:szCs w:val="28"/>
          <w:lang w:bidi="ar-DZ"/>
        </w:rPr>
        <w:t>f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استنتج قيمة السرعة الحدّية التي تبلغها الفقاعة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أخد </w:t>
      </w:r>
      <w:r>
        <w:rPr>
          <w:b/>
          <w:bCs/>
          <w:sz w:val="28"/>
          <w:szCs w:val="28"/>
          <w:lang w:bidi="ar-DZ"/>
        </w:rPr>
        <w:t>g=9,8m/s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k =2,2.10</w:t>
      </w:r>
      <w:r>
        <w:rPr>
          <w:b/>
          <w:bCs/>
          <w:sz w:val="28"/>
          <w:szCs w:val="28"/>
          <w:vertAlign w:val="superscript"/>
          <w:lang w:bidi="ar-DZ"/>
        </w:rPr>
        <w:t>-9</w:t>
      </w:r>
      <w:r>
        <w:rPr>
          <w:b/>
          <w:bCs/>
          <w:sz w:val="28"/>
          <w:szCs w:val="28"/>
          <w:lang w:bidi="ar-DZ"/>
        </w:rPr>
        <w:t>Kg/s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31.85pt;width:322.3pt;height:31.75pt;mso-wrap-style:none;v-text-anchor:middle;mso-position-vertical:top" type="_x0000_t136">
            <v:path textpathok="t"/>
            <v:textpath on="t" fitshape="t" string="بالتوفيق للجميع و النجاح في الباكالوريا" style="font-family:&quot;Times New Roman&quot;;font-size:12pt"/>
            <v:fill o:detectmouseclick="t" type="solid" color2="#ffcc99"/>
            <v:stroke color="#003366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4/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40" w:right="566" w:gutter="0" w:header="0" w:top="540" w:footer="0" w:bottom="719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4:00Z</dcterms:created>
  <dc:creator>Pc</dc:creator>
  <dc:description/>
  <cp:keywords/>
  <dc:language>en-US</dc:language>
  <cp:lastModifiedBy>Pc</cp:lastModifiedBy>
  <cp:lastPrinted>2011-05-16T16:11:00Z</cp:lastPrinted>
  <dcterms:modified xsi:type="dcterms:W3CDTF">2011-05-18T12:54:00Z</dcterms:modified>
  <cp:revision>2</cp:revision>
  <dc:subject/>
  <dc:title>الجمهورية الجزائرية الديموقراطية الشعبية</dc:title>
</cp:coreProperties>
</file>