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500"/>
        <w:gridCol w:w="3420"/>
      </w:tblGrid>
      <w:tr>
        <w:trPr>
          <w:trHeight w:val="145" w:hRule="atLeast"/>
        </w:trPr>
        <w:tc>
          <w:tcPr>
            <w:tcW w:w="1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ه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زائ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يمقرا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عبية</w:t>
            </w:r>
          </w:p>
          <w:p>
            <w:pPr>
              <w:pStyle w:val="Normal"/>
              <w:jc w:val="left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DZ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DZ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DZ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DZ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DZ"/>
              </w:rPr>
              <w:t>متعد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DZ"/>
              </w:rPr>
              <w:t>الاختصاص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DZ"/>
              </w:rPr>
              <w:t>حم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DZ"/>
              </w:rPr>
              <w:t>دباغ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DZ"/>
              </w:rPr>
              <w:t>قالمة</w:t>
            </w:r>
            <w:r>
              <w:rPr>
                <w:rFonts w:cs="Andalus"/>
                <w:sz w:val="28"/>
                <w:szCs w:val="28"/>
                <w:rtl w:val="true"/>
                <w:lang w:bidi="ar-DZ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1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قس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fr-FR"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lang w:val="fr-FR" w:bidi="ar-DZ"/>
              </w:rPr>
              <w:t>3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تج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 w:bidi="ar-DZ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            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fr-FR" w:bidi="ar-DZ"/>
              </w:rPr>
              <w:t>الأستاذ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fr-FR" w:bidi="ar-DZ"/>
              </w:rPr>
              <w:t>: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ل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val="fr-FR" w:bidi="ar-DZ"/>
              </w:rPr>
              <w:t>.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رزاقـــــي</w:t>
            </w:r>
          </w:p>
        </w:tc>
      </w:tr>
      <w:tr>
        <w:trPr>
          <w:trHeight w:val="146" w:hRule="atLeast"/>
        </w:trPr>
        <w:tc>
          <w:tcPr>
            <w:tcW w:w="1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ر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0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يزيائ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دراس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2010/201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          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0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عة</w:t>
            </w:r>
          </w:p>
        </w:tc>
      </w:tr>
      <w:tr>
        <w:trPr>
          <w:trHeight w:val="60" w:hRule="atLeast"/>
        </w:trPr>
        <w:tc>
          <w:tcPr>
            <w:tcW w:w="1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val="fr-FR" w:bidi="ar-DZ"/>
              </w:rPr>
              <w:t>01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ستوج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أدنيو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192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سيزيو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137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طب،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ضعهم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نابي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لاستيك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وض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ر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ريض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ص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لاج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3" w:leader="none"/>
              </w:tabs>
              <w:ind w:left="795" w:right="0" w:hanging="435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وا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سيزيو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شعة،تصد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جسيم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شعاع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3" w:leader="none"/>
              </w:tabs>
              <w:ind w:left="720" w:right="0" w:hanging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قصو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العبا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صد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جسيم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شعاع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سب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إصدا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وا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اشعاع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3" w:leader="none"/>
              </w:tabs>
              <w:ind w:left="720" w:right="0" w:hanging="36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كت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نمذج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تحو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وو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حدث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نوا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"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أب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ستنتج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رمز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وا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"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ابن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"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أنو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الي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  <m:r>
                <w:rPr>
                  <w:rFonts w:ascii="Cambria Math" w:hAnsi="Cambria Math"/>
                </w:rPr>
                <m:t xml:space="preserve">,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,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3" w:leader="none"/>
              </w:tabs>
              <w:ind w:left="795" w:right="0" w:hanging="435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حتو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نبو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ين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سيزيو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كتلته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لحظ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حسب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63" w:leader="none"/>
              </w:tabs>
              <w:ind w:left="720" w:right="0" w:hanging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أنوي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وجود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ين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63" w:leader="none"/>
              </w:tabs>
              <w:ind w:left="720" w:right="0" w:hanging="36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اشعاع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هذه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ين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3" w:leader="none"/>
              </w:tabs>
              <w:ind w:left="795" w:right="0" w:hanging="435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ُستعم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6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شهر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حضيرها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3" w:leader="none"/>
              </w:tabs>
              <w:ind w:left="720" w:right="0" w:hanging="36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اشعاع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عين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ينئذ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3" w:leader="none"/>
              </w:tabs>
              <w:ind w:left="720" w:right="0" w:hanging="36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ئو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أنو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سيزيو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تفككة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3" w:leader="none"/>
              </w:tabs>
              <w:ind w:left="795" w:right="0" w:hanging="435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عتب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عدوم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صبح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ساوي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bidi="ar-DZ"/>
              </w:rPr>
              <w:t>%</w:t>
            </w:r>
            <w:r>
              <w:rPr>
                <w:sz w:val="28"/>
                <w:szCs w:val="28"/>
                <w:lang w:val="fr-FR" w:bidi="ar-DZ"/>
              </w:rPr>
              <w:t>1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من القيمة الابتدائية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63" w:leader="none"/>
              </w:tabs>
              <w:ind w:left="720" w:right="0" w:hanging="36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أحسب بدلالة ثابت الزمن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المدة الزمنية اللازمة لانعدام النشاط الاشعاعي للعينة،وهل يمكن تعميم هذه النتيجة على أي نواة مشعة؟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ind w:left="36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يعطى</w:t>
            </w:r>
            <w:r>
              <w:rPr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ind w:left="36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                   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ثابت أفوغادرو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:                              </w:t>
            </w:r>
            <w:r>
              <w:rPr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963" w:leader="none"/>
              </w:tabs>
              <w:ind w:left="36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                   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ثابت الزمن للسيزيوم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              </w:t>
            </w:r>
            <w:r>
              <w:rPr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s</m:t>
              </m:r>
            </m:oMath>
          </w:p>
          <w:p>
            <w:pPr>
              <w:pStyle w:val="Normal"/>
              <w:tabs>
                <w:tab w:val="clear" w:pos="720"/>
                <w:tab w:val="left" w:pos="963" w:leader="none"/>
              </w:tabs>
              <w:ind w:left="36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ت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ول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ذر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سيزيو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137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       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Pre>
                    <m:sub/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7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963" w:leader="none"/>
              </w:tabs>
              <w:ind w:left="36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                                                     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بكالو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ج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bidi="ar-DZ"/>
              </w:rPr>
              <w:t>200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جزائر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fr-FR" w:bidi="ar-DZ"/>
              </w:rPr>
              <w:t>التمري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u w:val="single"/>
                <w:lang w:val="fr-FR" w:bidi="ar-DZ"/>
              </w:rPr>
              <w:t>02</w:t>
            </w:r>
            <w:r>
              <w:rPr>
                <w:rFonts w:cs="Arabic Transparent"/>
                <w:b/>
                <w:bCs/>
                <w:sz w:val="36"/>
                <w:szCs w:val="36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بلوتونيوم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</m:t>
              </m:r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واتج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تم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تفاع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وو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فاع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وو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،حيث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نتج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صطدا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وترون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سريع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أنو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يورانيو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Pre>
                <m:sub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نشطاره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يمك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صله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ضبا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وقو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وو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ستنفذ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ثل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صن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قنب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وو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انشطار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حتاج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خصي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كس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يرانيوم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63" w:leader="none"/>
              </w:tabs>
              <w:ind w:left="720" w:right="0" w:hanging="36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نشط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بلوتونيو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ال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تج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لانتا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ريبيديوم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</m:t>
              </m:r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                                             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63" w:leader="none"/>
              </w:tabs>
              <w:ind w:left="1455" w:right="0" w:hanging="375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ع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انشطا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وو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63" w:leader="none"/>
              </w:tabs>
              <w:ind w:left="1455" w:right="0" w:hanging="375"/>
              <w:jc w:val="left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كت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اعل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63" w:leader="none"/>
              </w:tabs>
              <w:ind w:left="1455" w:right="0" w:hanging="375"/>
              <w:jc w:val="left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حس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حر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عتبرن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واتج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صد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شعاع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وحد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جول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ول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ظرو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اندماج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وو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،حيث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حدث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اندماج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وات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ديتريوم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أقلـب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صـفـحــة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/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أقلـب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صـفـحــ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671"/>
        <w:gridCol w:w="3291"/>
      </w:tblGrid>
      <w:tr>
        <w:trPr/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jc w:val="left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ريسيو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ينتج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وا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هليو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63" w:leader="none"/>
              </w:tabs>
              <w:ind w:left="1440" w:right="0" w:hanging="36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كت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63" w:leader="none"/>
              </w:tabs>
              <w:ind w:left="1440" w:right="0" w:hanging="36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حس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حر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عطيات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                       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Pre>
                    <m:sub/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5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Pre>
                    <m:sub/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ت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ذري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Pr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9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2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Pr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5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2743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،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66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Pr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5038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،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10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،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02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603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lang w:bidi="ar-DZ"/>
              </w:rPr>
            </w:pPr>
            <w:r>
              <w:rPr>
                <w:rFonts w:cs="Andalus"/>
                <w:b/>
                <w:b/>
                <w:bCs/>
                <w:rtl w:val="true"/>
                <w:lang w:bidi="ar-DZ"/>
              </w:rPr>
              <w:t>بالــتـوفـيــق</w:t>
            </w:r>
          </w:p>
        </w:tc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/2</w:t>
            </w:r>
          </w:p>
        </w:tc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Fonts w:cs="Andalus"/>
                <w:b/>
                <w:b/>
                <w:bCs/>
                <w:rtl w:val="true"/>
                <w:lang w:bidi="ar-DZ"/>
              </w:rPr>
              <w:t>بالــتـوفـيــق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27:00Z</dcterms:created>
  <dc:creator>ECS</dc:creator>
  <dc:description/>
  <cp:keywords/>
  <dc:language>en-US</dc:language>
  <cp:lastModifiedBy>ECS</cp:lastModifiedBy>
  <cp:lastPrinted>2010-03-10T18:03:00Z</cp:lastPrinted>
  <dcterms:modified xsi:type="dcterms:W3CDTF">2010-03-10T17:17:00Z</dcterms:modified>
  <cp:revision>231</cp:revision>
  <dc:subject/>
  <dc:title>ثانوية الـــــركـــنية الجــــديـــدة</dc:title>
</cp:coreProperties>
</file>