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  <w:gridCol w:w="852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4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ن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ن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/2011</w:t>
            </w:r>
          </w:p>
          <w:p>
            <w:pPr>
              <w:pStyle w:val="Normal"/>
              <w:ind w:left="-1234" w:right="-126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غرافيا</w:t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18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طلح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180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صراع الإيديول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و صراع مذهبي عقائدي بين المعسكرين الشيوعي بزعامة إل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س و الغربي الرأسمالي</w:t>
            </w:r>
          </w:p>
          <w:p>
            <w:pPr>
              <w:pStyle w:val="Normal"/>
              <w:ind w:left="180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بزعامة الو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ا تعددت وسائله ما عدا المواجهة العسكرية المباش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18" w:right="0" w:firstLine="4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rtl w:val="true"/>
              </w:rPr>
              <w:t>*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انفراج 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هو زوال الضيق و الشدة في العلاقات بين الشرق و الغرب منذ الأزمة الكوبية </w:t>
            </w:r>
            <w:r>
              <w:rPr>
                <w:sz w:val="28"/>
                <w:szCs w:val="28"/>
              </w:rPr>
              <w:t>1962</w:t>
            </w:r>
            <w:r>
              <w:rPr>
                <w:sz w:val="28"/>
                <w:sz w:val="28"/>
                <w:szCs w:val="28"/>
                <w:rtl w:val="true"/>
              </w:rPr>
              <w:t xml:space="preserve">تجسيدا     لما يعرف بالتعايش السلم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40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برسترويكا   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صطلح للدلالة على الإصلاحات الاقتصادية القائمة على الانفتاح و الشفافية التي أعلنها </w:t>
            </w:r>
          </w:p>
          <w:p>
            <w:pPr>
              <w:pStyle w:val="Normal"/>
              <w:ind w:left="540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غورباتشوف بالا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س منذ سنة 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8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ي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-12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رونالد ريغ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رئيس الو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981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988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رتبط اسمه بحرب التي أعلنها في إطار الحرب البارد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-12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خروتش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مين عام للحزب الشيوعي عام </w:t>
            </w:r>
            <w:r>
              <w:rPr>
                <w:sz w:val="28"/>
                <w:szCs w:val="28"/>
              </w:rPr>
              <w:t>1953</w:t>
            </w:r>
            <w:r>
              <w:rPr>
                <w:sz w:val="28"/>
                <w:sz w:val="28"/>
                <w:szCs w:val="28"/>
                <w:rtl w:val="true"/>
              </w:rPr>
              <w:t>م احد ثلاث الترويكا رئيس إل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956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964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-12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جوزيف بروز تيتو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زعيم الحزب الشيوعي و رئيس يوغسلافيا ، احد مؤسسي حركة عدم الانحياز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05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مال الجدو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05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220</wp:posOffset>
                      </wp:positionV>
                      <wp:extent cx="294005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5"/>
                                    <w:gridCol w:w="2315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حدث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تاريخ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/05/1955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أسيس حلف وارس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/10/1945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هيئة الأم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/10/1946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أسيس الكومنفور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-04/12/1989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قمة مالطا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5pt;height:83.5pt;mso-wrap-distance-left:9pt;mso-wrap-distance-right:9pt;mso-wrap-distance-top:0pt;mso-wrap-distance-bottom:0pt;margin-top:8.6pt;mso-position-vertical-relative:text;margin-left:13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231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دث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ريخ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/05/1955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سيس حلف وارس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/10/1945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يئة الأم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/10/1946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سيس الكومنفو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-04/12/1989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مة مالطا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 w:type="textWrapping" w:clear="all"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252" w:right="-126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زائر من معركة التحرير إلى معركة البناء </w:t>
            </w:r>
          </w:p>
          <w:p>
            <w:pPr>
              <w:pStyle w:val="Normal"/>
              <w:ind w:left="432" w:right="-126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ض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ظروف قيام الدولة الجزائري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ف إطلاق النار بعد التوقيع على اتفاقية أيفي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عقاد مؤتمر طرابلس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استفتاء تقرير المص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ود المفروضة تضمنتها اتفاقيات أيفي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شاط الإرهابي لمنظمة الجيش السري الفرنس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دي الأوضاع الاقتصادية و الاجتماعية  والثقاف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اختيارات الكبرى لبناء الدولة الجزائرية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قامة دولة عصرية ديمقراطية في إطار مبادئ مواثيق الثورة و الحزب الواح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ني الأسلوب الاشتراكي كخيار اقتصاد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هوض بالواقع الاجتماعي و الثقافي في إطار الانتماء العربي الإسلام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432" w:right="-126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زائر في مواجهة تحديات كبرى و مختلفة لاستكمال تحرير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  <w:t>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  <w:gridCol w:w="852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ء الأو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ولم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طلا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م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بر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ثالوث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جنوب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خ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2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2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2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ن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/-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ر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م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مار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حدي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عيق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) 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و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ت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ك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02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  <w:gridCol w:w="852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4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ن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ن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0/2011</w:t>
            </w:r>
          </w:p>
          <w:p>
            <w:pPr>
              <w:pStyle w:val="Normal"/>
              <w:ind w:left="-1234" w:right="-126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غرافيا</w:t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18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طلح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جبهة التحرير الوطني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هو  تنظيم سياسي قاد الثورة التحريرية بالجزائر انبثق عن عدة اجتماعات وأعلن رسميا </w:t>
            </w:r>
          </w:p>
          <w:p>
            <w:pPr>
              <w:pStyle w:val="Normal"/>
              <w:ind w:left="180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تأسيسه في أكتوبر </w:t>
            </w:r>
            <w:r>
              <w:rPr>
                <w:sz w:val="28"/>
                <w:szCs w:val="28"/>
              </w:rPr>
              <w:t>1954</w:t>
            </w:r>
          </w:p>
          <w:p>
            <w:pPr>
              <w:pStyle w:val="Normal"/>
              <w:ind w:left="0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rtl w:val="true"/>
              </w:rPr>
              <w:t>*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ح المس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و احد أساليب الكفاح التحرري الذي يعتمد على السلاح في مواجهة الاستعما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محافل الدولية  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 الهيئات والمنظمات الدولية التي تناقش مختلف القضايا وعلى رأسها هيئة الأمم المتح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دائي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د عناصر الثورة الذين يرتدون الزي المدني مهمتهم القيام بالعمليات العسكرية والفدائية ضد مصالح </w:t>
            </w:r>
          </w:p>
          <w:p>
            <w:pPr>
              <w:pStyle w:val="Normal"/>
              <w:ind w:left="0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عم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8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خصي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-12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جاك سوستيل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حاكم عسكري فرنسي تولى الجزائر مطلع </w:t>
            </w:r>
            <w:r>
              <w:rPr>
                <w:sz w:val="28"/>
                <w:szCs w:val="28"/>
              </w:rPr>
              <w:t>19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شتهر بمشروعه الهادف للقضاء على</w:t>
            </w:r>
          </w:p>
          <w:p>
            <w:pPr>
              <w:pStyle w:val="Normal"/>
              <w:ind w:left="765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ورة والذي يعرف باسم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-12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كريم بلقاسم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د قادة ومفجري الثورة قائد الولاية الثالثة القبائل كما عين وزيرا للخارجية بالحكومة المؤقتة </w:t>
            </w:r>
          </w:p>
          <w:p>
            <w:pPr>
              <w:pStyle w:val="Normal"/>
              <w:ind w:left="765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ترأس الوفد الجزائري في مفاوضات أيفيان اغتيل بألمانيا </w:t>
            </w: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-12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رابح بيطاط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شخصية جزائرية قائد الولاية الرابعة عشية اندلاع الثورة عضو مجلس الثورة رئيس المجلس</w:t>
            </w:r>
          </w:p>
          <w:p>
            <w:pPr>
              <w:pStyle w:val="Normal"/>
              <w:ind w:left="765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عبي الوطني  تراص الجزائر مؤقتا عقب وفاة بومدين مطلع </w:t>
            </w:r>
            <w:r>
              <w:rPr>
                <w:sz w:val="28"/>
                <w:szCs w:val="28"/>
              </w:rPr>
              <w:t>1979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05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مال الجدو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05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220</wp:posOffset>
                      </wp:positionV>
                      <wp:extent cx="3660775" cy="1060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77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5"/>
                                    <w:gridCol w:w="3450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حدث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تاريخه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/08/19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جمات الشمال القسنطين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/02/19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أحداث ساقية سيدي يوس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/09/19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علان ديغول مشروع تقرير المصي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/03/1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26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توقيع على اتفاقيات أيفيا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25pt;height:83.5pt;mso-wrap-distance-left:9pt;mso-wrap-distance-right:9pt;mso-wrap-distance-top:0pt;mso-wrap-distance-bottom:0pt;margin-top:8.6pt;mso-position-vertical-relative:text;margin-left:10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345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دث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ريخ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/08/1955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جمات الشمال القسنطي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/02/1958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اث ساقية سيدي يوس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/09/1959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لان ديغول مشروع تقرير المص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/03/1962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وقيع على اتفاقيات أيفيا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 w:type="textWrapping" w:clear="all"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252" w:right="-126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صراع الإيديولوجي بين النزعة المصلحية وحتمية التعايش السلمي</w:t>
            </w:r>
          </w:p>
          <w:p>
            <w:pPr>
              <w:pStyle w:val="Normal"/>
              <w:ind w:left="432" w:right="-126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رض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عوامل التوجه نحو الانفراج الدول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ازن الرعب النوو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ه الطرفين غال</w:t>
            </w:r>
            <w:r>
              <w:rPr>
                <w:sz w:val="28"/>
                <w:sz w:val="28"/>
                <w:szCs w:val="28"/>
                <w:rtl w:val="true"/>
              </w:rPr>
              <w:t>ى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نافس في مجال غزو الفض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بول الطرفين لمبادرة التعايش السلمي خاصة في ضل النفقات الباهضة التي كلفها الصرا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زمة الكوبية وتبعا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أي العلم العالمي تحديدا العالم الثالث الذي رفض كل وسائل الصراع والتزامه الحياد الايجابي عبر حركة</w:t>
            </w:r>
          </w:p>
          <w:p>
            <w:pPr>
              <w:pStyle w:val="Normal"/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 الانحياز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دي الأوضاع الاقتصادية و الاجتماعية  والثقاف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  <w:rtl w:val="true"/>
              </w:rPr>
              <w:t xml:space="preserve">/-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نعكاسات الانفراج الدولي على العالم الثالث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فرغ للتنمية الاقتصادية لاستكمال المسيرة التحر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فعيل التعاون جنوب جنوب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ول العام الثالث من كونه مسرحا للصراع شرق غرب إلى طرف في الصراع شمال جنو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-1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دعوة إلى إقامة نظام اقتصادي جديد وعاد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432" w:right="-126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سن العلاقات الدولية في ظل الانفراج الدولي خلص العالم من شبح الحرب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  <w:gridCol w:w="852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2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ء الأو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استثما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جن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بح</w:t>
            </w:r>
          </w:p>
          <w:p>
            <w:pPr>
              <w:pStyle w:val="Normal"/>
              <w:ind w:left="0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أقالي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قتصاد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نو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خ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/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ياني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اس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ind w:left="0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ا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صف</w:t>
            </w:r>
          </w:p>
          <w:p>
            <w:pPr>
              <w:pStyle w:val="Normal"/>
              <w:ind w:left="0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ه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د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ال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-108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اي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ع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/-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رؤ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-1260" w:hanging="36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-12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ؤ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-12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-12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-12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دل</w:t>
            </w:r>
          </w:p>
          <w:p>
            <w:pPr>
              <w:pStyle w:val="Normal"/>
              <w:ind w:left="0" w:right="-1260" w:hanging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بادل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تجارية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-12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هلا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تمعات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-126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ر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ت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آ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ك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" w:right="-126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  <w:t>0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4:00Z</dcterms:created>
  <dc:creator>dfg</dc:creator>
  <dc:description/>
  <cp:keywords/>
  <dc:language>en-US</dc:language>
  <cp:lastModifiedBy>secr</cp:lastModifiedBy>
  <cp:lastPrinted>2011-05-17T11:03:00Z</cp:lastPrinted>
  <dcterms:modified xsi:type="dcterms:W3CDTF">2011-05-18T09:22:00Z</dcterms:modified>
  <cp:revision>3</cp:revision>
  <dc:subject/>
  <dc:title/>
</cp:coreProperties>
</file>