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مد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ثان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ن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ن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لو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1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</w:rPr>
        <w:t>الشعب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</w:rPr>
        <w:t>تق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</w:rPr>
        <w:t>المد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على المترشح أن يختار احد الموضوعين التاليين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ريخ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0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نتقا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صراع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ايديولوج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عايش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لم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ل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هل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داخل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واق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صل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أز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رون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فا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التعا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قطع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د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راح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كان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بدا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عايش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لم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53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Cs w:val="28"/>
          <w:lang w:val="fr-FR" w:bidi="ar-DZ"/>
        </w:rPr>
        <w:t>1963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والثان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صف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أن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رح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عايش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والانفراج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دول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63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lang w:val="fr-FR" w:bidi="ar-DZ"/>
        </w:rPr>
        <w:t>1969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ثالث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كان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عايش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اتفا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1969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Cs w:val="28"/>
          <w:lang w:val="fr-FR" w:bidi="ar-DZ"/>
        </w:rPr>
        <w:t>198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ينته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عايش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سلم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لبروسترويك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85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lang w:val="fr-FR" w:bidi="ar-DZ"/>
        </w:rPr>
        <w:t>1989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تع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رح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ولم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عد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  <w:lang w:val="fr-FR" w:bidi="ar-DZ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دو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بادئ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ظر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وم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وب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Style15"/>
        <w:numPr>
          <w:ilvl w:val="0"/>
          <w:numId w:val="2"/>
        </w:numPr>
        <w:ind w:left="82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ش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Style15"/>
        <w:numPr>
          <w:ilvl w:val="0"/>
          <w:numId w:val="2"/>
        </w:numPr>
        <w:ind w:left="82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ر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غن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يك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تشوف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جوز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تو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Style15"/>
        <w:numPr>
          <w:ilvl w:val="0"/>
          <w:numId w:val="2"/>
        </w:numPr>
        <w:ind w:left="82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داث</w:t>
      </w:r>
      <w:r>
        <w:rPr>
          <w:sz w:val="28"/>
          <w:szCs w:val="28"/>
          <w:rtl w:val="true"/>
          <w:lang w:bidi="ar-DZ"/>
        </w:rPr>
        <w:t>:</w:t>
      </w:r>
    </w:p>
    <w:tbl>
      <w:tblPr>
        <w:bidiVisual w:val="true"/>
        <w:tblW w:w="6682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055"/>
      </w:tblGrid>
      <w:tr>
        <w:trPr>
          <w:trHeight w:val="4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abic Transparent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التــاري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abic Transparent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الحـدث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تأس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ح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وارسو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lang w:bidi="ar-DZ"/>
              </w:rPr>
              <w:t>194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lang w:bidi="ar-DZ"/>
              </w:rPr>
              <w:t>194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ع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ق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-DZ"/>
              </w:rPr>
              <w:t>مالطا</w:t>
            </w:r>
          </w:p>
        </w:tc>
      </w:tr>
    </w:tbl>
    <w:p>
      <w:pPr>
        <w:pStyle w:val="Style15"/>
        <w:ind w:left="828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جـــز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ــ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ق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وله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ري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يو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حد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ض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رس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</w:t>
      </w:r>
      <w:r>
        <w:rPr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>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Style15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ــــطـــلــوب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عتما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Style15"/>
        <w:numPr>
          <w:ilvl w:val="0"/>
          <w:numId w:val="3"/>
        </w:numPr>
        <w:ind w:left="1188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ظـــــــ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ــــزائـــــ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Style15"/>
        <w:numPr>
          <w:ilvl w:val="0"/>
          <w:numId w:val="3"/>
        </w:numPr>
        <w:ind w:left="1188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ختي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828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828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غراف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ـ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جـز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( </w:t>
      </w:r>
      <w:r>
        <w:rPr>
          <w:b/>
          <w:bCs/>
          <w:sz w:val="32"/>
          <w:szCs w:val="32"/>
          <w:u w:val="single"/>
        </w:rPr>
        <w:t>06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" ..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فسر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DZ"/>
        </w:rPr>
        <w:t>العولمة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عامل تغيير جغرافية العالم وقد يؤدي انتشارها إلى إيجاد تفاوت كبير إذ تزداد أقطــــــــاب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DZ"/>
        </w:rPr>
        <w:t>الثالوث العالمي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والمدن العالمية قوة وتساهم في إنشاء فضـــــاءات ازدهار جـــــديدة في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DZ"/>
        </w:rPr>
        <w:t>دول الجنوب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كما تؤدي أيضا إلى إقصاء وتهميش فضاءات ومجتمعات أخرى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>....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DZ"/>
        </w:rPr>
        <w:t>_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كتاب المدرسي صفحة </w:t>
      </w:r>
      <w:r>
        <w:rPr>
          <w:rFonts w:cs="Arial" w:ascii="Arial" w:hAnsi="Arial"/>
          <w:sz w:val="32"/>
          <w:szCs w:val="32"/>
          <w:lang w:bidi="ar-DZ"/>
        </w:rPr>
        <w:t>2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ط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ـــــ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لو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اشرح ما تحته خط في النص</w:t>
      </w:r>
      <w:r>
        <w:rPr>
          <w:rFonts w:cs="Arial" w:ascii="Arial" w:hAnsi="Arial"/>
          <w:sz w:val="28"/>
          <w:szCs w:val="28"/>
          <w:rtl w:val="true"/>
        </w:rPr>
        <w:t xml:space="preserve">.              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      –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إليك جدول يمثل </w:t>
      </w:r>
      <w:r>
        <w:rPr>
          <w:rtl w:val="true"/>
        </w:rPr>
        <w:t xml:space="preserve">قيمة الصادرات والواردات لبعض دول شرق وجنوب شرق آسيا </w:t>
      </w:r>
      <w:r>
        <w:rPr/>
        <w:t>2005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30"/>
        <w:gridCol w:w="1530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لبل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لصي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لياب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كور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تاي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ماليز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ندونيسي</w:t>
            </w: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لصادرا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7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2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3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ردا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2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bidi="ar-DZ"/>
              </w:rPr>
              <w:t>38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وح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ليار دولار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3"/>
          <w:szCs w:val="23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ـــــلق على الجدو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مثل على الخريطة المرفقة الدول الواردة في الج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fr-FR" w:bidi="ar-DZ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جزء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0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300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غم النجاح الذي حققته دول الاتحاد الأوروبي في بناء تكتلها الاقتصادي إلا أن تجربتها اصطدمت بتحديات عديدة داخلية وخارج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نطلاقا من العبارة   واعتمادا على ما درست، حرّر مقالا جغرافيا تبيّن فيه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وامل  القوة الاقتصادية للإتحاد الأوروبي</w:t>
      </w:r>
    </w:p>
    <w:p>
      <w:pPr>
        <w:pStyle w:val="Normal"/>
        <w:tabs>
          <w:tab w:val="clear" w:pos="720"/>
          <w:tab w:val="left" w:pos="6185" w:leader="none"/>
        </w:tabs>
        <w:jc w:val="left"/>
        <w:rPr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تحديات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داخلية والخارجية التي تواجه الاتحاد الأوروب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وضوع الثان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جزء ال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32"/>
          <w:szCs w:val="32"/>
          <w:u w:val="single"/>
        </w:rPr>
        <w:t>0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نقا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د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لقد فرضت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بهة التحرير الوطني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ى العالم رمز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ـــ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>FLN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الذي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يعد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>أكثر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فعالية في وقتنا الحاضر انه رمز رهيب ومريع في الحرب منظم وخارق للعادة في </w:t>
      </w:r>
      <w:r>
        <w:rPr>
          <w:rFonts w:ascii="Arial" w:hAnsi="Arial"/>
          <w:sz w:val="28"/>
          <w:sz w:val="28"/>
          <w:szCs w:val="28"/>
          <w:u w:val="single"/>
          <w:rtl w:val="true"/>
          <w:lang w:val="fr-FR"/>
        </w:rPr>
        <w:t>الكفاح المسلح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رابط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>عضوي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جبار في أجهزة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>الإعلام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لمجموعات </w:t>
      </w:r>
      <w:r>
        <w:rPr>
          <w:rFonts w:ascii="Arial" w:hAnsi="Arial"/>
          <w:sz w:val="28"/>
          <w:sz w:val="28"/>
          <w:szCs w:val="28"/>
          <w:u w:val="single"/>
          <w:rtl w:val="true"/>
          <w:lang w:val="fr-FR"/>
        </w:rPr>
        <w:t>الفدائيين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وقوات الحكومة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حازم في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>إبراز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الحرب الجزائرية في </w:t>
      </w:r>
      <w:r>
        <w:rPr>
          <w:rFonts w:ascii="Arial" w:hAnsi="Arial"/>
          <w:sz w:val="28"/>
          <w:sz w:val="28"/>
          <w:szCs w:val="28"/>
          <w:u w:val="single"/>
          <w:rtl w:val="true"/>
          <w:lang w:val="fr-FR"/>
        </w:rPr>
        <w:t>المحافل الدولية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  <w:lang w:val="fr-FR"/>
        </w:rPr>
        <w:t>جريدة لوموند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شرح المصطلحات التي تحتها خط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رف الشخصيات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       *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جاك  سوستي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>*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كريم بلقاسم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رابح بيطاط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– </w:t>
      </w:r>
      <w:r>
        <w:rPr>
          <w:rtl w:val="true"/>
        </w:rPr>
        <w:t>أكمل الجدول الأتي</w:t>
      </w:r>
      <w:r>
        <w:rPr>
          <w:rtl w:val="true"/>
        </w:rPr>
        <w:t xml:space="preserve">: </w:t>
      </w:r>
    </w:p>
    <w:tbl>
      <w:tblPr>
        <w:bidiVisual w:val="true"/>
        <w:tblW w:w="7279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62"/>
      </w:tblGrid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الت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ــــــ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اري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الح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ــــــــ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دث</w:t>
            </w:r>
          </w:p>
        </w:tc>
      </w:tr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bidi="ar-DZ"/>
              </w:rPr>
              <w:t>20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أوت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  <w:lang w:bidi="ar-DZ"/>
              </w:rPr>
              <w:t>195</w:t>
            </w:r>
            <w:r>
              <w:rPr>
                <w:rFonts w:eastAsia="Times New Roman" w:cs="Arial" w:ascii="Arial" w:hAnsi="Arial"/>
                <w:sz w:val="32"/>
                <w:szCs w:val="32"/>
                <w:lang w:bidi="ar-DZ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bidi="ar-DZ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DZ"/>
              </w:rPr>
              <w:t>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bidi="ar-DZ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DZ"/>
              </w:rPr>
              <w:t>.........................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bidi="ar-DZ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أحداث ساقية سيدي يوسف</w:t>
            </w:r>
          </w:p>
        </w:tc>
      </w:tr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bidi="ar-DZ"/>
              </w:rPr>
              <w:t>16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سبتمبر</w:t>
            </w:r>
            <w:r>
              <w:rPr>
                <w:rFonts w:eastAsia="Times New Roman" w:cs="Arial" w:ascii="Arial" w:hAnsi="Arial"/>
                <w:sz w:val="32"/>
                <w:szCs w:val="32"/>
                <w:lang w:bidi="ar-DZ"/>
              </w:rPr>
              <w:t>195</w:t>
            </w:r>
            <w:r>
              <w:rPr>
                <w:rFonts w:eastAsia="Times New Roman" w:cs="Arial" w:ascii="Arial" w:hAnsi="Arial"/>
                <w:sz w:val="32"/>
                <w:szCs w:val="32"/>
                <w:lang w:bidi="ar-DZ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bidi="ar-DZ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DZ"/>
              </w:rPr>
              <w:t>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bidi="ar-DZ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DZ"/>
              </w:rPr>
              <w:t>.......................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DZ"/>
              </w:rPr>
              <w:t>التوقيع على اتفاقيات أيفيان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ــز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( </w:t>
      </w:r>
      <w:r>
        <w:rPr>
          <w:b/>
          <w:bCs/>
          <w:sz w:val="32"/>
          <w:szCs w:val="32"/>
          <w:u w:val="single"/>
        </w:rPr>
        <w:t>0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ش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ط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تي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ج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ر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ج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و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غ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ــــلو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اعتما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يّ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ر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انعك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ر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</w:t>
      </w:r>
    </w:p>
    <w:p>
      <w:pPr>
        <w:pStyle w:val="Normal"/>
        <w:tabs>
          <w:tab w:val="clear" w:pos="720"/>
          <w:tab w:val="left" w:pos="4280" w:leader="none"/>
          <w:tab w:val="center" w:pos="5245" w:leader="none"/>
        </w:tabs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غــــــــــرافيا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ــــز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( </w:t>
      </w:r>
      <w:r>
        <w:rPr>
          <w:b/>
          <w:bCs/>
          <w:sz w:val="32"/>
          <w:szCs w:val="32"/>
          <w:u w:val="single"/>
        </w:rPr>
        <w:t>06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DZ"/>
        </w:rPr>
        <w:t>(</w:t>
      </w:r>
      <w:r>
        <w:rPr>
          <w:rFonts w:cs="Arial" w:ascii="Arial" w:hAnsi="Arial"/>
          <w:sz w:val="32"/>
          <w:szCs w:val="32"/>
          <w:rtl w:val="true"/>
          <w:lang w:bidi="ar-DZ"/>
        </w:rPr>
        <w:t>....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متلك الولايات المتحدة أقوى اقتصاد في العالم وهى تعتمد على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DZ"/>
        </w:rPr>
        <w:t>اقتصاد  السوق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المبني على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DZ"/>
        </w:rPr>
        <w:t>الاستثمار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الحر والمنافسة التجارية خارجيا وعلى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DZ"/>
        </w:rPr>
        <w:t>أقاليم اقتصادية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عملاقة فى الداخل حيث يقدم الإقليم الشمالي الشرقي نحو</w:t>
      </w:r>
      <w:r>
        <w:rPr>
          <w:rFonts w:cs="Arial" w:ascii="Arial" w:hAnsi="Arial"/>
          <w:sz w:val="32"/>
          <w:szCs w:val="32"/>
          <w:lang w:bidi="ar-DZ"/>
        </w:rPr>
        <w:t>50</w:t>
      </w:r>
      <w:r>
        <w:rPr>
          <w:rFonts w:cs="Arial" w:ascii="Arial" w:hAnsi="Arial"/>
          <w:sz w:val="32"/>
          <w:szCs w:val="32"/>
          <w:rtl w:val="true"/>
          <w:lang w:bidi="ar-DZ"/>
        </w:rPr>
        <w:t>℅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ن النشاط الصناعي يليه الإقليم الجنوبي </w:t>
      </w:r>
      <w:r>
        <w:rPr>
          <w:rFonts w:cs="Arial" w:ascii="Arial" w:hAnsi="Arial"/>
          <w:sz w:val="32"/>
          <w:szCs w:val="32"/>
          <w:lang w:bidi="ar-DZ"/>
        </w:rPr>
        <w:t>28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>℅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,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إقليم الجنوبي الغربي </w:t>
      </w:r>
      <w:r>
        <w:rPr>
          <w:rFonts w:cs="Arial" w:ascii="Arial" w:hAnsi="Arial"/>
          <w:sz w:val="32"/>
          <w:szCs w:val="32"/>
          <w:lang w:bidi="ar-DZ"/>
        </w:rPr>
        <w:t>15</w:t>
      </w:r>
      <w:r>
        <w:rPr>
          <w:rFonts w:cs="Arial" w:ascii="Arial" w:hAnsi="Arial"/>
          <w:sz w:val="32"/>
          <w:szCs w:val="32"/>
          <w:rtl w:val="true"/>
          <w:lang w:bidi="ar-DZ"/>
        </w:rPr>
        <w:t>℅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وإقليم سياتل  في الشمال الغربي </w:t>
      </w:r>
      <w:r>
        <w:rPr>
          <w:rFonts w:cs="Arial" w:ascii="Arial" w:hAnsi="Arial"/>
          <w:sz w:val="32"/>
          <w:szCs w:val="32"/>
          <w:lang w:bidi="ar-DZ"/>
        </w:rPr>
        <w:t>5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℅...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طـــلو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spacing w:before="0" w:after="0"/>
        <w:ind w:left="1095" w:right="0" w:hanging="375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val="fr-FR" w:bidi="ar-DZ"/>
        </w:rPr>
        <w:t>اشرح</w:t>
      </w:r>
      <w:r>
        <w:rPr>
          <w:rFonts w:ascii="Arial" w:hAnsi="Arial"/>
          <w:sz w:val="28"/>
          <w:sz w:val="28"/>
          <w:szCs w:val="28"/>
          <w:rtl w:val="true"/>
          <w:lang w:val="fr-FR" w:bidi="ar-DZ"/>
        </w:rPr>
        <w:t xml:space="preserve"> ما تحته خط في النص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ind w:left="1095" w:right="0" w:hanging="375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ثل النسب الواردة في الفقرة بأعمدة بيانية بمقياس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سم ـــــــ </w:t>
      </w: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%  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م ـــــــ عمود</w:t>
      </w:r>
    </w:p>
    <w:p>
      <w:pPr>
        <w:pStyle w:val="Paragraphedeliste"/>
        <w:numPr>
          <w:ilvl w:val="0"/>
          <w:numId w:val="1"/>
        </w:numPr>
        <w:spacing w:before="0" w:after="0"/>
        <w:ind w:left="1095" w:right="0" w:hanging="375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عـــلق على الرسم البياني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ج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زء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32"/>
          <w:szCs w:val="32"/>
          <w:u w:val="single"/>
        </w:rPr>
        <w:t>0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نقا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عرف العالم تزايدا  هائلا لمبادلات السلع والخدمات  وتنقلا واسعا لرؤوس الأموال والإعلام وهجرات السك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طلو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نطلاقا من العبارة واعتمادا على ما درست اكتب مقالا تبرز في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/>
          <w:sz w:val="28"/>
          <w:sz w:val="28"/>
          <w:szCs w:val="28"/>
          <w:rtl w:val="true"/>
        </w:rPr>
        <w:t>دور حركة رؤوس الأموال في العلاقات الاقتصادية العا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/>
          <w:sz w:val="28"/>
          <w:sz w:val="28"/>
          <w:szCs w:val="28"/>
          <w:rtl w:val="true"/>
        </w:rPr>
        <w:t xml:space="preserve">دور </w:t>
      </w:r>
      <w:r>
        <w:rPr>
          <w:rFonts w:ascii="Arial" w:hAnsi="Arial"/>
          <w:sz w:val="28"/>
          <w:sz w:val="28"/>
          <w:szCs w:val="28"/>
          <w:rtl w:val="true"/>
        </w:rPr>
        <w:t>الإعلام في المبادلات التجا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التوفيق للجميع في شهادة البكالور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62230</wp:posOffset>
            </wp:positionV>
            <wp:extent cx="6324600" cy="658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2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28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31:00Z</dcterms:created>
  <dc:creator>KAMEL</dc:creator>
  <dc:description/>
  <cp:keywords/>
  <dc:language>en-US</dc:language>
  <cp:lastModifiedBy>Guezouri</cp:lastModifiedBy>
  <cp:lastPrinted>2011-05-11T11:01:00Z</cp:lastPrinted>
  <dcterms:modified xsi:type="dcterms:W3CDTF">2011-05-27T14:36:00Z</dcterms:modified>
  <cp:revision>12</cp:revision>
  <dc:subject/>
  <dc:title>                                                الجمهورية الجزائرية الديمقراطية الشعبية</dc:title>
</cp:coreProperties>
</file>