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60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مهور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زائر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عبيّ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طن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  <w:t xml:space="preserve"> 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ول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ادي</w:t>
            </w:r>
          </w:p>
        </w:tc>
      </w:tr>
      <w:tr>
        <w:trPr>
          <w:trHeight w:val="221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مت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كال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تجريبي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لم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آدابها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ّعب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لغ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دّ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5/05/201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 xml:space="preserve">                 </w:t>
            </w:r>
          </w:p>
        </w:tc>
      </w:tr>
      <w:tr>
        <w:trPr>
          <w:trHeight w:val="14049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03500</wp:posOffset>
                      </wp:positionH>
                      <wp:positionV relativeFrom="paragraph">
                        <wp:posOffset>139065</wp:posOffset>
                      </wp:positionV>
                      <wp:extent cx="3200400" cy="519430"/>
                      <wp:effectExtent l="5080" t="5080" r="571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1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Monotype Koufi"/>
                                      <w:color w:val="auto"/>
                                      <w:lang w:val="en-US" w:bidi="ar-SA"/>
                                    </w:rPr>
                                    <w:t>على المترشح  أن يعالج موضوعا واحدا فق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pt;margin-top:10.95pt;width:251.95pt;height:40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على المترشح  أن يعالج موضوعا واحدا فق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1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13335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0.5pt" to="546.95pt,10.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أول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ص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ق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دو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وقان</w:t>
            </w:r>
            <w:r>
              <w:rPr>
                <w:rFonts w:cs="Al-Mujahed Free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ujahed Free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54380</wp:posOffset>
                      </wp:positionH>
                      <wp:positionV relativeFrom="paragraph">
                        <wp:posOffset>38100</wp:posOffset>
                      </wp:positionV>
                      <wp:extent cx="3091180" cy="5151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515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ّ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ص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رج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ه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يّ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عقيق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ع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كف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جارة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رً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يق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ج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د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شتد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وّ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و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دّ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شتدتْ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ات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قفي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هج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أل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ِّ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ّ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و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ص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م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بح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405.6pt;mso-wrap-distance-left:9.05pt;mso-wrap-distance-right:9.05pt;mso-wrap-distance-top:0pt;mso-wrap-distance-bottom:0pt;margin-top:3pt;mso-position-vertical-relative:text;margin-left:59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رج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قيق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ف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ارة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ر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ق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م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د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شتد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ّ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و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دّ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شتدتْ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ت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قف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هج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أل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ِّ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ّ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صب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ح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954780</wp:posOffset>
                      </wp:positionH>
                      <wp:positionV relativeFrom="paragraph">
                        <wp:posOffset>27940</wp:posOffset>
                      </wp:positionV>
                      <wp:extent cx="3548380" cy="4582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8380" cy="458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ج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س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ض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طار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فض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ث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شر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علوا،سطع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وأضاء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غاب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ب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تصا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أ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تصا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ج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رع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مائ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ص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يص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ص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مس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خ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قلوب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البع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الف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/>
                                    </w:rPr>
                                    <w:t>رؤ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ترافق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ف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نتفاض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صقور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ربط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الو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بالس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4pt;height:360.8pt;mso-wrap-distance-left:9.05pt;mso-wrap-distance-right:9.05pt;mso-wrap-distance-top:0pt;mso-wrap-distance-bottom:0pt;margin-top:2.2pt;mso-position-vertical-relative:text;margin-left:311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طار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فض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ب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ر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علوا،سطع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أضاء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ابو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ب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تصا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تصا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رع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مائ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ص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يص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ص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مس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خؤ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قلوب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الب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ف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/>
                              </w:rPr>
                              <w:t>رؤ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رافق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ف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نتفاض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صق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ربط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ق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الس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bidi="ar-DZ"/>
              </w:rPr>
              <w:t>الأسئــــــــــــــلة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14090</wp:posOffset>
                      </wp:positionH>
                      <wp:positionV relativeFrom="paragraph">
                        <wp:posOffset>3175</wp:posOffset>
                      </wp:positionV>
                      <wp:extent cx="5715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pt,0.25pt" to="321.65pt,0.2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أولا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فكري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7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يد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شه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27050</wp:posOffset>
                      </wp:positionH>
                      <wp:positionV relativeFrom="paragraph">
                        <wp:posOffset>229235</wp:posOffset>
                      </wp:positionV>
                      <wp:extent cx="7086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8.05pt" to="599.45pt,18.0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8970</wp:posOffset>
                      </wp:positionH>
                      <wp:positionV relativeFrom="paragraph">
                        <wp:posOffset>178435</wp:posOffset>
                      </wp:positionV>
                      <wp:extent cx="6972300" cy="8458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14.05pt;mso-position-vertical-relative:text;margin-left:5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1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نيا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لغوي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9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ت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غ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س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ط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وض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ض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لثا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نقدي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4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ض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ر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ط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هو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12"/>
              <w:jc w:val="center"/>
              <w:rPr>
                <w:rFonts w:cs="Al-Homam"/>
                <w:b w:val="false"/>
                <w:b w:val="false"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l-Homam"/>
                <w:b w:val="false"/>
                <w:bCs w:val="false"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53975</wp:posOffset>
                      </wp:positionV>
                      <wp:extent cx="70866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.25pt" to="600.35pt,4.2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7540</wp:posOffset>
                      </wp:positionH>
                      <wp:positionV relativeFrom="paragraph">
                        <wp:posOffset>-3810</wp:posOffset>
                      </wp:positionV>
                      <wp:extent cx="6972300" cy="8458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-0.3pt;mso-position-vertical-relative:text;margin-left:50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2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Al-Mujahed Free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ص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74700</wp:posOffset>
                      </wp:positionH>
                      <wp:positionV relativeFrom="paragraph">
                        <wp:posOffset>22225</wp:posOffset>
                      </wp:positionV>
                      <wp:extent cx="6743700" cy="82175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821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ات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ه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ك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ب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ح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ف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ُع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ق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ح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فس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ي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نس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أ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بح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ؤ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ش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و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ي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غذ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دع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ذ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فسن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ح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م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ط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صي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شك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ـرائ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ذ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ج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ف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ثق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جاوز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رج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ل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ك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تط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ر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ُرم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ص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ه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ب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ُتّ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ه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ن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طب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ذه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ص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جو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ُ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و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ت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ظه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ت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و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جي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ي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ق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و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د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قرؤوه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ور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ر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ش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يف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و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تحم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ع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معا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د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درّ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ظه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م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عي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ظف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إجـ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ظ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جادل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ذكِّ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ن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ؤن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إ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حزن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ف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با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ورط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" </w:t>
                                    <w:br/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ـ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647.05pt;mso-wrap-distance-left:9.05pt;mso-wrap-distance-right:9.05pt;mso-wrap-distance-top:0pt;mso-wrap-distance-bottom:0pt;margin-top:1.75pt;mso-position-vertical-relative:text;margin-left:6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ك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س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أ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ؤ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غذ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دع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ذ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ح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م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ط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ص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شك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ـرائ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ق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اوز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رج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ُرم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ب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ُتّ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ن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ب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ص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و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ُ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و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ظه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جي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ي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ق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وف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قرؤوه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ور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ش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ي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حمل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عا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ع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د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درّ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ظه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م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ي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ظف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جـ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ظ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جادل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ذكِّ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ؤن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حزن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ا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رط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" 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ـ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2"/>
                <w:szCs w:val="2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2"/>
                <w:szCs w:val="2"/>
                <w:lang w:bidi="ar-DZ"/>
              </w:rPr>
            </w:pPr>
            <w:r>
              <w:rPr>
                <w:rFonts w:cs="Traditional Arabic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61595</wp:posOffset>
                      </wp:positionV>
                      <wp:extent cx="70866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.85pt" to="600.35pt,4.8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3240</wp:posOffset>
                      </wp:positionH>
                      <wp:positionV relativeFrom="paragraph">
                        <wp:posOffset>-6350</wp:posOffset>
                      </wp:positionV>
                      <wp:extent cx="7105650" cy="8464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0" cy="846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9.5pt;height:66.65pt;mso-wrap-distance-left:9.05pt;mso-wrap-distance-right:9.05pt;mso-wrap-distance-top:0pt;mso-wrap-distance-bottom:0pt;margin-top:-0.5pt;mso-position-vertical-relative:text;margin-left:4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3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16"/>
                <w:szCs w:val="16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Tahoma" w:hAnsi="Tahoma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أول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كريّ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8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ُ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دعو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و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قار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ـ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ائ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لو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  <w:u w:val="single"/>
                <w:lang w:val="fr-FR"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ني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لّغو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8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ascii="Tahoma" w:hAnsi="Tahoma" w:cs="Simplified Arabic"/>
                <w:b/>
                <w:b/>
                <w:bCs/>
                <w:sz w:val="16"/>
                <w:szCs w:val="16"/>
                <w:u w:val="single"/>
                <w:lang w:val="fr-FR" w:bidi="ar-DZ"/>
              </w:rPr>
            </w:pPr>
            <w:r>
              <w:rPr>
                <w:rFonts w:cs="Simplified Arabic" w:ascii="Tahoma" w:hAnsi="Tahoma"/>
                <w:b/>
                <w:bCs/>
                <w:sz w:val="16"/>
                <w:szCs w:val="16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ه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ئ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ي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شرحه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غ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يل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ر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ق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ث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ض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ي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  <w:u w:val="single"/>
                <w:lang w:val="fr-FR"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لث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تّقوي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نّقديّ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4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ٌ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ل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ت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ث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34670</wp:posOffset>
                      </wp:positionH>
                      <wp:positionV relativeFrom="paragraph">
                        <wp:posOffset>54610</wp:posOffset>
                      </wp:positionV>
                      <wp:extent cx="70866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4.3pt" to="600.05pt,4.3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8970</wp:posOffset>
                      </wp:positionH>
                      <wp:positionV relativeFrom="paragraph">
                        <wp:posOffset>29845</wp:posOffset>
                      </wp:positionV>
                      <wp:extent cx="6972300" cy="8458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فقون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2.35pt;mso-position-vertical-relative:text;margin-left:5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  <w:t>4/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ون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rcontent">
    <w:name w:val="ar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0:00Z</dcterms:created>
  <dc:creator>DJABBARI</dc:creator>
  <dc:description/>
  <cp:keywords/>
  <dc:language>en-US</dc:language>
  <cp:lastModifiedBy>secr</cp:lastModifiedBy>
  <cp:lastPrinted>2011-04-27T10:45:00Z</cp:lastPrinted>
  <dcterms:modified xsi:type="dcterms:W3CDTF">2011-04-27T09:35:00Z</dcterms:modified>
  <cp:revision>5</cp:revision>
  <dc:subject/>
  <dc:title>الجمهوريّة الجزائريّة الديمقراطيّة الشعبيّة</dc:title>
</cp:coreProperties>
</file>