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0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هو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دي</w:t>
            </w:r>
          </w:p>
        </w:tc>
      </w:tr>
      <w:tr>
        <w:trPr>
          <w:trHeight w:val="221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آداب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ّعب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ّ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ع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/05/20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 xml:space="preserve">                 </w:t>
            </w:r>
          </w:p>
        </w:tc>
      </w:tr>
      <w:tr>
        <w:trPr>
          <w:trHeight w:val="14049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139065</wp:posOffset>
                      </wp:positionV>
                      <wp:extent cx="3200400" cy="519430"/>
                      <wp:effectExtent l="5080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>على المترشح  أن يعالج موضوعا واحدا فق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pt;margin-top:10.95pt;width:251.95pt;height:40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على المترشح  أن يعالج موضوعا واحدا فق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13335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0.5pt" to="546.95pt,10.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ح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شما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l-Mujahed Free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2000</wp:posOffset>
                      </wp:positionH>
                      <wp:positionV relativeFrom="paragraph">
                        <wp:posOffset>79375</wp:posOffset>
                      </wp:positionV>
                      <wp:extent cx="2980690" cy="3429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ُ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جر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ا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/>
                                    </w:rPr>
                                    <w:t>تاريخ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شعب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ذ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غا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غاش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أرْو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حق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لصغ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/>
                                    </w:rPr>
                                    <w:t>المج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آم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بِخ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سَّ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با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ؤل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ؤل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ك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نت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ُ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قص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ُس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ي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ت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نّس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أفس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يوش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خ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ساح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يعرب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ل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رأو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عت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د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أيّ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270pt;mso-wrap-distance-left:9.05pt;mso-wrap-distance-right:9.05pt;mso-wrap-distance-top:0pt;mso-wrap-distance-bottom:0pt;margin-top:6.25pt;mso-position-vertical-relative:text;margin-left:60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ُ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جر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ا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تاريخ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شعب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ذ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غا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غاش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أرْو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لصغ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المج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آم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بِخ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ِ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َّ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ا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ك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نت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ُ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قص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ُ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حم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ي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ت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نّس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أفس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يوش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خ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اح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يعرب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ل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رأو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عت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د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أيّ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3270</wp:posOffset>
                      </wp:positionH>
                      <wp:positionV relativeFrom="paragraph">
                        <wp:posOffset>48260</wp:posOffset>
                      </wp:positionV>
                      <wp:extent cx="2980690" cy="308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08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ُ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خ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ج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شاع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س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ح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غص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ط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ن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خي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عَم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لع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غا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صيب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أ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ناح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ُ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أ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ر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ر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رس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جمي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يح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ان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صيب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ل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ع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ستجا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ستغث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نصر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كاُنّ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سمعو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عر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ِلّ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242.6pt;mso-wrap-distance-left:9.05pt;mso-wrap-distance-right:9.05pt;mso-wrap-distance-top:0pt;mso-wrap-distance-bottom:0pt;margin-top:3.8pt;mso-position-vertical-relative:text;margin-left:6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ُ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شاع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غص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ط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ن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ي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عَم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لع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غا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صيب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ناح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ُ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ر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ر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رس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جميع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يح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انع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صيب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ل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ع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ستجا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ستغث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نصر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كاُنّ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سمع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عرف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ِلّ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46355</wp:posOffset>
                      </wp:positionV>
                      <wp:extent cx="7086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3.65pt" to="600.35pt,3.6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46355</wp:posOffset>
                      </wp:positionV>
                      <wp:extent cx="6972300" cy="845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3.65pt;mso-position-vertical-relative:text;margin-left: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DZ"/>
              </w:rPr>
              <w:t>الأسئــــــــــــــلة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Arabic Transparent" w:ascii="Tahoma" w:hAnsi="Tahoma"/>
                <w:b/>
                <w:bCs/>
                <w:sz w:val="36"/>
                <w:szCs w:val="36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10280</wp:posOffset>
                      </wp:positionH>
                      <wp:positionV relativeFrom="paragraph">
                        <wp:posOffset>17145</wp:posOffset>
                      </wp:positionV>
                      <wp:extent cx="5715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1.35pt" to="321.35pt,1.3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فكر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abic Transparent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ذ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ّـِ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تب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ش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ُ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م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ّ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غو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جم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ه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ع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12"/>
              <w:jc w:val="center"/>
              <w:rPr>
                <w:rFonts w:cs="Al-Homam"/>
                <w:b w:val="false"/>
                <w:b w:val="false"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l-Homam"/>
                <w:b w:val="false"/>
                <w:bCs w:val="false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53975</wp:posOffset>
                      </wp:positionV>
                      <wp:extent cx="7086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25pt" to="600.35pt,4.2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6972300" cy="8458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-0.3pt;mso-position-vertical-relative:text;margin-left:5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2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l-Mujahed Free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4700</wp:posOffset>
                      </wp:positionH>
                      <wp:positionV relativeFrom="paragraph">
                        <wp:posOffset>22225</wp:posOffset>
                      </wp:positionV>
                      <wp:extent cx="6743700" cy="45180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1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ليم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حيد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شارب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بط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ز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طرب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ق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ُضْطَرَ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ك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تمعه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طرَ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ر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ر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قاً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ص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اً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ته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مع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ِّ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لائم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ذواق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َّحد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زع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ر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د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صل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و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ز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خوا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ؤل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قو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واقبه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خلاص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ذ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حا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لك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ن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ل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م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ج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ُّ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شتي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ي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عال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صاً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إ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م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خريباً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غا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ناف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غاي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فراً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ئ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ِّي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م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لغ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ري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صُّ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زاويت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لف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ا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ئ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لغ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ل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ئ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زل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." </w:t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براه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صر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55.75pt;mso-wrap-distance-left:9.05pt;mso-wrap-distance-right:9.05pt;mso-wrap-distance-top:0pt;mso-wrap-distance-bottom:0pt;margin-top:1.75pt;mso-position-vertical-relative:text;margin-left:6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ك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ارب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ب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ز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طرب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ُضْطَرَ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طرَ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قاً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اً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ه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مع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ِّ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لائ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وا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َّحد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زعا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ر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د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صل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ق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واق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خلا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ذ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حا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ن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ل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م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ج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ُّ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تي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عال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ص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ريباً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ا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غا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فراً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ِّي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ع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لغ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صُّ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اويت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لف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ا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ئ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ئ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." 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راه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ص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raditional Arabic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95980</wp:posOffset>
                      </wp:positionH>
                      <wp:positionV relativeFrom="paragraph">
                        <wp:posOffset>294640</wp:posOffset>
                      </wp:positionV>
                      <wp:extent cx="5715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23.2pt" to="312.35pt,23.2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              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DZ"/>
              </w:rPr>
              <w:t>الأسئــــــــــــــلة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م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"/>
                <w:szCs w:val="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ّغ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"/>
                <w:szCs w:val="2"/>
                <w:u w:val="single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2"/>
                <w:szCs w:val="2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"/>
                <w:szCs w:val="2"/>
                <w:u w:val="single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2"/>
                <w:szCs w:val="2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وان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270510</wp:posOffset>
                      </wp:positionV>
                      <wp:extent cx="7105650" cy="8464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9.5pt;height:66.65pt;mso-wrap-distance-left:9.05pt;mso-wrap-distance-right:9.05pt;mso-wrap-distance-top:0pt;mso-wrap-distance-bottom:0pt;margin-top:21.3pt;mso-position-vertical-relative:text;margin-left:4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24765</wp:posOffset>
                      </wp:positionV>
                      <wp:extent cx="7086600" cy="0"/>
                      <wp:effectExtent l="0" t="19685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.95pt" to="600.35pt,1.9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خلاص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حد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ث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105410</wp:posOffset>
                      </wp:positionV>
                      <wp:extent cx="70866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.3pt" to="599.45pt,8.3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6110</wp:posOffset>
                      </wp:positionH>
                      <wp:positionV relativeFrom="paragraph">
                        <wp:posOffset>62865</wp:posOffset>
                      </wp:positionV>
                      <wp:extent cx="6972300" cy="8458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ون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4.95pt;mso-position-vertical-relative:text;margin-left:4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ون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rcontent">
    <w:name w:val="ar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DJABBARI</dc:creator>
  <dc:description/>
  <cp:keywords/>
  <dc:language>en-US</dc:language>
  <cp:lastModifiedBy>DJABBARI</cp:lastModifiedBy>
  <cp:lastPrinted>2011-04-27T11:40:00Z</cp:lastPrinted>
  <dcterms:modified xsi:type="dcterms:W3CDTF">2011-05-07T22:00:00Z</dcterms:modified>
  <cp:revision>7</cp:revision>
  <dc:subject/>
  <dc:title>الجمهوريّة الجزائريّة الديمقراطيّة الشعبيّة</dc:title>
</cp:coreProperties>
</file>