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6.png" ContentType="image/png"/>
  <Override PartName="/word/media/image1.wmf" ContentType="image/x-wmf"/>
  <Override PartName="/word/media/image17.wmf" ContentType="image/x-wmf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68.png" ContentType="image/png"/>
  <Override PartName="/word/media/image31.wmf" ContentType="image/x-wmf"/>
  <Override PartName="/word/media/image7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2.wmf" ContentType="image/x-wmf"/>
  <Override PartName="/word/media/image75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ب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دي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ولا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غو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201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انو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اج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ك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انو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ن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دي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انو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هين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2720</wp:posOffset>
                </wp:positionH>
                <wp:positionV relativeFrom="paragraph">
                  <wp:posOffset>339725</wp:posOffset>
                </wp:positionV>
                <wp:extent cx="6743700" cy="342900"/>
                <wp:effectExtent l="0" t="6350" r="0" b="6350"/>
                <wp:wrapNone/>
                <wp:docPr id="1" name="Groupe 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43080"/>
                          <a:chOff x="0" y="0"/>
                          <a:chExt cx="6743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74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34" style="position:absolute;margin-left:13.6pt;margin-top:26.75pt;width:530.95pt;height:26.95pt" coordorigin="272,535" coordsize="10619,539">
                <v:line id="shape_0" from="272,535" to="10891,535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2,1075" to="10891,1075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بكالوري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تجريب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يزيائ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ب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جريبي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Cs/>
          <w:sz w:val="36"/>
          <w:szCs w:val="36"/>
          <w:lang w:bidi="ar-DZ"/>
        </w:rPr>
        <w:t>03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اع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نصف</w:t>
      </w:r>
    </w:p>
    <w:p>
      <w:pPr>
        <w:pStyle w:val="Normal"/>
        <w:bidi w:val="1"/>
        <w:ind w:left="0" w:right="0" w:hanging="180"/>
        <w:jc w:val="center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ترشّ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يخت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ح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وضوع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اليين</w:t>
      </w:r>
    </w:p>
    <w:p>
      <w:pPr>
        <w:pStyle w:val="Normal"/>
        <w:bidi w:val="1"/>
        <w:ind w:left="0" w:right="0" w:hanging="180"/>
        <w:jc w:val="center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مز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t=0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°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1</w:t>
      </w:r>
      <w:r>
        <w:rPr>
          <w:rFonts w:cs="Traditional Arabic"/>
          <w:b/>
          <w:bCs/>
          <w:sz w:val="32"/>
          <w:szCs w:val="32"/>
          <w:lang w:bidi="ar-DZ"/>
        </w:rPr>
        <w:t>=200mL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يروكسوديكبريت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تاسيو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2K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+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(aq)</w:t>
      </w:r>
      <w:r>
        <w:rPr>
          <w:rFonts w:cs="Traditional Arabic"/>
          <w:b/>
          <w:bCs/>
          <w:sz w:val="32"/>
          <w:szCs w:val="32"/>
          <w:lang w:bidi="ar-DZ"/>
        </w:rPr>
        <w:t>,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lang w:bidi="ar-DZ"/>
        </w:rPr>
        <w:t>O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8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2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(aq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ي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1</w:t>
      </w:r>
      <w:r>
        <w:rPr>
          <w:rFonts w:cs="Traditional Arabic"/>
          <w:b/>
          <w:bCs/>
          <w:sz w:val="32"/>
          <w:szCs w:val="32"/>
          <w:lang w:bidi="ar-DZ"/>
        </w:rPr>
        <w:t>=4,00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2</w:t>
      </w:r>
      <w:r>
        <w:rPr>
          <w:rFonts w:cs="Traditional Arabic"/>
          <w:b/>
          <w:bCs/>
          <w:sz w:val="32"/>
          <w:szCs w:val="32"/>
          <w:lang w:bidi="ar-DZ"/>
        </w:rPr>
        <w:t>mol/L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lang w:bidi="ar-DZ"/>
        </w:rPr>
        <w:t>=200mL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تاس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K</w:t>
      </w:r>
      <w:r>
        <w:rPr>
          <w:rFonts w:cs="Traditional Arabic"/>
          <w:sz w:val="32"/>
          <w:szCs w:val="32"/>
          <w:vertAlign w:val="superscript"/>
          <w:lang w:bidi="ar-DZ"/>
        </w:rPr>
        <w:t>+</w:t>
      </w:r>
      <w:r>
        <w:rPr>
          <w:rFonts w:cs="Traditional Arabic"/>
          <w:sz w:val="32"/>
          <w:szCs w:val="32"/>
          <w:vertAlign w:val="subscript"/>
          <w:lang w:bidi="ar-DZ"/>
        </w:rPr>
        <w:t>(aq)</w:t>
      </w:r>
      <w:r>
        <w:rPr>
          <w:rFonts w:cs="Traditional Arabic"/>
          <w:sz w:val="32"/>
          <w:szCs w:val="32"/>
          <w:lang w:bidi="ar-DZ"/>
        </w:rPr>
        <w:t>,I</w:t>
      </w:r>
      <w:r>
        <w:rPr>
          <w:rFonts w:cs="Traditional Arabic"/>
          <w:sz w:val="32"/>
          <w:szCs w:val="32"/>
          <w:vertAlign w:val="superscript"/>
          <w:lang w:bidi="ar-DZ"/>
        </w:rPr>
        <w:t>-</w:t>
      </w:r>
      <w:r>
        <w:rPr>
          <w:rFonts w:cs="Traditional Arabic"/>
          <w:sz w:val="32"/>
          <w:szCs w:val="32"/>
          <w:vertAlign w:val="subscript"/>
          <w:lang w:bidi="ar-DZ"/>
        </w:rPr>
        <w:t>(aq)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ركيز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lang w:bidi="ar-DZ"/>
        </w:rPr>
        <w:t>=4,00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1</w:t>
      </w:r>
      <w:r>
        <w:rPr>
          <w:rFonts w:cs="Traditional Arabic"/>
          <w:b/>
          <w:bCs/>
          <w:sz w:val="32"/>
          <w:szCs w:val="32"/>
          <w:lang w:bidi="ar-DZ"/>
        </w:rPr>
        <w:t>moL/L</w:t>
      </w:r>
    </w:p>
    <w:p>
      <w:pPr>
        <w:pStyle w:val="Normal"/>
        <w:bidi w:val="1"/>
        <w:ind w:left="0" w:right="-90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نائي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خ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I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(aq)</w:t>
      </w:r>
      <w:r>
        <w:rPr>
          <w:rFonts w:cs="Traditional Arabic"/>
          <w:b/>
          <w:bCs/>
          <w:sz w:val="32"/>
          <w:szCs w:val="32"/>
          <w:lang w:bidi="ar-DZ"/>
        </w:rPr>
        <w:t>/I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(aq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 ,(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lang w:bidi="ar-DZ"/>
        </w:rPr>
        <w:t>O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8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2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(aq)</w:t>
      </w:r>
      <w:r>
        <w:rPr>
          <w:rFonts w:cs="Traditional Arabic"/>
          <w:b/>
          <w:bCs/>
          <w:sz w:val="32"/>
          <w:szCs w:val="32"/>
          <w:lang w:bidi="ar-DZ"/>
        </w:rPr>
        <w:t>/SO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4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2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(aq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24860</wp:posOffset>
                </wp:positionH>
                <wp:positionV relativeFrom="paragraph">
                  <wp:posOffset>88900</wp:posOffset>
                </wp:positionV>
                <wp:extent cx="3637280" cy="2701925"/>
                <wp:effectExtent l="0" t="0" r="0" b="0"/>
                <wp:wrapNone/>
                <wp:docPr id="2" name="Groupe 5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2701800"/>
                          <a:chOff x="0" y="0"/>
                          <a:chExt cx="3637440" cy="2701800"/>
                        </a:xfrm>
                      </wpg:grpSpPr>
                      <wps:wsp>
                        <wps:cNvSpPr/>
                        <wps:spPr>
                          <a:xfrm>
                            <a:off x="363240" y="2331000"/>
                            <a:ext cx="285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1084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30256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0256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30256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1897920"/>
                            <a:ext cx="348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386800"/>
                            <a:ext cx="261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39560"/>
                            <a:ext cx="6840" cy="1947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70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01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33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64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958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27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58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90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21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524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840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146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463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780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086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403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723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026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42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663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972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1282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1595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1912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222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53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852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16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47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791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10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41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73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04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354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670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984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293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610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923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233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550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863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172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486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802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119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425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742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059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36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682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998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30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621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93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224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256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287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19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958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524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0864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6632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222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7916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354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9236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486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0592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6216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0" cy="187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9560"/>
                            <a:ext cx="0" cy="187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39560"/>
                            <a:ext cx="0" cy="187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39560"/>
                            <a:ext cx="0" cy="187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5240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6632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7916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9236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0592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1912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5816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7136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38492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69812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01096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32488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290160"/>
                            <a:ext cx="0" cy="203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6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]mmoL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403360"/>
                            <a:ext cx="75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416320"/>
                            <a:ext cx="262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9840" y="432360"/>
                            <a:ext cx="178560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863000"/>
                              <a:ext cx="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863000"/>
                              <a:ext cx="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96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05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2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35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45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96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75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59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90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214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53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41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154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471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777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094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410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716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33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350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663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73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28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603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91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2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54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85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165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48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79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105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42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73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044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36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671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984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301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10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924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240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550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863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180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490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810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11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429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750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05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37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689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99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31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629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93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25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56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878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452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214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7772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3504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912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4824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044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10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1804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7500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3124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2148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3504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4824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108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7500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8784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864440"/>
                              <a:ext cx="0" cy="5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864440"/>
                              <a:ext cx="0" cy="5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864440"/>
                              <a:ext cx="0" cy="5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864440"/>
                              <a:ext cx="0" cy="5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560" y="745560"/>
                            <a:ext cx="281988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4" h="2504">
                                <a:moveTo>
                                  <a:pt x="0" y="2504"/>
                                </a:moveTo>
                                <a:cubicBezTo>
                                  <a:pt x="521" y="1664"/>
                                  <a:pt x="1043" y="824"/>
                                  <a:pt x="1772" y="412"/>
                                </a:cubicBezTo>
                                <a:cubicBezTo>
                                  <a:pt x="2501" y="0"/>
                                  <a:pt x="3437" y="15"/>
                                  <a:pt x="4374" y="3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480" style="position:absolute;margin-left:261.8pt;margin-top:7pt;width:286.4pt;height:212.75pt" coordorigin="5236,140" coordsize="5728,4255">
                <v:line id="shape_0" from="5808,3811" to="10306,3811" ID="Line 2521" stroked="t" o:allowincell="f" style="position:absolute">
                  <v:stroke color="black" weight="28440" endarrow="open" endarrowwidth="narrow" endarrowlength="short" joinstyle="miter" endcap="flat"/>
                  <v:fill o:detectmouseclick="t" on="false"/>
                  <w10:wrap type="none"/>
                </v:line>
                <v:line id="shape_0" from="5831,3779" to="5831,3865" ID="Line 25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64,3766" to="6264,3852" ID="Line 25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19,3766" to="6719,3852" ID="Line 25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63,3766" to="7163,3852" ID="Line 25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04;top:3129;width:54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4;top:3899;width:41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1,832" to="5831,3791" ID="Line 252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76,832" to="5876,3791" ID="Line 252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920,832" to="5920,3791" ID="Line 253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965,832" to="5965,3791" ID="Line 253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010,832" to="6010,3791" ID="Line 253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054,832" to="6054,3791" ID="Line 253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099,832" to="6099,3791" ID="Line 253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144,832" to="6144,3791" ID="Line 253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188,832" to="6188,3791" ID="Line 253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233,832" to="6233,3791" ID="Line 253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278,832" to="6278,3791" ID="Line 253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323,832" to="6323,3791" ID="Line 253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367,832" to="6367,3791" ID="Line 254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411,832" to="6411,3791" ID="Line 254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456,832" to="6456,3791" ID="Line 254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0,832" to="6500,3791" ID="Line 254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45,832" to="6545,3791" ID="Line 254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90,832" to="6590,3791" ID="Line 254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634,832" to="6634,3791" ID="Line 254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679,832" to="6679,3791" ID="Line 254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724,832" to="6724,3791" ID="Line 254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769,832" to="6769,3791" ID="Line 254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813,832" to="6813,3791" ID="Line 255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857,832" to="6857,3791" ID="Line 255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902,832" to="6902,3791" ID="Line 255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947,832" to="6947,3791" ID="Line 255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992,832" to="6992,3791" ID="Line 255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037,832" to="7037,3791" ID="Line 255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080,832" to="7080,3791" ID="Line 255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125,832" to="7135,3898" ID="Line 255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170,832" to="7170,3791" ID="Line 255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215,832" to="7215,3791" ID="Line 255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260,832" to="7260,3791" ID="Line 256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304,832" to="7304,3791" ID="Line 256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349,832" to="7349,3791" ID="Line 256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393,832" to="7393,3791" ID="Line 256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438,832" to="7438,3791" ID="Line 256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832" to="8508,832" ID="Line 256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881" to="8508,881" ID="Line 256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930" to="8508,930" ID="Line 256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980" to="8508,980" ID="Line 256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029" to="8508,1029" ID="Line 256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078" to="8508,1078" ID="Line 257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128" to="8508,1128" ID="Line 257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177" to="8508,1177" ID="Line 257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227" to="8508,1227" ID="Line 257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276" to="8508,1276" ID="Line 257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325" to="8508,1325" ID="Line 257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375" to="8508,1375" ID="Line 257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423" to="8508,1423" ID="Line 257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473" to="8508,1473" ID="Line 257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523" to="8508,1523" ID="Line 257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571" to="8508,1571" ID="Line 258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621" to="8508,1621" ID="Line 258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671" to="8508,1671" ID="Line 258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719" to="8508,1719" ID="Line 258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769" to="8508,1769" ID="Line 258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819" to="8508,1819" ID="Line 258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868" to="8508,1868" ID="Line 258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917" to="8508,1917" ID="Line 258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966" to="8508,1966" ID="Line 258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016" to="8508,2016" ID="Line 258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065" to="8508,2065" ID="Line 259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114" to="8508,2114" ID="Line 259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164" to="8508,2164" ID="Line 259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213" to="8508,2213" ID="Line 259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262" to="8508,2262" ID="Line 259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312" to="8508,2312" ID="Line 259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361" to="8508,2361" ID="Line 259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410" to="8508,2410" ID="Line 259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460" to="8508,2460" ID="Line 259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509" to="8508,2509" ID="Line 259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558" to="8508,2558" ID="Line 260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608" to="8508,2608" ID="Line 260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657" to="8508,2657" ID="Line 260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706" to="8508,2706" ID="Line 260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756" to="8508,2756" ID="Line 260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805" to="8508,2805" ID="Line 260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854" to="8508,2854" ID="Line 260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904" to="8508,2904" ID="Line 260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953" to="8508,2953" ID="Line 260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002" to="8508,3002" ID="Line 260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051" to="8508,3051" ID="Line 261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101" to="8508,3101" ID="Line 261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151" to="8508,3151" ID="Line 261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199" to="8508,3199" ID="Line 261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249" to="8508,3249" ID="Line 261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299" to="8508,3299" ID="Line 261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347" to="8508,3347" ID="Line 261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397" to="8508,3397" ID="Line 261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447" to="8508,3447" ID="Line 261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495" to="8508,3495" ID="Line 261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545" to="8508,3545" ID="Line 262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594" to="8508,3594" ID="Line 262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643" to="8508,3643" ID="Line 262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693" to="8508,3693" ID="Line 262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742" to="8508,3742" ID="Line 262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792" to="8508,3792" ID="Line 262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832" to="5831,3791" ID="Line 2626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6054,832" to="6054,3791" ID="Line 2627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6278,832" to="6278,3791" ID="Line 2628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6500,832" to="6500,3791" ID="Line 2629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6724,832" to="6724,3791" ID="Line 2630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6947,832" to="6947,3791" ID="Line 2631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7170,832" to="7170,3791" ID="Line 2632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7393,832" to="7393,3791" ID="Line 2633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832" to="8508,832" ID="Line 2634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1078" to="8508,1078" ID="Line 2635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1325" to="8508,1325" ID="Line 2636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1571" to="8508,1571" ID="Line 2637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1819" to="8508,1819" ID="Line 2638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2065" to="8508,2065" ID="Line 2639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2312" to="8508,2312" ID="Line 2640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2558" to="8508,2558" ID="Line 2641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2805" to="8508,2805" ID="Line 2642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3051" to="8508,3051" ID="Line 2643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3299" to="8508,3299" ID="Line 2644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3545" to="8508,3545" ID="Line 2645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832" to="5831,3791" ID="Line 2646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6278,832" to="6278,3791" ID="Line 2647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6724,832" to="6724,3791" ID="Line 2648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7170,832" to="7170,3791" ID="Line 2649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5831,832" to="8508,832" ID="Line 2650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5831,1325" to="8508,1325" ID="Line 2651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5831,1819" to="8508,1819" ID="Line 2652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5831,2312" to="8508,2312" ID="Line 2653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5831,2805" to="8508,2805" ID="Line 2654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5831,3299" to="8508,3299" ID="Line 2655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5831,3792" to="8508,3792" ID="Line 2656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5801,1334" to="5861,1334" ID="Line 2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01,1827" to="5861,1827" ID="Line 26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01,2321" to="5861,2321" ID="Line 26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01,2814" to="5861,2814" ID="Line 2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01,3307" to="5861,3307" ID="Line 26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01,3801" to="5861,3801" ID="Line 26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9,597" to="5829,3802" ID="Line 266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36;top:140;width:194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]mmoL/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80;top:3925;width:118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8;top:3945;width:41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667" style="position:absolute;left:7472;top:821;width:2811;height:3023">
                  <v:line id="shape_0" from="7608,3755" to="7608,3841" ID="Line 26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64,3755" to="8064,3841" ID="Line 26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2,821" to="7472,3780" ID="Line 267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516,821" to="7516,3780" ID="Line 267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561,821" to="7561,3780" ID="Line 267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821" to="7606,3780" ID="Line 267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50,821" to="7650,3780" ID="Line 267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95,821" to="7695,3780" ID="Line 267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739,821" to="7739,3780" ID="Line 267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783,821" to="7783,3780" ID="Line 267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828,821" to="7828,3780" ID="Line 267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874,821" to="7874,3780" ID="Line 267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919,821" to="7919,3780" ID="Line 268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962,821" to="7962,3780" ID="Line 268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07,821" to="8007,3780" ID="Line 268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52,821" to="8052,3780" ID="Line 268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96,821" to="8096,3780" ID="Line 268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141,821" to="8141,3780" ID="Line 268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186,821" to="8186,3780" ID="Line 268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30,821" to="8230,3780" ID="Line 268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75,821" to="8275,3780" ID="Line 268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20,821" to="8320,3780" ID="Line 268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64,821" to="8364,3780" ID="Line 269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08,821" to="8408,3780" ID="Line 269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53,821" to="8453,3780" ID="Line 269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98,821" to="8498,3780" ID="Line 269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821" to="7606,3780" ID="Line 269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828,821" to="7828,3780" ID="Line 269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052,821" to="8052,3780" ID="Line 269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275,821" to="8275,3780" ID="Line 2697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821" to="7606,3780" ID="Line 2698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052,821" to="8052,3780" ID="Line 2699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498,821" to="8498,3780" ID="Line 2700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606,834" to="7606,3793" ID="Line 270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51,834" to="7651,3793" ID="Line 270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95,834" to="7695,3793" ID="Line 270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739,834" to="7739,3793" ID="Line 270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784,834" to="7784,3793" ID="Line 270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828,834" to="7828,3793" ID="Line 270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874,834" to="7874,3793" ID="Line 270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919,834" to="7919,3793" ID="Line 270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963,834" to="7963,3793" ID="Line 270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07,834" to="8007,3793" ID="Line 271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52,834" to="8052,3793" ID="Line 271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97,834" to="8097,3793" ID="Line 271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141,834" to="8141,3793" ID="Line 271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186,834" to="8186,3793" ID="Line 271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31,834" to="8231,3793" ID="Line 271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75,834" to="8275,3793" ID="Line 271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20,834" to="8320,3793" ID="Line 271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65,834" to="8365,3793" ID="Line 271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08,834" to="8408,3793" ID="Line 271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53,834" to="8453,3793" ID="Line 272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98,834" to="8498,3793" ID="Line 272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43,834" to="8543,3793" ID="Line 272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88,834" to="8588,3793" ID="Line 272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32,834" to="8632,3793" ID="Line 272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77,834" to="8677,3793" ID="Line 272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21,834" to="8721,3793" ID="Line 272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66,834" to="8766,3793" ID="Line 272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11,834" to="8811,3793" ID="Line 272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55,834" to="8855,3793" ID="Line 272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00,834" to="8900,3793" ID="Line 273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45,834" to="8945,3793" ID="Line 273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89,834" to="8989,3793" ID="Line 273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34,834" to="9034,3793" ID="Line 273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78,834" to="9078,3793" ID="Line 273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23,834" to="9123,3793" ID="Line 273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68,834" to="9168,3793" ID="Line 273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213,834" to="9213,3793" ID="Line 273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258,834" to="9258,3793" ID="Line 273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301,834" to="9301,3793" ID="Line 273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346,834" to="9346,3793" ID="Line 274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391,834" to="9391,3793" ID="Line 274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435,834" to="9435,3793" ID="Line 274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480,834" to="9480,3793" ID="Line 274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525,834" to="9525,3793" ID="Line 274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569,834" to="9569,3793" ID="Line 274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14,834" to="9614,3793" ID="Line 274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59,834" to="9659,3793" ID="Line 274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04,834" to="9704,3793" ID="Line 274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48,834" to="9748,3793" ID="Line 274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93,834" to="9793,3793" ID="Line 275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838,834" to="9838,3793" ID="Line 275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882,834" to="9882,3793" ID="Line 275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927,834" to="9927,3793" ID="Line 275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971,834" to="9971,3793" ID="Line 275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15,834" to="10015,3793" ID="Line 275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60,834" to="10060,3793" ID="Line 275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05,834" to="10105,3793" ID="Line 275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50,834" to="10150,3793" ID="Line 275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94,834" to="10194,3793" ID="Line 275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239,834" to="10239,3793" ID="Line 276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284,834" to="10284,3793" ID="Line 276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834" to="10283,834" ID="Line 276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883" to="10283,883" ID="Line 276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932" to="10283,932" ID="Line 276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982" to="10283,982" ID="Line 276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031" to="10283,1031" ID="Line 276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080" to="10283,1080" ID="Line 276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130" to="10283,1130" ID="Line 276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179" to="10283,1179" ID="Line 276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229" to="10283,1229" ID="Line 277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278" to="10283,1278" ID="Line 277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327" to="10283,1327" ID="Line 277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377" to="10283,1377" ID="Line 277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426" to="10283,1426" ID="Line 277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475" to="10283,1475" ID="Line 277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525" to="10283,1525" ID="Line 277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573" to="10283,1573" ID="Line 277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623" to="10283,1623" ID="Line 277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673" to="10283,1673" ID="Line 277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721" to="10283,1721" ID="Line 278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771" to="10283,1771" ID="Line 278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821" to="10283,1821" ID="Line 278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870" to="10283,1870" ID="Line 278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919" to="10283,1919" ID="Line 278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968" to="10283,1968" ID="Line 278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018" to="10283,2018" ID="Line 278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067" to="10283,2067" ID="Line 278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116" to="10283,2116" ID="Line 278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166" to="10283,2166" ID="Line 278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215" to="10283,2215" ID="Line 279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264" to="10283,2264" ID="Line 279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314" to="10283,2314" ID="Line 279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363" to="10283,2363" ID="Line 279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412" to="10283,2412" ID="Line 279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462" to="10283,2462" ID="Line 279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511" to="10283,2511" ID="Line 279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560" to="10283,2560" ID="Line 279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610" to="10283,2610" ID="Line 279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659" to="10283,2659" ID="Line 279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708" to="10283,2708" ID="Line 280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758" to="10283,2758" ID="Line 280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807" to="10283,2807" ID="Line 280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856" to="10283,2856" ID="Line 280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906" to="10283,2906" ID="Line 280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955" to="10283,2955" ID="Line 280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004" to="10283,3004" ID="Line 280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054" to="10283,3054" ID="Line 280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103" to="10283,3103" ID="Line 280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153" to="10283,3153" ID="Line 280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201" to="10283,3201" ID="Line 281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251" to="10283,3251" ID="Line 281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301" to="10283,3301" ID="Line 281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349" to="10283,3349" ID="Line 281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399" to="10283,3399" ID="Line 281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449" to="10283,3449" ID="Line 281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497" to="10283,3497" ID="Line 281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547" to="10283,3547" ID="Line 281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597" to="10283,3597" ID="Line 281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645" to="10283,3645" ID="Line 281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695" to="10283,3695" ID="Line 282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744" to="10283,3744" ID="Line 282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794" to="10283,3794" ID="Line 282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834" to="7606,3793" ID="Line 2823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828,834" to="7828,3793" ID="Line 282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052,834" to="8052,3793" ID="Line 282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275,834" to="8275,3793" ID="Line 282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498,834" to="8498,3793" ID="Line 2827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721,834" to="8721,3793" ID="Line 2828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945,834" to="8945,3793" ID="Line 2829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168,834" to="9168,3793" ID="Line 2830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391,834" to="9391,3793" ID="Line 2831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614,834" to="9614,3793" ID="Line 2832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838,834" to="9838,3793" ID="Line 2833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060,834" to="10060,3793" ID="Line 283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834" to="10283,834" ID="Line 283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1080" to="10283,1080" ID="Line 283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1327" to="10283,1327" ID="Line 2837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1573" to="10283,1573" ID="Line 2838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1821" to="10283,1821" ID="Line 2839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2067" to="10283,2067" ID="Line 2840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2314" to="10283,2314" ID="Line 2841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2560" to="10283,2560" ID="Line 2842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2807" to="10283,2807" ID="Line 2843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3054" to="10283,3054" ID="Line 284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3301" to="10283,3301" ID="Line 284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3547" to="10283,3547" ID="Line 284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834" to="7606,3793" ID="Line 2847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052,834" to="8052,3793" ID="Line 2848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498,834" to="8498,3793" ID="Line 2849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945,834" to="8945,3793" ID="Line 2850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9391,834" to="9391,3793" ID="Line 2851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9838,834" to="9838,3793" ID="Line 2852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284,834" to="10284,3793" ID="Line 2853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606,834" to="10283,834" ID="Line 2854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606,1327" to="10283,1327" ID="Line 2855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606,1821" to="10283,1821" ID="Line 2856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606,2314" to="10283,2314" ID="Line 2857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606,2807" to="10283,2807" ID="Line 2858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606,3301" to="10283,3301" ID="Line 2859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606,3794" to="10283,3794" ID="Line 2860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9838,3757" to="9838,3844" ID="Line 28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98,3757" to="8498,3844" ID="Line 28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6,3757" to="8956,3844" ID="Line 28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91,3757" to="9391,3844" ID="Line 28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ID="Freeform 2865" coordsize="4374,2504" path="m0,2504c521,1664,1043,824,1772,412c2501,0,3437,15,4374,31e" stroked="t" o:allowincell="f" style="position:absolute;left:5843;top:1314;width:4440;height:248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كسد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رج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ُنمذّ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و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I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ستخد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Cs/>
          <w:sz w:val="32"/>
          <w:szCs w:val="32"/>
          <w:lang w:bidi="ar-DZ"/>
        </w:rPr>
        <w:t>I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]=</w:t>
      </w:r>
      <w:r>
        <w:rPr>
          <w:rFonts w:cs="Traditional Arabic"/>
          <w:b/>
          <w:bCs/>
          <w:sz w:val="32"/>
          <w:szCs w:val="32"/>
          <w:lang w:bidi="ar-DZ"/>
        </w:rPr>
        <w:t>f(t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ّ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غرّ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نائ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ي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ختفاء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روكسوديكبريتات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lang w:bidi="ar-DZ"/>
        </w:rPr>
        <w:t>O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8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2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t=t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1/2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47285</wp:posOffset>
                </wp:positionH>
                <wp:positionV relativeFrom="paragraph">
                  <wp:posOffset>67945</wp:posOffset>
                </wp:positionV>
                <wp:extent cx="704215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2.55pt;mso-wrap-distance-left:9.05pt;mso-wrap-distance-right:9.05pt;mso-wrap-distance-top:0pt;mso-wrap-distance-bottom:0pt;margin-top:5.35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شكل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1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طو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عة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ُ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ة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ح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يات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a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,(</w:t>
      </w:r>
      <w:r>
        <w:rPr>
          <w:rFonts w:cs="Traditional Arabic"/>
          <w:b/>
          <w:bCs/>
          <w:sz w:val="32"/>
          <w:szCs w:val="32"/>
          <w:lang w:bidi="ar-DZ"/>
        </w:rPr>
        <w:t>b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,(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3575050" cy="14738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1124"/>
                              <w:gridCol w:w="1124"/>
                              <w:gridCol w:w="225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جربة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DZ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جربة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DZ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جربة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DZ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جر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ر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16.05pt;mso-wrap-distance-left:7.05pt;mso-wrap-distance-right:7.05pt;mso-wrap-distance-top:0pt;mso-wrap-distance-bottom:0pt;margin-top:8.4pt;mso-position-vertical-relative:text;margin-left:1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1124"/>
                        <w:gridCol w:w="1124"/>
                        <w:gridCol w:w="225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جربة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جربة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جربة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جربة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7780</wp:posOffset>
                </wp:positionH>
                <wp:positionV relativeFrom="paragraph">
                  <wp:posOffset>266700</wp:posOffset>
                </wp:positionV>
                <wp:extent cx="7086600" cy="0"/>
                <wp:effectExtent l="0" t="9525" r="0" b="9525"/>
                <wp:wrapNone/>
                <wp:docPr id="5" name="Connecteur droit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pt" to="556.55pt,21pt" ID="Connecteur droit 93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769360</wp:posOffset>
                </wp:positionH>
                <wp:positionV relativeFrom="paragraph">
                  <wp:posOffset>-229235</wp:posOffset>
                </wp:positionV>
                <wp:extent cx="3637280" cy="2701925"/>
                <wp:effectExtent l="0" t="0" r="0" b="0"/>
                <wp:wrapNone/>
                <wp:docPr id="6" name="Groupe 5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2701800"/>
                          <a:chOff x="0" y="0"/>
                          <a:chExt cx="3637440" cy="2701800"/>
                        </a:xfrm>
                      </wpg:grpSpPr>
                      <wps:wsp>
                        <wps:cNvSpPr/>
                        <wps:spPr>
                          <a:xfrm>
                            <a:off x="363240" y="2331000"/>
                            <a:ext cx="285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1084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30256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0256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30256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1897920"/>
                            <a:ext cx="348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386800"/>
                            <a:ext cx="261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39560"/>
                            <a:ext cx="6840" cy="1947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70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01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33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64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8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27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58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90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21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524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840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146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463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780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086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403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723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026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342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663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972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1282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1595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1912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222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53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852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316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347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3791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10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41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3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04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354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670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984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293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610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923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233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50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863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172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486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802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119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425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742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059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36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682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998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30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621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93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224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256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287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19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8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524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0864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6632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222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37916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354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9236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486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0592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6216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0" cy="187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9560"/>
                            <a:ext cx="0" cy="187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39560"/>
                            <a:ext cx="0" cy="187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39560"/>
                            <a:ext cx="0" cy="187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5240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6632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37916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9236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0592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1912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816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7136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8492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9812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01096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32488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290160"/>
                            <a:ext cx="0" cy="203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6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]mmoL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403360"/>
                            <a:ext cx="75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416320"/>
                            <a:ext cx="262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9840" y="432360"/>
                            <a:ext cx="178560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863000"/>
                              <a:ext cx="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863000"/>
                              <a:ext cx="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96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05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2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35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45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96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75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59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90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214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53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41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154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471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777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094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410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716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33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350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663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73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28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603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91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2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54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85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165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48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79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105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42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73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044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36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671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984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301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10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924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240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550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863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180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490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810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11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429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750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05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37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689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99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31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629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93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25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56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878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452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214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7772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3504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912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4824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044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10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1804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7500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3124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2148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3504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4824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108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7500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8784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864440"/>
                              <a:ext cx="0" cy="5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864440"/>
                              <a:ext cx="0" cy="5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864440"/>
                              <a:ext cx="0" cy="5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864440"/>
                              <a:ext cx="0" cy="5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000" y="745560"/>
                            <a:ext cx="281988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4" h="2504">
                                <a:moveTo>
                                  <a:pt x="0" y="2504"/>
                                </a:moveTo>
                                <a:cubicBezTo>
                                  <a:pt x="521" y="1664"/>
                                  <a:pt x="1043" y="824"/>
                                  <a:pt x="1772" y="412"/>
                                </a:cubicBezTo>
                                <a:cubicBezTo>
                                  <a:pt x="2501" y="0"/>
                                  <a:pt x="3437" y="15"/>
                                  <a:pt x="4374" y="3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735840"/>
                            <a:ext cx="227376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2493">
                                <a:moveTo>
                                  <a:pt x="0" y="2493"/>
                                </a:moveTo>
                                <a:cubicBezTo>
                                  <a:pt x="151" y="1660"/>
                                  <a:pt x="302" y="828"/>
                                  <a:pt x="813" y="414"/>
                                </a:cubicBezTo>
                                <a:cubicBezTo>
                                  <a:pt x="1324" y="0"/>
                                  <a:pt x="2194" y="3"/>
                                  <a:pt x="3064" y="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84080"/>
                            <a:ext cx="2834640" cy="15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1" h="2477">
                                <a:moveTo>
                                  <a:pt x="0" y="2477"/>
                                </a:moveTo>
                                <a:cubicBezTo>
                                  <a:pt x="623" y="1691"/>
                                  <a:pt x="1247" y="906"/>
                                  <a:pt x="1992" y="493"/>
                                </a:cubicBezTo>
                                <a:cubicBezTo>
                                  <a:pt x="2737" y="80"/>
                                  <a:pt x="3604" y="40"/>
                                  <a:pt x="447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721440"/>
                            <a:ext cx="4712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839520"/>
                            <a:ext cx="4712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879480"/>
                            <a:ext cx="425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826" style="position:absolute;margin-left:296.8pt;margin-top:-18.05pt;width:286.4pt;height:212.75pt" coordorigin="5936,-361" coordsize="5728,4255">
                <v:line id="shape_0" from="6508,3310" to="11006,3310" ID="Line 2867" stroked="t" o:allowincell="f" style="position:absolute;mso-position-horizontal-relative:page">
                  <v:stroke color="black" weight="28440" endarrow="open" endarrowwidth="narrow" endarrowlength="short" joinstyle="miter" endcap="flat"/>
                  <v:fill o:detectmouseclick="t" on="false"/>
                  <w10:wrap type="none"/>
                </v:line>
                <v:line id="shape_0" from="6531,3278" to="6531,3364" ID="Line 286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964,3265" to="6964,3351" ID="Line 286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419,3265" to="7419,3351" ID="Line 287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863,3265" to="7863,3351" ID="Line 287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04;top:2628;width:548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4;top:3398;width:411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31,331" to="6531,3290" ID="Line 287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76,331" to="6576,3290" ID="Line 287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620,331" to="6620,3290" ID="Line 287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665,331" to="6665,3290" ID="Line 287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710,331" to="6710,3290" ID="Line 287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754,331" to="6754,3290" ID="Line 287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799,331" to="6799,3290" ID="Line 288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844,331" to="6844,3290" ID="Line 288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888,331" to="6888,3290" ID="Line 288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933,331" to="6933,3290" ID="Line 288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978,331" to="6978,3290" ID="Line 288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023,331" to="7023,3290" ID="Line 288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067,331" to="7067,3290" ID="Line 288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111,331" to="7111,3290" ID="Line 288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156,331" to="7156,3290" ID="Line 288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200,331" to="7200,3290" ID="Line 288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245,331" to="7245,3290" ID="Line 289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290,331" to="7290,3290" ID="Line 289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334,331" to="7334,3290" ID="Line 289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379,331" to="7379,3290" ID="Line 289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424,331" to="7424,3290" ID="Line 289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469,331" to="7469,3290" ID="Line 289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513,331" to="7513,3290" ID="Line 289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557,331" to="7557,3290" ID="Line 289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602,331" to="7602,3290" ID="Line 289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647,331" to="7647,3290" ID="Line 289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692,331" to="7692,3290" ID="Line 290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737,331" to="7737,3290" ID="Line 290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780,331" to="7780,3290" ID="Line 290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825,331" to="7835,3397" ID="Line 290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870,331" to="7870,3290" ID="Line 290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915,331" to="7915,3290" ID="Line 290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960,331" to="7960,3290" ID="Line 290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8004,331" to="8004,3290" ID="Line 290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8049,331" to="8049,3290" ID="Line 290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8093,331" to="8093,3290" ID="Line 290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8138,331" to="8138,3290" ID="Line 291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31" to="9208,331" ID="Line 291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80" to="9208,380" ID="Line 291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429" to="9208,429" ID="Line 291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479" to="9208,479" ID="Line 291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528" to="9208,528" ID="Line 291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577" to="9182,577" ID="Line 291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627" to="9182,627" ID="Line 291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676" to="9182,676" ID="Line 291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726" to="9182,726" ID="Line 291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775" to="9182,775" ID="Line 292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824" to="9182,824" ID="Line 292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874" to="9182,874" ID="Line 292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922" to="9182,922" ID="Line 292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972" to="9182,972" ID="Line 292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022" to="9182,1022" ID="Line 292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070" to="9182,1070" ID="Line 292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120" to="9182,1120" ID="Line 292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170" to="9182,1170" ID="Line 292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218" to="9182,1218" ID="Line 292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268" to="9182,1268" ID="Line 293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318" to="9182,1318" ID="Line 293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367" to="9182,1367" ID="Line 293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416" to="9182,1416" ID="Line 293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465" to="9182,1465" ID="Line 293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515" to="9182,1515" ID="Line 293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564" to="9182,1564" ID="Line 293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613" to="9182,1613" ID="Line 293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663" to="9182,1663" ID="Line 293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712" to="9182,1712" ID="Line 293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761" to="9182,1761" ID="Line 294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811" to="9182,1811" ID="Line 294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860" to="9182,1860" ID="Line 294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909" to="9182,1909" ID="Line 294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959" to="9182,1959" ID="Line 294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008" to="9182,2008" ID="Line 294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057" to="9182,2057" ID="Line 294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107" to="9182,2107" ID="Line 294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156" to="9182,2156" ID="Line 294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205" to="9182,2205" ID="Line 294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255" to="9182,2255" ID="Line 295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304" to="9182,2304" ID="Line 295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353" to="9182,2353" ID="Line 295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403" to="9182,2403" ID="Line 295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452" to="9182,2452" ID="Line 295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501" to="9182,2501" ID="Line 295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550" to="9208,2550" ID="Line 295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600" to="9208,2600" ID="Line 295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650" to="9208,2650" ID="Line 295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698" to="9208,2698" ID="Line 295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748" to="9208,2748" ID="Line 296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798" to="9208,2798" ID="Line 296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846" to="9208,2846" ID="Line 296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896" to="9208,2896" ID="Line 296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946" to="9208,2946" ID="Line 296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994" to="9208,2994" ID="Line 296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044" to="9208,3044" ID="Line 296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093" to="9208,3093" ID="Line 296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142" to="9208,3142" ID="Line 296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192" to="9208,3192" ID="Line 296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241" to="9208,3241" ID="Line 297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291" to="9208,3291" ID="Line 297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31" to="6531,3290" ID="Line 2972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754,331" to="6754,3290" ID="Line 2973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978,331" to="6978,3290" ID="Line 2974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7200,331" to="7200,3290" ID="Line 2975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7424,331" to="7424,3290" ID="Line 2976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7647,331" to="7647,3290" ID="Line 2977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7870,331" to="7870,3290" ID="Line 2978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8093,331" to="8093,3290" ID="Line 2979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31,331" to="9208,331" ID="Line 2980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05,577" to="9182,577" ID="Line 2981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05,824" to="9182,824" ID="Line 2982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05,1070" to="9182,1070" ID="Line 2983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05,1318" to="9182,1318" ID="Line 2984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05,1564" to="9182,1564" ID="Line 2985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05,1811" to="9182,1811" ID="Line 2986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05,2057" to="9182,2057" ID="Line 2987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05,2304" to="9182,2304" ID="Line 2988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31,2550" to="9208,2550" ID="Line 2989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31,2798" to="9208,2798" ID="Line 2990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31,3044" to="9208,3044" ID="Line 2991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31,331" to="6531,3290" ID="Line 2992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978,331" to="6978,3290" ID="Line 2993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7424,331" to="7424,3290" ID="Line 2994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7870,331" to="7870,3290" ID="Line 2995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531,331" to="9208,331" ID="Line 2996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505,824" to="9182,824" ID="Line 2997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505,1318" to="9182,1318" ID="Line 2998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505,1811" to="9182,1811" ID="Line 2999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505,2304" to="9182,2304" ID="Line 3000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531,2798" to="9208,2798" ID="Line 3001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531,3291" to="9208,3291" ID="Line 3002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475,833" to="6535,833" ID="Line 30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75,1326" to="6535,1326" ID="Line 300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75,1820" to="6535,1820" ID="Line 30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75,2313" to="6535,2313" ID="Line 30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01,2806" to="6561,2806" ID="Line 30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01,3300" to="6561,3300" ID="Line 300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29,96" to="6529,3301" ID="Line 3009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6;top:-361;width:1947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]mmoL/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80;top:3424;width:1183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3444;width:412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013" style="position:absolute;left:8172;top:320;width:2811;height:3023">
                  <v:line id="shape_0" from="8308,3254" to="8308,3340" ID="Line 3014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4,3254" to="8764,3340" ID="Line 3015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2,320" to="8172,3279" ID="Line 301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16,320" to="8216,3279" ID="Line 301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61,320" to="8261,3279" ID="Line 301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20" to="8306,3279" ID="Line 301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50,320" to="8350,3279" ID="Line 302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95,320" to="8395,3279" ID="Line 302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39,320" to="8439,3279" ID="Line 302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83,320" to="8483,3279" ID="Line 302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28,320" to="8528,3279" ID="Line 302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74,320" to="8574,3279" ID="Line 302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19,320" to="8619,3279" ID="Line 302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62,320" to="8662,3279" ID="Line 302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07,320" to="8707,3279" ID="Line 302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52,320" to="8752,3279" ID="Line 302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96,320" to="8796,3279" ID="Line 303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41,320" to="8841,3279" ID="Line 303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85,320" to="8885,3279" ID="Line 303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30,320" to="8930,3279" ID="Line 303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74,320" to="8974,3279" ID="Line 303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20,320" to="9020,3279" ID="Line 303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63,320" to="9063,3279" ID="Line 303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08,320" to="9108,3279" ID="Line 303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53,320" to="9153,3279" ID="Line 303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98,320" to="9198,3279" ID="Line 303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20" to="8306,3279" ID="Line 3040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528,320" to="8528,3279" ID="Line 3041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752,320" to="8752,3279" ID="Line 3042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974,320" to="8974,3279" ID="Line 3043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320" to="8306,3279" ID="Line 3044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752,320" to="8752,3279" ID="Line 3045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9198,320" to="9198,3279" ID="Line 3046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06,333" to="8306,3292" ID="Line 304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51,333" to="8351,3292" ID="Line 304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95,333" to="8395,3292" ID="Line 304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39,333" to="8439,3292" ID="Line 305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84,333" to="8484,3292" ID="Line 305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28,333" to="8528,3292" ID="Line 305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74,333" to="8574,3292" ID="Line 305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19,333" to="8619,3292" ID="Line 305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63,333" to="8663,3292" ID="Line 305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07,333" to="8707,3292" ID="Line 305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52,333" to="8752,3292" ID="Line 305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96,333" to="8796,3292" ID="Line 305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41,333" to="8841,3292" ID="Line 305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85,333" to="8885,3292" ID="Line 306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31,333" to="8931,3292" ID="Line 306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74,333" to="8974,3292" ID="Line 306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20,333" to="9020,3292" ID="Line 306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65,333" to="9065,3292" ID="Line 306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08,333" to="9108,3292" ID="Line 306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53,333" to="9153,3292" ID="Line 306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98,333" to="9198,3292" ID="Line 306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243,333" to="9243,3292" ID="Line 306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288,333" to="9288,3292" ID="Line 306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332,333" to="9332,3292" ID="Line 307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377,333" to="9377,3292" ID="Line 307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421,333" to="9421,3292" ID="Line 307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466,333" to="9466,3292" ID="Line 307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511,333" to="9511,3292" ID="Line 307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555,333" to="9555,3292" ID="Line 307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00,333" to="9600,3292" ID="Line 307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45,333" to="9645,3292" ID="Line 307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89,333" to="9689,3292" ID="Line 307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34,333" to="9734,3292" ID="Line 307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78,333" to="9778,3292" ID="Line 308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823,333" to="9823,3292" ID="Line 308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868,333" to="9868,3292" ID="Line 308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913,333" to="9913,3292" ID="Line 308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958,333" to="9958,3292" ID="Line 308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01,333" to="10001,3292" ID="Line 308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46,333" to="10046,3292" ID="Line 308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91,333" to="10091,3292" ID="Line 308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35,333" to="10135,3292" ID="Line 308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80,333" to="10180,3292" ID="Line 308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225,333" to="10225,3292" ID="Line 309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269,333" to="10269,3292" ID="Line 309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314,333" to="10314,3292" ID="Line 309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359,333" to="10359,3292" ID="Line 309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404,333" to="10404,3292" ID="Line 309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448,333" to="10448,3292" ID="Line 309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493,333" to="10493,3292" ID="Line 309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538,333" to="10538,3292" ID="Line 309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582,333" to="10582,3292" ID="Line 309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627,333" to="10627,3292" ID="Line 309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671,333" to="10671,3292" ID="Line 310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715,333" to="10715,3292" ID="Line 310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760,333" to="10760,3292" ID="Line 310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805,333" to="10805,3292" ID="Line 310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850,333" to="10850,3292" ID="Line 310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894,333" to="10894,3292" ID="Line 310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939,333" to="10939,3292" ID="Line 310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984,333" to="10984,3292" ID="Line 310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33" to="10983,333" ID="Line 310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82" to="10983,382" ID="Line 310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431" to="10983,431" ID="Line 311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481" to="10983,481" ID="Line 311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530" to="10983,530" ID="Line 311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579" to="10983,579" ID="Line 311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629" to="10983,629" ID="Line 311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678" to="10983,678" ID="Line 311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728" to="10983,728" ID="Line 311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777" to="10983,777" ID="Line 311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826" to="10983,826" ID="Line 311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876" to="10983,876" ID="Line 311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925" to="10983,925" ID="Line 312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974" to="10983,974" ID="Line 312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024" to="10983,1024" ID="Line 312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072" to="10983,1072" ID="Line 312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122" to="10983,1122" ID="Line 312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172" to="10983,1172" ID="Line 312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220" to="10983,1220" ID="Line 312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270" to="10983,1270" ID="Line 312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320" to="10983,1320" ID="Line 312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369" to="10983,1369" ID="Line 312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418" to="10983,1418" ID="Line 313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467" to="10983,1467" ID="Line 313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517" to="10983,1517" ID="Line 313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566" to="10983,1566" ID="Line 313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615" to="10983,1615" ID="Line 313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665" to="10983,1665" ID="Line 313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714" to="10983,1714" ID="Line 313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763" to="10983,1763" ID="Line 313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813" to="10983,1813" ID="Line 313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862" to="10983,1862" ID="Line 313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911" to="10983,1911" ID="Line 314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961" to="10983,1961" ID="Line 314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010" to="10983,2010" ID="Line 314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059" to="10983,2059" ID="Line 314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109" to="10983,2109" ID="Line 314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158" to="10983,2158" ID="Line 314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207" to="10983,2207" ID="Line 314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257" to="10983,2257" ID="Line 314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306" to="10983,2306" ID="Line 314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355" to="10983,2355" ID="Line 314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405" to="10983,2405" ID="Line 315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454" to="10983,2454" ID="Line 315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503" to="10983,2503" ID="Line 315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553" to="10983,2553" ID="Line 315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602" to="10983,2602" ID="Line 315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652" to="10983,2652" ID="Line 315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700" to="10983,2700" ID="Line 315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750" to="10983,2750" ID="Line 315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800" to="10983,2800" ID="Line 315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848" to="10983,2848" ID="Line 315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898" to="10983,2898" ID="Line 316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948" to="10983,2948" ID="Line 316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996" to="10983,2996" ID="Line 316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046" to="10983,3046" ID="Line 316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096" to="10983,3096" ID="Line 316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144" to="10983,3144" ID="Line 316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194" to="10983,3194" ID="Line 316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243" to="10983,3243" ID="Line 316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293" to="10983,3293" ID="Line 316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33" to="8306,3292" ID="Line 3169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528,333" to="8528,3292" ID="Line 3170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752,333" to="8752,3292" ID="Line 3171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974,333" to="8974,3292" ID="Line 3172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198,333" to="9198,3292" ID="Line 3173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421,333" to="9421,3292" ID="Line 3174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645,333" to="9645,3292" ID="Line 3175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868,333" to="9868,3292" ID="Line 3176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091,333" to="10091,3292" ID="Line 3177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314,333" to="10314,3292" ID="Line 3178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538,333" to="10538,3292" ID="Line 3179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760,333" to="10760,3292" ID="Line 3180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333" to="10983,333" ID="Line 3181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579" to="10983,579" ID="Line 3182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826" to="10983,826" ID="Line 3183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1072" to="10983,1072" ID="Line 3184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1320" to="10983,1320" ID="Line 3185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1566" to="10983,1566" ID="Line 3186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1813" to="10983,1813" ID="Line 3187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2059" to="10983,2059" ID="Line 3188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2306" to="10983,2306" ID="Line 3189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2553" to="10983,2553" ID="Line 3190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2800" to="10983,2800" ID="Line 3191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3046" to="10983,3046" ID="Line 3192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333" to="8306,3292" ID="Line 3193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752,333" to="8752,3292" ID="Line 3194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9198,333" to="9198,3292" ID="Line 3195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9645,333" to="9645,3292" ID="Line 3196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091,333" to="10091,3292" ID="Line 3197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538,333" to="10538,3292" ID="Line 3198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984,333" to="10984,3292" ID="Line 3199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06,333" to="10983,333" ID="Line 3200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06,826" to="10983,826" ID="Line 3201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06,1320" to="10983,1320" ID="Line 3202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06,1813" to="10983,1813" ID="Line 3203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06,2306" to="10983,2306" ID="Line 3204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06,2800" to="10983,2800" ID="Line 3205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06,3293" to="10983,3293" ID="Line 3206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538,3256" to="10538,3343" ID="Line 3207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198,3256" to="9198,3343" ID="Line 3208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656,3256" to="9656,3343" ID="Line 320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91,3256" to="10091,3343" ID="Line 3210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ID="Freeform 3211" coordsize="4374,2504" path="m0,2504c521,1664,1043,824,1772,412c2501,0,3437,15,4374,31e" stroked="t" o:allowincell="f" style="position:absolute;left:6517;top:813;width:4440;height:248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3212" coordsize="3064,2493" path="m0,2493c151,1660,302,828,813,414c1324,0,2194,3,3064,7e" stroked="t" o:allowincell="f" style="position:absolute;left:6528;top:798;width:3580;height:249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3213" coordsize="4471,2477" path="m0,2477c623,1691,1247,906,1992,493c2737,80,3604,40,4471,0e" stroked="t" o:allowincell="f" style="position:absolute;left:6517;top:874;width:4463;height:243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095;top:775;width:741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7;top:961;width:741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5;top:1024;width:66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برّ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ارب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09670</wp:posOffset>
                </wp:positionH>
                <wp:positionV relativeFrom="paragraph">
                  <wp:posOffset>29845</wp:posOffset>
                </wp:positionV>
                <wp:extent cx="595630" cy="280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2.05pt;mso-wrap-distance-left:9.05pt;mso-wrap-distance-right:9.05pt;mso-wrap-distance-top:0pt;mso-wrap-distance-bottom:0pt;margin-top:2.3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شكل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2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I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وتون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يّ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ذ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bSup>
        <m:r>
          <w:rPr>
            <w:rFonts w:ascii="Cambria Math" w:hAnsi="Cambria Math"/>
          </w:rPr>
          <m:t xml:space="preserve">U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x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تر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ذ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د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b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ن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ح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x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Cs w:val="32"/>
          <w:lang w:bidi="ar-DZ"/>
        </w:rPr>
        <w:t>y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وتون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ك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س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و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يكيوم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ك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بلوتون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A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Cs w:val="32"/>
          <w:lang w:bidi="ar-DZ"/>
        </w:rPr>
        <w:t>Z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ية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وا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م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ـ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ية</w:t>
      </w:r>
      <w:r>
        <w:rPr>
          <w:rFonts w:cs="Traditional Arabic"/>
          <w:sz w:val="32"/>
          <w:szCs w:val="32"/>
          <w:rtl w:val="true"/>
          <w:lang w:bidi="ar-DZ"/>
        </w:rPr>
        <w:t>/</w:t>
      </w:r>
      <w:r>
        <w:rPr>
          <w:rFonts w:cs="Traditional Arabic"/>
          <w:sz w:val="32"/>
          <w:szCs w:val="32"/>
          <w:lang w:bidi="ar-DZ"/>
        </w:rPr>
        <w:t>Mev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قرارا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II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ذ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bSup>
        <m:r>
          <w:rPr>
            <w:rFonts w:ascii="Cambria Math" w:hAnsi="Cambria Math"/>
          </w:rPr>
          <m:t xml:space="preserve">U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بنت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ا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e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Zr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ترونات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تر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رّ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؟حد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ـ</w:t>
      </w:r>
      <w:r>
        <w:rPr>
          <w:rFonts w:cs="Traditional Arabic"/>
          <w:sz w:val="32"/>
          <w:szCs w:val="32"/>
          <w:lang w:bidi="ar-DZ"/>
        </w:rPr>
        <w:t>Mev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رّ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عطى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</w:p>
    <w:tbl>
      <w:tblPr>
        <w:bidiVisual w:val="true"/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76"/>
        <w:gridCol w:w="1839"/>
        <w:gridCol w:w="1795"/>
        <w:gridCol w:w="1795"/>
        <w:gridCol w:w="1256"/>
      </w:tblGrid>
      <w:tr>
        <w:trPr>
          <w:trHeight w:val="3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oMath>
            </m:oMathPara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oMath>
            </m:oMathPara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1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مز</w:t>
            </w:r>
          </w:p>
        </w:tc>
      </w:tr>
      <w:tr>
        <w:trPr>
          <w:trHeight w:val="3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7,90067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4,88604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4,99333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1,00514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1,00457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42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U=931,5Mev/C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0866U</m:t>
                </m:r>
              </m:oMath>
            </m:oMathPara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0728U</m:t>
                </m:r>
              </m:oMath>
            </m:oMathPara>
          </w:p>
        </w:tc>
      </w:tr>
    </w:tbl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2030</wp:posOffset>
                </wp:positionH>
                <wp:positionV relativeFrom="paragraph">
                  <wp:posOffset>128270</wp:posOffset>
                </wp:positionV>
                <wp:extent cx="3086100" cy="2065655"/>
                <wp:effectExtent l="0" t="0" r="0" b="42545"/>
                <wp:wrapNone/>
                <wp:docPr id="8" name="Groupe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65680"/>
                          <a:chOff x="0" y="0"/>
                          <a:chExt cx="3086280" cy="206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R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B                  Diode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صمام ثنائيLK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23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6760"/>
                            <a:ext cx="0" cy="7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200" y="1190520"/>
                            <a:ext cx="204480" cy="1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9560"/>
                            <a:ext cx="187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1722600"/>
                            <a:ext cx="73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الشكل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1447920"/>
                            <a:ext cx="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9720" y="991080"/>
                            <a:ext cx="114480" cy="45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43800"/>
                              <a:ext cx="111240" cy="11304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9320"/>
                              <a:ext cx="111240" cy="1137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1240" cy="11304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14480"/>
                              <a:ext cx="111240" cy="1137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9440" y="818640"/>
                            <a:ext cx="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88760" y="644400"/>
                            <a:ext cx="2667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581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361440"/>
                            <a:ext cx="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1800"/>
                            <a:ext cx="187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95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14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95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1333440"/>
                            <a:ext cx="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43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890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35244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28760" y="819000"/>
                            <a:ext cx="228600" cy="228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8096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11" style="position:absolute;margin-left:278.9pt;margin-top:10.1pt;width:243pt;height:162.65pt" coordorigin="5578,202" coordsize="4860,3253">
                <v:shape id="shape_0" fillcolor="white" stroked="f" o:allowincell="f" style="position:absolute;left:5578;top:202;width:48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'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R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B                  Diode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صمام ثنائيLK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7" fillcolor="white" stroked="t" o:allowincell="f" style="position:absolute;left:6118;top:1342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298,764" to="6298,2001" ID="Line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72,2077" to="6293,2269" ID="Line 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298,2737" to="9251,2737" ID="Line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2;top:2915;width:1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الشكل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48,2482" to="8448,2730" ID="Line 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13" style="position:absolute;left:8428;top:1763;width:180;height:720">
                  <v:rect id="shape_0" ID="Arc 14" coordsize="22830,43200" path="m1229,0c13159,0,22830,9670,22830,21600c22830,-32007,13159,-22336,1230,-22336c819,-22336,409,-22348,0,-22372em1229,0c13159,0,22830,9670,22830,21600c22830,-32007,13159,-22336,1230,-22336c819,-22336,409,-22348,0,-22372l1230,21600l1229,0xe" stroked="t" o:allowincell="f" style="position:absolute;left:8428;top:2304;width:174;height:177;flip:y;mso-wrap-style:none;v-text-anchor:middle">
                    <v:fill o:detectmouseclick="t" on="false"/>
                    <v:stroke color="black" weight="19080" joinstyle="round" endcap="flat"/>
                    <w10:wrap type="none"/>
                  </v:rect>
                  <v:rect id="shape_0" ID="Arc 15" coordsize="22830,43200" path="m1229,0c13159,0,22830,9670,22830,21600c22830,-32007,13159,-22336,1230,-22336c819,-22336,409,-22348,0,-22372em1229,0c13159,0,22830,9670,22830,21600c22830,-32007,13159,-22336,1230,-22336c819,-22336,409,-22348,0,-22372l1230,21600l1229,0xe" stroked="t" o:allowincell="f" style="position:absolute;left:8428;top:2124;width:174;height:178;flip:y;mso-wrap-style:none;v-text-anchor:middle">
                    <v:fill o:detectmouseclick="t" on="false"/>
                    <v:stroke color="black" weight="19080" joinstyle="round" endcap="flat"/>
                    <w10:wrap type="none"/>
                  </v:rect>
                  <v:rect id="shape_0" ID="Arc 16" coordsize="22830,43200" path="m1229,0c13159,0,22830,9670,22830,21600c22830,-32007,13159,-22336,1230,-22336c819,-22336,409,-22348,0,-22372em1229,0c13159,0,22830,9670,22830,21600c22830,-32007,13159,-22336,1230,-22336c819,-22336,409,-22348,0,-22372l1230,21600l1229,0xe" stroked="t" o:allowincell="f" style="position:absolute;left:8428;top:1763;width:174;height:177;flip:y;mso-wrap-style:none;v-text-anchor:middle">
                    <v:fill o:detectmouseclick="t" on="false"/>
                    <v:stroke color="black" weight="19080" joinstyle="round" endcap="flat"/>
                    <w10:wrap type="none"/>
                  </v:rect>
                  <v:rect id="shape_0" ID="Arc 17" coordsize="22830,43200" path="m1229,0c13159,0,22830,9670,22830,21600c22830,-32007,13159,-22336,1230,-22336c819,-22336,409,-22348,0,-22372em1229,0c13159,0,22830,9670,22830,21600c22830,-32007,13159,-22336,1230,-22336c819,-22336,409,-22348,0,-22372l1230,21600l1229,0xe" stroked="t" o:allowincell="f" style="position:absolute;left:8433;top:1943;width:174;height:178;flip:y;mso-wrap-style:none;v-text-anchor:middle">
                    <v:fill o:detectmouseclick="t" on="false"/>
                    <v:stroke color="black" weight="19080" joinstyle="round" endcap="flat"/>
                    <w10:wrap type="none"/>
                  </v:rect>
                </v:group>
                <v:line id="shape_0" from="8443,1491" to="8443,1739" ID="Line 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ID="Rectangle 19" fillcolor="white" stroked="t" o:allowincell="f" style="position:absolute;left:8239;top:1217;width:419;height:21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20" fillcolor="black" stroked="t" o:allowincell="f" style="position:absolute;left:8413;top:269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446,771" to="8446,1133" ID="Line 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98,772" to="9251,772" ID="Line 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Rectangle 23" fillcolor="white" stroked="t" o:allowincell="f" style="position:absolute;left:7093;top:667;width:53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24" fillcolor="black" stroked="t" o:allowincell="f" style="position:absolute;left:6268;top:195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5" fillcolor="black" stroked="t" o:allowincell="f" style="position:absolute;left:6268;top:224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13,2302" to="6313,2721" ID="Line 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ID="Oval 27" fillcolor="black" stroked="t" o:allowincell="f" style="position:absolute;left:8413;top:74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8" fillcolor="black" stroked="t" o:allowincell="f" style="position:absolute;left:8405;top:1604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268,757" to="9268,2736" ID="Line 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ID="AutoShape 30" fillcolor="white" stroked="t" o:allowincell="f" style="position:absolute;left:9088;top:1492;width:359;height:359;mso-wrap-style:none;v-text-anchor:middle;rotation:180" type="_x0000_t12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998,1477" to="9537,1477" ID="Line 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18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هرب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يّ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743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و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ت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هرب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E</w:t>
      </w:r>
    </w:p>
    <w:p>
      <w:pPr>
        <w:pStyle w:val="Normal"/>
        <w:numPr>
          <w:ilvl w:val="0"/>
          <w:numId w:val="2"/>
        </w:numPr>
        <w:bidi w:val="1"/>
        <w:ind w:left="743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اق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م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100</w:t>
      </w:r>
      <w:r>
        <w:rPr>
          <w:b/>
          <w:bCs/>
          <w:sz w:val="32"/>
          <w:szCs w:val="32"/>
          <w:lang w:bidi="ar-DZ"/>
        </w:rPr>
        <w:t>Ω</w:t>
      </w:r>
    </w:p>
    <w:p>
      <w:pPr>
        <w:pStyle w:val="Normal"/>
        <w:numPr>
          <w:ilvl w:val="0"/>
          <w:numId w:val="2"/>
        </w:numPr>
        <w:bidi w:val="1"/>
        <w:ind w:left="743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ش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ت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L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قاوم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43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ص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نائي</w:t>
      </w:r>
      <w:r>
        <w:rPr>
          <w:rFonts w:cs="Traditional Arabic"/>
          <w:sz w:val="32"/>
          <w:szCs w:val="32"/>
          <w:lang w:bidi="ar-DZ"/>
        </w:rPr>
        <w:t>Diode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43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K</w:t>
      </w:r>
    </w:p>
    <w:p>
      <w:pPr>
        <w:pStyle w:val="Paragraphedeliste"/>
        <w:bidi w:val="1"/>
        <w:ind w:left="743" w:right="0" w:hanging="0"/>
        <w:jc w:val="left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7780</wp:posOffset>
                </wp:positionH>
                <wp:positionV relativeFrom="paragraph">
                  <wp:posOffset>266700</wp:posOffset>
                </wp:positionV>
                <wp:extent cx="7086600" cy="0"/>
                <wp:effectExtent l="0" t="9525" r="0" b="9525"/>
                <wp:wrapNone/>
                <wp:docPr id="9" name="Connecteur droit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pt" to="556.55pt,21pt" ID="Connecteur droit 93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edeliste"/>
        <w:bidi w:val="1"/>
        <w:ind w:left="743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70655</wp:posOffset>
                </wp:positionH>
                <wp:positionV relativeFrom="paragraph">
                  <wp:posOffset>69850</wp:posOffset>
                </wp:positionV>
                <wp:extent cx="3086100" cy="2676525"/>
                <wp:effectExtent l="0" t="0" r="0" b="127635"/>
                <wp:wrapNone/>
                <wp:docPr id="10" name="Groupe 1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676600"/>
                          <a:chOff x="0" y="0"/>
                          <a:chExt cx="3086280" cy="267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2676600"/>
                          </a:xfrm>
                        </wpg:grpSpPr>
                        <wps:wsp>
                          <wps:cNvSpPr/>
                          <wps:spPr>
                            <a:xfrm>
                              <a:off x="436320" y="2280960"/>
                              <a:ext cx="2160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25540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24604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224604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224604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224604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224604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23432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8120" y="104760"/>
                              <a:ext cx="2160360" cy="216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2920" y="47124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83124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19124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55124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91124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227124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29600">
                              <a:off x="446760" y="819000"/>
                              <a:ext cx="357480" cy="15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2370">
                                  <a:moveTo>
                                    <a:pt x="0" y="2370"/>
                                  </a:moveTo>
                                  <a:lnTo>
                                    <a:pt x="56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320" y="356400"/>
                              <a:ext cx="0" cy="194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0"/>
                              <a:ext cx="794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3335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m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040" y="2352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51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857160"/>
                              <a:ext cx="1933560" cy="13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160">
                                  <a:moveTo>
                                    <a:pt x="0" y="0"/>
                                  </a:moveTo>
                                  <a:cubicBezTo>
                                    <a:pt x="195" y="720"/>
                                    <a:pt x="390" y="1440"/>
                                    <a:pt x="900" y="1800"/>
                                  </a:cubicBezTo>
                                  <a:cubicBezTo>
                                    <a:pt x="1410" y="2160"/>
                                    <a:pt x="2235" y="2160"/>
                                    <a:pt x="3060" y="21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3040" y="2408400"/>
                            <a:ext cx="684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شكل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504" style="position:absolute;margin-left:312.65pt;margin-top:5.5pt;width:243pt;height:210.75pt" coordorigin="6253,110" coordsize="4860,4215">
                <v:group id="shape_0" alt="Groupe 27" style="position:absolute;left:6253;top:110;width:4860;height:4215">
                  <v:line id="shape_0" from="6940,3702" to="10341,3702" ID="Line 738" stroked="t" o:allowincell="f" style="position:absolute">
                    <v:stroke color="black" weight="2844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943,3662" to="6943,3761" ID="Line 7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10,3647" to="7510,3746" ID="Line 7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7,3647" to="8077,3746" ID="Line 7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4,3647" to="8644,3746" ID="Line 7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211,3647" to="9211,3746" ID="Line 7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778,3647" to="9778,3746" ID="Line 7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83;top:380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746" style="position:absolute;left:6943;top:275;width:3401;height:3401">
                    <v:line id="shape_0" from="6943,275" to="6943,3676" ID="Line 74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000,275" to="7000,3676" ID="Line 74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056,275" to="7056,3676" ID="Line 74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113,275" to="7113,3676" ID="Line 75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170,275" to="7170,3676" ID="Line 75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226,275" to="7226,3676" ID="Line 75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283,275" to="7283,3676" ID="Line 75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340,275" to="7340,3676" ID="Line 75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397,275" to="7397,3676" ID="Line 75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453,275" to="7453,3676" ID="Line 75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510,275" to="7510,3676" ID="Line 75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567,275" to="7567,3676" ID="Line 75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623,275" to="7623,3676" ID="Line 75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680,275" to="7680,3676" ID="Line 76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737,275" to="7737,3676" ID="Line 76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793,275" to="7793,3676" ID="Line 76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850,275" to="7850,3676" ID="Line 76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907,275" to="7907,3676" ID="Line 76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963,275" to="7963,3676" ID="Line 76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020,275" to="8020,3676" ID="Line 76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077,275" to="8077,3676" ID="Line 76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134,275" to="8134,3676" ID="Line 76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190,275" to="8190,3676" ID="Line 76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247,275" to="8247,3676" ID="Line 77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304,275" to="8304,3676" ID="Line 77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361,275" to="8361,3676" ID="Line 77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417,275" to="8417,3676" ID="Line 77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474,275" to="8474,3676" ID="Line 77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530,275" to="8530,3676" ID="Line 77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587,275" to="8587,3676" ID="Line 77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644,275" to="8644,3676" ID="Line 77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700,275" to="8700,3676" ID="Line 77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757,275" to="8757,3676" ID="Line 77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814,275" to="8814,3676" ID="Line 78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871,275" to="8871,3676" ID="Line 78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927,275" to="8927,3676" ID="Line 78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984,275" to="8984,3676" ID="Line 78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041,275" to="9041,3676" ID="Line 78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098,275" to="9098,3676" ID="Line 78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154,275" to="9154,3676" ID="Line 78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211,275" to="9211,3676" ID="Line 78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267,275" to="9267,3676" ID="Line 78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324,275" to="9324,3676" ID="Line 78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381,275" to="9381,3676" ID="Line 79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437,275" to="9437,3676" ID="Line 79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494,275" to="9494,3676" ID="Line 79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551,275" to="9551,3676" ID="Line 79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608,275" to="9608,3676" ID="Line 79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664,275" to="9664,3676" ID="Line 79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721,275" to="9721,3676" ID="Line 79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778,275" to="9778,3676" ID="Line 79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834,275" to="9834,3676" ID="Line 79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891,275" to="9891,3676" ID="Line 79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948,275" to="9948,3676" ID="Line 80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004,275" to="10004,3676" ID="Line 80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061,275" to="10061,3676" ID="Line 80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118,275" to="10118,3676" ID="Line 80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174,275" to="10174,3676" ID="Line 80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231,275" to="10231,3676" ID="Line 80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288,275" to="10288,3676" ID="Line 80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345,275" to="10345,3676" ID="Line 80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75" to="10344,275" ID="Line 80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32" to="10344,332" ID="Line 80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88" to="10344,388" ID="Line 81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445" to="10344,445" ID="Line 81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502" to="10344,502" ID="Line 81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558" to="10344,558" ID="Line 81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615" to="10344,615" ID="Line 81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672" to="10344,672" ID="Line 81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729" to="10344,729" ID="Line 81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785" to="10344,785" ID="Line 81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842" to="10344,842" ID="Line 81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899" to="10344,899" ID="Line 81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955" to="10344,955" ID="Line 82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012" to="10344,1012" ID="Line 82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069" to="10344,1069" ID="Line 82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125" to="10344,1125" ID="Line 82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182" to="10344,1182" ID="Line 82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239" to="10344,1239" ID="Line 82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295" to="10344,1295" ID="Line 82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352" to="10344,1352" ID="Line 82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409" to="10344,1409" ID="Line 82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466" to="10344,1466" ID="Line 82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522" to="10344,1522" ID="Line 83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579" to="10344,1579" ID="Line 83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636" to="10344,1636" ID="Line 83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692" to="10344,1692" ID="Line 83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749" to="10344,1749" ID="Line 83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806" to="10344,1806" ID="Line 83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862" to="10344,1862" ID="Line 83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919" to="10344,1919" ID="Line 83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976" to="10344,1976" ID="Line 83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032" to="10344,2032" ID="Line 83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089" to="10344,2089" ID="Line 84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146" to="10344,2146" ID="Line 84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203" to="10344,2203" ID="Line 84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259" to="10344,2259" ID="Line 84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316" to="10344,2316" ID="Line 84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373" to="10344,2373" ID="Line 84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429" to="10344,2429" ID="Line 84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486" to="10344,2486" ID="Line 84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543" to="10344,2543" ID="Line 84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599" to="10344,2599" ID="Line 84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656" to="10344,2656" ID="Line 85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713" to="10344,2713" ID="Line 85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769" to="10344,2769" ID="Line 85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826" to="10344,2826" ID="Line 85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883" to="10344,2883" ID="Line 85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940" to="10344,2940" ID="Line 85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996" to="10344,2996" ID="Line 85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053" to="10344,3053" ID="Line 85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110" to="10344,3110" ID="Line 85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166" to="10344,3166" ID="Line 85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223" to="10344,3223" ID="Line 86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280" to="10344,3280" ID="Line 86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336" to="10344,3336" ID="Line 86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393" to="10344,3393" ID="Line 86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450" to="10344,3450" ID="Line 86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506" to="10344,3506" ID="Line 86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563" to="10344,3563" ID="Line 86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620" to="10344,3620" ID="Line 86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677" to="10344,3677" ID="Line 86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75" to="6943,3676" ID="Line 869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7226,275" to="7226,3676" ID="Line 870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7510,275" to="7510,3676" ID="Line 871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7793,275" to="7793,3676" ID="Line 872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8077,275" to="8077,3676" ID="Line 873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8361,275" to="8361,3676" ID="Line 874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8644,275" to="8644,3676" ID="Line 875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8927,275" to="8927,3676" ID="Line 876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9211,275" to="9211,3676" ID="Line 877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9494,275" to="9494,3676" ID="Line 878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9778,275" to="9778,3676" ID="Line 879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10061,275" to="10061,3676" ID="Line 880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275" to="10344,275" ID="Line 881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558" to="10344,558" ID="Line 882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842" to="10344,842" ID="Line 883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1125" to="10344,1125" ID="Line 884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1409" to="10344,1409" ID="Line 885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1692" to="10344,1692" ID="Line 886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1976" to="10344,1976" ID="Line 887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2259" to="10344,2259" ID="Line 888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2543" to="10344,2543" ID="Line 889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2826" to="10344,2826" ID="Line 890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3110" to="10344,3110" ID="Line 891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3393" to="10344,3393" ID="Line 892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275" to="6943,3676" ID="Line 893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7510,275" to="7510,3676" ID="Line 894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8077,275" to="8077,3676" ID="Line 895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8644,275" to="8644,3676" ID="Line 896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9211,275" to="9211,3676" ID="Line 897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9778,275" to="9778,3676" ID="Line 898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10345,275" to="10345,3676" ID="Line 899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943,275" to="10344,275" ID="Line 900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943,842" to="10344,842" ID="Line 901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943,1409" to="10344,1409" ID="Line 902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943,1976" to="10344,1976" ID="Line 903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943,2543" to="10344,2543" ID="Line 904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943,3110" to="10344,3110" ID="Line 905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943,3677" to="10344,3677" ID="Line 906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</v:group>
                  <v:line id="shape_0" from="6903,852" to="6982,852" ID="Line 9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03,1419" to="6982,1419" ID="Line 9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03,1986" to="6982,1986" ID="Line 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03,2553" to="6982,2553" ID="Line 9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03,3120" to="6982,3120" ID="Line 9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03,3687" to="6982,3687" ID="Line 9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Freeform 913" coordsize="563,2370" path="m0,2370l563,0e" stroked="t" o:allowincell="f" style="position:absolute;left:6956;top:1401;width:562;height:2369;mso-wrap-style:none;v-text-anchor:middle;rotation:152">
                    <v:fill o:detectmouseclick="t" on="false"/>
                    <v:stroke color="black" weight="19080" dashstyle="shortdot" joinstyle="round" endcap="flat"/>
                    <w10:wrap type="none"/>
                  </v:shape>
                  <v:rect id="shape_0" ID="Rectangle 914" fillcolor="white" stroked="f" o:allowincell="f" style="position:absolute;left:6973;top:110;width:3419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40,671" to="6940,3731" ID="Line 91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98;top:110;width:125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A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(V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34;top:378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(m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78;top:381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53;top:120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20" coordsize="3060,2160" path="m0,0c195,720,390,1440,900,1800c1410,2160,2235,2160,3060,2160e" stroked="t" o:allowincell="f" style="position:absolute;left:6973;top:1460;width:3044;height:218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8132;top:3903;width:10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شكل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غل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ا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ظة</w:t>
      </w:r>
      <w:r>
        <w:rPr>
          <w:rFonts w:cs="Traditional Arabic"/>
          <w:b/>
          <w:bCs/>
          <w:sz w:val="32"/>
          <w:szCs w:val="32"/>
          <w:lang w:bidi="ar-DZ"/>
        </w:rPr>
        <w:t>t=0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استخدا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هتز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ب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زو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ا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و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U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B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ّ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ّ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تجاهالاصطلا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يار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و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U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B</w:t>
      </w:r>
      <w:r>
        <w:rPr>
          <w:rFonts w:cs="Traditional Arabic"/>
          <w:sz w:val="32"/>
          <w:szCs w:val="32"/>
          <w:lang w:bidi="ar-DZ"/>
        </w:rPr>
        <w:t xml:space="preserve"> ,</w:t>
      </w:r>
      <w:r>
        <w:rPr>
          <w:rFonts w:cs="Traditional Arabic"/>
          <w:b/>
          <w:bCs/>
          <w:sz w:val="32"/>
          <w:szCs w:val="32"/>
          <w:lang w:bidi="ar-DZ"/>
        </w:rPr>
        <w:t>U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C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هتز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ب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شاه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U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B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ض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حق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U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B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ض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τ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ا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ش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L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ـ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i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t=0s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د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ّد</w:t>
      </w:r>
      <w:r>
        <w:rPr>
          <w:rFonts w:cs="Traditional Arabic"/>
          <w:b/>
          <w:bCs/>
          <w:sz w:val="32"/>
          <w:szCs w:val="32"/>
          <w:lang w:bidi="ar-DZ"/>
        </w:rPr>
        <w:t>E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500" w:leader="none"/>
        </w:tabs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-90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ٌ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اصل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x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حظ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لته</w:t>
      </w:r>
      <w:r>
        <w:rPr>
          <w:rFonts w:cs="Traditional Arabic"/>
          <w:b/>
          <w:bCs/>
          <w:sz w:val="32"/>
          <w:szCs w:val="32"/>
          <w:lang w:bidi="ar-DZ"/>
        </w:rPr>
        <w:t>m=0,5Kg</w:t>
      </w:r>
    </w:p>
    <w:p>
      <w:pPr>
        <w:pStyle w:val="Normal"/>
        <w:bidi w:val="1"/>
        <w:ind w:left="0" w:right="-90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تح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ور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xx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’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5</w:t>
      </w:r>
      <w:r>
        <w:rPr>
          <w:rFonts w:cs="Traditional Arabic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-90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164965" cy="7327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880"/>
                              <w:gridCol w:w="900"/>
                              <w:gridCol w:w="900"/>
                              <w:gridCol w:w="900"/>
                              <w:gridCol w:w="900"/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72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X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t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90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90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90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90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90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90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t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(s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57.7pt;mso-wrap-distance-left:7.05pt;mso-wrap-distance-right:7.05pt;mso-wrap-distance-top:0pt;mso-wrap-distance-bottom:0pt;margin-top:6.25pt;mso-position-vertical-relative:text;margin-left:10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880"/>
                        <w:gridCol w:w="900"/>
                        <w:gridCol w:w="900"/>
                        <w:gridCol w:w="900"/>
                        <w:gridCol w:w="900"/>
                        <w:gridCol w:w="1159"/>
                      </w:tblGrid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72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X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t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90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90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90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90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90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90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t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(s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-90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-90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-900" w:hanging="0"/>
        <w:jc w:val="left"/>
        <w:rPr>
          <w:rFonts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38625</wp:posOffset>
                </wp:positionH>
                <wp:positionV relativeFrom="paragraph">
                  <wp:posOffset>184150</wp:posOffset>
                </wp:positionV>
                <wp:extent cx="2661285" cy="6902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                                               X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54.35pt;mso-wrap-distance-left:9.05pt;mso-wrap-distance-right:9.05pt;mso-wrap-distance-top:0pt;mso-wrap-distance-bottom:0pt;margin-top:14.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                                               X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90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I</w:t>
      </w:r>
      <w:r>
        <w:rPr>
          <w:rFonts w:cs="Traditional Arabic"/>
          <w:b/>
          <w:bCs/>
          <w:sz w:val="32"/>
          <w:szCs w:val="32"/>
          <w:lang w:bidi="ar-DZ"/>
        </w:rPr>
        <w:t>-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ي</w:t>
      </w:r>
      <w:r>
        <w:rPr>
          <w:rFonts w:cs="Traditional Arabic"/>
          <w:b/>
          <w:bCs/>
          <w:sz w:val="32"/>
          <w:szCs w:val="32"/>
          <w:lang w:bidi="ar-DZ"/>
        </w:rPr>
        <w:t>x=f(t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63590</wp:posOffset>
                </wp:positionH>
                <wp:positionV relativeFrom="paragraph">
                  <wp:posOffset>252095</wp:posOffset>
                </wp:positionV>
                <wp:extent cx="497205" cy="2552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55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15pt;height:20.1pt;mso-wrap-distance-left:9.05pt;mso-wrap-distance-right:9.05pt;mso-wrap-distance-top:0pt;mso-wrap-distance-bottom:0pt;margin-top:19.85pt;mso-position-vertical-relative:text;margin-left:4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3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1365</wp:posOffset>
                </wp:positionH>
                <wp:positionV relativeFrom="paragraph">
                  <wp:posOffset>189230</wp:posOffset>
                </wp:positionV>
                <wp:extent cx="2328545" cy="0"/>
                <wp:effectExtent l="0" t="9525" r="0" b="9525"/>
                <wp:wrapNone/>
                <wp:docPr id="14" name="Lin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4.9pt" to="543.25pt,14.9pt" ID="Line 9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2490</wp:posOffset>
                </wp:positionH>
                <wp:positionV relativeFrom="paragraph">
                  <wp:posOffset>78105</wp:posOffset>
                </wp:positionV>
                <wp:extent cx="2106930" cy="0"/>
                <wp:effectExtent l="0" t="38100" r="0" b="38100"/>
                <wp:wrapNone/>
                <wp:docPr id="15" name="Lin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6.15pt" to="534.55pt,6.15pt" ID="Line 925" stroked="t" o:allowincell="f" style="position:absolute">
                <v:stroke color="black" weight="1260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00445</wp:posOffset>
                </wp:positionH>
                <wp:positionV relativeFrom="paragraph">
                  <wp:posOffset>59690</wp:posOffset>
                </wp:positionV>
                <wp:extent cx="41910" cy="41910"/>
                <wp:effectExtent l="5080" t="5080" r="5715" b="5715"/>
                <wp:wrapNone/>
                <wp:docPr id="16" name="Oval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6" fillcolor="black" stroked="t" o:allowincell="f" style="position:absolute;margin-left:480.35pt;margin-top:4.7pt;width:3.25pt;height:3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400415</wp:posOffset>
                </wp:positionH>
                <wp:positionV relativeFrom="paragraph">
                  <wp:posOffset>289560</wp:posOffset>
                </wp:positionV>
                <wp:extent cx="2743200" cy="1028700"/>
                <wp:effectExtent l="0" t="9525" r="0" b="0"/>
                <wp:wrapNone/>
                <wp:docPr id="17" name="Groupe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28880"/>
                          <a:chOff x="0" y="0"/>
                          <a:chExt cx="27432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                     α                         X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61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17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66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457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14480" cy="228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2" style="position:absolute;margin-left:661.45pt;margin-top:22.8pt;width:216pt;height:81pt" coordorigin="13229,456" coordsize="4320,1620">
                <v:shape id="shape_0" fillcolor="white" stroked="f" o:allowincell="f" style="position:absolute;left:13229;top:456;width:43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                     α                         X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29,1716" to="17008,1716" ID="Line 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29;top:1341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3409,1536" to="16828,1536" ID="Line 36" stroked="t" o:allowincell="f" style="position:absolute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oval id="shape_0" ID="Oval 37" fillcolor="black" stroked="t" o:allowincell="f" style="position:absolute;left:14459;top:150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489,816" to="15208,1535" ID="Line 3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Arc 39" path="c11929,0,21600,9670,21600,21600ec11929,0,21600,9670,21600,21600l0,21600l-1,0xe" stroked="t" o:allowincell="f" style="position:absolute;left:14849;top:1176;width:179;height:35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rect>
                <v:line id="shape_0" from="15149,501" to="15508,501" ID="Line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سم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ار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86375</wp:posOffset>
                </wp:positionH>
                <wp:positionV relativeFrom="paragraph">
                  <wp:posOffset>294640</wp:posOffset>
                </wp:positionV>
                <wp:extent cx="855980" cy="313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شكل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4.7pt;mso-wrap-distance-left:9.05pt;mso-wrap-distance-right:9.05pt;mso-wrap-distance-top:0pt;mso-wrap-distance-bottom:0pt;margin-top:23.2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شكل 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5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3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I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سم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يص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م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او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حتكا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يو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ر</w:t>
      </w:r>
      <w:r>
        <w:rPr>
          <w:rFonts w:cs="Traditional Arabic"/>
          <w:b/>
          <w:bCs/>
          <w:sz w:val="32"/>
          <w:szCs w:val="32"/>
          <w:lang w:bidi="ar-DZ"/>
        </w:rPr>
        <w:t>F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21785</wp:posOffset>
                </wp:positionH>
                <wp:positionV relativeFrom="paragraph">
                  <wp:posOffset>300990</wp:posOffset>
                </wp:positionV>
                <wp:extent cx="2743200" cy="1179830"/>
                <wp:effectExtent l="635" t="0" r="0" b="0"/>
                <wp:wrapNone/>
                <wp:docPr id="19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79720"/>
                          <a:chOff x="0" y="0"/>
                          <a:chExt cx="2743200" cy="1179720"/>
                        </a:xfrm>
                      </wpg:grpSpPr>
                      <wpg:grpSp>
                        <wpg:cNvGrpSpPr/>
                        <wpg:grpSpPr>
                          <a:xfrm>
                            <a:off x="0" y="265320"/>
                            <a:ext cx="2743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                                               X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40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33336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381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-10189080" y="121320"/>
                            <a:ext cx="649440" cy="601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880" y="636840"/>
                            <a:ext cx="114480" cy="90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560" y="0"/>
                            <a:ext cx="42156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4280" y="474480"/>
                            <a:ext cx="432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324.55pt;margin-top:23.7pt;width:216pt;height:92.9pt" coordorigin="6491,474" coordsize="4320,1858">
                <v:group id="shape_0" alt="Group 928" style="position:absolute;left:6491;top:892;width:4320;height:1440">
                  <v:shape id="shape_0" fillcolor="white" stroked="f" o:allowincell="f" style="position:absolute;left:6491;top:892;width:43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                                               X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91,1792" to="10270,1792" ID="Line 9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91;top:1417;width:71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671,1612" to="10090,1612" ID="Line 932" stroked="t" o:allowincell="f" style="position:absolute">
                    <v:stroke color="black" weight="12600" dashstyle="dashdot" endarrow="block" endarrowwidth="medium" endarrowlength="medium" joinstyle="miter" endcap="flat"/>
                    <v:fill o:detectmouseclick="t" on="false"/>
                    <w10:wrap type="none"/>
                  </v:line>
                  <v:oval id="shape_0" ID="Oval 933" fillcolor="black" stroked="t" o:allowincell="f" style="position:absolute;left:7721;top:158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34" stroked="t" o:allowincell="f" style="position:absolute;left:-9555;top:665;width:1022;height:94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ect id="shape_0" ID="Arc 935" path="c11929,0,21600,9670,21600,21600ec11929,0,21600,9670,21600,21600l0,21600l-1,0xe" stroked="t" o:allowincell="f" style="position:absolute;left:7856;top:1477;width:179;height:14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474;width:663;height:6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978;top:1221;width:68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cs="Traditional Arabic"/>
          <w:b/>
          <w:bCs/>
          <w:sz w:val="32"/>
          <w:szCs w:val="32"/>
          <w:lang w:bidi="ar-DZ"/>
        </w:rPr>
        <w:t>F=2</w:t>
      </w:r>
      <w:bookmarkStart w:id="0" w:name="_GoBack"/>
      <w:bookmarkEnd w:id="0"/>
      <w:r>
        <w:rPr>
          <w:rFonts w:cs="Traditional Arabic"/>
          <w:b/>
          <w:bCs/>
          <w:sz w:val="32"/>
          <w:szCs w:val="32"/>
          <w:lang w:bidi="ar-DZ"/>
        </w:rPr>
        <w:t>,4N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فس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ختلاف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المنمذ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احتكا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7780</wp:posOffset>
                </wp:positionH>
                <wp:positionV relativeFrom="paragraph">
                  <wp:posOffset>266700</wp:posOffset>
                </wp:positionV>
                <wp:extent cx="7086600" cy="0"/>
                <wp:effectExtent l="0" t="9525" r="0" b="9525"/>
                <wp:wrapNone/>
                <wp:docPr id="20" name="Connecteur droit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pt" to="556.55pt,21pt" ID="Connecteur droit 94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جريب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ُذ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m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ثانويك</w:t>
      </w:r>
      <w:r>
        <w:rPr>
          <w:rFonts w:cs="Traditional Arabic"/>
          <w:b/>
          <w:bCs/>
          <w:sz w:val="32"/>
          <w:szCs w:val="32"/>
          <w:lang w:bidi="ar-DZ"/>
        </w:rPr>
        <w:t>C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COOH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جة</w:t>
      </w:r>
      <w:r>
        <w:rPr>
          <w:rFonts w:cs="Traditional Arabic"/>
          <w:b/>
          <w:bCs/>
          <w:sz w:val="32"/>
          <w:szCs w:val="32"/>
          <w:lang w:bidi="ar-DZ"/>
        </w:rPr>
        <w:t>25C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°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ل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ه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</w:t>
      </w:r>
      <w:r>
        <w:rPr>
          <w:rFonts w:cs="Traditional Arabic"/>
          <w:b/>
          <w:bCs/>
          <w:sz w:val="32"/>
          <w:szCs w:val="32"/>
          <w:lang w:bidi="ar-DZ"/>
        </w:rPr>
        <w:t>=100mL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ي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</w:t>
      </w:r>
      <w:r>
        <w:rPr>
          <w:rFonts w:cs="Traditional Arabic"/>
          <w:b/>
          <w:bCs/>
          <w:sz w:val="32"/>
          <w:szCs w:val="32"/>
          <w:lang w:bidi="ar-DZ"/>
        </w:rPr>
        <w:t>=20mL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ل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عا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ل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 xml:space="preserve">لهيدروكسيد الصوديوم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Na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+</w:t>
      </w:r>
      <w:r>
        <w:rPr>
          <w:rFonts w:cs="Traditional Arabic"/>
          <w:b/>
          <w:bCs/>
          <w:sz w:val="32"/>
          <w:szCs w:val="32"/>
          <w:lang w:bidi="ar-DZ"/>
        </w:rPr>
        <w:t>,OH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 xml:space="preserve">تركيزه المولي 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</w:t>
      </w:r>
      <w:r>
        <w:rPr>
          <w:rFonts w:cs="Traditional Arabic"/>
          <w:b/>
          <w:bCs/>
          <w:sz w:val="32"/>
          <w:szCs w:val="32"/>
          <w:lang w:bidi="ar-DZ"/>
        </w:rPr>
        <w:t>=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2</w:t>
      </w:r>
      <w:r>
        <w:rPr>
          <w:rFonts w:cs="Traditional Arabic"/>
          <w:b/>
          <w:bCs/>
          <w:sz w:val="32"/>
          <w:szCs w:val="32"/>
          <w:lang w:bidi="ar-DZ"/>
        </w:rPr>
        <w:t>moL/L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 بقياس ال</w:t>
      </w:r>
      <w:r>
        <w:rPr>
          <w:rFonts w:cs="Traditional Arabic"/>
          <w:sz w:val="32"/>
          <w:szCs w:val="32"/>
          <w:lang w:bidi="ar-DZ"/>
        </w:rPr>
        <w:t>pH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 كل إضافة فحصلنا على النتائج التالي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67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V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(mL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 ,</w:t>
            </w:r>
            <w:r>
              <w:rPr>
                <w:rFonts w:cs="Traditional Arabic"/>
                <w:sz w:val="32"/>
                <w:szCs w:val="32"/>
                <w:lang w:bidi="ar-DZ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p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H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وتوك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ع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س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دث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K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ر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نحن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ي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عطى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Cs/>
          <w:sz w:val="32"/>
          <w:szCs w:val="32"/>
          <w:lang w:bidi="ar-DZ"/>
        </w:rPr>
        <w:t>pka(C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COOH/C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COO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</w:t>
      </w:r>
      <w:r>
        <w:rPr>
          <w:rFonts w:cs="Traditional Arabic"/>
          <w:b/>
          <w:bCs/>
          <w:sz w:val="32"/>
          <w:szCs w:val="32"/>
          <w:lang w:bidi="ar-DZ"/>
        </w:rPr>
        <w:t>)=4,7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5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ُض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افؤ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ثانو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m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ُذ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6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ا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ثنائية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C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COOH/C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COO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جم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</w:t>
      </w:r>
      <w:r>
        <w:rPr>
          <w:rFonts w:cs="Traditional Arabic"/>
          <w:b/>
          <w:bCs/>
          <w:sz w:val="32"/>
          <w:szCs w:val="32"/>
          <w:lang w:bidi="ar-DZ"/>
        </w:rPr>
        <w:t>=2ml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حل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اش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واش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تي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739" w:leader="none"/>
          <w:tab w:val="left" w:pos="4440" w:leader="none"/>
          <w:tab w:val="left" w:pos="4500" w:leader="none"/>
          <w:tab w:val="right" w:pos="10440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3979545" cy="105537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1620"/>
                              <w:gridCol w:w="1601"/>
                              <w:gridCol w:w="1253"/>
                            </w:tblGrid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كاش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هليانتين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ز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روموتيمول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فين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تال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لون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3,1-4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6,0-7,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8,1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83.1pt;mso-wrap-distance-left:9pt;mso-wrap-distance-right:9pt;mso-wrap-distance-top:0pt;mso-wrap-distance-bottom:0pt;margin-top:12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1620"/>
                        <w:gridCol w:w="1601"/>
                        <w:gridCol w:w="1253"/>
                      </w:tblGrid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اش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ليانتين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ز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روموتيمول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ين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تال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ون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3,1-4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6,0-7,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8,1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9" w:leader="none"/>
          <w:tab w:val="left" w:pos="4440" w:leader="none"/>
          <w:tab w:val="left" w:pos="4500" w:leader="none"/>
          <w:tab w:val="right" w:pos="10440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7780</wp:posOffset>
                </wp:positionH>
                <wp:positionV relativeFrom="paragraph">
                  <wp:posOffset>266700</wp:posOffset>
                </wp:positionV>
                <wp:extent cx="7086600" cy="0"/>
                <wp:effectExtent l="0" t="9525" r="0" b="9525"/>
                <wp:wrapNone/>
                <wp:docPr id="22" name="Connecteur droit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pt" to="556.55pt,21pt" ID="Connecteur droit 94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</w:p>
    <w:p>
      <w:pPr>
        <w:pStyle w:val="Normal"/>
        <w:bidi w:val="1"/>
        <w:ind w:left="0" w:right="0" w:hanging="180"/>
        <w:jc w:val="center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ض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ش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N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(g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ُ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g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500mL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pH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جة</w:t>
      </w:r>
      <w:r>
        <w:rPr>
          <w:rFonts w:cs="Traditional Arabic"/>
          <w:b/>
          <w:bCs/>
          <w:sz w:val="32"/>
          <w:szCs w:val="32"/>
          <w:lang w:bidi="ar-DZ"/>
        </w:rPr>
        <w:t>25C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°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11,2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ُنمذّ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ش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X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f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ـ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τ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f</w:t>
      </w:r>
      <w:r>
        <w:rPr>
          <w:rFonts w:cs="Traditional Arabic"/>
          <w:b/>
          <w:bCs/>
          <w:sz w:val="32"/>
          <w:szCs w:val="32"/>
          <w:lang w:bidi="ar-DZ"/>
        </w:rPr>
        <w:t>=0,0126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g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ُن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ل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وضة</w:t>
      </w:r>
      <w:r>
        <w:rPr>
          <w:rFonts w:cs="Traditional Arabic"/>
          <w:b/>
          <w:bCs/>
          <w:sz w:val="32"/>
          <w:szCs w:val="32"/>
          <w:lang w:bidi="ar-DZ"/>
        </w:rPr>
        <w:t>Ka(N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4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+</w:t>
      </w:r>
      <w:r>
        <w:rPr>
          <w:rFonts w:cs="Traditional Arabic"/>
          <w:b/>
          <w:bCs/>
          <w:sz w:val="32"/>
          <w:szCs w:val="32"/>
          <w:lang w:bidi="ar-DZ"/>
        </w:rPr>
        <w:t>/N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C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-N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طى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Cs/>
          <w:sz w:val="32"/>
          <w:szCs w:val="32"/>
          <w:lang w:bidi="ar-DZ"/>
        </w:rPr>
        <w:t>Ka(C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-N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+</w:t>
      </w:r>
      <w:r>
        <w:rPr>
          <w:rFonts w:cs="Traditional Arabic"/>
          <w:b/>
          <w:bCs/>
          <w:sz w:val="32"/>
          <w:szCs w:val="32"/>
          <w:lang w:bidi="ar-DZ"/>
        </w:rPr>
        <w:t>/C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-N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lang w:bidi="ar-DZ"/>
        </w:rPr>
        <w:t>)=2,5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11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جر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M</w:t>
      </w:r>
      <w:r>
        <w:rPr>
          <w:rFonts w:cs="Traditional Arabic"/>
          <w:b/>
          <w:bCs/>
          <w:sz w:val="32"/>
          <w:szCs w:val="32"/>
          <w:lang w:bidi="ar-DZ"/>
        </w:rPr>
        <w:t>=24L.moL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1</w:t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نبّ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لب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timulateur Cardiaque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Pace maker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هرب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ز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ش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ض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ٌسترخ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شغي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خد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ا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ظ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وتون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البا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س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α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غ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لة</w:t>
      </w:r>
      <w:r>
        <w:rPr>
          <w:rFonts w:cs="Traditional Arabic"/>
          <w:b/>
          <w:bCs/>
          <w:sz w:val="32"/>
          <w:szCs w:val="32"/>
          <w:lang w:bidi="ar-DZ"/>
        </w:rPr>
        <w:t>m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0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ُشّ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ب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ير</w:t>
      </w:r>
      <w:r>
        <w:rPr>
          <w:rFonts w:cs="Traditional Arabic"/>
          <w:sz w:val="32"/>
          <w:szCs w:val="32"/>
          <w:rtl w:val="true"/>
          <w:lang w:bidi="ar-DZ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ُشّعة</w:t>
      </w:r>
      <w:r>
        <w:rPr>
          <w:rFonts w:cs="Traditional Arabic"/>
          <w:sz w:val="32"/>
          <w:szCs w:val="32"/>
          <w:rtl w:val="true"/>
          <w:lang w:bidi="ar-DZ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شعاع</w:t>
      </w:r>
      <w:r>
        <w:rPr>
          <w:b/>
          <w:bCs/>
          <w:sz w:val="32"/>
          <w:szCs w:val="32"/>
          <w:lang w:bidi="ar-DZ"/>
        </w:rPr>
        <w:t>α</w:t>
      </w:r>
      <w:r>
        <w:rPr>
          <w:rFonts w:cs="Traditional Arabic"/>
          <w:sz w:val="32"/>
          <w:szCs w:val="32"/>
          <w:rtl w:val="true"/>
          <w:lang w:bidi="ar-DZ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اة</w:t>
      </w:r>
      <w:r>
        <w:rPr>
          <w:rFonts w:cs="Traditional Arabic"/>
          <w:sz w:val="32"/>
          <w:szCs w:val="32"/>
          <w:rtl w:val="true"/>
          <w:lang w:bidi="ar-DZ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رية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u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ك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وتون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ض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ح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طى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Pa,</m:t>
          </m:r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U,</m:t>
          </m:r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Np,</m:t>
          </m:r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Pu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12540</wp:posOffset>
                </wp:positionH>
                <wp:positionV relativeFrom="paragraph">
                  <wp:posOffset>244475</wp:posOffset>
                </wp:positionV>
                <wp:extent cx="3162300" cy="3076575"/>
                <wp:effectExtent l="0" t="0" r="0" b="0"/>
                <wp:wrapNone/>
                <wp:docPr id="23" name="Groupe 1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3076560"/>
                          <a:chOff x="0" y="0"/>
                          <a:chExt cx="3162240" cy="307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2240" cy="3076560"/>
                          </a:xfrm>
                        </wpg:grpSpPr>
                        <wps:wsp>
                          <wps:cNvSpPr/>
                          <wps:spPr>
                            <a:xfrm>
                              <a:off x="512280" y="2680920"/>
                              <a:ext cx="2160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65572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64600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264600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64600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264600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264600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218124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743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4440" y="504720"/>
                              <a:ext cx="2160360" cy="216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8880" y="87120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23120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59120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95120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31156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67156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332640"/>
                              <a:ext cx="0" cy="234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(.10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27338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an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871200"/>
                              <a:ext cx="2131560" cy="14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7" h="2314">
                                  <a:moveTo>
                                    <a:pt x="0" y="0"/>
                                  </a:moveTo>
                                  <a:cubicBezTo>
                                    <a:pt x="378" y="482"/>
                                    <a:pt x="757" y="965"/>
                                    <a:pt x="1316" y="1351"/>
                                  </a:cubicBezTo>
                                  <a:cubicBezTo>
                                    <a:pt x="1875" y="1737"/>
                                    <a:pt x="2616" y="2025"/>
                                    <a:pt x="3357" y="231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0960" y="2811960"/>
                            <a:ext cx="755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شكل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528" style="position:absolute;margin-left:300.2pt;margin-top:19.25pt;width:249pt;height:242.25pt" coordorigin="6004,385" coordsize="4980,4845">
                <v:group id="shape_0" alt="Groupe 942" style="position:absolute;left:6004;top:385;width:4980;height:4845">
                  <v:line id="shape_0" from="6811,4607" to="10212,4607" ID="Line 944" stroked="t" o:allowincell="f" style="position:absolute">
                    <v:stroke color="black" weight="2844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814,4567" to="6814,4666" ID="Line 9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81,4552" to="7381,4651" ID="Line 9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48,4552" to="7948,4651" ID="Line 9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515,4552" to="8515,4651" ID="Line 9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82,4552" to="9082,4651" ID="Line 9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649,4552" to="9649,4651" ID="Line 9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124;top:382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54;top:470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953" style="position:absolute;left:6814;top:1180;width:3401;height:3401">
                    <v:line id="shape_0" from="6814,1180" to="6814,4581" ID="Line 95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71,1180" to="6871,4581" ID="Line 95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27,1180" to="6927,4581" ID="Line 95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84,1180" to="6984,4581" ID="Line 95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041,1180" to="7041,4581" ID="Line 95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097,1180" to="7097,4581" ID="Line 95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154,1180" to="7154,4581" ID="Line 96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211,1180" to="7211,4581" ID="Line 96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268,1180" to="7268,4581" ID="Line 96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324,1180" to="7324,4581" ID="Line 96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381,1180" to="7381,4581" ID="Line 96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438,1180" to="7438,4581" ID="Line 96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494,1180" to="7494,4581" ID="Line 96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551,1180" to="7551,4581" ID="Line 96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608,1180" to="7608,4581" ID="Line 96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664,1180" to="7664,4581" ID="Line 96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721,1180" to="7721,4581" ID="Line 97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778,1180" to="7778,4581" ID="Line 97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834,1180" to="7834,4581" ID="Line 97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891,1180" to="7891,4581" ID="Line 97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948,1180" to="7948,4581" ID="Line 97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005,1180" to="8005,4581" ID="Line 97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061,1180" to="8061,4581" ID="Line 97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118,1180" to="8118,4581" ID="Line 97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175,1180" to="8175,4581" ID="Line 97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231,1180" to="8231,4581" ID="Line 97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288,1180" to="8288,4581" ID="Line 98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345,1180" to="8345,4581" ID="Line 98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401,1180" to="8401,4581" ID="Line 98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458,1180" to="8458,4581" ID="Line 98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515,1180" to="8515,4581" ID="Line 98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571,1180" to="8571,4581" ID="Line 98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628,1180" to="8628,4581" ID="Line 98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685,1180" to="8685,4581" ID="Line 98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742,1180" to="8742,4581" ID="Line 98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798,1180" to="8798,4581" ID="Line 98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855,1180" to="8855,4581" ID="Line 99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912,1180" to="8912,4581" ID="Line 99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968,1180" to="8968,4581" ID="Line 99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025,1180" to="9025,4581" ID="Line 99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082,1180" to="9082,4581" ID="Line 99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138,1180" to="9138,4581" ID="Line 99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195,1180" to="9195,4581" ID="Line 99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252,1180" to="9252,4581" ID="Line 99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308,1180" to="9308,4581" ID="Line 99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365,1180" to="9365,4581" ID="Line 99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422,1180" to="9422,4581" ID="Line 100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479,1180" to="9479,4581" ID="Line 100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535,1180" to="9535,4581" ID="Line 100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592,1180" to="9592,4581" ID="Line 100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649,1180" to="9649,4581" ID="Line 100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705,1180" to="9705,4581" ID="Line 100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762,1180" to="9762,4581" ID="Line 100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819,1180" to="9819,4581" ID="Line 100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875,1180" to="9875,4581" ID="Line 100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932,1180" to="9932,4581" ID="Line 100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989,1180" to="9989,4581" ID="Line 101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045,1180" to="10045,4581" ID="Line 101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102,1180" to="10102,4581" ID="Line 101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159,1180" to="10159,4581" ID="Line 101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216,1180" to="10216,4581" ID="Line 101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180" to="10215,1180" ID="Line 101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237" to="10215,1237" ID="Line 101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293" to="10215,1293" ID="Line 101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350" to="10215,1350" ID="Line 101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407" to="10215,1407" ID="Line 101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463" to="10215,1463" ID="Line 102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520" to="10215,1520" ID="Line 102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577" to="10215,1577" ID="Line 102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634" to="10215,1634" ID="Line 102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690" to="10215,1690" ID="Line 102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747" to="10215,1747" ID="Line 102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804" to="10215,1804" ID="Line 102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860" to="10215,1860" ID="Line 102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917" to="10215,1917" ID="Line 102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974" to="10215,1974" ID="Line 102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030" to="10215,2030" ID="Line 103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087" to="10215,2087" ID="Line 103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144" to="10215,2144" ID="Line 103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200" to="10215,2200" ID="Line 103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257" to="10215,2257" ID="Line 103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314" to="10215,2314" ID="Line 103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371" to="10215,2371" ID="Line 103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427" to="10215,2427" ID="Line 103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484" to="10215,2484" ID="Line 103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541" to="10215,2541" ID="Line 103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597" to="10215,2597" ID="Line 104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654" to="10215,2654" ID="Line 104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711" to="10215,2711" ID="Line 104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767" to="10215,2767" ID="Line 104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824" to="10215,2824" ID="Line 104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881" to="10215,2881" ID="Line 104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937" to="10215,2937" ID="Line 104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994" to="10215,2994" ID="Line 104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051" to="10215,3051" ID="Line 104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108" to="10215,3108" ID="Line 104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164" to="10215,3164" ID="Line 105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221" to="10215,3221" ID="Line 105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278" to="10215,3278" ID="Line 105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334" to="10215,3334" ID="Line 105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391" to="10215,3391" ID="Line 105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448" to="10215,3448" ID="Line 105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504" to="10215,3504" ID="Line 105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561" to="10215,3561" ID="Line 105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618" to="10215,3618" ID="Line 105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674" to="10215,3674" ID="Line 105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731" to="10215,3731" ID="Line 106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788" to="10215,3788" ID="Line 106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845" to="10215,3845" ID="Line 106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901" to="10215,3901" ID="Line 106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958" to="10215,3958" ID="Line 106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015" to="10215,4015" ID="Line 106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071" to="10215,4071" ID="Line 106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128" to="10215,4128" ID="Line 106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185" to="10215,4185" ID="Line 106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241" to="10215,4241" ID="Line 106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298" to="10215,4298" ID="Line 107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355" to="10215,4355" ID="Line 107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411" to="10215,4411" ID="Line 107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468" to="10215,4468" ID="Line 107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525" to="10215,4525" ID="Line 107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582" to="10215,4582" ID="Line 107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180" to="6814,4581" ID="Line 1076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7097,1180" to="7097,4581" ID="Line 1077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7381,1180" to="7381,4581" ID="Line 1078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7664,1180" to="7664,4581" ID="Line 1079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7948,1180" to="7948,4581" ID="Line 1080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8231,1180" to="8231,4581" ID="Line 1081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8515,1180" to="8515,4581" ID="Line 1082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8798,1180" to="8798,4581" ID="Line 1083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9082,1180" to="9082,4581" ID="Line 1084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9365,1180" to="9365,4581" ID="Line 1085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9649,1180" to="9649,4581" ID="Line 1086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9932,1180" to="9932,4581" ID="Line 1087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1180" to="10215,1180" ID="Line 1088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1463" to="10215,1463" ID="Line 1089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1747" to="10215,1747" ID="Line 1090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2030" to="10215,2030" ID="Line 1091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2314" to="10215,2314" ID="Line 1092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2597" to="10215,2597" ID="Line 1093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2881" to="10215,2881" ID="Line 1094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3164" to="10215,3164" ID="Line 1095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3448" to="10215,3448" ID="Line 1096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3731" to="10215,3731" ID="Line 1097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4015" to="10215,4015" ID="Line 1098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4298" to="10215,4298" ID="Line 1099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1180" to="6814,4581" ID="Line 1100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7381,1180" to="7381,4581" ID="Line 1101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7948,1180" to="7948,4581" ID="Line 1102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8515,1180" to="8515,4581" ID="Line 1103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9082,1180" to="9082,4581" ID="Line 1104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9649,1180" to="9649,4581" ID="Line 1105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10216,1180" to="10216,4581" ID="Line 1106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814,1180" to="10215,1180" ID="Line 1107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814,1747" to="10215,1747" ID="Line 1108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814,2314" to="10215,2314" ID="Line 1109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814,2881" to="10215,2881" ID="Line 1110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814,3448" to="10215,3448" ID="Line 1111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814,4015" to="10215,4015" ID="Line 1112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814,4582" to="10215,4582" ID="Line 1113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</v:group>
                  <v:line id="shape_0" from="6774,1757" to="6853,1757" ID="Line 11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4,2324" to="6853,2324" ID="Line 1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4,2891" to="6853,2891" ID="Line 11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4,3458" to="6853,3458" ID="Line 11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4,4025" to="6853,4025" ID="Line 11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4,4592" to="6853,4592" ID="Line 11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11,909" to="6811,4593" ID="Line 11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034;top:385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(.10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q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904;top:469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(an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4;top:155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24" coordsize="3357,2314" path="m0,0c378,482,757,965,1316,1351c1875,1737,2616,2025,3357,2314e" stroked="t" o:allowincell="f" style="position:absolute;left:6814;top:1757;width:3356;height:23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7895;top:4813;width:118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شكل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شع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A=f(t)</w:t>
      </w:r>
      <w:r>
        <w:rPr>
          <w:rFonts w:cs="Traditional Arabic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غ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t=0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يّ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ني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" w:leader="none"/>
        </w:tabs>
        <w:bidi w:val="1"/>
        <w:ind w:left="720" w:right="0" w:hanging="69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شع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بتدائي</w:t>
      </w:r>
      <w:r>
        <w:rPr>
          <w:rFonts w:cs="Traditional Arabic"/>
          <w:b/>
          <w:bCs/>
          <w:sz w:val="32"/>
          <w:szCs w:val="32"/>
          <w:lang w:bidi="ar-DZ"/>
        </w:rPr>
        <w:t>A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0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يّ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" w:leader="none"/>
        </w:tabs>
        <w:bidi w:val="1"/>
        <w:ind w:left="720" w:right="0" w:hanging="69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ر</w:t>
      </w:r>
      <w:r>
        <w:rPr>
          <w:rFonts w:cs="Traditional Arabic"/>
          <w:b/>
          <w:bCs/>
          <w:sz w:val="32"/>
          <w:szCs w:val="32"/>
          <w:lang w:bidi="ar-DZ"/>
        </w:rPr>
        <w:t>t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1/2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بلوتونيوم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</w:t>
      </w:r>
    </w:p>
    <w:p>
      <w:pPr>
        <w:pStyle w:val="Normal"/>
        <w:tabs>
          <w:tab w:val="clear" w:pos="708"/>
          <w:tab w:val="left" w:pos="383" w:leader="none"/>
        </w:tabs>
        <w:bidi w:val="1"/>
        <w:ind w:left="0" w:right="0" w:hanging="69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ك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شع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λ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" w:leader="none"/>
        </w:tabs>
        <w:bidi w:val="1"/>
        <w:ind w:left="720" w:right="0" w:hanging="69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ويةالابتدائية</w:t>
      </w:r>
      <w:r>
        <w:rPr>
          <w:rFonts w:cs="Traditional Arabic"/>
          <w:b/>
          <w:bCs/>
          <w:sz w:val="32"/>
          <w:szCs w:val="32"/>
          <w:lang w:bidi="ar-DZ"/>
        </w:rPr>
        <w:t>N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0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m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0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ي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نا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شع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يّن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b/>
          <w:bCs/>
          <w:sz w:val="32"/>
          <w:szCs w:val="32"/>
          <w:lang w:bidi="ar-DZ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%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ئ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وتون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بق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5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ض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ُ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استبد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رية؟</w:t>
      </w:r>
    </w:p>
    <w:p>
      <w:pPr>
        <w:pStyle w:val="Normal"/>
        <w:tabs>
          <w:tab w:val="clear" w:pos="708"/>
          <w:tab w:val="left" w:pos="408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عطى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M(Pu)=238g/mol ,N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</w:t>
      </w:r>
      <w:r>
        <w:rPr>
          <w:rFonts w:cs="Traditional Arabic"/>
          <w:b/>
          <w:bCs/>
          <w:sz w:val="32"/>
          <w:szCs w:val="32"/>
          <w:lang w:bidi="ar-DZ"/>
        </w:rPr>
        <w:t>=6,023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23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7780</wp:posOffset>
                </wp:positionH>
                <wp:positionV relativeFrom="paragraph">
                  <wp:posOffset>266700</wp:posOffset>
                </wp:positionV>
                <wp:extent cx="7086600" cy="0"/>
                <wp:effectExtent l="0" t="9525" r="0" b="9525"/>
                <wp:wrapNone/>
                <wp:docPr id="24" name="Connecteur droit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pt" to="556.55pt,21pt" ID="Connecteur droit 112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68190</wp:posOffset>
                </wp:positionH>
                <wp:positionV relativeFrom="paragraph">
                  <wp:posOffset>-274320</wp:posOffset>
                </wp:positionV>
                <wp:extent cx="2286000" cy="1328420"/>
                <wp:effectExtent l="0" t="0" r="0" b="9525"/>
                <wp:wrapNone/>
                <wp:docPr id="25" name="Groupe 1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28400"/>
                          <a:chOff x="0" y="0"/>
                          <a:chExt cx="2286000" cy="1328400"/>
                        </a:xfrm>
                      </wpg:grpSpPr>
                      <wps:wsp>
                        <wps:cNvSpPr/>
                        <wps:spPr>
                          <a:xfrm flipV="1">
                            <a:off x="457200" y="34740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C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301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1760"/>
                            <a:ext cx="432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11760"/>
                            <a:ext cx="432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30120"/>
                            <a:ext cx="60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9880"/>
                            <a:ext cx="22860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0120"/>
                            <a:ext cx="0" cy="98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531360"/>
                            <a:ext cx="0" cy="43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024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284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08080"/>
                            <a:ext cx="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1117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10076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88040"/>
                            <a:ext cx="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0120"/>
                            <a:ext cx="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04360"/>
                            <a:ext cx="1144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507" style="position:absolute;margin-left:359.7pt;margin-top:-21.6pt;width:180pt;height:104.55pt" coordorigin="7194,-432" coordsize="3600,2091">
                <v:line id="shape_0" from="7914,115" to="7914,589" ID="Line 151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4;top:-432;width:3599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C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14,88" to="8813,88" ID="Line 15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Oval 1516" fillcolor="black" stroked="t" o:allowincell="f" style="position:absolute;left:8814;top:59;width:67;height: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17" fillcolor="black" stroked="t" o:allowincell="f" style="position:absolute;left:9084;top:59;width:67;height: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129,88" to="10073,88" ID="Line 1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Oval 1519" fillcolor="white" stroked="t" o:allowincell="f" style="position:absolute;left:7734;top:607;width:359;height:34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914,88" to="7914,1644" ID="Line 1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29,405" to="7629,1096" ID="Line 152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29,44" to="9188,44" ID="Line 15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14,1660" to="10073,1660" ID="Line 1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74,1313" to="10074,1658" ID="Line 15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878,1328" to="10302,1328" ID="Line 1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78,1155" to="10302,1155" ID="Line 15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74,809" to="10074,1154" ID="Line 15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074,88" to="10074,433" ID="Line 15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Rectangle 1529" fillcolor="white" stroked="t" o:allowincell="f" style="position:absolute;left:9984;top:362;width:179;height:54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ث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ُفر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ته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ب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ل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هرب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ول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هرب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E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و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69130</wp:posOffset>
                </wp:positionH>
                <wp:positionV relativeFrom="paragraph">
                  <wp:posOffset>81280</wp:posOffset>
                </wp:positionV>
                <wp:extent cx="2171700" cy="457200"/>
                <wp:effectExtent l="0" t="0" r="0" b="0"/>
                <wp:wrapNone/>
                <wp:docPr id="26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white" stroked="f" o:allowincell="f" style="position:absolute;margin-left:351.9pt;margin-top:6.4pt;width:17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4325</wp:posOffset>
                </wp:positionH>
                <wp:positionV relativeFrom="paragraph">
                  <wp:posOffset>128905</wp:posOffset>
                </wp:positionV>
                <wp:extent cx="2973705" cy="2656205"/>
                <wp:effectExtent l="0" t="0" r="0" b="141605"/>
                <wp:wrapNone/>
                <wp:docPr id="27" name="Groupe 2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2656080"/>
                          <a:chOff x="0" y="0"/>
                          <a:chExt cx="2973600" cy="2656080"/>
                        </a:xfrm>
                      </wpg:grpSpPr>
                      <wps:wsp>
                        <wps:cNvSpPr/>
                        <wps:spPr>
                          <a:xfrm>
                            <a:off x="436320" y="2231280"/>
                            <a:ext cx="216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313200"/>
                            <a:ext cx="0" cy="19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306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6320" y="68040"/>
                            <a:ext cx="21603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2280" y="23000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2320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91280"/>
                            <a:ext cx="193536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3" h="2108">
                                <a:moveTo>
                                  <a:pt x="0" y="2108"/>
                                </a:moveTo>
                                <a:cubicBezTo>
                                  <a:pt x="156" y="1428"/>
                                  <a:pt x="313" y="748"/>
                                  <a:pt x="839" y="397"/>
                                </a:cubicBezTo>
                                <a:cubicBezTo>
                                  <a:pt x="1365" y="46"/>
                                  <a:pt x="2259" y="23"/>
                                  <a:pt x="315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2402280"/>
                            <a:ext cx="671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شكل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6320" y="539280"/>
                            <a:ext cx="414720" cy="17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6640"/>
                            <a:ext cx="2197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 (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363" style="position:absolute;margin-left:324.75pt;margin-top:10.15pt;width:234.15pt;height:209.15pt" coordorigin="6495,203" coordsize="4683,4183">
                <v:line id="shape_0" from="7182,3717" to="10583,3717" ID="Line 58" stroked="t" o:allowincell="f" style="position:absolute">
                  <v:stroke color="black" weight="28440" endarrow="open" endarrowwidth="narrow" endarrowlength="short" joinstyle="miter" endcap="flat"/>
                  <v:fill o:detectmouseclick="t" on="false"/>
                  <w10:wrap type="none"/>
                </v:line>
                <v:line id="shape_0" from="7182,696" to="7182,3756" ID="Line 23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95;top:29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0;top:38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7" style="position:absolute;left:7182;top:310;width:3401;height:3401">
                  <v:line id="shape_0" from="7182,310" to="7182,3711" ID="Line 6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239,310" to="7239,3711" ID="Line 6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295,310" to="7295,3711" ID="Line 7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352,310" to="7352,3711" ID="Line 7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409,310" to="7409,3711" ID="Line 7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465,310" to="7465,3711" ID="Line 7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522,310" to="7522,3711" ID="Line 7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579,310" to="7579,3711" ID="Line 7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36,310" to="7636,3711" ID="Line 7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92,310" to="7692,3711" ID="Line 7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749,310" to="7749,3711" ID="Line 7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805,310" to="7805,3711" ID="Line 7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862,310" to="7862,3711" ID="Line 8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919,310" to="7919,3711" ID="Line 8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976,310" to="7976,3711" ID="Line 8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32,310" to="8032,3711" ID="Line 8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89,310" to="8089,3711" ID="Line 8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146,310" to="8146,3711" ID="Line 8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02,310" to="8202,3711" ID="Line 8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59,310" to="8259,3711" ID="Line 8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16,310" to="8316,3711" ID="Line 8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73,310" to="8373,3711" ID="Line 8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29,310" to="8429,3711" ID="Line 9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86,310" to="8486,3711" ID="Line 9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42,310" to="8542,3711" ID="Line 9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99,310" to="8599,3711" ID="Line 9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56,310" to="8656,3711" ID="Line 9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13,310" to="8713,3711" ID="Line 9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69,310" to="8769,3711" ID="Line 9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26,310" to="8826,3711" ID="Line 9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83,310" to="8883,3711" ID="Line 9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39,310" to="8939,3711" ID="Line 9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95,310" to="8995,3711" ID="Line 10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53,310" to="9053,3711" ID="Line 10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10,310" to="9110,3711" ID="Line 10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66,310" to="9166,3711" ID="Line 10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223,310" to="9223,3711" ID="Line 10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279,310" to="9279,3711" ID="Line 10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336,310" to="9336,3711" ID="Line 10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393,310" to="9393,3711" ID="Line 10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450,310" to="9450,3711" ID="Line 10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506,310" to="9506,3711" ID="Line 10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563,310" to="9563,3711" ID="Line 11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20,310" to="9620,3711" ID="Line 11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76,310" to="9676,3711" ID="Line 11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32,310" to="9732,3711" ID="Line 11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90,310" to="9790,3711" ID="Line 11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847,310" to="9847,3711" ID="Line 11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903,310" to="9903,3711" ID="Line 11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960,310" to="9960,3711" ID="Line 11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17,310" to="10017,3711" ID="Line 11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73,310" to="10073,3711" ID="Line 11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30,310" to="10130,3711" ID="Line 12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87,310" to="10187,3711" ID="Line 12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243,310" to="10243,3711" ID="Line 12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300,310" to="10300,3711" ID="Line 12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357,310" to="10357,3711" ID="Line 12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413,310" to="10413,3711" ID="Line 12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469,310" to="10469,3711" ID="Line 12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527,310" to="10527,3711" ID="Line 12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584,310" to="10584,3711" ID="Line 12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10" to="10583,310" ID="Line 12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67" to="10583,367" ID="Line 13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423" to="10583,423" ID="Line 13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480" to="10583,480" ID="Line 13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537" to="10583,537" ID="Line 13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593" to="10583,593" ID="Line 13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650" to="10583,650" ID="Line 13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707" to="10583,707" ID="Line 13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764" to="10583,764" ID="Line 13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820" to="10583,820" ID="Line 13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877" to="10583,877" ID="Line 13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934" to="10583,934" ID="Line 14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990" to="10583,990" ID="Line 14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047" to="10583,1047" ID="Line 14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104" to="10583,1104" ID="Line 14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160" to="10583,1160" ID="Line 14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217" to="10583,1217" ID="Line 14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274" to="10583,1274" ID="Line 14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330" to="10583,1330" ID="Line 14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387" to="10583,1387" ID="Line 14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444" to="10583,1444" ID="Line 14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501" to="10583,1501" ID="Line 15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557" to="10583,1557" ID="Line 15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614" to="10583,1614" ID="Line 15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671" to="10583,1671" ID="Line 15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727" to="10583,1727" ID="Line 15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784" to="10583,1784" ID="Line 15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841" to="10583,1841" ID="Line 15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897" to="10583,1897" ID="Line 15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954" to="10583,1954" ID="Line 15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011" to="10583,2011" ID="Line 15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067" to="10583,2067" ID="Line 16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124" to="10583,2124" ID="Line 16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181" to="10583,2181" ID="Line 16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238" to="10583,2238" ID="Line 16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294" to="10583,2294" ID="Line 16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351" to="10583,2351" ID="Line 16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408" to="10583,2408" ID="Line 16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464" to="10583,2464" ID="Line 16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521" to="10583,2521" ID="Line 16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578" to="10583,2578" ID="Line 16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634" to="10583,2634" ID="Line 17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691" to="10583,2691" ID="Line 17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748" to="10583,2748" ID="Line 17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804" to="10583,2804" ID="Line 17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861" to="10583,2861" ID="Line 17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918" to="10583,2918" ID="Line 17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975" to="10583,2975" ID="Line 17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031" to="10583,3031" ID="Line 17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088" to="10583,3088" ID="Line 17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145" to="10583,3145" ID="Line 17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201" to="10583,3201" ID="Line 18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258" to="10583,3258" ID="Line 18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315" to="10583,3315" ID="Line 18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371" to="10583,3371" ID="Line 18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428" to="10583,3428" ID="Line 18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485" to="10583,3485" ID="Line 18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541" to="10583,3541" ID="Line 18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598" to="10583,3598" ID="Line 18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655" to="10583,3655" ID="Line 18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712" to="10583,3712" ID="Line 18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10" to="7182,3711" ID="Line 190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465,310" to="7465,3711" ID="Line 191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749,310" to="7749,3711" ID="Line 192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032,310" to="8032,3711" ID="Line 193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16,310" to="8316,3711" ID="Line 19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599,310" to="8599,3711" ID="Line 19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883,310" to="8883,3711" ID="Line 19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166,310" to="9166,3711" ID="Line 197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450,310" to="9450,3711" ID="Line 198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732,310" to="9732,3711" ID="Line 199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017,310" to="10017,3711" ID="Line 200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300,310" to="10300,3711" ID="Line 201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310" to="10583,310" ID="Line 202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593" to="10583,593" ID="Line 203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877" to="10583,877" ID="Line 20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1160" to="10583,1160" ID="Line 20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1444" to="10583,1444" ID="Line 20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1727" to="10583,1727" ID="Line 207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2011" to="10583,2011" ID="Line 208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2294" to="10583,2294" ID="Line 209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2578" to="10583,2578" ID="Line 210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2861" to="10583,2861" ID="Line 211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3145" to="10583,3145" ID="Line 212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3428" to="10583,3428" ID="Line 213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310" to="7182,3711" ID="Line 214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749,310" to="7749,3711" ID="Line 215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16,310" to="8316,3711" ID="Line 216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883,310" to="8883,3711" ID="Line 217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9450,310" to="9450,3711" ID="Line 218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017,310" to="10017,3711" ID="Line 219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584,310" to="10584,3711" ID="Line 220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2,310" to="10583,310" ID="Line 221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2,877" to="10583,877" ID="Line 222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2,1444" to="10583,1444" ID="Line 223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2,2011" to="10583,2011" ID="Line 224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2,2578" to="10583,2578" ID="Line 225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2,3145" to="10583,3145" ID="Line 226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2,3712" to="10583,3712" ID="Line 227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278;top:38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87;top:38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9" coordsize="3153,2108" path="m0,2108c156,1428,313,748,839,397c1365,46,2259,23,3153,0e" stroked="t" o:allowincell="f" style="position:absolute;left:7215;top:1449;width:3047;height:2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181;top:3986;width:10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شكل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2,1052" to="7834,3741" ID="Connecteur droit 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Rectangle 2362" fillcolor="white" stroked="f" o:allowincell="f" style="position:absolute;left:7267;top:245;width:3460;height:6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635;top:20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 (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و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34480</wp:posOffset>
                </wp:positionH>
                <wp:positionV relativeFrom="paragraph">
                  <wp:posOffset>248285</wp:posOffset>
                </wp:positionV>
                <wp:extent cx="50800" cy="0"/>
                <wp:effectExtent l="0" t="9525" r="0" b="9525"/>
                <wp:wrapNone/>
                <wp:docPr id="28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19.55pt" to="526.35pt,19.55pt" ID="Line 2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K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حظة</w:t>
      </w:r>
      <w:r>
        <w:rPr>
          <w:rFonts w:cs="Traditional Arabic"/>
          <w:b/>
          <w:bCs/>
          <w:sz w:val="32"/>
          <w:szCs w:val="32"/>
          <w:lang w:bidi="ar-DZ"/>
        </w:rPr>
        <w:t>t=0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غ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ت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و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ح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ثّ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q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634480</wp:posOffset>
                </wp:positionH>
                <wp:positionV relativeFrom="paragraph">
                  <wp:posOffset>1270</wp:posOffset>
                </wp:positionV>
                <wp:extent cx="50800" cy="0"/>
                <wp:effectExtent l="0" t="9525" r="0" b="9525"/>
                <wp:wrapNone/>
                <wp:docPr id="29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0.1pt" to="526.35pt,0.1pt" ID="Line 2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ّ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شكل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34480</wp:posOffset>
                </wp:positionH>
                <wp:positionV relativeFrom="paragraph">
                  <wp:posOffset>57785</wp:posOffset>
                </wp:positionV>
                <wp:extent cx="50800" cy="0"/>
                <wp:effectExtent l="0" t="9525" r="0" b="9525"/>
                <wp:wrapNone/>
                <wp:docPr id="30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4.55pt" to="526.35pt,4.55pt" ID="Line 2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دلةالتفاض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ٌحق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ح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ث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34480</wp:posOffset>
                </wp:positionH>
                <wp:positionV relativeFrom="paragraph">
                  <wp:posOffset>113665</wp:posOffset>
                </wp:positionV>
                <wp:extent cx="50800" cy="0"/>
                <wp:effectExtent l="0" t="9525" r="0" b="9525"/>
                <wp:wrapNone/>
                <wp:docPr id="31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8.95pt" to="526.35pt,8.95pt" ID="Line 2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ل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A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b/>
          <w:bCs/>
          <w:sz w:val="32"/>
          <w:szCs w:val="32"/>
          <w:lang w:bidi="ar-DZ"/>
        </w:rPr>
        <w:t>B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رتيهم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34480</wp:posOffset>
                </wp:positionH>
                <wp:positionV relativeFrom="paragraph">
                  <wp:posOffset>84455</wp:posOffset>
                </wp:positionV>
                <wp:extent cx="50800" cy="0"/>
                <wp:effectExtent l="0" t="9525" r="0" b="9525"/>
                <wp:wrapNone/>
                <wp:docPr id="32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6.65pt" to="526.35pt,6.65pt" ID="Line 2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ت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لول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يزيائي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59880</wp:posOffset>
                </wp:positionH>
                <wp:positionV relativeFrom="paragraph">
                  <wp:posOffset>39370</wp:posOffset>
                </wp:positionV>
                <wp:extent cx="0" cy="63500"/>
                <wp:effectExtent l="14605" t="0" r="14605" b="0"/>
                <wp:wrapNone/>
                <wp:docPr id="3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3.1pt" to="524.4pt,8.05pt" ID="Line 5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99835</wp:posOffset>
                </wp:positionH>
                <wp:positionV relativeFrom="paragraph">
                  <wp:posOffset>29845</wp:posOffset>
                </wp:positionV>
                <wp:extent cx="0" cy="63500"/>
                <wp:effectExtent l="14605" t="0" r="14605" b="0"/>
                <wp:wrapNone/>
                <wp:docPr id="3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2.35pt" to="496.05pt,7.3pt" ID="Line 6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39790</wp:posOffset>
                </wp:positionH>
                <wp:positionV relativeFrom="paragraph">
                  <wp:posOffset>29845</wp:posOffset>
                </wp:positionV>
                <wp:extent cx="0" cy="63500"/>
                <wp:effectExtent l="14605" t="0" r="14605" b="0"/>
                <wp:wrapNone/>
                <wp:docPr id="35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2.35pt" to="467.7pt,7.3pt" ID="Line 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79745</wp:posOffset>
                </wp:positionH>
                <wp:positionV relativeFrom="paragraph">
                  <wp:posOffset>29845</wp:posOffset>
                </wp:positionV>
                <wp:extent cx="0" cy="63500"/>
                <wp:effectExtent l="14605" t="0" r="14605" b="0"/>
                <wp:wrapNone/>
                <wp:docPr id="36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2.35pt" to="439.35pt,7.3pt" ID="Line 6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19700</wp:posOffset>
                </wp:positionH>
                <wp:positionV relativeFrom="paragraph">
                  <wp:posOffset>29845</wp:posOffset>
                </wp:positionV>
                <wp:extent cx="0" cy="63500"/>
                <wp:effectExtent l="14605" t="0" r="14605" b="0"/>
                <wp:wrapNone/>
                <wp:docPr id="37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2.35pt" to="411pt,7.3pt" ID="Line 6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59655</wp:posOffset>
                </wp:positionH>
                <wp:positionV relativeFrom="paragraph">
                  <wp:posOffset>29845</wp:posOffset>
                </wp:positionV>
                <wp:extent cx="0" cy="63500"/>
                <wp:effectExtent l="14605" t="0" r="14605" b="0"/>
                <wp:wrapNone/>
                <wp:docPr id="3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2.35pt" to="382.65pt,7.3pt" ID="Line 6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34480</wp:posOffset>
                </wp:positionH>
                <wp:positionV relativeFrom="paragraph">
                  <wp:posOffset>55245</wp:posOffset>
                </wp:positionV>
                <wp:extent cx="50800" cy="0"/>
                <wp:effectExtent l="0" t="9525" r="0" b="9525"/>
                <wp:wrapNone/>
                <wp:docPr id="39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4.35pt" to="526.35pt,4.35pt" ID="Line 2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ث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E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2988310" cy="2676525"/>
                <wp:effectExtent l="0" t="0" r="0" b="0"/>
                <wp:wrapNone/>
                <wp:docPr id="40" name="Groupe 3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2676600"/>
                          <a:chOff x="0" y="0"/>
                          <a:chExt cx="2988360" cy="2676600"/>
                        </a:xfrm>
                      </wpg:grpSpPr>
                      <wps:wsp>
                        <wps:cNvSpPr/>
                        <wps:spPr>
                          <a:xfrm>
                            <a:off x="452880" y="2280960"/>
                            <a:ext cx="216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255400"/>
                            <a:ext cx="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246040"/>
                            <a:ext cx="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246040"/>
                            <a:ext cx="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246040"/>
                            <a:ext cx="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246040"/>
                            <a:ext cx="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246040"/>
                            <a:ext cx="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1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2343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4680" y="104760"/>
                            <a:ext cx="21603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9120" y="471240"/>
                            <a:ext cx="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31240"/>
                            <a:ext cx="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91240"/>
                            <a:ext cx="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551240"/>
                            <a:ext cx="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911240"/>
                            <a:ext cx="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271240"/>
                            <a:ext cx="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356400"/>
                            <a:ext cx="0" cy="19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 (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23335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2352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824760"/>
                            <a:ext cx="19285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3" h="2108">
                                <a:moveTo>
                                  <a:pt x="0" y="2108"/>
                                </a:moveTo>
                                <a:cubicBezTo>
                                  <a:pt x="156" y="1428"/>
                                  <a:pt x="313" y="748"/>
                                  <a:pt x="839" y="397"/>
                                </a:cubicBezTo>
                                <a:cubicBezTo>
                                  <a:pt x="1365" y="46"/>
                                  <a:pt x="2259" y="23"/>
                                  <a:pt x="315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9200">
                            <a:off x="501480" y="1473120"/>
                            <a:ext cx="86436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159">
                                <a:moveTo>
                                  <a:pt x="0" y="1159"/>
                                </a:moveTo>
                                <a:cubicBezTo>
                                  <a:pt x="52" y="846"/>
                                  <a:pt x="104" y="533"/>
                                  <a:pt x="343" y="340"/>
                                </a:cubicBezTo>
                                <a:cubicBezTo>
                                  <a:pt x="582" y="147"/>
                                  <a:pt x="1008" y="73"/>
                                  <a:pt x="143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45120"/>
                            <a:ext cx="18820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" h="1159">
                                <a:moveTo>
                                  <a:pt x="0" y="1159"/>
                                </a:moveTo>
                                <a:cubicBezTo>
                                  <a:pt x="105" y="817"/>
                                  <a:pt x="210" y="476"/>
                                  <a:pt x="683" y="283"/>
                                </a:cubicBezTo>
                                <a:cubicBezTo>
                                  <a:pt x="1156" y="90"/>
                                  <a:pt x="1997" y="45"/>
                                  <a:pt x="283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4640" y="1343520"/>
                            <a:ext cx="361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364760"/>
                            <a:ext cx="361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668520"/>
                            <a:ext cx="361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200" style="position:absolute;margin-left:323.65pt;margin-top:7.45pt;width:235.3pt;height:210.75pt" coordorigin="6473,149" coordsize="4706,4215">
                <v:line id="shape_0" from="7186,3741" to="10587,3741" ID="Line 242" stroked="t" o:allowincell="f" style="position:absolute">
                  <v:stroke color="black" weight="28440" endarrow="open" endarrowwidth="narrow" endarrowlength="short" joinstyle="miter" endcap="flat"/>
                  <v:fill o:detectmouseclick="t" on="false"/>
                  <w10:wrap type="none"/>
                </v:line>
                <v:line id="shape_0" from="7189,3701" to="7189,3800" ID="Line 2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56,3686" to="7756,3785" ID="Line 2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23,3686" to="8323,3785" ID="Line 2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90,3686" to="8890,3785" ID="Line 2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457,3686" to="9457,3785" ID="Line 2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24,3686" to="10024,3785" ID="Line 2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3;top:29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9;top:38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51" style="position:absolute;left:7189;top:314;width:3402;height:3401">
                  <v:line id="shape_0" from="7189,314" to="7189,3715" ID="Line 25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246,314" to="7246,3715" ID="Line 25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302,314" to="7302,3715" ID="Line 25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359,314" to="7359,3715" ID="Line 25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416,314" to="7416,3715" ID="Line 25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472,314" to="7472,3715" ID="Line 25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529,314" to="7529,3715" ID="Line 25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586,314" to="7586,3715" ID="Line 25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43,314" to="7643,3715" ID="Line 26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99,314" to="7699,3715" ID="Line 26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756,314" to="7756,3715" ID="Line 26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813,314" to="7813,3715" ID="Line 26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869,314" to="7869,3715" ID="Line 26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926,314" to="7926,3715" ID="Line 26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983,314" to="7983,3715" ID="Line 26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39,314" to="8039,3715" ID="Line 26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96,314" to="8096,3715" ID="Line 26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153,314" to="8153,3715" ID="Line 26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09,314" to="8209,3715" ID="Line 27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66,314" to="8266,3715" ID="Line 27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23,314" to="8323,3715" ID="Line 27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80,314" to="8380,3715" ID="Line 27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36,314" to="8436,3715" ID="Line 27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93,314" to="8493,3715" ID="Line 27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50,314" to="8550,3715" ID="Line 27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06,314" to="8606,3715" ID="Line 27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63,314" to="8663,3715" ID="Line 27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20,314" to="8720,3715" ID="Line 27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76,314" to="8776,3715" ID="Line 28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33,314" to="8833,3715" ID="Line 28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90,314" to="8890,3715" ID="Line 28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46,314" to="8946,3715" ID="Line 28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03,314" to="9003,3715" ID="Line 28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60,314" to="9060,3715" ID="Line 28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17,314" to="9117,3715" ID="Line 28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73,314" to="9173,3715" ID="Line 28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230,314" to="9230,3715" ID="Line 28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287,314" to="9287,3715" ID="Line 28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343,314" to="9343,3715" ID="Line 29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400,314" to="9400,3715" ID="Line 29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457,314" to="9457,3715" ID="Line 29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513,314" to="9513,3715" ID="Line 29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570,314" to="9570,3715" ID="Line 29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27,314" to="9627,3715" ID="Line 29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83,314" to="9683,3715" ID="Line 29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40,314" to="9740,3715" ID="Line 29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97,314" to="9797,3715" ID="Line 29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854,314" to="9854,3715" ID="Line 29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910,314" to="9910,3715" ID="Line 30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967,314" to="9967,3715" ID="Line 30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24,314" to="10024,3715" ID="Line 30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80,314" to="10080,3715" ID="Line 30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37,314" to="10137,3715" ID="Line 30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94,314" to="10194,3715" ID="Line 30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250,314" to="10250,3715" ID="Line 30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307,314" to="10307,3715" ID="Line 30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364,314" to="10364,3715" ID="Line 30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420,314" to="10420,3715" ID="Line 30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477,314" to="10477,3715" ID="Line 31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534,314" to="10534,3715" ID="Line 31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591,314" to="10591,3715" ID="Line 31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14" to="10590,314" ID="Line 31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71" to="10590,371" ID="Line 31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427" to="10590,427" ID="Line 31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484" to="10590,484" ID="Line 31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541" to="10590,541" ID="Line 31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597" to="10590,597" ID="Line 31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654" to="10590,654" ID="Line 31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711" to="10590,711" ID="Line 32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768" to="10590,768" ID="Line 32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824" to="10590,824" ID="Line 32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881" to="10590,881" ID="Line 32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938" to="10590,938" ID="Line 32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994" to="10590,994" ID="Line 32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051" to="10590,1051" ID="Line 32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108" to="10590,1108" ID="Line 32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164" to="10590,1164" ID="Line 32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221" to="10590,1221" ID="Line 32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278" to="10590,1278" ID="Line 33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334" to="10590,1334" ID="Line 33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391" to="10590,1391" ID="Line 33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448" to="10590,1448" ID="Line 33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505" to="10590,1505" ID="Line 33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561" to="10590,1561" ID="Line 33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618" to="10590,1618" ID="Line 33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675" to="10590,1675" ID="Line 33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731" to="10590,1731" ID="Line 33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788" to="10590,1788" ID="Line 33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845" to="10590,1845" ID="Line 34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901" to="10590,1901" ID="Line 34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958" to="10590,1958" ID="Line 34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015" to="10590,2015" ID="Line 34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071" to="10590,2071" ID="Line 34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128" to="10590,2128" ID="Line 34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185" to="10590,2185" ID="Line 34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242" to="10590,2242" ID="Line 34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298" to="10590,2298" ID="Line 34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355" to="10590,2355" ID="Line 34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412" to="10590,2412" ID="Line 35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468" to="10590,2468" ID="Line 35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525" to="10590,2525" ID="Line 35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582" to="10590,2582" ID="Line 35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638" to="10590,2638" ID="Line 35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695" to="10590,2695" ID="Line 35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752" to="10590,2752" ID="Line 35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808" to="10590,2808" ID="Line 35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865" to="10590,2865" ID="Line 35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922" to="10590,2922" ID="Line 35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979" to="10590,2979" ID="Line 36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035" to="10590,3035" ID="Line 36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092" to="10590,3092" ID="Line 36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149" to="10590,3149" ID="Line 36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205" to="10590,3205" ID="Line 36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262" to="10590,3262" ID="Line 36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319" to="10590,3319" ID="Line 36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375" to="10590,3375" ID="Line 36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432" to="10590,3432" ID="Line 36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489" to="10590,3489" ID="Line 36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545" to="10590,3545" ID="Line 37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602" to="10590,3602" ID="Line 37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659" to="10590,3659" ID="Line 37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716" to="10590,3716" ID="Line 37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14" to="7189,3715" ID="Line 37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472,314" to="7472,3715" ID="Line 37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756,314" to="7756,3715" ID="Line 37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039,314" to="8039,3715" ID="Line 377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23,314" to="8323,3715" ID="Line 378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606,314" to="8606,3715" ID="Line 379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890,314" to="8890,3715" ID="Line 380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173,314" to="9173,3715" ID="Line 381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457,314" to="9457,3715" ID="Line 382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740,314" to="9740,3715" ID="Line 383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024,314" to="10024,3715" ID="Line 38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307,314" to="10307,3715" ID="Line 38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314" to="10590,314" ID="Line 38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597" to="10590,597" ID="Line 387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881" to="10590,881" ID="Line 388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1164" to="10590,1164" ID="Line 389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1448" to="10590,1448" ID="Line 390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1731" to="10590,1731" ID="Line 391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2015" to="10590,2015" ID="Line 392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2298" to="10590,2298" ID="Line 393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2582" to="10590,2582" ID="Line 39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2865" to="10590,2865" ID="Line 39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3149" to="10590,3149" ID="Line 39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3432" to="10590,3432" ID="Line 397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314" to="7189,3715" ID="Line 398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756,314" to="7756,3715" ID="Line 399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23,314" to="8323,3715" ID="Line 400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890,314" to="8890,3715" ID="Line 401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9457,314" to="9457,3715" ID="Line 402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024,314" to="10024,3715" ID="Line 403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591,314" to="10591,3715" ID="Line 404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9,314" to="10590,314" ID="Line 405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9,881" to="10590,881" ID="Line 406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9,1448" to="10590,1448" ID="Line 407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9,2015" to="10590,2015" ID="Line 408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9,2582" to="10590,2582" ID="Line 409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9,3149" to="10590,3149" ID="Line 410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9,3716" to="10590,3716" ID="Line 411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</v:group>
                <v:line id="shape_0" from="7149,891" to="7228,891" ID="Line 4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3,1458" to="7202,1458" ID="Line 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3,2025" to="7202,2025" ID="Line 4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3,2592" to="7202,2592" ID="Line 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49,3159" to="7228,3159" ID="Line 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49,3726" to="7228,3726" ID="Line 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Rectangle 418" fillcolor="white" stroked="f" o:allowincell="f" style="position:absolute;left:7219;top:149;width:341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186,710" to="7186,3770" ID="Line 41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34;top:14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 (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79;top:382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94;top:38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23" coordsize="3153,2108" path="m0,2108c156,1428,313,748,839,397c1365,46,2259,23,3153,0e" stroked="t" o:allowincell="f" style="position:absolute;left:7166;top:1448;width:3036;height:2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424" coordsize="1434,1159" path="m0,1159c52,846,104,533,343,340c582,147,1008,73,1434,0e" stroked="t" o:allowincell="f" style="position:absolute;left:7263;top:2469;width:1360;height:1390;mso-wrap-style:none;v-text-anchor:middle;rotation:8">
                  <v:fill o:detectmouseclick="t" on="false"/>
                  <v:stroke color="black" weight="19080" joinstyle="round" endcap="flat"/>
                  <w10:wrap type="none"/>
                </v:shape>
                <v:shape id="shape_0" ID="Freeform 425" coordsize="2838,1159" path="m0,1159c105,817,210,476,683,283c1156,90,1997,45,2838,0e" stroked="t" o:allowincell="f" style="position:absolute;left:7163;top:2582;width:2963;height:1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236;top:2265;width:56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2298;width:56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0;top:1202;width:56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ُكر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يّ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وضّ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حص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ّ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نسب لكل منحنى التجربة الموافقة له مع التعليل؟</w:t>
      </w:r>
    </w:p>
    <w:tbl>
      <w:tblPr>
        <w:bidiVisual w:val="true"/>
        <w:tblW w:w="4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51"/>
        <w:gridCol w:w="1077"/>
        <w:gridCol w:w="138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E(V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C(</w:t>
            </w:r>
            <w:r>
              <w:rPr>
                <w:b/>
                <w:bCs/>
                <w:sz w:val="32"/>
                <w:szCs w:val="32"/>
                <w:lang w:bidi="ar-DZ"/>
              </w:rPr>
              <w:t>μ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F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R(</w:t>
            </w:r>
            <w:r>
              <w:rPr>
                <w:b/>
                <w:bCs/>
                <w:sz w:val="32"/>
                <w:szCs w:val="32"/>
                <w:lang w:bidi="ar-DZ"/>
              </w:rPr>
              <w:t>Ω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جربة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lang w:bidi="ar-DZ"/>
              </w:rPr>
              <w:t>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lang w:bidi="ar-DZ"/>
              </w:rPr>
              <w:t>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lang w:bidi="ar-DZ"/>
              </w:rPr>
              <w:t>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22265</wp:posOffset>
                </wp:positionH>
                <wp:positionV relativeFrom="paragraph">
                  <wp:posOffset>238760</wp:posOffset>
                </wp:positionV>
                <wp:extent cx="748030" cy="2882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2.7pt;mso-wrap-distance-left:9.05pt;mso-wrap-distance-right:9.05pt;mso-wrap-distance-top:0pt;mso-wrap-distance-bottom:0pt;margin-top:18.8pt;mso-position-vertical-relative:text;margin-left:4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شكل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3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يسمب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005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ضائي</w:t>
      </w:r>
      <w:r>
        <w:rPr>
          <w:rFonts w:cs="Traditional Arabic"/>
          <w:b/>
          <w:bCs/>
          <w:sz w:val="32"/>
          <w:szCs w:val="32"/>
          <w:lang w:bidi="ar-DZ"/>
        </w:rPr>
        <w:t>Kourou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و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b/>
          <w:bCs/>
          <w:sz w:val="32"/>
          <w:szCs w:val="32"/>
          <w:lang w:bidi="ar-DZ"/>
        </w:rPr>
        <w:t>Guyane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صطن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II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ستع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ي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ا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018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صطناعيذ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لة</w:t>
      </w:r>
      <w:r>
        <w:rPr>
          <w:rFonts w:cs="Traditional Arabic"/>
          <w:b/>
          <w:bCs/>
          <w:sz w:val="32"/>
          <w:szCs w:val="32"/>
          <w:lang w:bidi="ar-DZ"/>
        </w:rPr>
        <w:t>m=2,0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Kg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ومس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0" w:right="-90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ة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s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خفض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=</w:t>
      </w:r>
      <w:r>
        <w:rPr>
          <w:rFonts w:cs="Traditional Arabic"/>
          <w:b/>
          <w:bCs/>
          <w:sz w:val="32"/>
          <w:szCs w:val="32"/>
          <w:lang w:bidi="ar-DZ"/>
        </w:rPr>
        <w:t>6,0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lang w:bidi="ar-DZ"/>
        </w:rPr>
        <w:t>Kmh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ط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,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يث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صطناع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,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شع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ح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ظم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-36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صطنا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/S</m:t>
            </m:r>
          </m:sub>
        </m:sSub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ب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يز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طا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rFonts w:cs="Traditional Arabic"/>
          <w:b/>
          <w:bCs/>
          <w:sz w:val="32"/>
          <w:szCs w:val="32"/>
          <w:lang w:bidi="ar-DZ"/>
        </w:rPr>
        <w:t>G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7780</wp:posOffset>
                </wp:positionH>
                <wp:positionV relativeFrom="paragraph">
                  <wp:posOffset>266700</wp:posOffset>
                </wp:positionV>
                <wp:extent cx="7086600" cy="0"/>
                <wp:effectExtent l="0" t="9525" r="0" b="9525"/>
                <wp:wrapNone/>
                <wp:docPr id="42" name="Connecteur droit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pt" to="556.55pt,21pt" ID="Connecteur droit 149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يو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صطناع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ثّل</w:t>
      </w:r>
      <w:r>
        <w:rPr>
          <w:rFonts w:cs="Traditional Arabic"/>
          <w:b/>
          <w:bCs/>
          <w:sz w:val="32"/>
          <w:szCs w:val="32"/>
          <w:lang w:bidi="ar-DZ"/>
        </w:rPr>
        <w:t>T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صطن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bidi w:val="1"/>
        <w:ind w:left="0" w:right="-108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I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صطن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ومس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ق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هل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طة</w:t>
      </w:r>
      <w:r>
        <w:rPr>
          <w:rFonts w:cs="Traditional Arabic"/>
          <w:b/>
          <w:bCs/>
          <w:sz w:val="32"/>
          <w:szCs w:val="32"/>
          <w:lang w:bidi="ar-DZ"/>
        </w:rPr>
        <w:t>P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د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ر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ُ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هل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ق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وضع</w:t>
      </w:r>
      <w:r>
        <w:rPr>
          <w:rFonts w:cs="Traditional Arabic"/>
          <w:b/>
          <w:bCs/>
          <w:sz w:val="32"/>
          <w:szCs w:val="32"/>
          <w:lang w:bidi="ar-DZ"/>
        </w:rPr>
        <w:t>P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تق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قطة</w:t>
      </w:r>
      <w:r>
        <w:rPr>
          <w:rFonts w:cs="Traditional Arabic"/>
          <w:b/>
          <w:bCs/>
          <w:sz w:val="32"/>
          <w:szCs w:val="32"/>
          <w:lang w:bidi="ar-DZ"/>
        </w:rPr>
        <w:t>A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ومس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22850</wp:posOffset>
                </wp:positionH>
                <wp:positionV relativeFrom="paragraph">
                  <wp:posOffset>243205</wp:posOffset>
                </wp:positionV>
                <wp:extent cx="811530" cy="128905"/>
                <wp:effectExtent l="1270" t="5080" r="0" b="26035"/>
                <wp:wrapNone/>
                <wp:docPr id="43" name="Line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9.15pt" to="459.35pt,29.25pt" ID="Line 14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24805</wp:posOffset>
                </wp:positionH>
                <wp:positionV relativeFrom="paragraph">
                  <wp:posOffset>-4445</wp:posOffset>
                </wp:positionV>
                <wp:extent cx="1325880" cy="571500"/>
                <wp:effectExtent l="5080" t="5080" r="5715" b="173990"/>
                <wp:wrapNone/>
                <wp:docPr id="44" name="AutoShape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rFonts w:ascii="Arial" w:hAnsi="Arial" w:eastAsia="Times New Roman" w:cs="Traditional Arabic"/>
                                <w:color w:val="auto"/>
                                <w:lang w:val="fr-FR" w:bidi="ar-SA"/>
                              </w:rPr>
                              <w:t>المدار الجيومستقر النهائ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t xml:space="preserve">h' = 3,6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position w:val="-4"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t>10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vertAlign w:val="superscript"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t> 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99" fillcolor="white" stroked="t" o:allowincell="f" style="position:absolute;margin-left:427.15pt;margin-top:-0.35pt;width:104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/>
                          <w:bCs/>
                          <w:i/>
                          <w:rFonts w:ascii="Arial" w:hAnsi="Arial" w:eastAsia="Times New Roman" w:cs="Traditional Arabic"/>
                          <w:color w:val="auto"/>
                          <w:lang w:val="fr-FR" w:bidi="ar-SA"/>
                        </w:rPr>
                        <w:t>المدار الجيومستقر النهائ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t xml:space="preserve">h' = 3,6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position w:val="-4"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t>10 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vertAlign w:val="superscript"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t> k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19805</wp:posOffset>
                </wp:positionH>
                <wp:positionV relativeFrom="paragraph">
                  <wp:posOffset>90805</wp:posOffset>
                </wp:positionV>
                <wp:extent cx="1807210" cy="1753870"/>
                <wp:effectExtent l="0" t="0" r="0" b="0"/>
                <wp:wrapNone/>
                <wp:docPr id="45" name="Zone de dessin 1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753920"/>
                          <a:chOff x="0" y="0"/>
                          <a:chExt cx="1807200" cy="175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07200" cy="17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0" y="735840"/>
                            <a:ext cx="206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31">
                                <a:moveTo>
                                  <a:pt x="325" y="166"/>
                                </a:moveTo>
                                <a:lnTo>
                                  <a:pt x="322" y="132"/>
                                </a:lnTo>
                                <a:lnTo>
                                  <a:pt x="314" y="102"/>
                                </a:lnTo>
                                <a:lnTo>
                                  <a:pt x="299" y="73"/>
                                </a:lnTo>
                                <a:lnTo>
                                  <a:pt x="279" y="47"/>
                                </a:lnTo>
                                <a:lnTo>
                                  <a:pt x="254" y="27"/>
                                </a:lnTo>
                                <a:lnTo>
                                  <a:pt x="226" y="12"/>
                                </a:lnTo>
                                <a:lnTo>
                                  <a:pt x="194" y="1"/>
                                </a:lnTo>
                                <a:lnTo>
                                  <a:pt x="163" y="0"/>
                                </a:lnTo>
                                <a:lnTo>
                                  <a:pt x="131" y="1"/>
                                </a:lnTo>
                                <a:lnTo>
                                  <a:pt x="100" y="12"/>
                                </a:lnTo>
                                <a:lnTo>
                                  <a:pt x="72" y="27"/>
                                </a:lnTo>
                                <a:lnTo>
                                  <a:pt x="47" y="47"/>
                                </a:lnTo>
                                <a:lnTo>
                                  <a:pt x="27" y="73"/>
                                </a:lnTo>
                                <a:lnTo>
                                  <a:pt x="12" y="102"/>
                                </a:lnTo>
                                <a:lnTo>
                                  <a:pt x="4" y="132"/>
                                </a:lnTo>
                                <a:lnTo>
                                  <a:pt x="0" y="166"/>
                                </a:lnTo>
                                <a:lnTo>
                                  <a:pt x="4" y="198"/>
                                </a:lnTo>
                                <a:lnTo>
                                  <a:pt x="12" y="229"/>
                                </a:lnTo>
                                <a:lnTo>
                                  <a:pt x="27" y="258"/>
                                </a:lnTo>
                                <a:lnTo>
                                  <a:pt x="47" y="283"/>
                                </a:lnTo>
                                <a:lnTo>
                                  <a:pt x="72" y="303"/>
                                </a:lnTo>
                                <a:lnTo>
                                  <a:pt x="100" y="319"/>
                                </a:lnTo>
                                <a:lnTo>
                                  <a:pt x="131" y="329"/>
                                </a:lnTo>
                                <a:lnTo>
                                  <a:pt x="163" y="331"/>
                                </a:lnTo>
                                <a:lnTo>
                                  <a:pt x="194" y="329"/>
                                </a:lnTo>
                                <a:lnTo>
                                  <a:pt x="226" y="319"/>
                                </a:lnTo>
                                <a:lnTo>
                                  <a:pt x="254" y="303"/>
                                </a:lnTo>
                                <a:lnTo>
                                  <a:pt x="279" y="283"/>
                                </a:lnTo>
                                <a:lnTo>
                                  <a:pt x="299" y="258"/>
                                </a:lnTo>
                                <a:lnTo>
                                  <a:pt x="314" y="229"/>
                                </a:lnTo>
                                <a:lnTo>
                                  <a:pt x="322" y="198"/>
                                </a:lnTo>
                                <a:lnTo>
                                  <a:pt x="32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11480"/>
                            <a:ext cx="11754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1362">
                                <a:moveTo>
                                  <a:pt x="1851" y="680"/>
                                </a:moveTo>
                                <a:lnTo>
                                  <a:pt x="1848" y="624"/>
                                </a:lnTo>
                                <a:lnTo>
                                  <a:pt x="1838" y="568"/>
                                </a:lnTo>
                                <a:lnTo>
                                  <a:pt x="1823" y="514"/>
                                </a:lnTo>
                                <a:lnTo>
                                  <a:pt x="1801" y="460"/>
                                </a:lnTo>
                                <a:lnTo>
                                  <a:pt x="1773" y="407"/>
                                </a:lnTo>
                                <a:lnTo>
                                  <a:pt x="1740" y="356"/>
                                </a:lnTo>
                                <a:lnTo>
                                  <a:pt x="1700" y="309"/>
                                </a:lnTo>
                                <a:lnTo>
                                  <a:pt x="1655" y="263"/>
                                </a:lnTo>
                                <a:lnTo>
                                  <a:pt x="1607" y="221"/>
                                </a:lnTo>
                                <a:lnTo>
                                  <a:pt x="1552" y="180"/>
                                </a:lnTo>
                                <a:lnTo>
                                  <a:pt x="1494" y="144"/>
                                </a:lnTo>
                                <a:lnTo>
                                  <a:pt x="1431" y="110"/>
                                </a:lnTo>
                                <a:lnTo>
                                  <a:pt x="1367" y="82"/>
                                </a:lnTo>
                                <a:lnTo>
                                  <a:pt x="1297" y="58"/>
                                </a:lnTo>
                                <a:lnTo>
                                  <a:pt x="1226" y="37"/>
                                </a:lnTo>
                                <a:lnTo>
                                  <a:pt x="1153" y="20"/>
                                </a:lnTo>
                                <a:lnTo>
                                  <a:pt x="1078" y="9"/>
                                </a:lnTo>
                                <a:lnTo>
                                  <a:pt x="1002" y="2"/>
                                </a:lnTo>
                                <a:lnTo>
                                  <a:pt x="925" y="0"/>
                                </a:lnTo>
                                <a:lnTo>
                                  <a:pt x="849" y="2"/>
                                </a:lnTo>
                                <a:lnTo>
                                  <a:pt x="773" y="9"/>
                                </a:lnTo>
                                <a:lnTo>
                                  <a:pt x="698" y="20"/>
                                </a:lnTo>
                                <a:lnTo>
                                  <a:pt x="624" y="37"/>
                                </a:lnTo>
                                <a:lnTo>
                                  <a:pt x="552" y="58"/>
                                </a:lnTo>
                                <a:lnTo>
                                  <a:pt x="484" y="82"/>
                                </a:lnTo>
                                <a:lnTo>
                                  <a:pt x="418" y="110"/>
                                </a:lnTo>
                                <a:lnTo>
                                  <a:pt x="357" y="144"/>
                                </a:lnTo>
                                <a:lnTo>
                                  <a:pt x="299" y="180"/>
                                </a:lnTo>
                                <a:lnTo>
                                  <a:pt x="244" y="221"/>
                                </a:lnTo>
                                <a:lnTo>
                                  <a:pt x="194" y="263"/>
                                </a:lnTo>
                                <a:lnTo>
                                  <a:pt x="149" y="309"/>
                                </a:lnTo>
                                <a:lnTo>
                                  <a:pt x="111" y="356"/>
                                </a:lnTo>
                                <a:lnTo>
                                  <a:pt x="78" y="407"/>
                                </a:lnTo>
                                <a:lnTo>
                                  <a:pt x="50" y="460"/>
                                </a:lnTo>
                                <a:lnTo>
                                  <a:pt x="28" y="514"/>
                                </a:lnTo>
                                <a:lnTo>
                                  <a:pt x="12" y="568"/>
                                </a:lnTo>
                                <a:lnTo>
                                  <a:pt x="3" y="624"/>
                                </a:lnTo>
                                <a:lnTo>
                                  <a:pt x="0" y="680"/>
                                </a:lnTo>
                                <a:lnTo>
                                  <a:pt x="3" y="738"/>
                                </a:lnTo>
                                <a:lnTo>
                                  <a:pt x="12" y="794"/>
                                </a:lnTo>
                                <a:lnTo>
                                  <a:pt x="28" y="848"/>
                                </a:lnTo>
                                <a:lnTo>
                                  <a:pt x="50" y="903"/>
                                </a:lnTo>
                                <a:lnTo>
                                  <a:pt x="78" y="955"/>
                                </a:lnTo>
                                <a:lnTo>
                                  <a:pt x="111" y="1006"/>
                                </a:lnTo>
                                <a:lnTo>
                                  <a:pt x="149" y="1054"/>
                                </a:lnTo>
                                <a:lnTo>
                                  <a:pt x="194" y="1099"/>
                                </a:lnTo>
                                <a:lnTo>
                                  <a:pt x="244" y="1142"/>
                                </a:lnTo>
                                <a:lnTo>
                                  <a:pt x="299" y="1183"/>
                                </a:lnTo>
                                <a:lnTo>
                                  <a:pt x="357" y="1218"/>
                                </a:lnTo>
                                <a:lnTo>
                                  <a:pt x="418" y="1252"/>
                                </a:lnTo>
                                <a:lnTo>
                                  <a:pt x="484" y="1281"/>
                                </a:lnTo>
                                <a:lnTo>
                                  <a:pt x="552" y="1305"/>
                                </a:lnTo>
                                <a:lnTo>
                                  <a:pt x="624" y="1325"/>
                                </a:lnTo>
                                <a:lnTo>
                                  <a:pt x="698" y="1342"/>
                                </a:lnTo>
                                <a:lnTo>
                                  <a:pt x="773" y="1354"/>
                                </a:lnTo>
                                <a:lnTo>
                                  <a:pt x="849" y="1361"/>
                                </a:lnTo>
                                <a:lnTo>
                                  <a:pt x="925" y="1362"/>
                                </a:lnTo>
                                <a:lnTo>
                                  <a:pt x="1002" y="1361"/>
                                </a:lnTo>
                                <a:lnTo>
                                  <a:pt x="1078" y="1354"/>
                                </a:lnTo>
                                <a:lnTo>
                                  <a:pt x="1153" y="1342"/>
                                </a:lnTo>
                                <a:lnTo>
                                  <a:pt x="1226" y="1325"/>
                                </a:lnTo>
                                <a:lnTo>
                                  <a:pt x="1297" y="1305"/>
                                </a:lnTo>
                                <a:lnTo>
                                  <a:pt x="1367" y="1281"/>
                                </a:lnTo>
                                <a:lnTo>
                                  <a:pt x="1431" y="1252"/>
                                </a:lnTo>
                                <a:lnTo>
                                  <a:pt x="1494" y="1218"/>
                                </a:lnTo>
                                <a:lnTo>
                                  <a:pt x="1552" y="1183"/>
                                </a:lnTo>
                                <a:lnTo>
                                  <a:pt x="1607" y="1142"/>
                                </a:lnTo>
                                <a:lnTo>
                                  <a:pt x="1655" y="1099"/>
                                </a:lnTo>
                                <a:lnTo>
                                  <a:pt x="1700" y="1054"/>
                                </a:lnTo>
                                <a:lnTo>
                                  <a:pt x="1740" y="1006"/>
                                </a:lnTo>
                                <a:lnTo>
                                  <a:pt x="1773" y="955"/>
                                </a:lnTo>
                                <a:lnTo>
                                  <a:pt x="1801" y="903"/>
                                </a:lnTo>
                                <a:lnTo>
                                  <a:pt x="1823" y="848"/>
                                </a:lnTo>
                                <a:lnTo>
                                  <a:pt x="1838" y="794"/>
                                </a:lnTo>
                                <a:lnTo>
                                  <a:pt x="1848" y="738"/>
                                </a:lnTo>
                                <a:lnTo>
                                  <a:pt x="1851" y="6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33520"/>
                            <a:ext cx="60264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969">
                                <a:moveTo>
                                  <a:pt x="949" y="485"/>
                                </a:moveTo>
                                <a:lnTo>
                                  <a:pt x="945" y="427"/>
                                </a:lnTo>
                                <a:lnTo>
                                  <a:pt x="935" y="373"/>
                                </a:lnTo>
                                <a:lnTo>
                                  <a:pt x="920" y="319"/>
                                </a:lnTo>
                                <a:lnTo>
                                  <a:pt x="897" y="266"/>
                                </a:lnTo>
                                <a:lnTo>
                                  <a:pt x="871" y="219"/>
                                </a:lnTo>
                                <a:lnTo>
                                  <a:pt x="838" y="173"/>
                                </a:lnTo>
                                <a:lnTo>
                                  <a:pt x="799" y="132"/>
                                </a:lnTo>
                                <a:lnTo>
                                  <a:pt x="758" y="95"/>
                                </a:lnTo>
                                <a:lnTo>
                                  <a:pt x="711" y="64"/>
                                </a:lnTo>
                                <a:lnTo>
                                  <a:pt x="662" y="39"/>
                                </a:lnTo>
                                <a:lnTo>
                                  <a:pt x="610" y="20"/>
                                </a:lnTo>
                                <a:lnTo>
                                  <a:pt x="557" y="7"/>
                                </a:lnTo>
                                <a:lnTo>
                                  <a:pt x="502" y="0"/>
                                </a:lnTo>
                                <a:lnTo>
                                  <a:pt x="446" y="0"/>
                                </a:lnTo>
                                <a:lnTo>
                                  <a:pt x="391" y="7"/>
                                </a:lnTo>
                                <a:lnTo>
                                  <a:pt x="338" y="20"/>
                                </a:lnTo>
                                <a:lnTo>
                                  <a:pt x="287" y="39"/>
                                </a:lnTo>
                                <a:lnTo>
                                  <a:pt x="237" y="64"/>
                                </a:lnTo>
                                <a:lnTo>
                                  <a:pt x="191" y="95"/>
                                </a:lnTo>
                                <a:lnTo>
                                  <a:pt x="149" y="132"/>
                                </a:lnTo>
                                <a:lnTo>
                                  <a:pt x="111" y="173"/>
                                </a:lnTo>
                                <a:lnTo>
                                  <a:pt x="78" y="219"/>
                                </a:lnTo>
                                <a:lnTo>
                                  <a:pt x="51" y="266"/>
                                </a:lnTo>
                                <a:lnTo>
                                  <a:pt x="28" y="319"/>
                                </a:lnTo>
                                <a:lnTo>
                                  <a:pt x="13" y="373"/>
                                </a:lnTo>
                                <a:lnTo>
                                  <a:pt x="3" y="427"/>
                                </a:lnTo>
                                <a:lnTo>
                                  <a:pt x="0" y="485"/>
                                </a:lnTo>
                                <a:lnTo>
                                  <a:pt x="3" y="541"/>
                                </a:lnTo>
                                <a:lnTo>
                                  <a:pt x="13" y="595"/>
                                </a:lnTo>
                                <a:lnTo>
                                  <a:pt x="28" y="650"/>
                                </a:lnTo>
                                <a:lnTo>
                                  <a:pt x="51" y="702"/>
                                </a:lnTo>
                                <a:lnTo>
                                  <a:pt x="78" y="751"/>
                                </a:lnTo>
                                <a:lnTo>
                                  <a:pt x="111" y="795"/>
                                </a:lnTo>
                                <a:lnTo>
                                  <a:pt x="149" y="836"/>
                                </a:lnTo>
                                <a:lnTo>
                                  <a:pt x="191" y="874"/>
                                </a:lnTo>
                                <a:lnTo>
                                  <a:pt x="237" y="904"/>
                                </a:lnTo>
                                <a:lnTo>
                                  <a:pt x="287" y="930"/>
                                </a:lnTo>
                                <a:lnTo>
                                  <a:pt x="338" y="948"/>
                                </a:lnTo>
                                <a:lnTo>
                                  <a:pt x="391" y="962"/>
                                </a:lnTo>
                                <a:lnTo>
                                  <a:pt x="446" y="969"/>
                                </a:lnTo>
                                <a:lnTo>
                                  <a:pt x="502" y="969"/>
                                </a:lnTo>
                                <a:lnTo>
                                  <a:pt x="557" y="962"/>
                                </a:lnTo>
                                <a:lnTo>
                                  <a:pt x="610" y="948"/>
                                </a:lnTo>
                                <a:lnTo>
                                  <a:pt x="662" y="930"/>
                                </a:lnTo>
                                <a:lnTo>
                                  <a:pt x="711" y="904"/>
                                </a:lnTo>
                                <a:lnTo>
                                  <a:pt x="758" y="874"/>
                                </a:lnTo>
                                <a:lnTo>
                                  <a:pt x="799" y="836"/>
                                </a:lnTo>
                                <a:lnTo>
                                  <a:pt x="838" y="795"/>
                                </a:lnTo>
                                <a:lnTo>
                                  <a:pt x="871" y="751"/>
                                </a:lnTo>
                                <a:lnTo>
                                  <a:pt x="897" y="702"/>
                                </a:lnTo>
                                <a:lnTo>
                                  <a:pt x="920" y="650"/>
                                </a:lnTo>
                                <a:lnTo>
                                  <a:pt x="935" y="595"/>
                                </a:lnTo>
                                <a:lnTo>
                                  <a:pt x="945" y="541"/>
                                </a:lnTo>
                                <a:lnTo>
                                  <a:pt x="949" y="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640"/>
                            <a:ext cx="1739880" cy="171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0" h="2697">
                                <a:moveTo>
                                  <a:pt x="2740" y="1349"/>
                                </a:moveTo>
                                <a:lnTo>
                                  <a:pt x="2737" y="1257"/>
                                </a:lnTo>
                                <a:lnTo>
                                  <a:pt x="2729" y="1165"/>
                                </a:lnTo>
                                <a:lnTo>
                                  <a:pt x="2712" y="1074"/>
                                </a:lnTo>
                                <a:lnTo>
                                  <a:pt x="2690" y="986"/>
                                </a:lnTo>
                                <a:lnTo>
                                  <a:pt x="2662" y="897"/>
                                </a:lnTo>
                                <a:lnTo>
                                  <a:pt x="2627" y="811"/>
                                </a:lnTo>
                                <a:lnTo>
                                  <a:pt x="2588" y="728"/>
                                </a:lnTo>
                                <a:lnTo>
                                  <a:pt x="2541" y="648"/>
                                </a:lnTo>
                                <a:lnTo>
                                  <a:pt x="2491" y="572"/>
                                </a:lnTo>
                                <a:lnTo>
                                  <a:pt x="2433" y="497"/>
                                </a:lnTo>
                                <a:lnTo>
                                  <a:pt x="2372" y="427"/>
                                </a:lnTo>
                                <a:lnTo>
                                  <a:pt x="2307" y="363"/>
                                </a:lnTo>
                                <a:lnTo>
                                  <a:pt x="2236" y="302"/>
                                </a:lnTo>
                                <a:lnTo>
                                  <a:pt x="2161" y="248"/>
                                </a:lnTo>
                                <a:lnTo>
                                  <a:pt x="2083" y="197"/>
                                </a:lnTo>
                                <a:lnTo>
                                  <a:pt x="2002" y="151"/>
                                </a:lnTo>
                                <a:lnTo>
                                  <a:pt x="1918" y="112"/>
                                </a:lnTo>
                                <a:lnTo>
                                  <a:pt x="1830" y="78"/>
                                </a:lnTo>
                                <a:lnTo>
                                  <a:pt x="1740" y="49"/>
                                </a:lnTo>
                                <a:lnTo>
                                  <a:pt x="1649" y="29"/>
                                </a:lnTo>
                                <a:lnTo>
                                  <a:pt x="1558" y="12"/>
                                </a:lnTo>
                                <a:lnTo>
                                  <a:pt x="1463" y="3"/>
                                </a:lnTo>
                                <a:lnTo>
                                  <a:pt x="1370" y="0"/>
                                </a:lnTo>
                                <a:lnTo>
                                  <a:pt x="1277" y="3"/>
                                </a:lnTo>
                                <a:lnTo>
                                  <a:pt x="1183" y="12"/>
                                </a:lnTo>
                                <a:lnTo>
                                  <a:pt x="1092" y="29"/>
                                </a:lnTo>
                                <a:lnTo>
                                  <a:pt x="1000" y="49"/>
                                </a:lnTo>
                                <a:lnTo>
                                  <a:pt x="911" y="78"/>
                                </a:lnTo>
                                <a:lnTo>
                                  <a:pt x="823" y="112"/>
                                </a:lnTo>
                                <a:lnTo>
                                  <a:pt x="738" y="151"/>
                                </a:lnTo>
                                <a:lnTo>
                                  <a:pt x="657" y="197"/>
                                </a:lnTo>
                                <a:lnTo>
                                  <a:pt x="579" y="248"/>
                                </a:lnTo>
                                <a:lnTo>
                                  <a:pt x="505" y="302"/>
                                </a:lnTo>
                                <a:lnTo>
                                  <a:pt x="433" y="363"/>
                                </a:lnTo>
                                <a:lnTo>
                                  <a:pt x="369" y="427"/>
                                </a:lnTo>
                                <a:lnTo>
                                  <a:pt x="307" y="497"/>
                                </a:lnTo>
                                <a:lnTo>
                                  <a:pt x="249" y="572"/>
                                </a:lnTo>
                                <a:lnTo>
                                  <a:pt x="199" y="648"/>
                                </a:lnTo>
                                <a:lnTo>
                                  <a:pt x="153" y="728"/>
                                </a:lnTo>
                                <a:lnTo>
                                  <a:pt x="113" y="811"/>
                                </a:lnTo>
                                <a:lnTo>
                                  <a:pt x="78" y="897"/>
                                </a:lnTo>
                                <a:lnTo>
                                  <a:pt x="50" y="986"/>
                                </a:lnTo>
                                <a:lnTo>
                                  <a:pt x="29" y="1074"/>
                                </a:lnTo>
                                <a:lnTo>
                                  <a:pt x="12" y="1165"/>
                                </a:lnTo>
                                <a:lnTo>
                                  <a:pt x="4" y="1257"/>
                                </a:lnTo>
                                <a:lnTo>
                                  <a:pt x="0" y="1349"/>
                                </a:lnTo>
                                <a:lnTo>
                                  <a:pt x="4" y="1440"/>
                                </a:lnTo>
                                <a:lnTo>
                                  <a:pt x="12" y="1532"/>
                                </a:lnTo>
                                <a:lnTo>
                                  <a:pt x="29" y="1623"/>
                                </a:lnTo>
                                <a:lnTo>
                                  <a:pt x="50" y="1712"/>
                                </a:lnTo>
                                <a:lnTo>
                                  <a:pt x="78" y="1800"/>
                                </a:lnTo>
                                <a:lnTo>
                                  <a:pt x="113" y="1886"/>
                                </a:lnTo>
                                <a:lnTo>
                                  <a:pt x="153" y="1970"/>
                                </a:lnTo>
                                <a:lnTo>
                                  <a:pt x="199" y="2049"/>
                                </a:lnTo>
                                <a:lnTo>
                                  <a:pt x="249" y="2126"/>
                                </a:lnTo>
                                <a:lnTo>
                                  <a:pt x="307" y="2200"/>
                                </a:lnTo>
                                <a:lnTo>
                                  <a:pt x="369" y="2270"/>
                                </a:lnTo>
                                <a:lnTo>
                                  <a:pt x="433" y="2334"/>
                                </a:lnTo>
                                <a:lnTo>
                                  <a:pt x="505" y="2395"/>
                                </a:lnTo>
                                <a:lnTo>
                                  <a:pt x="579" y="2450"/>
                                </a:lnTo>
                                <a:lnTo>
                                  <a:pt x="657" y="2501"/>
                                </a:lnTo>
                                <a:lnTo>
                                  <a:pt x="738" y="2546"/>
                                </a:lnTo>
                                <a:lnTo>
                                  <a:pt x="823" y="2585"/>
                                </a:lnTo>
                                <a:lnTo>
                                  <a:pt x="911" y="2619"/>
                                </a:lnTo>
                                <a:lnTo>
                                  <a:pt x="1000" y="2648"/>
                                </a:lnTo>
                                <a:lnTo>
                                  <a:pt x="1092" y="2669"/>
                                </a:lnTo>
                                <a:lnTo>
                                  <a:pt x="1183" y="2685"/>
                                </a:lnTo>
                                <a:lnTo>
                                  <a:pt x="1277" y="2694"/>
                                </a:lnTo>
                                <a:lnTo>
                                  <a:pt x="1370" y="2697"/>
                                </a:lnTo>
                                <a:lnTo>
                                  <a:pt x="1463" y="2694"/>
                                </a:lnTo>
                                <a:lnTo>
                                  <a:pt x="1558" y="2685"/>
                                </a:lnTo>
                                <a:lnTo>
                                  <a:pt x="1649" y="2669"/>
                                </a:lnTo>
                                <a:lnTo>
                                  <a:pt x="1740" y="2648"/>
                                </a:lnTo>
                                <a:lnTo>
                                  <a:pt x="1830" y="2619"/>
                                </a:lnTo>
                                <a:lnTo>
                                  <a:pt x="1918" y="2585"/>
                                </a:lnTo>
                                <a:lnTo>
                                  <a:pt x="2002" y="2546"/>
                                </a:lnTo>
                                <a:lnTo>
                                  <a:pt x="2083" y="2501"/>
                                </a:lnTo>
                                <a:lnTo>
                                  <a:pt x="2161" y="2450"/>
                                </a:lnTo>
                                <a:lnTo>
                                  <a:pt x="2236" y="2395"/>
                                </a:lnTo>
                                <a:lnTo>
                                  <a:pt x="2307" y="2334"/>
                                </a:lnTo>
                                <a:lnTo>
                                  <a:pt x="2372" y="2270"/>
                                </a:lnTo>
                                <a:lnTo>
                                  <a:pt x="2433" y="2200"/>
                                </a:lnTo>
                                <a:lnTo>
                                  <a:pt x="2491" y="2126"/>
                                </a:lnTo>
                                <a:lnTo>
                                  <a:pt x="2541" y="2049"/>
                                </a:lnTo>
                                <a:lnTo>
                                  <a:pt x="2588" y="1970"/>
                                </a:lnTo>
                                <a:lnTo>
                                  <a:pt x="2627" y="1886"/>
                                </a:lnTo>
                                <a:lnTo>
                                  <a:pt x="2662" y="1800"/>
                                </a:lnTo>
                                <a:lnTo>
                                  <a:pt x="2690" y="1712"/>
                                </a:lnTo>
                                <a:lnTo>
                                  <a:pt x="2712" y="1623"/>
                                </a:lnTo>
                                <a:lnTo>
                                  <a:pt x="2729" y="1532"/>
                                </a:lnTo>
                                <a:lnTo>
                                  <a:pt x="2737" y="1440"/>
                                </a:lnTo>
                                <a:lnTo>
                                  <a:pt x="2740" y="1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1360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66" y="34"/>
                                </a:moveTo>
                                <a:lnTo>
                                  <a:pt x="63" y="20"/>
                                </a:lnTo>
                                <a:lnTo>
                                  <a:pt x="56" y="10"/>
                                </a:lnTo>
                                <a:lnTo>
                                  <a:pt x="46" y="2"/>
                                </a:lnTo>
                                <a:lnTo>
                                  <a:pt x="33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4"/>
                                </a:lnTo>
                                <a:lnTo>
                                  <a:pt x="2" y="47"/>
                                </a:lnTo>
                                <a:lnTo>
                                  <a:pt x="10" y="59"/>
                                </a:lnTo>
                                <a:lnTo>
                                  <a:pt x="20" y="66"/>
                                </a:lnTo>
                                <a:lnTo>
                                  <a:pt x="33" y="69"/>
                                </a:lnTo>
                                <a:lnTo>
                                  <a:pt x="46" y="66"/>
                                </a:lnTo>
                                <a:lnTo>
                                  <a:pt x="56" y="59"/>
                                </a:lnTo>
                                <a:lnTo>
                                  <a:pt x="63" y="47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81792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4"/>
                                </a:moveTo>
                                <a:lnTo>
                                  <a:pt x="64" y="20"/>
                                </a:lnTo>
                                <a:lnTo>
                                  <a:pt x="58" y="10"/>
                                </a:lnTo>
                                <a:lnTo>
                                  <a:pt x="46" y="1"/>
                                </a:lnTo>
                                <a:lnTo>
                                  <a:pt x="33" y="0"/>
                                </a:lnTo>
                                <a:lnTo>
                                  <a:pt x="20" y="1"/>
                                </a:lnTo>
                                <a:lnTo>
                                  <a:pt x="10" y="10"/>
                                </a:lnTo>
                                <a:lnTo>
                                  <a:pt x="1" y="20"/>
                                </a:lnTo>
                                <a:lnTo>
                                  <a:pt x="0" y="34"/>
                                </a:lnTo>
                                <a:lnTo>
                                  <a:pt x="1" y="47"/>
                                </a:lnTo>
                                <a:lnTo>
                                  <a:pt x="10" y="59"/>
                                </a:lnTo>
                                <a:lnTo>
                                  <a:pt x="20" y="66"/>
                                </a:lnTo>
                                <a:lnTo>
                                  <a:pt x="33" y="69"/>
                                </a:lnTo>
                                <a:lnTo>
                                  <a:pt x="46" y="66"/>
                                </a:lnTo>
                                <a:lnTo>
                                  <a:pt x="58" y="59"/>
                                </a:lnTo>
                                <a:lnTo>
                                  <a:pt x="64" y="47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Zone de dessin 1563" style="position:absolute;margin-left:277.15pt;margin-top:7.15pt;width:142.3pt;height:138.1pt" coordorigin="5543,143" coordsize="2846,2762">
                <v:rect id="shape_0" stroked="f" o:allowincell="f" style="position:absolute;left:5543;top:143;width:2845;height:27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1564" coordsize="325,331" path="m325,166l322,132l314,102l299,73l279,47l254,27l226,12l194,1l163,0l131,1l100,12l72,27l47,47l27,73l12,102l4,132l0,166l4,198l12,229l27,258l47,283l72,303l100,319l131,329l163,331l194,329l226,319l254,303l279,283l299,258l314,229l322,198l325,166xe" fillcolor="silver" stroked="t" o:allowincell="f" style="position:absolute;left:6813;top:1302;width:324;height:330;mso-wrap-style:none;v-text-anchor:middle">
                  <v:fill o:detectmouseclick="t" type="solid" color2="#3f3f3f"/>
                  <v:stroke color="black" joinstyle="round" endcap="flat"/>
                  <w10:wrap type="none"/>
                </v:shape>
                <v:shape id="shape_0" ID="Freeform 1565" coordsize="1851,1362" path="m1851,680l1848,624l1838,568l1823,514l1801,460l1773,407l1740,356l1700,309l1655,263l1607,221l1552,180l1494,144l1431,110l1367,82l1297,58l1226,37l1153,20l1078,9l1002,2l925,0l849,2l773,9l698,20l624,37l552,58l484,82l418,110l357,144l299,180l244,221l194,263l149,309l111,356l78,407l50,460l28,514l12,568l3,624l0,680l3,738l12,794l28,848l50,903l78,955l111,1006l149,1054l194,1099l244,1142l299,1183l357,1218l418,1252l484,1281l552,1305l624,1325l698,1342l773,1354l849,1361l925,1362l1002,1361l1078,1354l1153,1342l1226,1325l1297,1305l1367,1281l1431,1252l1494,1218l1552,1183l1607,1142l1655,1099l1700,1054l1740,1006l1773,955l1801,903l1823,848l1838,794l1848,738l1851,680e" stroked="t" o:allowincell="f" style="position:absolute;left:5600;top:791;width:1850;height:13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1566" coordsize="949,969" path="m949,485l945,427l935,373l920,319l897,266l871,219l838,173l799,132l758,95l711,64l662,39l610,20l557,7l502,0l446,0l391,7l338,20l287,39l237,64l191,95l149,132l111,173l78,219l51,266l28,319l13,373l3,427l0,485l3,541l13,595l28,650l51,702l78,751l111,795l149,836l191,874l237,904l287,930l338,948l391,962l446,969l502,969l557,962l610,948l662,930l711,904l758,874l799,836l838,795l871,751l897,702l920,650l935,595l945,541l949,485e" stroked="t" o:allowincell="f" style="position:absolute;left:6500;top:983;width:948;height:968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ID="Freeform 1567" coordsize="2740,2697" path="m2740,1349l2737,1257l2729,1165l2712,1074l2690,986l2662,897l2627,811l2588,728l2541,648l2491,572l2433,497l2372,427l2307,363l2236,302l2161,248l2083,197l2002,151l1918,112l1830,78l1740,49l1649,29l1558,12l1463,3l1370,0l1277,3l1183,12l1092,29l1000,49l911,78l823,112l738,151l657,197l579,248l505,302l433,363l369,427l307,497l249,572l199,648l153,728l113,811l78,897l50,986l29,1074l12,1165l4,1257l0,1349l4,1440l12,1532l29,1623l50,1712l78,1800l113,1886l153,1970l199,2049l249,2126l307,2200l369,2270l433,2334l505,2395l579,2450l657,2501l738,2546l823,2585l911,2619l1000,2648l1092,2669l1183,2685l1277,2694l1370,2697l1463,2694l1558,2685l1649,2669l1740,2648l1830,2619l1918,2585l2002,2546l2083,2501l2161,2450l2236,2395l2307,2334l2372,2270l2433,2200l2491,2126l2541,2049l2588,1970l2627,1886l2662,1800l2690,1712l2712,1623l2729,1532l2737,1440l2740,1349e" stroked="t" o:allowincell="f" style="position:absolute;left:5603;top:171;width:2739;height:2696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ID="Freeform 1568" coordsize="66,69" path="m66,34l63,20l56,10l46,2l33,0l20,2l10,10l2,20l0,34l2,47l10,59l20,66l33,69l46,66l56,59l63,47l66,34xe" fillcolor="black" stroked="t" o:allowincell="f" style="position:absolute;left:5567;top:1424;width:65;height:6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Freeform 1569" coordsize="68,69" path="m68,34l64,20l58,10l46,1l33,0l20,1l10,10l1,20l0,34l1,47l10,59l20,66l33,69l46,66l58,59l64,47l68,34xe" fillcolor="black" stroked="t" o:allowincell="f" style="position:absolute;left:7419;top:1431;width:67;height:6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بل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ع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طي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68975</wp:posOffset>
                </wp:positionH>
                <wp:positionV relativeFrom="paragraph">
                  <wp:posOffset>66040</wp:posOffset>
                </wp:positionV>
                <wp:extent cx="1275080" cy="571500"/>
                <wp:effectExtent l="5080" t="5080" r="5715" b="5715"/>
                <wp:wrapNone/>
                <wp:docPr id="46" name="AutoShape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rFonts w:ascii="Arial" w:hAnsi="Arial" w:eastAsia="Times New Roman" w:cs="Traditional Arabic"/>
                                <w:color w:val="auto"/>
                                <w:lang w:val="fr-FR" w:bidi="ar-SA"/>
                              </w:rPr>
                              <w:t>المدار الدائري المنخف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t xml:space="preserve">h = 6,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position w:val="-4"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t>10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vertAlign w:val="superscript"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t> 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00" fillcolor="white" stroked="t" o:allowincell="f" style="position:absolute;margin-left:454.25pt;margin-top:5.2pt;width:10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/>
                          <w:bCs/>
                          <w:i/>
                          <w:rFonts w:ascii="Arial" w:hAnsi="Arial" w:eastAsia="Times New Roman" w:cs="Traditional Arabic"/>
                          <w:color w:val="auto"/>
                          <w:lang w:val="fr-FR" w:bidi="ar-SA"/>
                        </w:rPr>
                        <w:t>المدار الدائري المنخف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t xml:space="preserve">h = 6,0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position w:val="-4"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t>10 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vertAlign w:val="superscript"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t> 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الانتق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الم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ط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ت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17315</wp:posOffset>
                </wp:positionH>
                <wp:positionV relativeFrom="paragraph">
                  <wp:posOffset>250190</wp:posOffset>
                </wp:positionV>
                <wp:extent cx="251460" cy="2317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.25pt;mso-wrap-distance-left:9.05pt;mso-wrap-distance-right:9.05pt;mso-wrap-distance-top:0pt;mso-wrap-distance-bottom:0pt;margin-top:19.7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18940</wp:posOffset>
                </wp:positionH>
                <wp:positionV relativeFrom="paragraph">
                  <wp:posOffset>19685</wp:posOffset>
                </wp:positionV>
                <wp:extent cx="511175" cy="2178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أر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7.15pt;mso-wrap-distance-left:9.05pt;mso-wrap-distance-right:9.05pt;mso-wrap-distance-top:0pt;mso-wrap-distance-bottom:0pt;margin-top:1.55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39005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38100" r="635" b="38100"/>
                <wp:wrapNone/>
                <wp:docPr id="49" name="Line 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3.05pt" to="454.1pt,3.05pt" ID="Line 14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غ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ي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66385</wp:posOffset>
                </wp:positionH>
                <wp:positionV relativeFrom="paragraph">
                  <wp:posOffset>104775</wp:posOffset>
                </wp:positionV>
                <wp:extent cx="251460" cy="2317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.25pt;mso-wrap-distance-left:9.05pt;mso-wrap-distance-right:9.05pt;mso-wrap-distance-top:0pt;mso-wrap-distance-bottom:0pt;margin-top:8.25pt;mso-position-vertical-relative:text;margin-left:4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39005</wp:posOffset>
                </wp:positionH>
                <wp:positionV relativeFrom="paragraph">
                  <wp:posOffset>147955</wp:posOffset>
                </wp:positionV>
                <wp:extent cx="1276350" cy="216535"/>
                <wp:effectExtent l="1270" t="25400" r="0" b="5080"/>
                <wp:wrapNone/>
                <wp:docPr id="51" name="Line 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11.65pt" to="473.6pt,28.65pt" ID="Line 14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92470</wp:posOffset>
                </wp:positionH>
                <wp:positionV relativeFrom="paragraph">
                  <wp:posOffset>250825</wp:posOffset>
                </wp:positionV>
                <wp:extent cx="1203960" cy="299720"/>
                <wp:effectExtent l="5080" t="5080" r="5715" b="250190"/>
                <wp:wrapNone/>
                <wp:docPr id="52" name="AutoShape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rFonts w:ascii="Arial" w:hAnsi="Arial" w:eastAsia="Times New Roman" w:cs="Traditional Arabic"/>
                                <w:color w:val="auto"/>
                                <w:lang w:val="fr-FR" w:bidi="ar-DZ"/>
                              </w:rPr>
                              <w:t>المدار الإنتقالي الإهليجي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01" fillcolor="white" stroked="t" o:allowincell="f" style="position:absolute;margin-left:456.1pt;margin-top:19.75pt;width:94.7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/>
                          <w:bCs/>
                          <w:i/>
                          <w:rFonts w:ascii="Arial" w:hAnsi="Arial" w:eastAsia="Times New Roman" w:cs="Traditional Arabic"/>
                          <w:color w:val="auto"/>
                          <w:lang w:val="fr-FR" w:bidi="ar-DZ"/>
                        </w:rPr>
                        <w:t>المدار الإنتقالي الإهليج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II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ومس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97910</wp:posOffset>
                </wp:positionH>
                <wp:positionV relativeFrom="paragraph">
                  <wp:posOffset>78105</wp:posOffset>
                </wp:positionV>
                <wp:extent cx="798195" cy="29654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3.35pt;mso-wrap-distance-left:9.05pt;mso-wrap-distance-right:9.05pt;mso-wrap-distance-top:0pt;mso-wrap-distance-bottom:0pt;margin-top:6.15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99865</wp:posOffset>
                </wp:positionH>
                <wp:positionV relativeFrom="paragraph">
                  <wp:posOffset>80010</wp:posOffset>
                </wp:positionV>
                <wp:extent cx="347980" cy="1841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4.5pt;mso-wrap-distance-left:9.05pt;mso-wrap-distance-right:9.05pt;mso-wrap-distance-top:0pt;mso-wrap-distance-bottom:0pt;margin-top:6.3pt;mso-position-vertical-relative:text;margin-left:3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raditional Arabic" w:ascii="Arial" w:hAnsi="Arial"/>
          <w:i/>
          <w:sz w:val="20"/>
        </w:rPr>
        <w:t>:</w:t>
      </w:r>
      <w:r>
        <w:rPr>
          <w:i/>
          <w:sz w:val="32"/>
          <w:szCs w:val="32"/>
        </w:rPr>
        <w:t xml:space="preserve">h' = 3,6 </w:t>
      </w:r>
      <w:r>
        <w:rPr>
          <w:i/>
          <w:iCs/>
          <w:sz w:val="32"/>
          <w:szCs w:val="32"/>
        </w:rPr>
      </w:r>
      <m:oMath xmlns:m="http://schemas.openxmlformats.org/officeDocument/2006/math"/>
      <w:r>
        <w:rPr>
          <w:i/>
          <w:iCs/>
          <w:sz w:val="32"/>
          <w:szCs w:val="32"/>
        </w:rPr>
        <w:t>10 </w:t>
      </w:r>
      <w:r>
        <w:rPr>
          <w:i/>
          <w:iCs/>
          <w:sz w:val="32"/>
          <w:szCs w:val="32"/>
          <w:vertAlign w:val="superscript"/>
        </w:rPr>
        <w:t>4</w:t>
      </w:r>
      <w:r>
        <w:rPr>
          <w:i/>
          <w:sz w:val="32"/>
          <w:szCs w:val="32"/>
        </w:rPr>
        <w:t> 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16835</wp:posOffset>
                </wp:positionH>
                <wp:positionV relativeFrom="paragraph">
                  <wp:posOffset>36195</wp:posOffset>
                </wp:positionV>
                <wp:extent cx="373380" cy="1866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4.7pt;mso-wrap-distance-left:9.05pt;mso-wrap-distance-right:9.05pt;mso-wrap-distance-top:0pt;mso-wrap-distance-bottom:0pt;margin-top:2.85pt;mso-position-vertical-relative:text;margin-left:2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ومس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99865</wp:posOffset>
                </wp:positionH>
                <wp:positionV relativeFrom="paragraph">
                  <wp:posOffset>115570</wp:posOffset>
                </wp:positionV>
                <wp:extent cx="1132840" cy="32766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5.8pt;mso-wrap-distance-left:9.05pt;mso-wrap-distance-right:9.05pt;mso-wrap-distance-top:0pt;mso-wrap-distance-bottom:0pt;margin-top:9.1pt;mso-position-vertical-relative:text;margin-left:3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4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-54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ُعطى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G=6,67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11</w:t>
      </w:r>
      <w:r>
        <w:rPr>
          <w:rFonts w:cs="Traditional Arabic"/>
          <w:b/>
          <w:bCs/>
          <w:sz w:val="32"/>
          <w:szCs w:val="32"/>
          <w:lang w:bidi="ar-DZ"/>
        </w:rPr>
        <w:t>SI</w:t>
      </w:r>
      <w:r>
        <w:rPr>
          <w:rFonts w:cs="Traditional Arabic"/>
          <w:b/>
          <w:bCs/>
          <w:sz w:val="32"/>
          <w:szCs w:val="32"/>
          <w:lang w:bidi="ar-DZ"/>
        </w:rPr>
        <w:t>,</w:t>
      </w:r>
      <w:r>
        <w:rPr>
          <w:rFonts w:cs="Traditional Arabic"/>
          <w:b/>
          <w:bCs/>
          <w:sz w:val="32"/>
          <w:szCs w:val="32"/>
          <w:lang w:bidi="ar-DZ"/>
        </w:rPr>
        <w:t xml:space="preserve"> R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T</w:t>
      </w:r>
      <w:r>
        <w:rPr>
          <w:rFonts w:cs="Traditional Arabic"/>
          <w:b/>
          <w:bCs/>
          <w:sz w:val="32"/>
          <w:szCs w:val="32"/>
          <w:lang w:bidi="ar-DZ"/>
        </w:rPr>
        <w:t>=6,4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Km</w:t>
      </w:r>
      <w:r>
        <w:rPr>
          <w:rFonts w:cs="Traditional Arabic"/>
          <w:b/>
          <w:bCs/>
          <w:sz w:val="32"/>
          <w:szCs w:val="32"/>
          <w:lang w:bidi="ar-DZ"/>
        </w:rPr>
        <w:t>,</w:t>
      </w:r>
      <w:r>
        <w:rPr>
          <w:rFonts w:cs="Traditional Arabic"/>
          <w:b/>
          <w:bCs/>
          <w:sz w:val="32"/>
          <w:szCs w:val="32"/>
          <w:lang w:bidi="ar-DZ"/>
        </w:rPr>
        <w:t xml:space="preserve"> M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T</w:t>
      </w:r>
      <w:r>
        <w:rPr>
          <w:rFonts w:cs="Traditional Arabic"/>
          <w:b/>
          <w:bCs/>
          <w:sz w:val="32"/>
          <w:szCs w:val="32"/>
          <w:lang w:bidi="ar-DZ"/>
        </w:rPr>
        <w:t>=6,0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24</w:t>
      </w:r>
      <w:r>
        <w:rPr>
          <w:rFonts w:cs="Traditional Arabic"/>
          <w:b/>
          <w:bCs/>
          <w:sz w:val="32"/>
          <w:szCs w:val="32"/>
          <w:lang w:bidi="ar-DZ"/>
        </w:rPr>
        <w:t>Kg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ورالأر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T=23h56min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جريب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نمذج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م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يثانو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حولبروبان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Propane-1-ol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ادل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GB" w:bidi="ar-DZ"/>
        </w:rPr>
      </w:pPr>
      <w:r>
        <w:rPr>
          <w:rFonts w:cs="Traditional Arabic"/>
          <w:b/>
          <w:bCs/>
          <w:sz w:val="32"/>
          <w:szCs w:val="32"/>
          <w:lang w:val="en-GB" w:bidi="ar-DZ"/>
        </w:rPr>
        <w:t>HCOOH + CH</w:t>
      </w:r>
      <w:r>
        <w:rPr>
          <w:rFonts w:cs="Traditional Arabic"/>
          <w:b/>
          <w:bCs/>
          <w:sz w:val="32"/>
          <w:szCs w:val="32"/>
          <w:vertAlign w:val="subscript"/>
          <w:lang w:val="en-GB" w:bidi="ar-DZ"/>
        </w:rPr>
        <w:t>3</w:t>
      </w:r>
      <w:r>
        <w:rPr>
          <w:rFonts w:cs="Traditional Arabic"/>
          <w:b/>
          <w:bCs/>
          <w:sz w:val="32"/>
          <w:szCs w:val="32"/>
          <w:lang w:val="en-GB" w:bidi="ar-DZ"/>
        </w:rPr>
        <w:t xml:space="preserve"> –CH</w:t>
      </w:r>
      <w:r>
        <w:rPr>
          <w:rFonts w:cs="Traditional Arabic"/>
          <w:b/>
          <w:bCs/>
          <w:sz w:val="32"/>
          <w:szCs w:val="32"/>
          <w:vertAlign w:val="subscript"/>
          <w:lang w:val="en-GB" w:bidi="ar-DZ"/>
        </w:rPr>
        <w:t>2</w:t>
      </w:r>
      <w:r>
        <w:rPr>
          <w:rFonts w:cs="Traditional Arabic"/>
          <w:b/>
          <w:bCs/>
          <w:sz w:val="32"/>
          <w:szCs w:val="32"/>
          <w:lang w:val="en-GB" w:bidi="ar-DZ"/>
        </w:rPr>
        <w:t xml:space="preserve"> – CH</w:t>
      </w:r>
      <w:r>
        <w:rPr>
          <w:rFonts w:cs="Traditional Arabic"/>
          <w:b/>
          <w:bCs/>
          <w:sz w:val="32"/>
          <w:szCs w:val="32"/>
          <w:vertAlign w:val="subscript"/>
          <w:lang w:val="en-GB" w:bidi="ar-DZ"/>
        </w:rPr>
        <w:t>2</w:t>
      </w:r>
      <w:r>
        <w:rPr>
          <w:rFonts w:cs="Traditional Arabic"/>
          <w:b/>
          <w:bCs/>
          <w:sz w:val="32"/>
          <w:szCs w:val="32"/>
          <w:lang w:val="en-GB" w:bidi="ar-DZ"/>
        </w:rPr>
        <w:t>-OH  =HCOO-CH</w:t>
      </w:r>
      <w:r>
        <w:rPr>
          <w:rFonts w:cs="Traditional Arabic"/>
          <w:b/>
          <w:bCs/>
          <w:sz w:val="32"/>
          <w:szCs w:val="32"/>
          <w:vertAlign w:val="subscript"/>
          <w:lang w:val="en-GB" w:bidi="ar-DZ"/>
        </w:rPr>
        <w:t>2</w:t>
      </w:r>
      <w:r>
        <w:rPr>
          <w:rFonts w:cs="Traditional Arabic"/>
          <w:b/>
          <w:bCs/>
          <w:sz w:val="32"/>
          <w:szCs w:val="32"/>
          <w:lang w:val="en-GB" w:bidi="ar-DZ"/>
        </w:rPr>
        <w:t>-CH</w:t>
      </w:r>
      <w:r>
        <w:rPr>
          <w:rFonts w:cs="Traditional Arabic"/>
          <w:b/>
          <w:bCs/>
          <w:sz w:val="32"/>
          <w:szCs w:val="32"/>
          <w:vertAlign w:val="subscript"/>
          <w:lang w:val="en-GB" w:bidi="ar-DZ"/>
        </w:rPr>
        <w:t>2</w:t>
      </w:r>
      <w:r>
        <w:rPr>
          <w:rFonts w:cs="Traditional Arabic"/>
          <w:b/>
          <w:bCs/>
          <w:sz w:val="32"/>
          <w:szCs w:val="32"/>
          <w:lang w:val="en-GB" w:bidi="ar-DZ"/>
        </w:rPr>
        <w:t>-CH</w:t>
      </w:r>
      <w:r>
        <w:rPr>
          <w:rFonts w:cs="Traditional Arabic"/>
          <w:b/>
          <w:bCs/>
          <w:sz w:val="32"/>
          <w:szCs w:val="32"/>
          <w:vertAlign w:val="subscript"/>
          <w:lang w:val="en-GB" w:bidi="ar-DZ"/>
        </w:rPr>
        <w:t>3</w:t>
      </w:r>
      <w:r>
        <w:rPr>
          <w:rFonts w:cs="Traditional Arabic"/>
          <w:b/>
          <w:bCs/>
          <w:sz w:val="32"/>
          <w:szCs w:val="32"/>
          <w:lang w:val="en-GB" w:bidi="ar-DZ"/>
        </w:rPr>
        <w:t>+H</w:t>
      </w:r>
      <w:r>
        <w:rPr>
          <w:rFonts w:cs="Traditional Arabic"/>
          <w:b/>
          <w:bCs/>
          <w:sz w:val="32"/>
          <w:szCs w:val="32"/>
          <w:vertAlign w:val="subscript"/>
          <w:lang w:val="en-GB" w:bidi="ar-DZ"/>
        </w:rPr>
        <w:t>2</w:t>
      </w:r>
      <w:r>
        <w:rPr>
          <w:rFonts w:cs="Traditional Arabic"/>
          <w:b/>
          <w:bCs/>
          <w:sz w:val="32"/>
          <w:szCs w:val="32"/>
          <w:lang w:val="en-GB" w:bidi="ar-DZ"/>
        </w:rPr>
        <w:t>O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val="en-GB" w:bidi="ar-DZ"/>
        </w:rPr>
        <w:t>لدراس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تطوّر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هذا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التحو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بدلال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الزم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نسكب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في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إناء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موضوع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داخ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الجليد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مزيج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يتكو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من</w:t>
      </w:r>
      <w:r>
        <w:rPr>
          <w:rFonts w:cs="Traditional Arabic"/>
          <w:b/>
          <w:bCs/>
          <w:sz w:val="32"/>
          <w:szCs w:val="32"/>
          <w:lang w:bidi="ar-DZ"/>
        </w:rPr>
        <w:t>0,2mol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ثانو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b/>
          <w:bCs/>
          <w:sz w:val="32"/>
          <w:szCs w:val="32"/>
          <w:lang w:bidi="ar-DZ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 ,</w:t>
      </w:r>
      <w:r>
        <w:rPr>
          <w:rFonts w:cs="Traditional Arabic"/>
          <w:b/>
          <w:bCs/>
          <w:sz w:val="32"/>
          <w:szCs w:val="32"/>
          <w:lang w:bidi="ar-DZ"/>
        </w:rPr>
        <w:t>2mol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روبا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ّ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ري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ُ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0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م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َسُد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ا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ض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ا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قا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حظة</w:t>
      </w:r>
      <w:r>
        <w:rPr>
          <w:rFonts w:cs="Traditional Arabic"/>
          <w:b/>
          <w:bCs/>
          <w:sz w:val="32"/>
          <w:szCs w:val="32"/>
          <w:lang w:bidi="ar-DZ"/>
        </w:rPr>
        <w:t>t=0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ُ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ض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ُعاي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ب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هيدروكس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ود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Na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+</w:t>
      </w:r>
      <w:r>
        <w:rPr>
          <w:rFonts w:cs="Traditional Arabic"/>
          <w:b/>
          <w:bCs/>
          <w:sz w:val="32"/>
          <w:szCs w:val="32"/>
          <w:lang w:bidi="ar-DZ"/>
        </w:rPr>
        <w:t>,OH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ي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ي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</w:t>
      </w:r>
      <w:r>
        <w:rPr>
          <w:rFonts w:cs="Traditional Arabic"/>
          <w:b/>
          <w:bCs/>
          <w:sz w:val="32"/>
          <w:szCs w:val="32"/>
          <w:lang w:bidi="ar-DZ"/>
        </w:rPr>
        <w:t>=1moL/L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لو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افؤ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E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دروكس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د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ا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عا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ب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ي</w:t>
      </w:r>
      <w:r>
        <w:rPr>
          <w:rFonts w:cs="Traditional Arabic"/>
          <w:b/>
          <w:bCs/>
          <w:sz w:val="32"/>
          <w:szCs w:val="32"/>
          <w:lang w:bidi="ar-DZ"/>
        </w:rPr>
        <w:t>V’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E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ُكرّر التجربة مع بقية الأنابيب في لحظات زمنية مختلفة فنخصل على النتائج التالي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tbl>
      <w:tblPr>
        <w:bidiVisual w:val="true"/>
        <w:tblW w:w="7773" w:type="dxa"/>
        <w:jc w:val="left"/>
        <w:tblInd w:w="2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910"/>
        <w:gridCol w:w="724"/>
        <w:gridCol w:w="163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t(h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V’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bidi="ar-DZ"/>
              </w:rPr>
              <w:t>bE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(mL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mol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DZ"/>
              </w:rPr>
              <w:t>أستر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n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7780</wp:posOffset>
                </wp:positionH>
                <wp:positionV relativeFrom="paragraph">
                  <wp:posOffset>266700</wp:posOffset>
                </wp:positionV>
                <wp:extent cx="7086600" cy="0"/>
                <wp:effectExtent l="0" t="9525" r="0" b="9525"/>
                <wp:wrapNone/>
                <wp:docPr id="57" name="Connecteur droit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pt" to="556.55pt,21pt" ID="Connecteur droit 149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تج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بق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n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V’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E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ا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د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افؤ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ش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ثانو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وبان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ُتشكّ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مت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ي</w:t>
      </w:r>
      <w:r>
        <w:rPr>
          <w:rFonts w:cs="Traditional Arabic"/>
          <w:b/>
          <w:bCs/>
          <w:sz w:val="32"/>
          <w:szCs w:val="32"/>
          <w:lang w:bidi="ar-DZ"/>
        </w:rPr>
        <w:t>f(t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=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ستر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lang w:bidi="ar-DZ"/>
        </w:rPr>
        <w:t>n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ئي</w:t>
      </w:r>
      <w:r>
        <w:rPr>
          <w:b/>
          <w:bCs/>
          <w:sz w:val="32"/>
          <w:szCs w:val="32"/>
          <w:lang w:bidi="ar-DZ"/>
        </w:rPr>
        <w:t>τ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f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نتج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ازن</w:t>
      </w:r>
      <w:r>
        <w:rPr>
          <w:rFonts w:cs="Traditional Arabic"/>
          <w:b/>
          <w:bCs/>
          <w:sz w:val="32"/>
          <w:szCs w:val="32"/>
          <w:lang w:bidi="ar-DZ"/>
        </w:rPr>
        <w:t>K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</w:t>
      </w:r>
      <w:r>
        <w:rPr>
          <w:rFonts w:cs="Traditional Arabic"/>
          <w:b/>
          <w:bCs/>
          <w:sz w:val="32"/>
          <w:szCs w:val="32"/>
          <w:lang w:bidi="ar-DZ"/>
        </w:rPr>
        <w:t>f(t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=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ستر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lang w:bidi="ar-DZ"/>
        </w:rPr>
        <w:t>n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لتي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Traditional Arabic"/>
          <w:b/>
          <w:bCs/>
          <w:sz w:val="32"/>
          <w:szCs w:val="32"/>
          <w:lang w:bidi="ar-DZ"/>
        </w:rPr>
        <w:t>0,2mol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روبا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cs="Traditional Arabic"/>
          <w:b/>
          <w:bCs/>
          <w:sz w:val="32"/>
          <w:szCs w:val="32"/>
          <w:lang w:bidi="ar-DZ"/>
        </w:rPr>
        <w:t>0,2mol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ثانويك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Traditional Arabic"/>
          <w:b/>
          <w:bCs/>
          <w:sz w:val="32"/>
          <w:szCs w:val="32"/>
          <w:lang w:bidi="ar-DZ"/>
        </w:rPr>
        <w:t>0,2mol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روبا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cs="Traditional Arabic"/>
          <w:b/>
          <w:bCs/>
          <w:sz w:val="32"/>
          <w:szCs w:val="32"/>
          <w:lang w:bidi="ar-DZ"/>
        </w:rPr>
        <w:t>0,2mol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ثانوي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7780</wp:posOffset>
                </wp:positionH>
                <wp:positionV relativeFrom="paragraph">
                  <wp:posOffset>266700</wp:posOffset>
                </wp:positionV>
                <wp:extent cx="7086600" cy="0"/>
                <wp:effectExtent l="0" t="9525" r="0" b="9525"/>
                <wp:wrapNone/>
                <wp:docPr id="58" name="Connecteur droit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pt" to="556.55pt,21pt" ID="Connecteur droit 149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edeliste"/>
        <w:bidi w:val="1"/>
        <w:ind w:left="72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</w:p>
    <w:p>
      <w:pPr>
        <w:pStyle w:val="Paragraphedeliste"/>
        <w:bidi w:val="1"/>
        <w:ind w:left="72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ساتذ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يزي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تمن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جا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كالوري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ختب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فيزياء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شعبةال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جريية</w:t>
      </w:r>
      <w:r>
        <w:rPr>
          <w:rFonts w:cs="Arabic Transparent"/>
          <w:b/>
          <w:bCs/>
          <w:sz w:val="32"/>
          <w:szCs w:val="32"/>
          <w:lang w:bidi="ar-DZ"/>
        </w:rPr>
        <w:t>2011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 xml:space="preserve">التمرين الأول </w:t>
      </w:r>
      <w:r>
        <w:rPr>
          <w:rFonts w:cs="Andalus"/>
          <w:b/>
          <w:bCs/>
          <w:sz w:val="32"/>
          <w:szCs w:val="32"/>
          <w:rtl w:val="true"/>
          <w:lang w:bidi="ar-DZ"/>
        </w:rPr>
        <w:t>(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cs="Andalus"/>
          <w:b/>
          <w:bCs/>
          <w:sz w:val="32"/>
          <w:szCs w:val="32"/>
          <w:rtl w:val="true"/>
          <w:lang w:bidi="ar-DZ"/>
        </w:rPr>
        <w:t>) .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 xml:space="preserve">ثانوية  أبي بكر الحاج عيسى </w:t>
      </w:r>
      <w:r>
        <w:rPr>
          <w:rFonts w:ascii="AGA Arabesque;Symbol" w:hAnsi="AGA Arabesque;Symbol" w:eastAsia="AGA Arabesque;Symbol" w:cs="Andalus"/>
          <w:b/>
          <w:b/>
          <w:bCs/>
          <w:sz w:val="32"/>
          <w:sz w:val="32"/>
          <w:szCs w:val="32"/>
          <w:lang w:bidi="ar-DZ"/>
        </w:rPr>
        <w:t>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 xml:space="preserve"> الأغواط</w:t>
      </w:r>
      <w:r>
        <w:rPr>
          <w:rFonts w:ascii="AGA Arabesque;Symbol" w:hAnsi="AGA Arabesque;Symbol" w:eastAsia="AGA Arabesque;Symbol" w:cs="Andalus"/>
          <w:b/>
          <w:b/>
          <w:bCs/>
          <w:sz w:val="32"/>
          <w:sz w:val="32"/>
          <w:szCs w:val="32"/>
          <w:lang w:bidi="ar-DZ"/>
        </w:rPr>
        <w:t></w:t>
      </w:r>
    </w:p>
    <w:tbl>
      <w:tblPr>
        <w:bidiVisual w:val="true"/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29"/>
        <w:gridCol w:w="565"/>
        <w:gridCol w:w="6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مة</w:t>
            </w:r>
          </w:p>
        </w:tc>
      </w:tr>
      <w:tr>
        <w:trPr>
          <w:trHeight w:val="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lang w:bidi="ar-DZ"/>
              </w:rPr>
            </w:pPr>
            <w:r>
              <w:rPr/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iCs/>
                <w:sz w:val="28"/>
                <w:szCs w:val="28"/>
                <w:lang w:val="en-US" w:bidi="ar-DZ"/>
              </w:rPr>
            </w:pPr>
            <w:r>
              <w:rPr>
                <w:rFonts w:cs="Times New Roman"/>
                <w:i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Cs/>
                <w:sz w:val="28"/>
                <w:szCs w:val="28"/>
                <w:lang w:val="en-US" w:bidi="ar-DZ"/>
              </w:rPr>
              <w:t>2I</w:t>
            </w:r>
            <w:r>
              <w:rPr>
                <w:rFonts w:cs="Arabic Transparent"/>
                <w:iCs/>
                <w:sz w:val="28"/>
                <w:szCs w:val="28"/>
                <w:vertAlign w:val="superscript"/>
                <w:lang w:val="en-US" w:bidi="ar-DZ"/>
              </w:rPr>
              <w:t>-</w:t>
            </w:r>
            <w:r>
              <w:rPr>
                <w:rFonts w:cs="Arabic Transparent"/>
                <w:iCs/>
                <w:sz w:val="28"/>
                <w:szCs w:val="28"/>
                <w:lang w:val="en-US" w:bidi="ar-DZ"/>
              </w:rPr>
              <w:t xml:space="preserve">  =I</w:t>
            </w:r>
            <w:r>
              <w:rPr>
                <w:rFonts w:cs="Arabic Transparent"/>
                <w:iCs/>
                <w:sz w:val="28"/>
                <w:szCs w:val="28"/>
                <w:vertAlign w:val="subscript"/>
                <w:lang w:val="en-US" w:bidi="ar-DZ"/>
              </w:rPr>
              <w:t>2</w:t>
            </w:r>
            <w:r>
              <w:rPr>
                <w:rFonts w:cs="Arabic Transparent"/>
                <w:iCs/>
                <w:sz w:val="28"/>
                <w:szCs w:val="28"/>
                <w:lang w:val="en-US" w:bidi="ar-DZ"/>
              </w:rPr>
              <w:t>+2e</w:t>
            </w:r>
            <w:r>
              <w:rPr>
                <w:rFonts w:cs="Arabic Transparent"/>
                <w:iCs/>
                <w:sz w:val="28"/>
                <w:szCs w:val="28"/>
                <w:vertAlign w:val="superscript"/>
                <w:lang w:val="en-US" w:bidi="ar-DZ"/>
              </w:rPr>
              <w:t>-</w:t>
            </w:r>
            <w:r>
              <w:rPr>
                <w:rFonts w:cs="Arabic Transparent"/>
                <w:iCs/>
                <w:sz w:val="28"/>
                <w:szCs w:val="28"/>
                <w:lang w:val="en-US" w:bidi="ar-DZ"/>
              </w:rPr>
              <w:t xml:space="preserve">                      S</w:t>
            </w:r>
            <w:r>
              <w:rPr>
                <w:rFonts w:cs="Arabic Transparent"/>
                <w:iCs/>
                <w:sz w:val="28"/>
                <w:szCs w:val="28"/>
                <w:vertAlign w:val="subscript"/>
                <w:lang w:val="en-US" w:bidi="ar-DZ"/>
              </w:rPr>
              <w:t>2</w:t>
            </w:r>
            <w:r>
              <w:rPr>
                <w:rFonts w:cs="Arabic Transparent"/>
                <w:iCs/>
                <w:sz w:val="28"/>
                <w:szCs w:val="28"/>
                <w:lang w:val="en-US" w:bidi="ar-DZ"/>
              </w:rPr>
              <w:t>O</w:t>
            </w:r>
            <w:r>
              <w:rPr>
                <w:rFonts w:cs="Arabic Transparent"/>
                <w:iCs/>
                <w:sz w:val="28"/>
                <w:szCs w:val="28"/>
                <w:vertAlign w:val="subscript"/>
                <w:lang w:val="en-US" w:bidi="ar-DZ"/>
              </w:rPr>
              <w:t>8</w:t>
            </w:r>
            <w:r>
              <w:rPr>
                <w:rFonts w:cs="Arabic Transparent"/>
                <w:iCs/>
                <w:sz w:val="28"/>
                <w:szCs w:val="28"/>
                <w:vertAlign w:val="superscript"/>
                <w:lang w:val="en-US" w:bidi="ar-DZ"/>
              </w:rPr>
              <w:t>-2</w:t>
            </w:r>
            <w:r>
              <w:rPr>
                <w:rFonts w:cs="Arabic Transparent"/>
                <w:iCs/>
                <w:sz w:val="28"/>
                <w:szCs w:val="28"/>
                <w:lang w:val="en-US" w:bidi="ar-DZ"/>
              </w:rPr>
              <w:t xml:space="preserve"> +2e</w:t>
            </w:r>
            <w:r>
              <w:rPr>
                <w:rFonts w:cs="Arabic Transparent"/>
                <w:iCs/>
                <w:sz w:val="28"/>
                <w:szCs w:val="28"/>
                <w:vertAlign w:val="superscript"/>
                <w:lang w:val="en-US" w:bidi="ar-DZ"/>
              </w:rPr>
              <w:t xml:space="preserve">- </w:t>
            </w:r>
            <w:r>
              <w:rPr>
                <w:rFonts w:cs="Arabic Transparent"/>
                <w:iCs/>
                <w:sz w:val="28"/>
                <w:szCs w:val="28"/>
                <w:lang w:val="en-US" w:bidi="ar-DZ"/>
              </w:rPr>
              <w:t xml:space="preserve"> =2SO</w:t>
            </w:r>
            <w:r>
              <w:rPr>
                <w:rFonts w:cs="Arabic Transparent"/>
                <w:iCs/>
                <w:sz w:val="28"/>
                <w:szCs w:val="28"/>
                <w:vertAlign w:val="subscript"/>
                <w:lang w:val="en-US" w:bidi="ar-DZ"/>
              </w:rPr>
              <w:t>4</w:t>
            </w:r>
            <w:r>
              <w:rPr>
                <w:rFonts w:cs="Arabic Transparent"/>
                <w:iCs/>
                <w:sz w:val="28"/>
                <w:szCs w:val="28"/>
                <w:vertAlign w:val="superscript"/>
                <w:lang w:val="en-US" w:bidi="ar-DZ"/>
              </w:rPr>
              <w:t>-2</w:t>
            </w:r>
            <w:r>
              <w:rPr>
                <w:rFonts w:cs="Arabic Transparent"/>
                <w:iCs/>
                <w:sz w:val="28"/>
                <w:szCs w:val="28"/>
                <w:vertAlign w:val="superscript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6"/>
                <w:szCs w:val="26"/>
                <w:lang w:val="en-US" w:bidi="ar-DZ"/>
              </w:rPr>
            </w:pPr>
            <w:r>
              <w:rPr>
                <w:rFonts w:cs="Arabic Transparent"/>
                <w:iCs/>
                <w:sz w:val="28"/>
                <w:szCs w:val="28"/>
                <w:lang w:val="en-US" w:bidi="ar-DZ"/>
              </w:rPr>
              <w:t>2I</w:t>
            </w:r>
            <w:r>
              <w:rPr>
                <w:rFonts w:cs="Arabic Transparent"/>
                <w:iCs/>
                <w:sz w:val="28"/>
                <w:szCs w:val="28"/>
                <w:vertAlign w:val="superscript"/>
                <w:lang w:val="en-US" w:bidi="ar-DZ"/>
              </w:rPr>
              <w:t>-</w:t>
            </w:r>
            <w:r>
              <w:rPr>
                <w:rFonts w:cs="Arabic Transparent"/>
                <w:iCs/>
                <w:sz w:val="28"/>
                <w:szCs w:val="28"/>
                <w:lang w:val="en-US" w:bidi="ar-DZ"/>
              </w:rPr>
              <w:t xml:space="preserve"> + S</w:t>
            </w:r>
            <w:r>
              <w:rPr>
                <w:rFonts w:cs="Arabic Transparent"/>
                <w:iCs/>
                <w:sz w:val="28"/>
                <w:szCs w:val="28"/>
                <w:vertAlign w:val="subscript"/>
                <w:lang w:val="en-US" w:bidi="ar-DZ"/>
              </w:rPr>
              <w:t>2</w:t>
            </w:r>
            <w:r>
              <w:rPr>
                <w:rFonts w:cs="Arabic Transparent"/>
                <w:iCs/>
                <w:sz w:val="28"/>
                <w:szCs w:val="28"/>
                <w:lang w:val="en-US" w:bidi="ar-DZ"/>
              </w:rPr>
              <w:t>O</w:t>
            </w:r>
            <w:r>
              <w:rPr>
                <w:rFonts w:cs="Arabic Transparent"/>
                <w:iCs/>
                <w:sz w:val="28"/>
                <w:szCs w:val="28"/>
                <w:vertAlign w:val="subscript"/>
                <w:lang w:val="en-US" w:bidi="ar-DZ"/>
              </w:rPr>
              <w:t>8</w:t>
            </w:r>
            <w:r>
              <w:rPr>
                <w:rFonts w:cs="Arabic Transparent"/>
                <w:iCs/>
                <w:sz w:val="28"/>
                <w:szCs w:val="28"/>
                <w:vertAlign w:val="superscript"/>
                <w:lang w:val="en-US" w:bidi="ar-DZ"/>
              </w:rPr>
              <w:t>-2</w:t>
            </w:r>
            <w:r>
              <w:rPr>
                <w:rFonts w:cs="Arabic Transparent"/>
                <w:iCs/>
                <w:sz w:val="28"/>
                <w:szCs w:val="28"/>
                <w:lang w:val="en-US" w:bidi="ar-DZ"/>
              </w:rPr>
              <w:t xml:space="preserve">  = I</w:t>
            </w:r>
            <w:r>
              <w:rPr>
                <w:rFonts w:cs="Arabic Transparent"/>
                <w:iCs/>
                <w:sz w:val="28"/>
                <w:szCs w:val="28"/>
                <w:vertAlign w:val="subscript"/>
                <w:lang w:val="en-US" w:bidi="ar-DZ"/>
              </w:rPr>
              <w:t>2</w:t>
            </w:r>
            <w:r>
              <w:rPr>
                <w:rFonts w:cs="Arabic Transparent"/>
                <w:iCs/>
                <w:sz w:val="28"/>
                <w:szCs w:val="28"/>
                <w:lang w:val="en-US" w:bidi="ar-DZ"/>
              </w:rPr>
              <w:t xml:space="preserve"> +2SO</w:t>
            </w:r>
            <w:r>
              <w:rPr>
                <w:rFonts w:cs="Arabic Transparent"/>
                <w:iCs/>
                <w:sz w:val="28"/>
                <w:szCs w:val="28"/>
                <w:vertAlign w:val="subscript"/>
                <w:lang w:val="en-US" w:bidi="ar-DZ"/>
              </w:rPr>
              <w:t>4</w:t>
            </w:r>
            <w:r>
              <w:rPr>
                <w:rFonts w:cs="Arabic Transparent"/>
                <w:iCs/>
                <w:sz w:val="28"/>
                <w:szCs w:val="28"/>
                <w:vertAlign w:val="superscript"/>
                <w:lang w:val="en-US" w:bidi="ar-DZ"/>
              </w:rPr>
              <w:t>-2</w:t>
            </w:r>
            <w:r>
              <w:rPr>
                <w:rFonts w:cs="Arabic Transparent"/>
                <w:iCs/>
                <w:sz w:val="28"/>
                <w:szCs w:val="28"/>
                <w:vertAlign w:val="superscript"/>
                <w:rtl w:val="true"/>
                <w:lang w:val="en-US" w:bidi="ar-DZ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6"/>
                <w:szCs w:val="26"/>
                <w:lang w:val="en-US" w:bidi="ar-DZ"/>
              </w:rPr>
            </w:pPr>
            <w:r>
              <w:rPr>
                <w:rFonts w:cs="Arabic Transparent"/>
                <w:sz w:val="26"/>
                <w:szCs w:val="26"/>
                <w:lang w:val="en-US" w:bidi="ar-D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Arabic Transparent"/>
                <w:lang w:val="en-US" w:bidi="ar-DZ"/>
              </w:rPr>
            </w:pPr>
            <w:r>
              <w:rPr>
                <w:rFonts w:cs="Arabic Transparent"/>
                <w:lang w:val="en-US" w:bidi="ar-DZ"/>
              </w:rPr>
            </w:r>
          </w:p>
        </w:tc>
      </w:tr>
      <w:tr>
        <w:trPr>
          <w:trHeight w:val="7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784"/>
              <w:gridCol w:w="856"/>
              <w:gridCol w:w="1428"/>
              <w:gridCol w:w="1496"/>
              <w:gridCol w:w="856"/>
              <w:gridCol w:w="713"/>
            </w:tblGrid>
            <w:tr>
              <w:trPr>
                <w:trHeight w:val="128" w:hRule="atLeast"/>
              </w:trPr>
              <w:tc>
                <w:tcPr>
                  <w:tcW w:w="2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  <w:lang w:bidi="ar-DZ"/>
                    </w:rPr>
                    <w:t xml:space="preserve">استنتاج </w:t>
                  </w:r>
                  <w:r>
                    <w:rPr/>
                    <w:t>x</w:t>
                  </w:r>
                  <w:r>
                    <w:rPr>
                      <w:vertAlign w:val="subscript"/>
                    </w:rPr>
                    <w:t>max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lang w:bidi="ar-DZ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  <w:t>*</w:t>
                  </w:r>
                  <w:r>
                    <w:rPr>
                      <w:rtl w:val="true"/>
                    </w:rPr>
                    <w:t>بفرض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lang w:bidi="ar-DZ"/>
                    </w:rPr>
                    <w:t>I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vertAlign w:val="superscript"/>
                      <w:rtl w:val="true"/>
                      <w:lang w:bidi="ar-DZ"/>
                    </w:rPr>
                    <w:t>-</w:t>
                  </w:r>
                  <w:r>
                    <w:rPr>
                      <w:b/>
                      <w:b/>
                      <w:rtl w:val="true"/>
                      <w:lang w:bidi="ar-DZ"/>
                    </w:rPr>
                    <w:t>محد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/>
                    <w:t>8.10</w:t>
                  </w:r>
                  <w:r>
                    <w:rPr>
                      <w:vertAlign w:val="superscript"/>
                    </w:rPr>
                    <w:t>-2</w:t>
                  </w:r>
                  <w:r>
                    <w:rPr/>
                    <w:t>-2x</w:t>
                  </w:r>
                  <w:r>
                    <w:rPr>
                      <w:vertAlign w:val="subscript"/>
                    </w:rPr>
                    <w:t>max</w:t>
                  </w:r>
                  <w:r>
                    <w:rPr/>
                    <w:t xml:space="preserve"> =0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lang w:bidi="ar-DZ"/>
                    </w:rPr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max</w:t>
                  </w:r>
                  <w:r>
                    <w:rPr/>
                    <w:t>=4.10</w:t>
                  </w:r>
                  <w:r>
                    <w:rPr>
                      <w:vertAlign w:val="superscript"/>
                    </w:rPr>
                    <w:t>-2</w:t>
                  </w:r>
                  <w:r>
                    <w:rPr/>
                    <w:t>mol</w:t>
                  </w:r>
                </w:p>
                <w:p>
                  <w:pPr>
                    <w:pStyle w:val="Normal"/>
                    <w:bidi w:val="1"/>
                    <w:ind w:left="-57" w:right="-113" w:hanging="0"/>
                    <w:jc w:val="left"/>
                    <w:rPr>
                      <w:b/>
                      <w:b/>
                      <w:lang w:bidi="ar-DZ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  <w:t>*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فرض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lang w:bidi="ar-DZ"/>
                    </w:rPr>
                    <w:t>S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lang w:bidi="ar-DZ"/>
                    </w:rPr>
                    <w:t>O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vertAlign w:val="subscript"/>
                      <w:lang w:bidi="ar-DZ"/>
                    </w:rPr>
                    <w:t>8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  <w:r>
                    <w:rPr>
                      <w:b/>
                      <w:b/>
                      <w:rtl w:val="true"/>
                      <w:lang w:bidi="ar-DZ"/>
                    </w:rPr>
                    <w:t>محد</w:t>
                  </w:r>
                </w:p>
                <w:p>
                  <w:pPr>
                    <w:pStyle w:val="Normal"/>
                    <w:bidi w:val="1"/>
                    <w:ind w:left="-57" w:right="-113" w:hanging="0"/>
                    <w:jc w:val="left"/>
                    <w:rPr/>
                  </w:pPr>
                  <w:r>
                    <w:rPr/>
                    <w:t>8.10</w:t>
                  </w:r>
                  <w:r>
                    <w:rPr>
                      <w:vertAlign w:val="superscript"/>
                    </w:rPr>
                    <w:t>-3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/>
                    <w:t>x</w:t>
                  </w:r>
                  <w:r>
                    <w:rPr>
                      <w:vertAlign w:val="subscript"/>
                    </w:rPr>
                    <w:t>max</w:t>
                  </w:r>
                  <w:r>
                    <w:rPr/>
                    <w:t xml:space="preserve"> =0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lang w:bidi="ar-DZ"/>
                    </w:rPr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max</w:t>
                  </w:r>
                  <w:r>
                    <w:rPr/>
                    <w:t>=8.10</w:t>
                  </w:r>
                  <w:r>
                    <w:rPr>
                      <w:vertAlign w:val="superscript"/>
                    </w:rPr>
                    <w:t>-3</w:t>
                  </w:r>
                  <w:r>
                    <w:rPr/>
                    <w:t>mol</w:t>
                  </w:r>
                </w:p>
                <w:p>
                  <w:pPr>
                    <w:pStyle w:val="Normal"/>
                    <w:bidi w:val="1"/>
                    <w:ind w:left="-113" w:right="-227" w:hanging="0"/>
                    <w:jc w:val="left"/>
                    <w:rPr/>
                  </w:pPr>
                  <w:r>
                    <w:rPr>
                      <w:rtl w:val="true"/>
                      <w:lang w:bidi="ar-DZ"/>
                    </w:rPr>
                    <w:t xml:space="preserve">اذن </w:t>
                  </w:r>
                  <w:r>
                    <w:rPr/>
                    <w:t>x</w:t>
                  </w:r>
                  <w:r>
                    <w:rPr>
                      <w:vertAlign w:val="subscript"/>
                    </w:rPr>
                    <w:t>max</w:t>
                  </w:r>
                  <w:r>
                    <w:rPr/>
                    <w:t>=8.10</w:t>
                  </w:r>
                  <w:r>
                    <w:rPr>
                      <w:vertAlign w:val="superscript"/>
                    </w:rPr>
                    <w:t>-3</w:t>
                  </w:r>
                  <w:r>
                    <w:rPr/>
                    <w:t>mol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-227" w:hanging="0"/>
                    <w:jc w:val="left"/>
                    <w:rPr>
                      <w:lang w:bidi="ar-DZ"/>
                    </w:rPr>
                  </w:pPr>
                  <w:r>
                    <w:rPr>
                      <w:rFonts w:cs="Arabic Transparent"/>
                      <w:iCs/>
                      <w:sz w:val="28"/>
                      <w:szCs w:val="28"/>
                      <w:lang w:bidi="ar-DZ"/>
                    </w:rPr>
                    <w:t>S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lang w:bidi="ar-DZ"/>
                    </w:rPr>
                    <w:t>O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vertAlign w:val="subscript"/>
                      <w:lang w:bidi="ar-DZ"/>
                    </w:rPr>
                    <w:t>8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  <w:r>
                    <w:rPr>
                      <w:b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/>
                      <w:rtl w:val="true"/>
                      <w:lang w:bidi="ar-DZ"/>
                    </w:rPr>
                    <w:t>المتفاعل المحد</w:t>
                  </w:r>
                </w:p>
              </w:tc>
              <w:tc>
                <w:tcPr>
                  <w:tcW w:w="4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>
                      <w:rFonts w:cs="Arabic Transparent"/>
                      <w:iCs/>
                      <w:sz w:val="28"/>
                      <w:szCs w:val="28"/>
                      <w:lang w:bidi="ar-DZ"/>
                    </w:rPr>
                    <w:t>2I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vertAlign w:val="superscript"/>
                      <w:lang w:bidi="ar-DZ"/>
                    </w:rPr>
                    <w:t>-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lang w:bidi="ar-DZ"/>
                    </w:rPr>
                    <w:t xml:space="preserve">    +    S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lang w:bidi="ar-DZ"/>
                    </w:rPr>
                    <w:t>O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vertAlign w:val="subscript"/>
                      <w:lang w:bidi="ar-DZ"/>
                    </w:rPr>
                    <w:t>8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lang w:bidi="ar-DZ"/>
                    </w:rPr>
                    <w:t xml:space="preserve">    =     I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lang w:bidi="ar-DZ"/>
                    </w:rPr>
                    <w:t xml:space="preserve">   +  2SO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vertAlign w:val="subscript"/>
                      <w:lang w:bidi="ar-DZ"/>
                    </w:rPr>
                    <w:t>4</w:t>
                  </w:r>
                  <w:r>
                    <w:rPr>
                      <w:rFonts w:cs="Arabic Transparent"/>
                      <w:iCs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</w:p>
              </w:tc>
              <w:tc>
                <w:tcPr>
                  <w:tcW w:w="1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معادلة التفاعل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</w:tc>
              <w:tc>
                <w:tcPr>
                  <w:tcW w:w="4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  <w:lang w:bidi="ar-DZ"/>
                    </w:rPr>
                    <w:t xml:space="preserve">كمية المادة  </w:t>
                  </w:r>
                  <w:r>
                    <w:rPr>
                      <w:lang w:bidi="ar-DZ"/>
                    </w:rPr>
                    <w:t>n(mol)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التقدم   </w:t>
                  </w:r>
                  <w:r>
                    <w:rPr/>
                    <w:t>x</w:t>
                  </w:r>
                  <w:r>
                    <w:rPr>
                      <w:rtl w:val="true"/>
                    </w:rPr>
                    <w:t xml:space="preserve">    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حالة الجملة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V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8.10</w:t>
                  </w:r>
                  <w:r>
                    <w:rPr>
                      <w:vertAlign w:val="superscript"/>
                    </w:rPr>
                    <w:t>-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V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8.10</w:t>
                  </w:r>
                  <w:r>
                    <w:rPr>
                      <w:vertAlign w:val="superscript"/>
                    </w:rPr>
                    <w:t>-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(i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113" w:hanging="0"/>
                    <w:rPr/>
                  </w:pPr>
                  <w:r>
                    <w:rPr/>
                    <w:t>8.10</w:t>
                  </w:r>
                  <w:r>
                    <w:rPr>
                      <w:vertAlign w:val="superscript"/>
                    </w:rPr>
                    <w:t>-3</w:t>
                  </w:r>
                  <w:r>
                    <w:rPr/>
                    <w:t>-x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113" w:hanging="0"/>
                    <w:rPr/>
                  </w:pPr>
                  <w:r>
                    <w:rPr/>
                    <w:t>8.10</w:t>
                  </w:r>
                  <w:r>
                    <w:rPr>
                      <w:vertAlign w:val="superscript"/>
                    </w:rPr>
                    <w:t>-2</w:t>
                  </w:r>
                  <w:r>
                    <w:rPr/>
                    <w:t>-2x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(t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max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max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-170" w:right="-57" w:hanging="0"/>
                    <w:jc w:val="right"/>
                    <w:rPr/>
                  </w:pPr>
                  <w:r>
                    <w:rPr/>
                    <w:t>8.10</w:t>
                  </w:r>
                  <w:r>
                    <w:rPr>
                      <w:vertAlign w:val="superscript"/>
                    </w:rPr>
                    <w:t>-3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/>
                    <w:t>x</w:t>
                  </w:r>
                  <w:r>
                    <w:rPr>
                      <w:vertAlign w:val="subscript"/>
                    </w:rPr>
                    <w:t>max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8.10</w:t>
                  </w:r>
                  <w:r>
                    <w:rPr>
                      <w:vertAlign w:val="superscript"/>
                    </w:rPr>
                    <w:t>-2</w:t>
                  </w:r>
                  <w:r>
                    <w:rPr/>
                    <w:t>-2x</w:t>
                  </w:r>
                  <w:r>
                    <w:rPr>
                      <w:vertAlign w:val="subscript"/>
                    </w:rPr>
                    <w:t>max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/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f</w:t>
                  </w:r>
                  <w:r>
                    <w:rPr/>
                    <w:t>=x</w:t>
                  </w:r>
                  <w:r>
                    <w:rPr>
                      <w:vertAlign w:val="subscript"/>
                    </w:rPr>
                    <w:t>max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(f)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iCs/>
                <w:sz w:val="28"/>
                <w:szCs w:val="28"/>
                <w:lang w:bidi="ar-DZ"/>
              </w:rPr>
            </w:pPr>
            <w:r>
              <w:rPr>
                <w:rFonts w:cs="Arabic Transparent"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iCs/>
                <w:sz w:val="28"/>
                <w:szCs w:val="28"/>
                <w:lang w:bidi="ar-DZ"/>
              </w:rPr>
            </w:pPr>
            <w:r>
              <w:rPr>
                <w:rFonts w:cs="Arabic Transparent"/>
                <w:iCs/>
                <w:sz w:val="28"/>
                <w:szCs w:val="28"/>
                <w:lang w:bidi="ar-D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</w:r>
          </w:p>
        </w:tc>
      </w:tr>
      <w:tr>
        <w:trPr>
          <w:trHeight w:val="39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6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بيا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=</w:t>
            </w:r>
            <w:r>
              <w:rPr>
                <w:rFonts w:cs="Arabic Transparent"/>
                <w:sz w:val="26"/>
                <w:szCs w:val="26"/>
                <w:lang w:bidi="ar-DZ"/>
              </w:rPr>
              <w:t>8min t</w:t>
            </w:r>
            <w:r>
              <w:rPr>
                <w:rFonts w:cs="Arabic Transparent"/>
                <w:sz w:val="26"/>
                <w:szCs w:val="26"/>
                <w:vertAlign w:val="subscript"/>
                <w:lang w:bidi="ar-DZ"/>
              </w:rPr>
              <w:t>1/2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يسم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زم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نصف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تفاع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lang w:bidi="ar-D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lang w:bidi="ar-DZ"/>
              </w:rPr>
            </w:r>
          </w:p>
        </w:tc>
      </w:tr>
      <w:tr>
        <w:trPr>
          <w:trHeight w:val="4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سر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ج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اختفاء</w:t>
            </w:r>
            <w:r>
              <w:rPr>
                <w:rFonts w:cs="Arabic Transparent"/>
                <w:iCs/>
                <w:sz w:val="28"/>
                <w:szCs w:val="28"/>
                <w:lang w:bidi="ar-DZ"/>
              </w:rPr>
              <w:t>S</w:t>
            </w:r>
            <w:r>
              <w:rPr>
                <w:rFonts w:cs="Arabic Transparent"/>
                <w:i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iCs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iCs/>
                <w:sz w:val="28"/>
                <w:szCs w:val="28"/>
                <w:vertAlign w:val="subscript"/>
                <w:lang w:bidi="ar-DZ"/>
              </w:rPr>
              <w:t>8</w:t>
            </w:r>
            <w:r>
              <w:rPr>
                <w:rFonts w:cs="Arabic Transparent"/>
                <w:iCs/>
                <w:sz w:val="28"/>
                <w:szCs w:val="28"/>
                <w:vertAlign w:val="superscript"/>
                <w:lang w:bidi="ar-DZ"/>
              </w:rPr>
              <w:t>-2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3323590" cy="285750"/>
                  <wp:effectExtent l="0" t="0" r="0" b="0"/>
                  <wp:docPr id="5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6" r="-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38125" cy="266700"/>
                  <wp:effectExtent l="0" t="0" r="0" b="0"/>
                  <wp:docPr id="6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rabic Transparent"/>
                <w:rtl w:val="true"/>
                <w:lang w:bidi="ar-DZ"/>
              </w:rPr>
              <w:t>ي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عا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وجي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م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منحنى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390650" cy="180975"/>
                  <wp:effectExtent l="0" t="0" r="0" b="0"/>
                  <wp:docPr id="6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ر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فاع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تناقص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i/>
                <w:i/>
                <w:lang w:bidi="ar-DZ"/>
              </w:rPr>
            </w:pPr>
            <w:r>
              <w:rPr>
                <w:rFonts w:cs="Arabic Transparent"/>
                <w:b/>
                <w:bCs/>
                <w:i/>
                <w:lang w:bidi="ar-D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lang w:bidi="ar-DZ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0025</wp:posOffset>
                      </wp:positionV>
                      <wp:extent cx="3870960" cy="430530"/>
                      <wp:effectExtent l="0" t="0" r="0" b="0"/>
                      <wp:wrapSquare wrapText="bothSides"/>
                      <wp:docPr id="6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1"/>
                                    <w:gridCol w:w="1274"/>
                                    <w:gridCol w:w="1560"/>
                                    <w:gridCol w:w="1701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تجربة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  <w:t>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تجربة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  <w:t>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تجربة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  <w:t>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تجرب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  <w:lang w:bidi="ar-DZ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لمنحن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pt;height:33.9pt;mso-wrap-distance-left:7.05pt;mso-wrap-distance-right:7.05pt;mso-wrap-distance-top:0pt;mso-wrap-distance-bottom:0pt;margin-top:-15.75pt;mso-position-vertical-relative:text;margin-left:5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1274"/>
                              <w:gridCol w:w="1560"/>
                              <w:gridCol w:w="1701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جربة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جربة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جربة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جر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لمنحن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جر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ثالثة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rtl w:val="true"/>
                <w:lang w:bidi="ar-DZ"/>
              </w:rPr>
              <w:t>درج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ر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خفض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تراكي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تفاع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ق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ذ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فاع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بطئ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>يوا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ح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rtl w:val="true"/>
                <w:lang w:bidi="ar-DZ"/>
              </w:rPr>
              <w:t>التجر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ث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درج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ر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ك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تراكي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تفاع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ك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ذ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فاع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سر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>يوا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ح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a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rtl w:val="true"/>
                <w:lang w:bidi="ar-DZ"/>
              </w:rPr>
              <w:t>التجر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و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درج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ر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خفض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تراكي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تفاع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ك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فاع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توس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رعة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rtl w:val="true"/>
                <w:lang w:bidi="ar-DZ"/>
              </w:rPr>
              <w:t>المنح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*</w:t>
            </w:r>
            <w:r>
              <w:rPr>
                <w:rFonts w:cs="Arabic Transparent"/>
                <w:rtl w:val="true"/>
                <w:lang w:bidi="ar-DZ"/>
              </w:rPr>
              <w:t>العوا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رك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برز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ذ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جار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>تراكي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تفا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درج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رارة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lang w:bidi="ar-D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Andalus"/>
          <w:b/>
          <w:bCs/>
          <w:sz w:val="32"/>
          <w:szCs w:val="32"/>
          <w:rtl w:val="true"/>
          <w:lang w:bidi="ar-DZ"/>
        </w:rPr>
        <w:t>:(</w:t>
      </w:r>
      <w:r>
        <w:rPr>
          <w:rFonts w:cs="Andalus"/>
          <w:b/>
          <w:bCs/>
          <w:sz w:val="32"/>
          <w:szCs w:val="32"/>
          <w:lang w:bidi="ar-DZ"/>
        </w:rPr>
        <w:t>4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cs="Andalus"/>
          <w:b/>
          <w:bCs/>
          <w:sz w:val="32"/>
          <w:szCs w:val="32"/>
          <w:rtl w:val="true"/>
          <w:lang w:bidi="ar-DZ"/>
        </w:rPr>
        <w:t>)</w:t>
      </w:r>
    </w:p>
    <w:tbl>
      <w:tblPr>
        <w:bidiVisual w:val="true"/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211"/>
        <w:gridCol w:w="711"/>
        <w:gridCol w:w="714"/>
      </w:tblGrid>
      <w:tr>
        <w:trPr>
          <w:trHeight w:val="1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ؤال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جابة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لامة</w:t>
            </w:r>
          </w:p>
        </w:tc>
      </w:tr>
      <w:tr>
        <w:trPr>
          <w:trHeight w:val="4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ت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X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Fonts w:cs="Arabic Transparent"/>
                <w:lang w:bidi="ar-DZ"/>
              </w:rPr>
              <w:t>y238+x=241</w:t>
            </w:r>
            <w:r>
              <w:rPr>
                <w:rFonts w:cs="Arabic Transparent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ذ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x=392=94+y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ذن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lang w:bidi="ar-DZ"/>
              </w:rPr>
              <w:t>y=-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تفاع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لق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rtl w:val="true"/>
                <w:lang w:bidi="ar-DZ"/>
              </w:rPr>
              <w:t>مصطنع</w:t>
            </w:r>
            <w:r>
              <w:rPr>
                <w:rFonts w:cs="Arabic Transparent"/>
                <w:rtl w:val="true"/>
                <w:lang w:bidi="ar-DZ"/>
              </w:rPr>
              <w:t xml:space="preserve">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i/>
                <w:i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فك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تطبي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انو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انحفاظ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95400" cy="257175"/>
                  <wp:effectExtent l="0" t="0" r="0" b="0"/>
                  <wp:docPr id="6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حساب طاقة الربط لكل نوا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drawing>
                <wp:inline distT="0" distB="0" distL="0" distR="0">
                  <wp:extent cx="4114165" cy="180975"/>
                  <wp:effectExtent l="0" t="0" r="0" b="0"/>
                  <wp:docPr id="6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9" r="-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abic Transparent"/>
                <w:iCs/>
              </w:rPr>
            </w:pPr>
            <w:r>
              <w:rPr/>
              <w:drawing>
                <wp:inline distT="0" distB="0" distL="0" distR="0">
                  <wp:extent cx="5114290" cy="180975"/>
                  <wp:effectExtent l="0" t="0" r="0" b="0"/>
                  <wp:docPr id="6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99" r="-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</w:rPr>
            </w:pPr>
            <w:r>
              <w:rPr/>
              <w:drawing>
                <wp:inline distT="0" distB="0" distL="0" distR="0">
                  <wp:extent cx="4104640" cy="180975"/>
                  <wp:effectExtent l="0" t="0" r="0" b="0"/>
                  <wp:docPr id="6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99" r="-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</w:rPr>
            </w:pPr>
            <w:r>
              <w:rPr/>
              <w:drawing>
                <wp:inline distT="0" distB="0" distL="0" distR="0">
                  <wp:extent cx="4218940" cy="180975"/>
                  <wp:effectExtent l="0" t="0" r="0" b="0"/>
                  <wp:docPr id="6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99" r="-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</w:rPr>
            </w:pPr>
            <w:r>
              <w:rPr/>
              <w:drawing>
                <wp:inline distT="0" distB="0" distL="0" distR="0">
                  <wp:extent cx="5257165" cy="180975"/>
                  <wp:effectExtent l="0" t="0" r="0" b="0"/>
                  <wp:docPr id="6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99" r="-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حساب طاقة الربط لكل </w:t>
            </w:r>
            <w:r>
              <w:rPr>
                <w:rtl w:val="true"/>
                <w:lang w:bidi="ar-DZ"/>
              </w:rPr>
              <w:t xml:space="preserve">نوية 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iCs/>
                <w:lang w:bidi="ar-DZ"/>
              </w:rPr>
            </w:pPr>
            <w:r>
              <w:rPr/>
              <w:drawing>
                <wp:inline distT="0" distB="0" distL="0" distR="0">
                  <wp:extent cx="3323590" cy="361950"/>
                  <wp:effectExtent l="0" t="0" r="0" b="0"/>
                  <wp:docPr id="6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iCs/>
                <w:lang w:bidi="ar-DZ"/>
              </w:rPr>
            </w:pPr>
            <w:r>
              <w:rPr/>
              <w:drawing>
                <wp:inline distT="0" distB="0" distL="0" distR="0">
                  <wp:extent cx="3504565" cy="371475"/>
                  <wp:effectExtent l="0" t="0" r="0" b="0"/>
                  <wp:docPr id="7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i/>
                <w:i/>
                <w:rtl w:val="true"/>
                <w:lang w:bidi="ar-DZ"/>
              </w:rPr>
              <w:t>نستنتج أن نواة الأمريكيوم</w:t>
            </w:r>
            <w:r>
              <w:rPr>
                <w:i/>
                <w:lang w:bidi="ar-DZ"/>
              </w:rPr>
              <w:t>241</w:t>
            </w:r>
            <w:r>
              <w:rPr>
                <w:i/>
                <w:rtl w:val="true"/>
                <w:lang w:bidi="ar-DZ"/>
              </w:rPr>
              <w:t xml:space="preserve"> </w:t>
            </w:r>
            <w:r>
              <w:rPr>
                <w:i/>
                <w:i/>
                <w:rtl w:val="true"/>
                <w:lang w:bidi="ar-DZ"/>
              </w:rPr>
              <w:t xml:space="preserve">أقل استقرارا من نواة البلوتونيوم </w:t>
            </w:r>
            <w:r>
              <w:rPr>
                <w:i/>
                <w:lang w:bidi="ar-DZ"/>
              </w:rPr>
              <w:t>2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US" w:eastAsia="en-US" w:bidi="ar-DZ"/>
              </w:rPr>
            </w:pPr>
            <w:r>
              <w:rPr>
                <w:rFonts w:cs="Arabic Transparent"/>
                <w:rtl w:val="true"/>
                <w:lang w:val="en-US" w:eastAsia="en-US"/>
              </w:rPr>
              <w:t>معادلةالتفاع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/>
              </w:rPr>
              <w:t>النووي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105025" cy="257175"/>
                  <wp:effectExtent l="0" t="0" r="0" b="0"/>
                  <wp:docPr id="7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US" w:eastAsia="en-US" w:bidi="ar-DZ"/>
              </w:rPr>
            </w:pPr>
            <w:r>
              <w:rPr>
                <w:rFonts w:cs="Arabic Transparent"/>
                <w:rtl w:val="true"/>
                <w:lang w:val="en-US" w:eastAsia="en-US" w:bidi="ar-DZ"/>
              </w:rPr>
              <w:t>التفاع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DZ"/>
              </w:rPr>
              <w:t>تفاع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DZ"/>
              </w:rPr>
              <w:t>انشطا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DZ"/>
              </w:rPr>
              <w:t>(</w:t>
            </w:r>
            <w:r>
              <w:rPr>
                <w:rFonts w:cs="Arabic Transparent"/>
                <w:rtl w:val="true"/>
                <w:lang w:val="en-US" w:eastAsia="en-US" w:bidi="ar-DZ"/>
              </w:rPr>
              <w:t>تفاع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DZ"/>
              </w:rPr>
              <w:t>مصطنع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DZ"/>
              </w:rPr>
              <w:t>–</w:t>
            </w:r>
            <w:r>
              <w:rPr>
                <w:rFonts w:cs="Arabic Transparent"/>
                <w:rtl w:val="true"/>
                <w:lang w:val="en-US" w:eastAsia="en-US" w:bidi="ar-DZ"/>
              </w:rPr>
              <w:t>ناش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DZ"/>
              </w:rPr>
              <w:t>للحرارة</w:t>
            </w:r>
            <w:r>
              <w:rPr>
                <w:rFonts w:cs="Arabic Transparent"/>
                <w:rtl w:val="true"/>
                <w:lang w:val="en-US" w:eastAsia="en-US" w:bidi="ar-DZ"/>
              </w:rPr>
              <w:t>-</w:t>
            </w:r>
            <w:r>
              <w:rPr>
                <w:rFonts w:cs="Arabic Transparent"/>
                <w:rtl w:val="true"/>
                <w:lang w:val="en-US" w:eastAsia="en-US" w:bidi="ar-DZ"/>
              </w:rPr>
              <w:t>نفاياته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DZ"/>
              </w:rPr>
              <w:t>مشع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  <w:t>الطاقةالمحررة</w:t>
            </w:r>
            <w:r>
              <w:rPr>
                <w:rFonts w:cs="Arabic Transparent"/>
                <w:rtl w:val="true"/>
                <w:lang w:val="en-US" w:eastAsia="en-US"/>
              </w:rPr>
              <w:t xml:space="preserve">:  </w:t>
            </w: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6838315" cy="381000"/>
                  <wp:effectExtent l="0" t="0" r="0" b="0"/>
                  <wp:docPr id="7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5" r="-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تمرين الثالث</w:t>
      </w:r>
      <w:r>
        <w:rPr>
          <w:rFonts w:cs="Andalus"/>
          <w:b/>
          <w:bCs/>
          <w:sz w:val="32"/>
          <w:szCs w:val="32"/>
          <w:rtl w:val="true"/>
          <w:lang w:bidi="ar-DZ"/>
        </w:rPr>
        <w:t>:(</w:t>
      </w:r>
      <w:r>
        <w:rPr>
          <w:rFonts w:cs="Andalus"/>
          <w:b/>
          <w:bCs/>
          <w:sz w:val="32"/>
          <w:szCs w:val="32"/>
          <w:lang w:bidi="ar-DZ"/>
        </w:rPr>
        <w:t>6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cs="Andalus"/>
          <w:b/>
          <w:bCs/>
          <w:sz w:val="32"/>
          <w:szCs w:val="32"/>
          <w:rtl w:val="true"/>
          <w:lang w:bidi="ar-DZ"/>
        </w:rPr>
        <w:t>)</w:t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73"/>
        <w:gridCol w:w="6662"/>
        <w:gridCol w:w="588"/>
        <w:gridCol w:w="54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سؤال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جابة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لامة</w:t>
            </w:r>
          </w:p>
        </w:tc>
      </w:tr>
      <w:tr>
        <w:trPr>
          <w:trHeight w:val="25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15570</wp:posOffset>
                      </wp:positionV>
                      <wp:extent cx="1349375" cy="1280795"/>
                      <wp:effectExtent l="635" t="19050" r="0" b="30480"/>
                      <wp:wrapNone/>
                      <wp:docPr id="73" name="Groupe 65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9280" cy="1280880"/>
                                <a:chOff x="0" y="0"/>
                                <a:chExt cx="1349280" cy="12808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11644200" y="89640"/>
                                  <a:ext cx="1800" cy="38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90000"/>
                                  <a:ext cx="351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752400"/>
                                  <a:ext cx="4183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-11644200" y="712440"/>
                                  <a:ext cx="1800" cy="38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7640" y="1265040"/>
                                  <a:ext cx="52020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10412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4400" y="648360"/>
                                  <a:ext cx="114480" cy="45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43440"/>
                                    <a:ext cx="111240" cy="1130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9320"/>
                                    <a:ext cx="111240" cy="1137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1240" cy="1130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114120"/>
                                    <a:ext cx="111240" cy="1137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54120" y="47556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3800" y="300960"/>
                                  <a:ext cx="26676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12376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920" y="1836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9360"/>
                                  <a:ext cx="494640" cy="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5472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7920" y="93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63800" y="476280"/>
                                  <a:ext cx="228600" cy="2286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6560" y="466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1937960" y="18360"/>
                                  <a:ext cx="520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1966760" y="561240"/>
                                  <a:ext cx="543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966040" y="485280"/>
                                  <a:ext cx="1800" cy="18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071520" y="485280"/>
                                  <a:ext cx="105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071520" y="585360"/>
                                  <a:ext cx="105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071520" y="665640"/>
                                  <a:ext cx="105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312640" y="127188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991080"/>
                                  <a:ext cx="1872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6535" style="position:absolute;margin-left:422.1pt;margin-top:9.1pt;width:106.2pt;height:100.85pt" coordorigin="8442,182" coordsize="2124,2017">
                      <v:shape id="shape_0" ID="AutoShape 500" stroked="t" o:allowincell="t" style="position:absolute;left:-9895;top:323;width:2;height:59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697;top:324;width:553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2;top:1367;width:65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503" stroked="t" o:allowincell="t" style="position:absolute;left:-9895;top:1304;width:2;height:59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9462,2174" to="10280,2196" ID="Line 1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477,1921" to="9477,2169" ID="Line 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alt="Group 13" style="position:absolute;left:9457;top:1203;width:180;height:719">
                        <v:rect id="shape_0" ID="Arc 14" coordsize="22830,43200" path="m1229,0c13159,0,22830,9670,22830,21600c22830,-32007,13159,-22336,1230,-22336c819,-22336,409,-22348,0,-22372em1229,0c13159,0,22830,9670,22830,21600c22830,-32007,13159,-22336,1230,-22336c819,-22336,409,-22348,0,-22372l1230,21600l1229,0xe" stroked="t" o:allowincell="t" style="position:absolute;left:9457;top:1744;width:174;height:177;flip:y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rect>
                        <v:rect id="shape_0" ID="Arc 15" coordsize="22830,43200" path="m1229,0c13159,0,22830,9670,22830,21600c22830,-32007,13159,-22336,1230,-22336c819,-22336,409,-22348,0,-22372em1229,0c13159,0,22830,9670,22830,21600c22830,-32007,13159,-22336,1230,-22336c819,-22336,409,-22348,0,-22372l1230,21600l1229,0xe" stroked="t" o:allowincell="t" style="position:absolute;left:9457;top:1564;width:174;height:178;flip:y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rect>
                        <v:rect id="shape_0" ID="Arc 16" coordsize="22830,43200" path="m1229,0c13159,0,22830,9670,22830,21600c22830,-32007,13159,-22336,1230,-22336c819,-22336,409,-22348,0,-22372em1229,0c13159,0,22830,9670,22830,21600c22830,-32007,13159,-22336,1230,-22336c819,-22336,409,-22348,0,-22372l1230,21600l1229,0xe" stroked="t" o:allowincell="t" style="position:absolute;left:9457;top:1203;width:174;height:177;flip:y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rect>
                        <v:rect id="shape_0" ID="Arc 17" coordsize="22830,43200" path="m1229,0c13159,0,22830,9670,22830,21600c22830,-32007,13159,-22336,1230,-22336c819,-22336,409,-22348,0,-22372em1229,0c13159,0,22830,9670,22830,21600c22830,-32007,13159,-22336,1230,-22336c819,-22336,409,-22348,0,-22372l1230,21600l1229,0xe" stroked="t" o:allowincell="t" style="position:absolute;left:9462;top:1383;width:174;height:178;flip:y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rect>
                      </v:group>
                      <v:line id="shape_0" from="9472,931" to="9472,1179" ID="Line 1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ID="Rectangle 19" fillcolor="white" stroked="t" o:allowincell="t" style="position:absolute;left:9268;top:656;width:419;height:219;mso-wrap-style:none;v-text-anchor:middle;rotation:9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20" fillcolor="black" stroked="t" o:allowincell="t" style="position:absolute;left:9442;top:2131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9475,211" to="9475,573" ID="Line 2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02,197" to="10280,211" ID="Line 2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ID="Oval 27" fillcolor="black" stroked="t" o:allowincell="t" style="position:absolute;left:9442;top:182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8" fillcolor="black" stroked="t" o:allowincell="t" style="position:absolute;left:9434;top:1044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0297,197" to="10297,2176" ID="Line 2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AutoShape 30" fillcolor="white" stroked="t" o:allowincell="t" style="position:absolute;left:10117;top:932;width:359;height:359;mso-wrap-style:none;v-text-anchor:middle;rotation:180" type="_x0000_t128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0027,916" to="10566,916" ID="Line 3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ID="AutoShape 521" stroked="t" o:allowincell="t" style="position:absolute;left:-10358;top:211;width:818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22" stroked="t" o:allowincell="t" style="position:absolute;left:-10403;top:1066;width:854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3" stroked="t" o:allowincell="t" style="position:absolute;left:-10402;top:946;width:2;height:2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4" stroked="t" o:allowincell="t" style="position:absolute;left:-10568;top:946;width:165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5" stroked="t" o:allowincell="t" style="position:absolute;left:-10568;top:1104;width:165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6" stroked="t" o:allowincell="t" style="position:absolute;left:-10568;top:1230;width:165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7" stroked="t" o:allowincell="t" style="position:absolute;left:-9373;top:2185;width:391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9731;top:1743;width:29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D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U</w:t>
            </w:r>
            <w:r>
              <w:rPr>
                <w:rFonts w:cs="Arabic Transparent"/>
                <w:vertAlign w:val="subscript"/>
                <w:lang w:bidi="ar-DZ"/>
              </w:rPr>
              <w:t>AB</w:t>
            </w:r>
            <w:r>
              <w:rPr>
                <w:rFonts w:cs="Arabic Transparent"/>
                <w:lang w:bidi="ar-DZ"/>
              </w:rPr>
              <w:t>+U</w:t>
            </w:r>
            <w:r>
              <w:rPr>
                <w:rFonts w:cs="Arabic Transparent"/>
                <w:vertAlign w:val="subscript"/>
                <w:lang w:bidi="ar-DZ"/>
              </w:rPr>
              <w:t>BC</w:t>
            </w:r>
            <w:r>
              <w:rPr>
                <w:rFonts w:cs="Arabic Transparent"/>
                <w:lang w:bidi="ar-DZ"/>
              </w:rPr>
              <w:t>=0     U</w:t>
            </w:r>
            <w:r>
              <w:rPr>
                <w:rFonts w:cs="Arabic Transparent"/>
                <w:vertAlign w:val="subscript"/>
                <w:lang w:bidi="ar-DZ"/>
              </w:rPr>
              <w:t>AB</w:t>
            </w:r>
            <w:r>
              <w:rPr>
                <w:rFonts w:cs="Arabic Transparent"/>
                <w:lang w:bidi="ar-DZ"/>
              </w:rPr>
              <w:t xml:space="preserve">=Ri   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57325" cy="266700"/>
                  <wp:effectExtent l="0" t="0" r="0" b="0"/>
                  <wp:docPr id="7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>
                <w:rFonts w:cs="Arabic Transparent"/>
                <w:lang w:bidi="ar-DZ"/>
              </w:rPr>
            </w:pPr>
            <w:r>
              <w:rPr/>
              <w:drawing>
                <wp:inline distT="0" distB="0" distL="0" distR="0">
                  <wp:extent cx="2637790" cy="342900"/>
                  <wp:effectExtent l="0" t="0" r="0" b="0"/>
                  <wp:docPr id="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ب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1181735" cy="345440"/>
                  <wp:effectExtent l="0" t="0" r="0" b="0"/>
                  <wp:docPr id="7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rtl w:val="true"/>
                <w:lang w:bidi="ar-DZ"/>
              </w:rPr>
              <w:t>ح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للمعادلة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>
                <w:rFonts w:cs="Arabic Transparent"/>
                <w:lang w:bidi="ar-DZ"/>
              </w:rPr>
            </w:pPr>
            <w:r>
              <w:rPr/>
              <w:drawing>
                <wp:inline distT="0" distB="0" distL="0" distR="0">
                  <wp:extent cx="1685925" cy="342900"/>
                  <wp:effectExtent l="0" t="0" r="0" b="0"/>
                  <wp:docPr id="7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>
                <w:rFonts w:cs="Arabic Transparent"/>
                <w:lang w:bidi="ar-DZ"/>
              </w:rPr>
            </w:pPr>
            <w:r>
              <w:rPr/>
              <w:drawing>
                <wp:inline distT="0" distB="0" distL="0" distR="0">
                  <wp:extent cx="3799840" cy="342900"/>
                  <wp:effectExtent l="0" t="0" r="0" b="0"/>
                  <wp:docPr id="7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8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tl w:val="true"/>
                <w:lang w:bidi="ar-DZ"/>
              </w:rPr>
              <w:t xml:space="preserve">من البيان      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=</w:t>
            </w:r>
            <w:r>
              <w:rPr>
                <w:lang w:bidi="ar-DZ"/>
              </w:rPr>
              <w:t xml:space="preserve">1ms </w:t>
            </w:r>
            <w:r>
              <w:rPr>
                <w:lang w:bidi="ar-DZ"/>
              </w:rPr>
              <w:t>τ</w:t>
            </w:r>
            <w:r>
              <w:rPr>
                <w:rtl w:val="true"/>
                <w:lang w:bidi="ar-DZ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314575" cy="304800"/>
                  <wp:effectExtent l="0" t="0" r="0" b="0"/>
                  <wp:docPr id="7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4580890" cy="342900"/>
                  <wp:effectExtent l="0" t="0" r="0" b="0"/>
                  <wp:docPr id="8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تمرين الرابع</w:t>
      </w:r>
      <w:r>
        <w:rPr>
          <w:rFonts w:cs="Andalus"/>
          <w:b/>
          <w:bCs/>
          <w:sz w:val="32"/>
          <w:szCs w:val="32"/>
          <w:rtl w:val="true"/>
          <w:lang w:bidi="ar-DZ"/>
        </w:rPr>
        <w:t>:(</w:t>
      </w:r>
      <w:r>
        <w:rPr>
          <w:rFonts w:cs="Andalus"/>
          <w:b/>
          <w:bCs/>
          <w:sz w:val="32"/>
          <w:szCs w:val="32"/>
          <w:lang w:bidi="ar-DZ"/>
        </w:rPr>
        <w:t>6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cs="Andalus"/>
          <w:b/>
          <w:bCs/>
          <w:sz w:val="32"/>
          <w:szCs w:val="32"/>
          <w:rtl w:val="true"/>
          <w:lang w:bidi="ar-DZ"/>
        </w:rPr>
        <w:t>)</w:t>
      </w:r>
    </w:p>
    <w:tbl>
      <w:tblPr>
        <w:bidiVisual w:val="true"/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270"/>
        <w:gridCol w:w="714"/>
        <w:gridCol w:w="740"/>
      </w:tblGrid>
      <w:tr>
        <w:trPr>
          <w:trHeight w:val="3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ؤال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جاب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لامة</w:t>
            </w:r>
          </w:p>
        </w:tc>
      </w:tr>
      <w:tr>
        <w:trPr>
          <w:trHeight w:val="3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bidi w:val="1"/>
              <w:ind w:left="0" w:right="0" w:hanging="0"/>
              <w:jc w:val="both"/>
              <w:rPr>
                <w:b/>
                <w:b/>
                <w:lang w:bidi="ar-DZ"/>
              </w:rPr>
            </w:pPr>
            <w:r>
              <w:rPr>
                <w:b/>
                <w:rtl w:val="true"/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680</wp:posOffset>
                      </wp:positionV>
                      <wp:extent cx="4193540" cy="599440"/>
                      <wp:effectExtent l="0" t="0" r="0" b="0"/>
                      <wp:wrapSquare wrapText="bothSides"/>
                      <wp:docPr id="8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354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"/>
                                    <w:gridCol w:w="886"/>
                                    <w:gridCol w:w="906"/>
                                    <w:gridCol w:w="906"/>
                                    <w:gridCol w:w="906"/>
                                    <w:gridCol w:w="906"/>
                                    <w:gridCol w:w="1168"/>
                                  </w:tblGrid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-136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-136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-136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-136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-136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72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X(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-136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-136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-136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-136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-136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t(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vertAlign w:val="superscript"/>
                                            <w:lang w:bidi="ar-DZ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vertAlign w:val="superscript"/>
                                            <w:lang w:bidi="ar-DZ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0.2pt;height:47.2pt;mso-wrap-distance-left:7.05pt;mso-wrap-distance-right:7.05pt;mso-wrap-distance-top:0pt;mso-wrap-distance-bottom:0pt;margin-top:-8.4pt;mso-position-vertical-relative:text;margin-left:3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886"/>
                              <w:gridCol w:w="906"/>
                              <w:gridCol w:w="906"/>
                              <w:gridCol w:w="906"/>
                              <w:gridCol w:w="906"/>
                              <w:gridCol w:w="116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72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X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t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t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(s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bidi w:val="1"/>
              <w:ind w:left="0" w:right="0" w:hanging="0"/>
              <w:jc w:val="both"/>
              <w:rPr>
                <w:b/>
                <w:b/>
                <w:lang w:bidi="ar-DZ"/>
              </w:rPr>
            </w:pPr>
            <w:r>
              <w:rPr>
                <w:b/>
                <w:rtl w:val="true"/>
                <w:lang w:bidi="ar-D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70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منح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م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بدأ</w:t>
            </w:r>
            <w:r>
              <w:rPr>
                <w:rtl w:val="true"/>
                <w:lang w:bidi="ar-DZ"/>
              </w:rPr>
              <w:t xml:space="preserve">   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438150" cy="180975"/>
                  <wp:effectExtent l="0" t="0" r="0" b="0"/>
                  <wp:docPr id="8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2" t="-199" r="-8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342900"/>
                  <wp:effectExtent l="0" t="0" r="0" b="0"/>
                  <wp:docPr id="8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سر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تزا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نت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ذ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رك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ستقي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تسار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نتظام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1095375" cy="342900"/>
                  <wp:effectExtent l="0" t="0" r="0" b="0"/>
                  <wp:docPr id="8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جم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rtl w:val="true"/>
                <w:lang w:bidi="ar-DZ"/>
              </w:rPr>
              <w:t>الجسم</w:t>
            </w:r>
            <w:r>
              <w:rPr>
                <w:rFonts w:cs="Arabic Transparent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rtl w:val="true"/>
                <w:lang w:bidi="ar-DZ"/>
              </w:rPr>
              <w:t>ال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lang w:bidi="ar-DZ"/>
              </w:rPr>
              <w:t>O,x</w:t>
            </w:r>
            <w:r>
              <w:rPr>
                <w:rFonts w:cs="Arabic Transparent"/>
                <w:rtl w:val="true"/>
                <w:lang w:bidi="ar-DZ"/>
              </w:rPr>
              <w:t>)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رج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رض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طح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عتبر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غاليل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بتطبي</w:t>
            </w:r>
            <w:r>
              <w:rPr>
                <w:rFonts w:cs="Arabic Transparent"/>
                <w:rtl w:val="true"/>
                <w:lang w:bidi="ar-DZ"/>
              </w:rPr>
              <w:t>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نيوت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iCs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0" cy="314325"/>
                  <wp:effectExtent l="0" t="0" r="0" b="0"/>
                  <wp:docPr id="8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1066800" cy="209550"/>
                  <wp:effectExtent l="0" t="0" r="0" b="0"/>
                  <wp:docPr id="8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بالاسقاط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247900" cy="304800"/>
                  <wp:effectExtent l="0" t="0" r="0" b="0"/>
                  <wp:docPr id="8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اختلا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سب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جو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احتكاك</w: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بتطبي</w:t>
            </w:r>
            <w:r>
              <w:rPr>
                <w:rFonts w:cs="Arabic Transparent"/>
                <w:rtl w:val="true"/>
                <w:lang w:bidi="ar-DZ"/>
              </w:rPr>
              <w:t>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نيوت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: 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866775" cy="209550"/>
                  <wp:effectExtent l="0" t="0" r="0" b="0"/>
                  <wp:docPr id="8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بالاسقاط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4057015" cy="257175"/>
                  <wp:effectExtent l="0" t="0" r="0" b="0"/>
                  <wp:docPr id="8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638175" cy="180975"/>
                  <wp:effectExtent l="0" t="0" r="0" b="0"/>
                  <wp:docPr id="9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85090</wp:posOffset>
                      </wp:positionV>
                      <wp:extent cx="2538730" cy="2411095"/>
                      <wp:effectExtent l="0" t="3175" r="3175" b="0"/>
                      <wp:wrapNone/>
                      <wp:docPr id="91" name="Groupe 6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8720" cy="2410920"/>
                                <a:chOff x="0" y="0"/>
                                <a:chExt cx="2538720" cy="241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8720" cy="241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8360" y="0"/>
                                    <a:ext cx="2160360" cy="216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564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364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164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964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164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964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764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964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764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564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2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764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4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564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8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364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0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56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2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8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64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564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72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364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16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5164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24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ff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964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964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964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0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36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3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2134800"/>
                                    <a:ext cx="21603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360" y="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360" y="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360" y="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360" y="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3160" y="0"/>
                                    <a:ext cx="50760" cy="216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0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36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36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36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840" y="1861200"/>
                                    <a:ext cx="2242080" cy="550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87360" y="311760"/>
                                      <a:ext cx="24768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35440"/>
                                      <a:ext cx="2761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82360" y="0"/>
                                      <a:ext cx="4597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4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4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 xml:space="preserve">)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3520" cy="2334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673280"/>
                                      <a:ext cx="2793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 xml:space="preserve"> 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1360" y="0"/>
                                      <a:ext cx="4521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X(m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6840" y="2096640"/>
                                      <a:ext cx="2761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0200" y="2033280"/>
                                    <a:ext cx="31500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708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889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3000" y="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2200" y="1960920"/>
                                    <a:ext cx="31500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708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889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640" y="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8560" y="1744920"/>
                                    <a:ext cx="31500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708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889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3000" y="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8200" y="1384920"/>
                                    <a:ext cx="31500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708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889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640" y="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92200" y="880920"/>
                                    <a:ext cx="31500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672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885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3000" y="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0560" y="232920"/>
                                    <a:ext cx="31500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708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889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3000" y="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 flipV="1">
                                  <a:off x="-4666680" y="179280"/>
                                  <a:ext cx="1980360" cy="19857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6323" style="position:absolute;margin-left:98.65pt;margin-top:6.7pt;width:199.85pt;height:189.85pt" coordorigin="1973,134" coordsize="3997,3797">
                      <v:group id="shape_0" alt="Group 58" style="position:absolute;left:1973;top:134;width:3997;height:3797">
                        <v:group id="shape_0" alt="Group 59" style="position:absolute;left:2569;top:134;width:3401;height:3401">
                          <v:line id="shape_0" from="2569,134" to="2569,3535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626,134" to="2626,3535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682,134" to="2682,3535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739,134" to="2739,3535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796,134" to="2796,3535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852,134" to="2852,3535" ID="Line 65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909,134" to="2909,3535" ID="Line 66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966,134" to="2966,3535" ID="Line 67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023,134" to="3023,3535" ID="Line 68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079,134" to="3079,3535" ID="Line 69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136,134" to="3136,3535" ID="Line 70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193,134" to="3193,3535" ID="Line 71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249,134" to="3249,3535" ID="Line 72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306,134" to="3306,3535" ID="Line 73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363,134" to="3363,3535" ID="Line 74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419,134" to="3419,3535" ID="Line 75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476,134" to="3476,3535" ID="Line 76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533,134" to="3533,3535" ID="Line 77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589,134" to="3589,3535" ID="Line 78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646,134" to="3646,3535" ID="Line 79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703,134" to="3703,3535" ID="Line 80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760,134" to="3760,3535" ID="Line 81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816,134" to="3816,3535" ID="Line 82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873,134" to="3873,3535" ID="Line 83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930,134" to="3930,3535" ID="Line 84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986,134" to="3986,3535" ID="Line 85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043,134" to="4043,3535" ID="Line 86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100,134" to="4100,3535" ID="Line 87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156,134" to="4156,3535" ID="Line 88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213,134" to="4213,3535" ID="Line 89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270,134" to="4270,3535" ID="Line 90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326,134" to="4326,3535" ID="Line 91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383,134" to="4383,3535" ID="Line 92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440,134" to="4440,3535" ID="Line 93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497,134" to="4497,3535" ID="Line 94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553,134" to="4553,3535" ID="Line 95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610,134" to="4610,3535" ID="Line 96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667,134" to="4667,3535" ID="Line 97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723,134" to="4723,3535" ID="Line 98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780,134" to="4780,3535" ID="Line 99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837,134" to="4837,3535" ID="Line 100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893,134" to="4893,3535" ID="Line 101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950,134" to="4950,3535" ID="Line 102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007,134" to="5007,3535" ID="Line 103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063,134" to="5063,3535" ID="Line 104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120,134" to="5120,3535" ID="Line 105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177,134" to="5177,3535" ID="Line 106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234,134" to="5234,3535" ID="Line 107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290,134" to="5290,3535" ID="Line 108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347,134" to="5347,3535" ID="Line 109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404,134" to="5404,3535" ID="Line 110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460,134" to="5460,3535" ID="Line 111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517,134" to="5517,3535" ID="Line 112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574,134" to="5574,3535" ID="Line 113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630,134" to="5630,3535" ID="Line 114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687,134" to="5687,3535" ID="Line 115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744,134" to="5744,3535" ID="Line 116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800,134" to="5800,3535" ID="Line 117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857,134" to="5857,3535" ID="Line 118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914,134" to="5914,3535" ID="Line 119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971,134" to="5971,3535" ID="Line 120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34" to="5970,134" ID="Line 121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91" to="5970,191" ID="Line 122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47" to="5970,247" ID="Line 123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304" to="5970,304" ID="Line 124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361" to="5970,361" ID="Line 125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417" to="5970,417" ID="Line 126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474" to="5970,474" ID="Line 127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531" to="5970,531" ID="Line 128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588" to="5970,588" ID="Line 129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644" to="5970,644" ID="Line 130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701" to="5970,701" ID="Line 131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758" to="5970,758" ID="Line 132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814" to="5970,814" ID="Line 133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871" to="5970,871" ID="Line 134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928" to="5970,928" ID="Line 135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984" to="5970,984" ID="Line 136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041" to="5970,1041" ID="Line 137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098" to="5970,1098" ID="Line 138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154" to="5970,1154" ID="Line 139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211" to="5970,1211" ID="Line 140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268" to="5970,1268" ID="Line 141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325" to="5970,1325" ID="Line 142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381" to="5970,1381" ID="Line 143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438" to="5970,1438" ID="Line 144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495" to="5970,1495" ID="Line 145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551" to="5970,1551" ID="Line 146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608" to="5970,1608" ID="Line 147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665" to="5970,1665" ID="Line 148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721" to="5970,1721" ID="Line 149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778" to="5970,1778" ID="Line 150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835" to="5970,1835" ID="Line 151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891" to="5970,1891" ID="Line 152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948" to="5970,1948" ID="Line 153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005" to="5970,2005" ID="Line 154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062" to="5970,2062" ID="Line 155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118" to="5970,2118" ID="Line 156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175" to="5970,2175" ID="Line 157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232" to="5970,2232" ID="Line 158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288" to="5970,2288" ID="Line 159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345" to="5970,2345" ID="Line 160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402" to="5970,2402" ID="Line 161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458" to="5970,2458" ID="Line 162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515" to="5970,2515" ID="Line 163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572" to="5970,2572" ID="Line 164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628" to="5970,2628" ID="Line 165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685" to="5970,2685" ID="Line 166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742" to="5970,2742" ID="Line 167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799" to="5970,2799" ID="Line 168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855" to="5970,2855" ID="Line 169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912" to="5970,2912" ID="Line 170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2969" to="5970,2969" ID="Line 171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3025" to="5970,3025" ID="Line 172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3082" to="5970,3082" ID="Line 173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3139" to="5970,3139" ID="Line 174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3195" to="5970,3195" ID="Line 175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3252" to="5970,3252" ID="Line 176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3309" to="5970,3309" ID="Line 177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3365" to="5970,3365" ID="Line 178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3422" to="5970,3422" ID="Line 179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3479" to="5970,3479" ID="Line 180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3536" to="5970,3536" ID="Line 181" stroked="t" o:allowincell="t" style="position:absolute">
                            <v:stroke color="#ff8080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69,134" to="2569,3535" ID="Line 182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2852,134" to="2852,3535" ID="Line 183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3136,134" to="3136,3535" ID="Line 184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3419,134" to="3419,3535" ID="Line 185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3703,134" to="3703,3535" ID="Line 186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3986,134" to="3986,3535" ID="Line 187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4270,134" to="4270,3535" ID="Line 188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4553,134" to="4553,3535" ID="Line 189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4837,134" to="4837,3535" ID="Line 190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5120,134" to="5120,3535" ID="Line 191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5404,134" to="5404,3535" ID="Line 192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5687,134" to="5687,3535" ID="Line 193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2569,134" to="5970,134" ID="Line 194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2569,417" to="5970,417" ID="Line 195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2569,701" to="5970,701" ID="Line 196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2569,984" to="5970,984" ID="Line 197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2569,1268" to="5970,1268" ID="Line 198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2569,1551" to="5970,1551" ID="Line 199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2569,1835" to="5970,1835" ID="Line 200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2569,2118" to="5970,2118" ID="Line 201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2569,2402" to="5970,2402" ID="Line 202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2569,2685" to="5970,2685" ID="Line 203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2569,2969" to="5970,2969" ID="Line 204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2569,3252" to="5970,3252" ID="Line 205" stroked="t" o:allowincell="t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2569,134" to="2569,3535" ID="Line 206" stroked="t" o:allowincell="t" style="position:absolute">
                            <v:stroke color="#c00000" weight="6480" joinstyle="miter" endcap="flat"/>
                            <v:fill o:detectmouseclick="t" on="false"/>
                            <w10:wrap type="none"/>
                          </v:line>
                          <v:line id="shape_0" from="3136,134" to="3136,3535" ID="Line 207" stroked="t" o:allowincell="t" style="position:absolute">
                            <v:stroke color="#c00000" weight="6480" joinstyle="miter" endcap="flat"/>
                            <v:fill o:detectmouseclick="t" on="false"/>
                            <w10:wrap type="none"/>
                          </v:line>
                          <v:line id="shape_0" from="3703,134" to="3703,3535" ID="Line 208" stroked="t" o:allowincell="t" style="position:absolute">
                            <v:stroke color="#c00000" weight="6480" joinstyle="miter" endcap="flat"/>
                            <v:fill o:detectmouseclick="t" on="false"/>
                            <w10:wrap type="none"/>
                          </v:line>
                          <v:line id="shape_0" from="4270,134" to="4270,3535" ID="Line 209" stroked="t" o:allowincell="t" style="position:absolute">
                            <v:stroke color="#c00000" weight="6480" joinstyle="miter" endcap="flat"/>
                            <v:fill o:detectmouseclick="t" on="false"/>
                            <w10:wrap type="none"/>
                          </v:line>
                          <v:line id="shape_0" from="4837,134" to="4837,3535" ID="Line 210" stroked="t" o:allowincell="t" style="position:absolute">
                            <v:stroke color="#c00000" weight="6480" joinstyle="miter" endcap="flat"/>
                            <v:fill o:detectmouseclick="t" on="false"/>
                            <w10:wrap type="none"/>
                          </v:line>
                          <v:line id="shape_0" from="5404,134" to="5404,3535" ID="Line 211" stroked="t" o:allowincell="t" style="position:absolute">
                            <v:stroke color="#c00000" weight="6480" joinstyle="miter" endcap="flat"/>
                            <v:fill o:detectmouseclick="t" on="false"/>
                            <w10:wrap type="none"/>
                          </v:line>
                          <v:line id="shape_0" from="5971,134" to="5971,3535" ID="Line 212" stroked="t" o:allowincell="t" style="position:absolute">
                            <v:stroke color="#c00000" weight="6480" joinstyle="miter" endcap="flat"/>
                            <v:fill o:detectmouseclick="t" on="false"/>
                            <w10:wrap type="none"/>
                          </v:line>
                          <v:line id="shape_0" from="2569,134" to="5970,134" ID="Line 213" stroked="t" o:allowincell="t" style="position:absolute">
                            <v:stroke color="#c00000" weight="6480" joinstyle="miter" endcap="flat"/>
                            <v:fill o:detectmouseclick="t" on="false"/>
                            <w10:wrap type="none"/>
                          </v:line>
                          <v:line id="shape_0" from="2569,701" to="5970,701" ID="Line 214" stroked="t" o:allowincell="t" style="position:absolute">
                            <v:stroke color="#c00000" weight="6480" joinstyle="miter" endcap="flat"/>
                            <v:fill o:detectmouseclick="t" on="false"/>
                            <w10:wrap type="none"/>
                          </v:line>
                          <v:line id="shape_0" from="2569,1268" to="5970,1268" ID="Line 215" stroked="t" o:allowincell="t" style="position:absolute">
                            <v:stroke color="#c00000" weight="6480" joinstyle="miter" endcap="flat"/>
                            <v:fill o:detectmouseclick="t" on="false"/>
                            <w10:wrap type="none"/>
                          </v:line>
                          <v:line id="shape_0" from="2569,1835" to="5970,1835" ID="Line 216" stroked="t" o:allowincell="t" style="position:absolute">
                            <v:stroke color="#c00000" weight="6480" joinstyle="miter" endcap="flat"/>
                            <v:fill o:detectmouseclick="t" on="false"/>
                            <w10:wrap type="none"/>
                          </v:line>
                          <v:line id="shape_0" from="2569,2402" to="5970,2402" ID="Line 217" stroked="t" o:allowincell="t" style="position:absolute">
                            <v:stroke color="#c00000" weight="6480" joinstyle="miter" endcap="flat"/>
                            <v:fill o:detectmouseclick="t" on="false"/>
                            <w10:wrap type="none"/>
                          </v:line>
                          <v:line id="shape_0" from="2569,2969" to="5970,2969" ID="Line 218" stroked="t" o:allowincell="t" style="position:absolute">
                            <v:stroke color="#c00000" weight="6480" joinstyle="miter" endcap="flat"/>
                            <v:fill o:detectmouseclick="t" on="false"/>
                            <w10:wrap type="none"/>
                          </v:line>
                          <v:line id="shape_0" from="2569,3536" to="5970,3536" ID="Line 219" stroked="t" o:allowincell="t" style="position:absolute">
                            <v:stroke color="#c00000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20" style="position:absolute;left:2569;top:3496;width:3401;height:99">
                          <v:line id="shape_0" from="2569,3536" to="5970,3536" ID="Line 221" stroked="t" o:allowincell="t" style="position:absolute">
                            <v:stroke color="black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569,3496" to="2569,3595" ID="Line 22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36,3496" to="3136,3595" ID="Line 22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03,3496" to="3703,3595" ID="Line 22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70,3496" to="4270,3595" ID="Line 22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37,3496" to="4837,3595" ID="Line 22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04,3496" to="5404,3595" ID="Line 22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28" style="position:absolute;left:2529;top:134;width:79;height:3401">
                          <v:line id="shape_0" from="2569,134" to="2569,3535" stroked="t" o:allowincell="t" style="position:absolute;flip:y">
                            <v:stroke color="black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529,701" to="2608,70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29,1268" to="2608,126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29,1835" to="2608,183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29,2402" to="2608,24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29,2969" to="2608,2969" ID="Line 23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29,3536" to="2608,3536" ID="Line 23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36" style="position:absolute;left:2267;top:3065;width:3531;height:866">
                          <v:shape id="shape_0" stroked="f" o:allowincell="t" style="position:absolute;left:2877;top:3556;width:389;height:37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67;top:3436;width:434;height:37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74;top:3065;width:723;height:37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(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)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240" style="position:absolute;left:1973;top:134;width:1407;height:3677">
                          <v:shape id="shape_0" stroked="f" o:allowincell="t" style="position:absolute;left:1973;top:2769;width:439;height:37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68;top:134;width:711;height:37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X(m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67;top:3436;width:434;height:37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244" style="position:absolute;left:2509;top:3336;width:496;height:421">
                          <v:line id="shape_0" from="2509,3536" to="2628,3536" ID="Line 245" stroked="t" o:allowincell="t" style="position:absolute">
                            <v:stroke color="#0000c0" weight="19080" joinstyle="miter" endcap="flat"/>
                            <v:fill o:detectmouseclick="t" on="false"/>
                            <w10:wrap type="none"/>
                          </v:line>
                          <v:line id="shape_0" from="2569,3476" to="2569,3595" ID="Line 246" stroked="t" o:allowincell="t" style="position:absolute">
                            <v:stroke color="#0000c0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08;top:3336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248" style="position:absolute;left:2622;top:3222;width:496;height:421">
                          <v:line id="shape_0" from="2622,3422" to="2741,3422" ID="Line 249" stroked="t" o:allowincell="t" style="position:absolute">
                            <v:stroke color="#0000c0" weight="19080" joinstyle="miter" endcap="flat"/>
                            <v:fill o:detectmouseclick="t" on="false"/>
                            <w10:wrap type="none"/>
                          </v:line>
                          <v:line id="shape_0" from="2682,3362" to="2682,3481" ID="Line 250" stroked="t" o:allowincell="t" style="position:absolute">
                            <v:stroke color="#0000c0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721;top:3222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252" style="position:absolute;left:2963;top:2882;width:496;height:421">
                          <v:line id="shape_0" from="2963,3082" to="3082,3082" ID="Line 253" stroked="t" o:allowincell="t" style="position:absolute">
                            <v:stroke color="#0000c0" weight="19080" joinstyle="miter" endcap="flat"/>
                            <v:fill o:detectmouseclick="t" on="false"/>
                            <w10:wrap type="none"/>
                          </v:line>
                          <v:line id="shape_0" from="3023,3022" to="3023,3141" ID="Line 254" stroked="t" o:allowincell="t" style="position:absolute">
                            <v:stroke color="#0000c0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062;top:2882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256" style="position:absolute;left:3529;top:2315;width:496;height:421">
                          <v:line id="shape_0" from="3529,2515" to="3648,2515" ID="Line 257" stroked="t" o:allowincell="t" style="position:absolute">
                            <v:stroke color="#0000c0" weight="19080" joinstyle="miter" endcap="flat"/>
                            <v:fill o:detectmouseclick="t" on="false"/>
                            <w10:wrap type="none"/>
                          </v:line>
                          <v:line id="shape_0" from="3589,2455" to="3589,2574" ID="Line 258" stroked="t" o:allowincell="t" style="position:absolute">
                            <v:stroke color="#0000c0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628;top:2315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260" style="position:absolute;left:4323;top:1521;width:496;height:421">
                          <v:line id="shape_0" from="4323,1721" to="4442,1721" ID="Line 261" stroked="t" o:allowincell="t" style="position:absolute">
                            <v:stroke color="#0000c0" weight="19080" joinstyle="miter" endcap="flat"/>
                            <v:fill o:detectmouseclick="t" on="false"/>
                            <w10:wrap type="none"/>
                          </v:line>
                          <v:line id="shape_0" from="4383,1661" to="4383,1780" ID="Line 262" stroked="t" o:allowincell="t" style="position:absolute">
                            <v:stroke color="#0000c0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422;top:1521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264" style="position:absolute;left:5344;top:501;width:496;height:421">
                          <v:line id="shape_0" from="5344,701" to="5463,701" ID="Line 265" stroked="t" o:allowincell="t" style="position:absolute">
                            <v:stroke color="#0000c0" weight="19080" joinstyle="miter" endcap="flat"/>
                            <v:fill o:detectmouseclick="t" on="false"/>
                            <w10:wrap type="none"/>
                          </v:line>
                          <v:line id="shape_0" from="5404,641" to="5404,760" ID="Line 266" stroked="t" o:allowincell="t" style="position:absolute">
                            <v:stroke color="#0000c0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5443;top:501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AutoShape 268" stroked="t" o:allowincell="t" style="position:absolute;left:-5376;top:416;width:3118;height:3125;flip:y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28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24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خامس</w:t>
      </w:r>
      <w:r>
        <w:rPr>
          <w:rFonts w:cs="Andalus"/>
          <w:b/>
          <w:bCs/>
          <w:sz w:val="32"/>
          <w:szCs w:val="32"/>
          <w:rtl w:val="true"/>
          <w:lang w:bidi="ar-DZ"/>
        </w:rPr>
        <w:t>:(</w:t>
      </w:r>
      <w:r>
        <w:rPr>
          <w:rFonts w:cs="Andalus"/>
          <w:b/>
          <w:bCs/>
          <w:sz w:val="32"/>
          <w:szCs w:val="32"/>
          <w:lang w:bidi="ar-DZ"/>
        </w:rPr>
        <w:t>6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cs="Andalus"/>
          <w:b/>
          <w:bCs/>
          <w:sz w:val="32"/>
          <w:szCs w:val="32"/>
          <w:rtl w:val="true"/>
          <w:lang w:bidi="ar-DZ"/>
        </w:rPr>
        <w:t>)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211"/>
        <w:gridCol w:w="709"/>
        <w:gridCol w:w="73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ؤال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جابة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لامة</w:t>
            </w:r>
          </w:p>
        </w:tc>
      </w:tr>
      <w:tr>
        <w:trPr>
          <w:trHeight w:val="45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باستع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ص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يا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lang w:bidi="ar-DZ"/>
              </w:rPr>
              <w:t>20mL</w:t>
            </w:r>
            <w:r>
              <w:rPr>
                <w:rFonts w:cs="Arabic Transparent"/>
                <w:rtl w:val="true"/>
                <w:lang w:bidi="ar-DZ"/>
              </w:rPr>
              <w:t>)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أخ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ج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حل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مض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(</w:t>
            </w:r>
            <w:r>
              <w:rPr>
                <w:rFonts w:cs="Traditional Arabic"/>
                <w:lang w:bidi="ar-DZ"/>
              </w:rPr>
              <w:t>S</w:t>
            </w:r>
            <w:r>
              <w:rPr>
                <w:rFonts w:cs="Traditional Arabic"/>
                <w:vertAlign w:val="subscript"/>
                <w:lang w:bidi="ar-DZ"/>
              </w:rPr>
              <w:t>A</w:t>
            </w:r>
            <w:r>
              <w:rPr>
                <w:rFonts w:cs="Traditional Arabic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ض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قط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ت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غم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سب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rtl w:val="true"/>
                <w:lang w:bidi="ar-DZ"/>
              </w:rPr>
              <w:t>–</w:t>
            </w:r>
            <w:r>
              <w:rPr>
                <w:rFonts w:cs="Arabic Transparent"/>
                <w:rtl w:val="true"/>
                <w:lang w:bidi="ar-DZ"/>
              </w:rPr>
              <w:t>متر،نسح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حل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سا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نس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ي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واف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،نتوق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د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صب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حل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سا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ضعيف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eastAsia="en-US" w:bidi="ar-DZ"/>
              </w:rPr>
            </w:pPr>
            <w:r>
              <w:rPr>
                <w:rFonts w:cs="Arabic Transparent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99695</wp:posOffset>
                      </wp:positionV>
                      <wp:extent cx="4989830" cy="2060575"/>
                      <wp:effectExtent l="5080" t="0" r="0" b="0"/>
                      <wp:wrapNone/>
                      <wp:docPr id="92" name="Groupe 63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9960" cy="2060640"/>
                                <a:chOff x="0" y="0"/>
                                <a:chExt cx="4989960" cy="206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270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720" y="124560"/>
                                  <a:ext cx="4889520" cy="193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957480" y="387360"/>
                                  <a:ext cx="9493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6800"/>
                                  <a:ext cx="1687320" cy="72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سحاحة مدرجة تحتوي على المحلول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DZ"/>
                                      </w:rPr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vertAlign w:val="super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DZ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DZ"/>
                                      </w:rPr>
                                      <w:t>,O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vertAlign w:val="super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DZ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تركيزه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=1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-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mol/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20600" y="182880"/>
                                  <a:ext cx="69732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1800" y="749880"/>
                                  <a:ext cx="1900440" cy="47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20mlمن المحلول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DZ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DZ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DZ"/>
                                      </w:rPr>
                                      <w:t>COO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0720" y="0"/>
                                  <a:ext cx="256608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9680" y="1530360"/>
                                  <a:ext cx="11602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6315" style="position:absolute;margin-left:140.35pt;margin-top:7.85pt;width:392.9pt;height:162.25pt" coordorigin="2807,157" coordsize="7858,3245">
                      <v:shape id="shape_0" ID="Picture 270" stroked="f" o:allowincell="t" style="position:absolute;left:2808;top:353;width:7699;height:3048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rect id="shape_0" ID="Rectangle 271" fillcolor="white" stroked="f" o:allowincell="t" style="position:absolute;left:9039;top:767;width:1494;height:2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807;top:656;width:2656;height:11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حاحة مدرجة تحتوي على المحلول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,O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تركيزه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ol/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14,445" to="5511,656" ID="Line 27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53;top:1338;width:2992;height:7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20mlمن المحلول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COO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75" fillcolor="white" stroked="f" o:allowincell="t" style="position:absolute;left:6493;top:157;width:4040;height:9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8838;top:2567;width:1826;height:5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  </w:t>
            </w:r>
            <w:r>
              <w:rPr>
                <w:rFonts w:cs="Arabic Transparent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فاعل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lang w:bidi="ar-DZ"/>
              </w:rPr>
              <w:t>CH</w:t>
            </w:r>
            <w:r>
              <w:rPr>
                <w:vertAlign w:val="subscript"/>
                <w:lang w:bidi="ar-DZ"/>
              </w:rPr>
              <w:t>3</w:t>
            </w:r>
            <w:r>
              <w:rPr>
                <w:lang w:bidi="ar-DZ"/>
              </w:rPr>
              <w:t>COOH</w:t>
            </w:r>
            <w:r>
              <w:rPr>
                <w:vertAlign w:val="subscript"/>
                <w:lang w:bidi="ar-DZ"/>
              </w:rPr>
              <w:t>(aq)</w:t>
            </w:r>
            <w:r>
              <w:rPr>
                <w:lang w:bidi="ar-DZ"/>
              </w:rPr>
              <w:t xml:space="preserve"> + OH</w:t>
            </w:r>
            <w:r>
              <w:rPr>
                <w:vertAlign w:val="superscript"/>
                <w:lang w:bidi="ar-DZ"/>
              </w:rPr>
              <w:t>-</w:t>
            </w:r>
            <w:r>
              <w:rPr>
                <w:vertAlign w:val="subscript"/>
                <w:lang w:bidi="ar-DZ"/>
              </w:rPr>
              <w:t xml:space="preserve">(aq)) </w:t>
            </w:r>
            <w:r>
              <w:rPr>
                <w:lang w:bidi="ar-DZ"/>
              </w:rPr>
              <w:t>=CH</w:t>
            </w:r>
            <w:r>
              <w:rPr>
                <w:vertAlign w:val="subscript"/>
                <w:lang w:bidi="ar-DZ"/>
              </w:rPr>
              <w:t>3</w:t>
            </w:r>
            <w:r>
              <w:rPr>
                <w:lang w:bidi="ar-DZ"/>
              </w:rPr>
              <w:t>COO</w:t>
            </w:r>
            <w:r>
              <w:rPr>
                <w:vertAlign w:val="superscript"/>
                <w:lang w:bidi="ar-DZ"/>
              </w:rPr>
              <w:t>-</w:t>
            </w:r>
            <w:r>
              <w:rPr>
                <w:vertAlign w:val="subscript"/>
                <w:lang w:bidi="ar-DZ"/>
              </w:rPr>
              <w:t xml:space="preserve">(aq)  </w:t>
            </w:r>
            <w:r>
              <w:rPr>
                <w:lang w:bidi="ar-DZ"/>
              </w:rPr>
              <w:t>+H</w:t>
            </w:r>
            <w:r>
              <w:rPr>
                <w:vertAlign w:val="subscript"/>
                <w:lang w:bidi="ar-DZ"/>
              </w:rPr>
              <w:t>2</w:t>
            </w:r>
            <w:r>
              <w:rPr>
                <w:lang w:bidi="ar-DZ"/>
              </w:rPr>
              <w:t>O</w:t>
            </w:r>
            <w:r>
              <w:rPr>
                <w:vertAlign w:val="subscript"/>
                <w:lang w:bidi="ar-DZ"/>
              </w:rPr>
              <w:t xml:space="preserve">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47955</wp:posOffset>
                      </wp:positionV>
                      <wp:extent cx="2564765" cy="2683510"/>
                      <wp:effectExtent l="0" t="3175" r="0" b="0"/>
                      <wp:wrapNone/>
                      <wp:docPr id="93" name="Groupe 23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4640" cy="2683440"/>
                                <a:chOff x="0" y="0"/>
                                <a:chExt cx="2564640" cy="268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4640" cy="268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8560" y="1951920"/>
                                    <a:ext cx="2386440" cy="731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7560" y="327240"/>
                                      <a:ext cx="235080" cy="40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46960"/>
                                      <a:ext cx="261720" cy="40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89640" y="0"/>
                                      <a:ext cx="496440" cy="40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(ml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5600" cy="260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8200" y="379080"/>
                                      <a:ext cx="1730880" cy="188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4" h="282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5" y="279"/>
                                            <a:pt x="183" y="1299"/>
                                            <a:pt x="272" y="1674"/>
                                          </a:cubicBezTo>
                                          <a:cubicBezTo>
                                            <a:pt x="361" y="2049"/>
                                            <a:pt x="416" y="2094"/>
                                            <a:pt x="535" y="2250"/>
                                          </a:cubicBezTo>
                                          <a:cubicBezTo>
                                            <a:pt x="654" y="2406"/>
                                            <a:pt x="820" y="2536"/>
                                            <a:pt x="985" y="2613"/>
                                          </a:cubicBezTo>
                                          <a:cubicBezTo>
                                            <a:pt x="1150" y="2690"/>
                                            <a:pt x="1211" y="2678"/>
                                            <a:pt x="1524" y="2713"/>
                                          </a:cubicBezTo>
                                          <a:cubicBezTo>
                                            <a:pt x="1837" y="2748"/>
                                            <a:pt x="2585" y="2803"/>
                                            <a:pt x="2864" y="28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9280" y="0"/>
                                      <a:ext cx="2055960" cy="226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2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00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16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36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656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11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53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95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37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828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248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96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088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4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96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31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0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260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08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028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90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32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16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200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20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040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53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916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336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756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176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63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05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7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89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348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696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188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608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06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41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90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2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708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128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620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00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42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84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26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140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63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488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304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20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792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608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424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240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984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728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544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288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9068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848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592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372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188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932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676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492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308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3052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796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612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356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8172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1988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5660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476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3292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7036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0852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96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8412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156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5936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9716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3460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7240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056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4800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8544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2360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6104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9920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3664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7480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1224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5040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8856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2528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6344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160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3904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7720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1464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5208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9024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2804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6584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ff808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00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36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37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4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08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16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916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05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188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2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42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792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728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592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492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356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3292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156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056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9920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8856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7720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36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4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16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05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24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63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728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492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3292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056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8856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6584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9280" y="2239560"/>
                                      <a:ext cx="205596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280"/>
                                        <a:ext cx="2055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5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360" y="0"/>
                                        <a:ext cx="0" cy="65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440" y="0"/>
                                        <a:ext cx="0" cy="65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160" y="0"/>
                                        <a:ext cx="0" cy="65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0520" y="0"/>
                                        <a:ext cx="0" cy="65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240" y="0"/>
                                        <a:ext cx="0" cy="65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5160" y="0"/>
                                      <a:ext cx="48240" cy="226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4120" y="0"/>
                                        <a:ext cx="0" cy="2265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7280"/>
                                        <a:ext cx="48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4920"/>
                                        <a:ext cx="48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32920"/>
                                        <a:ext cx="48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0560"/>
                                        <a:ext cx="48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88560"/>
                                        <a:ext cx="48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65840"/>
                                        <a:ext cx="48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7360" cy="260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54640"/>
                                        <a:ext cx="264960" cy="404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fr-FR" w:bidi="ar-SA"/>
                                            </w:rPr>
                                            <w:t xml:space="preserve"> 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35"/>
                                      <a:stretch/>
                                    </pic:blipFill>
                                    <pic:spPr>
                                      <a:xfrm>
                                        <a:off x="419760" y="0"/>
                                        <a:ext cx="1047600" cy="735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178560" y="2198880"/>
                                        <a:ext cx="261720" cy="404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fr-FR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3280" y="248760"/>
                                      <a:ext cx="311760" cy="43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9288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120" y="0"/>
                                        <a:ext cx="251640" cy="43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3920" y="1383120"/>
                                      <a:ext cx="311760" cy="43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248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9252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480" y="0"/>
                                        <a:ext cx="251640" cy="43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0" y="1757160"/>
                                      <a:ext cx="311760" cy="43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248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9252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480" y="0"/>
                                        <a:ext cx="251640" cy="43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360" y="2014920"/>
                                      <a:ext cx="311760" cy="43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248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9252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480" y="0"/>
                                        <a:ext cx="251640" cy="43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9720" y="2039040"/>
                                      <a:ext cx="311760" cy="43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9252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480" y="0"/>
                                        <a:ext cx="251640" cy="43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51440" y="2073240"/>
                                      <a:ext cx="311760" cy="43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9288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120" y="0"/>
                                        <a:ext cx="251640" cy="43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4160" y="2109600"/>
                                      <a:ext cx="311760" cy="43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248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9252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480" y="0"/>
                                        <a:ext cx="251640" cy="43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7240" y="2133720"/>
                                      <a:ext cx="311760" cy="43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248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9252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120" y="0"/>
                                        <a:ext cx="251640" cy="43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-3840840" y="2187720"/>
                                  <a:ext cx="85680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2364" style="position:absolute;margin-left:64.3pt;margin-top:11.65pt;width:201.95pt;height:211.3pt" coordorigin="1286,233" coordsize="4039,4226">
                      <v:group id="shape_0" alt="Group 278" style="position:absolute;left:1286;top:233;width:4039;height:4226">
                        <v:group id="shape_0" alt="Group 279" style="position:absolute;left:1567;top:3307;width:3757;height:1152">
                          <v:shape id="shape_0" stroked="f" o:allowincell="t" style="position:absolute;left:2146;top:3822;width:369;height:6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67;top:3696;width:411;height:6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43;top:3307;width:781;height:6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(ml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283" style="position:absolute;left:1286;top:233;width:3804;height:4100">
                          <v:shape id="shape_0" ID="Freeform 284" coordsize="2864,2826" path="m0,0c45,279,183,1299,272,1674c361,2049,416,2094,535,2250c654,2406,820,2536,985,2613c1150,2690,1211,2678,1524,2713c1837,2748,2585,2803,2864,2826e" stroked="t" o:allowincell="t" style="position:absolute;left:1850;top:830;width:2725;height:2964;mso-wrap-style:none;v-text-anchor:middl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group id="shape_0" alt="Group 285" style="position:absolute;left:1852;top:233;width:3237;height:3567">
                            <v:line id="shape_0" from="1852,233" to="1852,3800" ID="Line 286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906,233" to="1906,3800" ID="Line 287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959,233" to="1959,3800" ID="Line 288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013,233" to="2013,3800" ID="Line 289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068,233" to="2068,3800" ID="Line 290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21,233" to="2121,3800" ID="Line 291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175,233" to="2175,3800" ID="Line 292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229,233" to="2229,3800" ID="Line 293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284,233" to="2284,3800" ID="Line 294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337,233" to="2337,3800" ID="Line 295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391,233" to="2391,3800" ID="Line 296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445,233" to="2445,3800" ID="Line 297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499,233" to="2499,3800" ID="Line 298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553,233" to="2553,3800" ID="Line 299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607,233" to="2607,3800" ID="Line 300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661,233" to="2661,3800" ID="Line 301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715,233" to="2715,3800" ID="Line 302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769,233" to="2769,3800" ID="Line 303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822,233" to="2822,3800" ID="Line 304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877,233" to="2877,3800" ID="Line 305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931,233" to="2931,3800" ID="Line 306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985,233" to="2985,3800" ID="Line 307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038,233" to="3038,3800" ID="Line 308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093,233" to="3093,3800" ID="Line 309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147,233" to="3147,3800" ID="Line 310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200,233" to="3200,3800" ID="Line 311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254,233" to="3254,3800" ID="Line 312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309,233" to="3309,3800" ID="Line 313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362,233" to="3362,3800" ID="Line 314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416,233" to="3416,3800" ID="Line 315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471,233" to="3471,3800" ID="Line 316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524,233" to="3524,3800" ID="Line 317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578,233" to="3578,3800" ID="Line 318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632,233" to="3632,3800" ID="Line 319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687,233" to="3687,3800" ID="Line 320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740,233" to="3740,3800" ID="Line 321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794,233" to="3794,3800" ID="Line 322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848,233" to="3848,3800" ID="Line 323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902,233" to="3902,3800" ID="Line 324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956,233" to="3956,3800" ID="Line 325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010,233" to="4010,3800" ID="Line 326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064,233" to="4064,3800" ID="Line 327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118,233" to="4118,3800" ID="Line 328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172,233" to="4172,3800" ID="Line 329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225,233" to="4225,3800" ID="Line 330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280,233" to="4280,3800" ID="Line 331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334,233" to="4334,3800" ID="Line 332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388,233" to="4388,3800" ID="Line 333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441,233" to="4441,3800" ID="Line 334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496,233" to="4496,3800" ID="Line 335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550,233" to="4550,3800" ID="Line 336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603,233" to="4603,3800" ID="Line 337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657,233" to="4657,3800" ID="Line 338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712,233" to="4712,3800" ID="Line 339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765,233" to="4765,3800" ID="Line 340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819,233" to="4819,3800" ID="Line 341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873,233" to="4873,3800" ID="Line 342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927,233" to="4927,3800" ID="Line 343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981,233" to="4981,3800" ID="Line 344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035,233" to="5035,3800" ID="Line 345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090,233" to="5090,3800" ID="Line 346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33" to="5089,233" ID="Line 347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92" to="5089,292" ID="Line 348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351" to="5089,351" ID="Line 349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411" to="5089,411" ID="Line 350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471" to="5089,471" ID="Line 351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529" to="5089,529" ID="Line 352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589" to="5089,589" ID="Line 353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649" to="5089,649" ID="Line 354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709" to="5089,709" ID="Line 355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768" to="5089,768" ID="Line 356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827" to="5089,827" ID="Line 357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887" to="5089,887" ID="Line 358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946" to="5089,946" ID="Line 359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1006" to="5089,1006" ID="Line 360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1065" to="5089,1065" ID="Line 361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1124" to="5089,1124" ID="Line 362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1184" to="5089,1184" ID="Line 363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1244" to="5089,1244" ID="Line 364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1303" to="5089,1303" ID="Line 365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1362" to="5089,1362" ID="Line 366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1422" to="5089,1422" ID="Line 367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1482" to="5089,1482" ID="Line 368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1541" to="5089,1541" ID="Line 369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1600" to="5089,1600" ID="Line 370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1660" to="5089,1660" ID="Line 371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1719" to="5089,1719" ID="Line 372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1779" to="5089,1779" ID="Line 373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1839" to="5089,1839" ID="Line 374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1897" to="5089,1897" ID="Line 375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1957" to="5089,1957" ID="Line 376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017" to="5089,2017" ID="Line 377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076" to="5089,2076" ID="Line 378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136" to="5089,2136" ID="Line 379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195" to="5089,2195" ID="Line 380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255" to="5089,2255" ID="Line 381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314" to="5089,2314" ID="Line 382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374" to="5089,2374" ID="Line 383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433" to="5089,2433" ID="Line 384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492" to="5089,2492" ID="Line 385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552" to="5089,2552" ID="Line 386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612" to="5089,2612" ID="Line 387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671" to="5089,2671" ID="Line 388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730" to="5089,2730" ID="Line 389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790" to="5089,2790" ID="Line 390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849" to="5089,2849" ID="Line 391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909" to="5089,2909" ID="Line 392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968" to="5089,2968" ID="Line 393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3028" to="5089,3028" ID="Line 394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3087" to="5089,3087" ID="Line 395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3147" to="5089,3147" ID="Line 396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3207" to="5089,3207" ID="Line 397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3265" to="5089,3265" ID="Line 398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3325" to="5089,3325" ID="Line 399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3385" to="5089,3385" ID="Line 400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3444" to="5089,3444" ID="Line 401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3504" to="5089,3504" ID="Line 402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3563" to="5089,3563" ID="Line 403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3622" to="5089,3622" ID="Line 404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3682" to="5089,3682" ID="Line 405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3742" to="5089,3742" ID="Line 406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3801" to="5089,3801" ID="Line 407" stroked="t" o:allowincell="t" style="position:absolute">
                              <v:stroke color="#ff8080" weight="324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852,233" to="1852,3800" ID="Line 408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2121,233" to="2121,3800" ID="Line 409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2391,233" to="2391,3800" ID="Line 410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2661,233" to="2661,3800" ID="Line 411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2931,233" to="2931,3800" ID="Line 412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3200,233" to="3200,3800" ID="Line 413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3471,233" to="3471,3800" ID="Line 414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3740,233" to="3740,3800" ID="Line 415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4010,233" to="4010,3800" ID="Line 416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4280,233" to="4280,3800" ID="Line 417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4550,233" to="4550,3800" ID="Line 418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4819,233" to="4819,3800" ID="Line 419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1852,233" to="5089,233" ID="Line 420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1852,529" to="5089,529" ID="Line 421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1852,827" to="5089,827" ID="Line 422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1852,1124" to="5089,1124" ID="Line 423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1852,1422" to="5089,1422" ID="Line 424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1852,1719" to="5089,1719" ID="Line 425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1852,2017" to="5089,2017" ID="Line 426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1852,2314" to="5089,2314" ID="Line 427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1852,2612" to="5089,2612" ID="Line 428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1852,2909" to="5089,2909" ID="Line 429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1852,3207" to="5089,3207" ID="Line 430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1852,3504" to="5089,3504" ID="Line 431" stroked="t" o:allowincell="t" style="position:absolute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line id="shape_0" from="1852,233" to="1852,3800" ID="Line 432" stroked="t" o:allowincell="t" style="position:absolute">
                              <v:stroke color="#c00000" weight="6480" joinstyle="miter" endcap="flat"/>
                              <v:fill o:detectmouseclick="t" on="false"/>
                              <w10:wrap type="none"/>
                            </v:line>
                            <v:line id="shape_0" from="2391,233" to="2391,3800" ID="Line 433" stroked="t" o:allowincell="t" style="position:absolute">
                              <v:stroke color="#c00000" weight="6480" joinstyle="miter" endcap="flat"/>
                              <v:fill o:detectmouseclick="t" on="false"/>
                              <w10:wrap type="none"/>
                            </v:line>
                            <v:line id="shape_0" from="2931,233" to="2931,3800" ID="Line 434" stroked="t" o:allowincell="t" style="position:absolute">
                              <v:stroke color="#c00000" weight="6480" joinstyle="miter" endcap="flat"/>
                              <v:fill o:detectmouseclick="t" on="false"/>
                              <w10:wrap type="none"/>
                            </v:line>
                            <v:line id="shape_0" from="3471,233" to="3471,3800" ID="Line 435" stroked="t" o:allowincell="t" style="position:absolute">
                              <v:stroke color="#c00000" weight="6480" joinstyle="miter" endcap="flat"/>
                              <v:fill o:detectmouseclick="t" on="false"/>
                              <w10:wrap type="none"/>
                            </v:line>
                            <v:line id="shape_0" from="4010,233" to="4010,3800" ID="Line 436" stroked="t" o:allowincell="t" style="position:absolute">
                              <v:stroke color="#c00000" weight="6480" joinstyle="miter" endcap="flat"/>
                              <v:fill o:detectmouseclick="t" on="false"/>
                              <w10:wrap type="none"/>
                            </v:line>
                            <v:line id="shape_0" from="4550,233" to="4550,3800" ID="Line 437" stroked="t" o:allowincell="t" style="position:absolute">
                              <v:stroke color="#c00000" weight="6480" joinstyle="miter" endcap="flat"/>
                              <v:fill o:detectmouseclick="t" on="false"/>
                              <w10:wrap type="none"/>
                            </v:line>
                            <v:line id="shape_0" from="5090,233" to="5090,3800" ID="Line 438" stroked="t" o:allowincell="t" style="position:absolute">
                              <v:stroke color="#c00000" weight="6480" joinstyle="miter" endcap="flat"/>
                              <v:fill o:detectmouseclick="t" on="false"/>
                              <w10:wrap type="none"/>
                            </v:line>
                            <v:line id="shape_0" from="1852,233" to="5089,233" ID="Line 439" stroked="t" o:allowincell="t" style="position:absolute">
                              <v:stroke color="#c00000" weight="6480" joinstyle="miter" endcap="flat"/>
                              <v:fill o:detectmouseclick="t" on="false"/>
                              <w10:wrap type="none"/>
                            </v:line>
                            <v:line id="shape_0" from="1852,827" to="5089,827" ID="Line 440" stroked="t" o:allowincell="t" style="position:absolute">
                              <v:stroke color="#c00000" weight="6480" joinstyle="miter" endcap="flat"/>
                              <v:fill o:detectmouseclick="t" on="false"/>
                              <w10:wrap type="none"/>
                            </v:line>
                            <v:line id="shape_0" from="1852,1422" to="5089,1422" ID="Line 441" stroked="t" o:allowincell="t" style="position:absolute">
                              <v:stroke color="#c00000" weight="6480" joinstyle="miter" endcap="flat"/>
                              <v:fill o:detectmouseclick="t" on="false"/>
                              <w10:wrap type="none"/>
                            </v:line>
                            <v:line id="shape_0" from="1852,2017" to="5089,2017" ID="Line 442" stroked="t" o:allowincell="t" style="position:absolute">
                              <v:stroke color="#c00000" weight="6480" joinstyle="miter" endcap="flat"/>
                              <v:fill o:detectmouseclick="t" on="false"/>
                              <w10:wrap type="none"/>
                            </v:line>
                            <v:line id="shape_0" from="1852,2612" to="5089,2612" ID="Line 443" stroked="t" o:allowincell="t" style="position:absolute">
                              <v:stroke color="#c00000" weight="6480" joinstyle="miter" endcap="flat"/>
                              <v:fill o:detectmouseclick="t" on="false"/>
                              <w10:wrap type="none"/>
                            </v:line>
                            <v:line id="shape_0" from="1852,3207" to="5089,3207" ID="Line 444" stroked="t" o:allowincell="t" style="position:absolute">
                              <v:stroke color="#c00000" weight="6480" joinstyle="miter" endcap="flat"/>
                              <v:fill o:detectmouseclick="t" on="false"/>
                              <w10:wrap type="none"/>
                            </v:line>
                            <v:line id="shape_0" from="1852,3801" to="5089,3801" ID="Line 445" stroked="t" o:allowincell="t" style="position:absolute">
                              <v:stroke color="#c00000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446" style="position:absolute;left:1852;top:3760;width:3237;height:102">
                            <v:line id="shape_0" from="1852,3801" to="5089,3801" ID="Line 447" stroked="t" o:allowincell="t" style="position:absolute">
                              <v:stroke color="black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852,3760" to="1852,3862" ID="Line 44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91,3760" to="2391,3862" ID="Line 44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931,3760" to="2931,3862" ID="Line 45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71,3760" to="3471,3862" ID="Line 45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10,3760" to="4010,3862" ID="Line 45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50,3760" to="4550,3862" ID="Line 45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454" style="position:absolute;left:1814;top:233;width:75;height:3567">
                            <v:line id="shape_0" from="1852,233" to="1852,3800" ID="Line 455" stroked="t" o:allowincell="t" style="position:absolute;flip:y">
                              <v:stroke color="black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814,827" to="1889,827" ID="Line 45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14,1422" to="1889,1422" ID="Line 45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14,2017" to="1889,2017" ID="Line 45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14,2612" to="1889,2612" ID="Line 45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14,3207" to="1889,3207" ID="Line 46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14,3801" to="1889,3801" ID="Line 46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462" style="position:absolute;left:1286;top:233;width:2312;height:4100">
                            <v:shape id="shape_0" stroked="f" o:allowincell="t" style="position:absolute;left:1286;top:2996;width:416;height:6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47;top:233;width:1649;height:1157;mso-wrap-style:none;v-text-anchor:middle" type="_x0000_t75">
                              <v:imagedata r:id="rId3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67;top:3696;width:411;height:6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466" style="position:absolute;left:1795;top:625;width:491;height:684">
                            <v:line id="shape_0" from="1795,834" to="1908,834" ID="Line 467" stroked="t" o:allowincell="t" style="position:absolute">
                              <v:stroke color="#0000c0" weight="19080" joinstyle="miter" endcap="flat"/>
                              <v:fill o:detectmouseclick="t" on="false"/>
                              <w10:wrap type="none"/>
                            </v:line>
                            <v:line id="shape_0" from="1852,771" to="1852,895" ID="Line 468" stroked="t" o:allowincell="t" style="position:absolute">
                              <v:stroke color="#0000c0" weight="190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890;top:625;width:395;height:68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470" style="position:absolute;left:2064;top:2411;width:492;height:684">
                            <v:line id="shape_0" from="2064,2620" to="2177,2620" ID="Line 471" stroked="t" o:allowincell="t" style="position:absolute">
                              <v:stroke color="#0000c0" weight="19080" joinstyle="miter" endcap="flat"/>
                              <v:fill o:detectmouseclick="t" on="false"/>
                              <w10:wrap type="none"/>
                            </v:line>
                            <v:line id="shape_0" from="2121,2557" to="2121,2681" ID="Line 472" stroked="t" o:allowincell="t" style="position:absolute">
                              <v:stroke color="#0000c0" weight="190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159;top:2411;width:395;height:68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474" style="position:absolute;left:2335;top:3000;width:492;height:684">
                            <v:line id="shape_0" from="2335,3209" to="2448,3209" ID="Line 475" stroked="t" o:allowincell="t" style="position:absolute">
                              <v:stroke color="#0000c0" weight="19080" joinstyle="miter" endcap="flat"/>
                              <v:fill o:detectmouseclick="t" on="false"/>
                              <w10:wrap type="none"/>
                            </v:line>
                            <v:line id="shape_0" from="2392,3146" to="2392,3270" ID="Line 476" stroked="t" o:allowincell="t" style="position:absolute">
                              <v:stroke color="#0000c0" weight="190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430;top:3000;width:395;height:68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478" style="position:absolute;left:2874;top:3406;width:492;height:684">
                            <v:line id="shape_0" from="2874,3615" to="2987,3615" ID="Line 479" stroked="t" o:allowincell="t" style="position:absolute">
                              <v:stroke color="#0000c0" weight="19080" joinstyle="miter" endcap="flat"/>
                              <v:fill o:detectmouseclick="t" on="false"/>
                              <w10:wrap type="none"/>
                            </v:line>
                            <v:line id="shape_0" from="2931,3552" to="2931,3676" ID="Line 480" stroked="t" o:allowincell="t" style="position:absolute">
                              <v:stroke color="#0000c0" weight="190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969;top:3406;width:395;height:68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482" style="position:absolute;left:3144;top:3444;width:492;height:684">
                            <v:line id="shape_0" from="3144,3653" to="3257,3653" ID="Line 483" stroked="t" o:allowincell="t" style="position:absolute">
                              <v:stroke color="#0000c0" weight="19080" joinstyle="miter" endcap="flat"/>
                              <v:fill o:detectmouseclick="t" on="false"/>
                              <w10:wrap type="none"/>
                            </v:line>
                            <v:line id="shape_0" from="3201,3590" to="3201,3714" ID="Line 484" stroked="t" o:allowincell="t" style="position:absolute">
                              <v:stroke color="#0000c0" weight="190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239;top:3444;width:395;height:68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486" style="position:absolute;left:3414;top:3498;width:491;height:684">
                            <v:line id="shape_0" from="3414,3707" to="3527,3707" ID="Line 487" stroked="t" o:allowincell="t" style="position:absolute">
                              <v:stroke color="#0000c0" weight="19080" joinstyle="miter" endcap="flat"/>
                              <v:fill o:detectmouseclick="t" on="false"/>
                              <w10:wrap type="none"/>
                            </v:line>
                            <v:line id="shape_0" from="3471,3644" to="3471,3768" ID="Line 488" stroked="t" o:allowincell="t" style="position:absolute">
                              <v:stroke color="#0000c0" weight="190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509;top:3498;width:395;height:68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490" style="position:absolute;left:3954;top:3555;width:492;height:684">
                            <v:line id="shape_0" from="3954,3764" to="4067,3764" ID="Line 491" stroked="t" o:allowincell="t" style="position:absolute">
                              <v:stroke color="#0000c0" weight="19080" joinstyle="miter" endcap="flat"/>
                              <v:fill o:detectmouseclick="t" on="false"/>
                              <w10:wrap type="none"/>
                            </v:line>
                            <v:line id="shape_0" from="4011,3701" to="4011,3825" ID="Line 492" stroked="t" o:allowincell="t" style="position:absolute">
                              <v:stroke color="#0000c0" weight="190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4049;top:3555;width:395;height:68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494" style="position:absolute;left:4494;top:3593;width:491;height:684">
                            <v:line id="shape_0" from="4494,3802" to="4607,3802" ID="Line 495" stroked="t" o:allowincell="t" style="position:absolute">
                              <v:stroke color="#0000c0" weight="19080" joinstyle="miter" endcap="flat"/>
                              <v:fill o:detectmouseclick="t" on="false"/>
                              <w10:wrap type="none"/>
                            </v:line>
                            <v:line id="shape_0" from="4551,3739" to="4551,3863" ID="Line 496" stroked="t" o:allowincell="t" style="position:absolute">
                              <v:stroke color="#0000c0" weight="190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4589;top:3593;width:395;height:68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ID="AutoShape 498" stroked="t" o:allowincell="t" style="position:absolute;left:-4763;top:3678;width:1348;height:1" type="_x0000_t32">
                        <v:stroke color="black" weight="25560" dashstyle="shor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0" w:right="0" w:hanging="0"/>
              <w:jc w:val="left"/>
              <w:rPr>
                <w:rFonts w:cs="Arabic Transparent"/>
                <w:iCs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DZ"/>
              </w:rPr>
              <w:t>لدينا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3075940" cy="266700"/>
                  <wp:effectExtent l="0" t="0" r="0" b="0"/>
                  <wp:docPr id="9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bidi w:val="1"/>
              <w:ind w:left="170" w:right="0" w:hanging="0"/>
              <w:jc w:val="left"/>
              <w:rPr>
                <w:rFonts w:cs="Arabic Transparent"/>
                <w:iCs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1333500" cy="323850"/>
                  <wp:effectExtent l="0" t="0" r="0" b="0"/>
                  <wp:docPr id="9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iCs/>
                <w:sz w:val="28"/>
                <w:szCs w:val="28"/>
                <w:lang w:bidi="ar-DZ"/>
              </w:rPr>
            </w:pPr>
            <w:r>
              <w:rPr>
                <w:rFonts w:cs="Arabic Transparent"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987" w:type="dxa"/>
              <w:jc w:val="left"/>
              <w:tblInd w:w="4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566"/>
              <w:gridCol w:w="566"/>
              <w:gridCol w:w="466"/>
              <w:gridCol w:w="566"/>
              <w:gridCol w:w="566"/>
              <w:gridCol w:w="566"/>
              <w:gridCol w:w="666"/>
              <w:gridCol w:w="1559"/>
            </w:tblGrid>
            <w:tr>
              <w:trPr>
                <w:trHeight w:val="381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1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1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lang w:bidi="ar-DZ"/>
                    </w:rPr>
                    <w:t>V</w:t>
                  </w: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>b</w:t>
                  </w: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lang w:bidi="ar-DZ"/>
                    </w:rPr>
                    <w:t>(mL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8,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5,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4,9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4,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4,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4,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3,8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3</w:t>
                  </w:r>
                  <w:r>
                    <w:rPr>
                      <w:rFonts w:cs="Traditional Arabic"/>
                      <w:sz w:val="20"/>
                      <w:szCs w:val="20"/>
                      <w:rtl w:val="true"/>
                      <w:lang w:bidi="ar-DZ"/>
                    </w:rPr>
                    <w:t> ,</w:t>
                  </w: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lang w:bidi="ar-DZ"/>
                    </w:rPr>
                    <w:t>pH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0.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0.2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0.6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2" w:leader="none"/>
                    </w:tabs>
                    <w:bidi w:val="1"/>
                    <w:ind w:left="0" w:right="0" w:hanging="0"/>
                    <w:jc w:val="left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rtl w:val="true"/>
                      <w:lang w:bidi="ar-DZ"/>
                    </w:rPr>
                    <w:tab/>
                  </w: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1.2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3.9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7.9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lang w:bidi="ar-DZ"/>
                    </w:rPr>
                    <w:t>19.9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-113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drawing>
                      <wp:inline distT="0" distB="0" distL="0" distR="0">
                        <wp:extent cx="923925" cy="457835"/>
                        <wp:effectExtent l="0" t="0" r="0" b="0"/>
                        <wp:docPr id="9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9" t="-79" r="-3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ص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كافؤ</w:t>
            </w:r>
            <w:r>
              <w:rPr>
                <w:rFonts w:cs="Arabic Transparent"/>
                <w:rtl w:val="true"/>
                <w:lang w:bidi="ar-DZ"/>
              </w:rPr>
              <w:t xml:space="preserve">:   </w:t>
            </w:r>
            <w:r>
              <w:rPr>
                <w:rFonts w:cs="Arabic Transparent" w:ascii="Cambria Math" w:hAnsi="Cambria Math"/>
                <w:iCs/>
                <w:rtl w:val="true"/>
                <w:lang w:bidi="ar-DZ"/>
              </w:rPr>
              <w:br/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857250" cy="295275"/>
                  <wp:effectExtent l="0" t="0" r="0" b="0"/>
                  <wp:docPr id="9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Arabic Transparent"/>
                <w:iCs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iCs/>
                <w:rtl w:val="true"/>
                <w:lang w:bidi="ar-DZ"/>
              </w:rPr>
              <w:t>من</w:t>
            </w:r>
            <w:r>
              <w:rPr>
                <w:i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Cs/>
                <w:rtl w:val="true"/>
                <w:lang w:bidi="ar-DZ"/>
              </w:rPr>
              <w:t>البيان</w:t>
            </w:r>
            <w:r>
              <w:rPr>
                <w:iCs/>
                <w:rtl w:val="true"/>
                <w:lang w:bidi="ar-DZ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962025" cy="238125"/>
                  <wp:effectExtent l="0" t="0" r="0" b="0"/>
                  <wp:docPr id="9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7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4050665" cy="1153160"/>
                      <wp:effectExtent l="0" t="0" r="0" b="0"/>
                      <wp:wrapSquare wrapText="bothSides"/>
                      <wp:docPr id="9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665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"/>
                                    <w:gridCol w:w="851"/>
                                    <w:gridCol w:w="1559"/>
                                    <w:gridCol w:w="1333"/>
                                    <w:gridCol w:w="793"/>
                                    <w:gridCol w:w="99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45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70" w:right="-57" w:hanging="0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drawing>
                                            <wp:inline distT="0" distB="0" distL="0" distR="0">
                                              <wp:extent cx="638175" cy="161925"/>
                                              <wp:effectExtent l="0" t="0" r="0" b="0"/>
                                              <wp:docPr id="100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0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56" t="-223" r="-56" b="-2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8175" cy="161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 w:bidi="ar-DZ"/>
                                          </w:rPr>
                                          <w:t xml:space="preserve"> (aq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bidi="ar-DZ"/>
                                          </w:rPr>
                                          <w:t xml:space="preserve"> + OH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val="en-US" w:bidi="ar-DZ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bidi="ar-DZ"/>
                                          </w:rPr>
                                          <w:t>=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drawing>
                                            <wp:inline distT="0" distB="0" distL="0" distR="0">
                                              <wp:extent cx="609600" cy="161925"/>
                                              <wp:effectExtent l="0" t="0" r="0" b="0"/>
                                              <wp:docPr id="101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1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59" t="-223" r="-59" b="-2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9600" cy="161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 w:bidi="ar-DZ"/>
                                          </w:rPr>
                                          <w:t xml:space="preserve"> (aq)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bidi="ar-DZ"/>
                                          </w:rPr>
                                          <w:t>+ H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 w:bidi="ar-DZ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bidi="ar-DZ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 w:bidi="ar-DZ"/>
                                          </w:rPr>
                                          <w:t>(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>معادلة التفاع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5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كمية المادة  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lang w:bidi="ar-DZ"/>
                                          </w:rPr>
                                          <w:t>mol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تقدم</w:t>
                                        </w:r>
                                        <w:r>
                                          <w:rPr/>
                                          <w:t>x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-57" w:right="-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الة الجمل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>بز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b.V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.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(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>بز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b.Vb-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.Va -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(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-57" w:right="-57" w:hanging="0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>بز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-57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-57" w:right="-57" w:hanging="0"/>
                                          <w:jc w:val="center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/>
                                          <w:t>Cb.Vb-x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.Va– X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rPr/>
                                        </w:pPr>
                                        <w:r>
                                          <w:rPr/>
                                          <w:t>E(f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95pt;height:90.8pt;mso-wrap-distance-left:0pt;mso-wrap-distance-right:7.05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1559"/>
                              <w:gridCol w:w="1333"/>
                              <w:gridCol w:w="793"/>
                              <w:gridCol w:w="993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5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0" w:right="-57" w:hanging="0"/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638175" cy="161925"/>
                                        <wp:effectExtent l="0" t="0" r="0" b="0"/>
                                        <wp:docPr id="102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56" t="-223" r="-5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 w:bidi="ar-DZ"/>
                                    </w:rPr>
                                    <w:t xml:space="preserve"> (aq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bidi="ar-DZ"/>
                                    </w:rPr>
                                    <w:t xml:space="preserve"> + O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 w:bidi="ar-DZ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bidi="ar-DZ"/>
                                    </w:rPr>
                                    <w:t>=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609600" cy="161925"/>
                                        <wp:effectExtent l="0" t="0" r="0" b="0"/>
                                        <wp:docPr id="103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59" t="-223" r="-59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 w:bidi="ar-DZ"/>
                                    </w:rPr>
                                    <w:t xml:space="preserve"> (aq)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bidi="ar-DZ"/>
                                    </w:rPr>
                                    <w:t>+ 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 w:bidi="ar-DZ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bidi="ar-DZ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 w:bidi="ar-DZ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معادلة التفاع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5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كمية المادة  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mol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قدم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57" w:right="-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الة الجم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b.Vb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.V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(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b.Vb-x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.Va -x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(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57" w:right="-57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57" w:right="-57" w:hanging="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Cb.Vb-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.Va– 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/>
                                  </w:pPr>
                                  <w:r>
                                    <w:rPr/>
                                    <w:t>E(f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8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كافؤ</w:t>
            </w:r>
            <w:r>
              <w:rPr>
                <w:rtl w:val="true"/>
                <w:lang w:bidi="ar-DZ"/>
              </w:rPr>
              <w:t xml:space="preserve">   </w:t>
            </w:r>
            <w:r>
              <w:rPr/>
              <w:t>Ca.Va = Cb.Vb</w:t>
            </w:r>
            <w:r>
              <w:rPr>
                <w:vertAlign w:val="subscript"/>
              </w:rPr>
              <w:t>E</w:t>
            </w:r>
            <w:r>
              <w:rPr/>
              <w:t xml:space="preserve">        Ca=  Cb.Vb</w:t>
            </w:r>
            <w:r>
              <w:rPr>
                <w:vertAlign w:val="subscript"/>
              </w:rPr>
              <w:t>E</w:t>
            </w:r>
            <w:r>
              <w:rPr/>
              <w:t>/Va      Ca=  10</w:t>
            </w:r>
            <w:r>
              <w:rPr>
                <w:vertAlign w:val="superscript"/>
              </w:rPr>
              <w:t>-2</w:t>
            </w:r>
            <w:r>
              <w:rPr/>
              <w:t>mol/L            Vb</w:t>
            </w:r>
            <w:r>
              <w:rPr>
                <w:vertAlign w:val="subscript"/>
              </w:rPr>
              <w:t>E</w:t>
            </w:r>
            <w:r>
              <w:rPr/>
              <w:t>=20mL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tl w:val="true"/>
              </w:rPr>
              <w:t>حساب الكتلة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   =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-</w:t>
            </w:r>
            <w:r>
              <w:rPr>
                <w:vertAlign w:val="superscript"/>
              </w:rPr>
              <w:t>3</w:t>
            </w:r>
            <w:r>
              <w:rPr>
                <w:rtl w:val="true"/>
              </w:rPr>
              <w:t xml:space="preserve"> </w:t>
            </w:r>
            <w:r>
              <w:rPr/>
              <w:t>mol    m=n.M =10</w:t>
            </w:r>
            <w:r>
              <w:rPr>
                <w:vertAlign w:val="superscript"/>
              </w:rPr>
              <w:t>-3</w:t>
            </w:r>
            <w:r>
              <w:rPr/>
              <w:t>x60=60mg        Ca.Van</w:t>
            </w:r>
            <w:r>
              <w:rPr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ضا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2mL</w:t>
            </w:r>
            <w:r>
              <w:rPr>
                <w:rFonts w:cs="Arabic Transparent"/>
                <w:iCs/>
                <w:lang w:bidi="ar-DZ"/>
              </w:rPr>
              <w:t>pH=3.8</w:t>
            </w:r>
            <w:r>
              <w:rPr>
                <w:rFonts w:cs="Arabic Transparent" w:ascii="Arabic Transparent" w:hAnsi="Arabic Transparent"/>
                <w:iCs/>
                <w:lang w:bidi="ar-DZ"/>
              </w:rPr>
              <w:t>&lt;</w:t>
            </w:r>
            <w:r>
              <w:rPr>
                <w:rFonts w:cs="Arabic Transparent"/>
                <w:iCs/>
                <w:lang w:bidi="ar-DZ"/>
              </w:rPr>
              <w:t>pKa=4.7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47700" cy="180975"/>
                  <wp:effectExtent l="0" t="0" r="0" b="0"/>
                  <wp:docPr id="10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ص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ائ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مض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vertAlign w:val="subscript"/>
                <w:lang w:bidi="ar-DZ"/>
              </w:rPr>
              <w:t>E</w:t>
            </w:r>
            <w:r>
              <w:rPr>
                <w:rFonts w:cs="Arabic Transparent"/>
                <w:lang w:bidi="ar-DZ"/>
              </w:rPr>
              <w:t>=8,2</w:t>
            </w:r>
            <w:r>
              <w:rPr>
                <w:rFonts w:cs="Arabic Transparent"/>
                <w:rtl w:val="true"/>
                <w:lang w:bidi="ar-DZ"/>
              </w:rPr>
              <w:t>اذ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كاش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اسب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rtl w:val="true"/>
                <w:lang w:bidi="ar-DZ"/>
              </w:rPr>
              <w:t>الفين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تال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صحيحالبكالور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 xml:space="preserve">التمرين الأول 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b/>
          <w:bCs/>
          <w:sz w:val="28"/>
          <w:szCs w:val="28"/>
          <w:lang w:bidi="ar-DZ"/>
        </w:rPr>
        <w:t>4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):</w:t>
      </w:r>
    </w:p>
    <w:tbl>
      <w:tblPr>
        <w:bidiVisual w:val="true"/>
        <w:tblW w:w="10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05"/>
        <w:gridCol w:w="567"/>
        <w:gridCol w:w="70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السؤا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bidi="ar-DZ"/>
              </w:rPr>
            </w:pPr>
            <w:r>
              <w:rPr>
                <w:rFonts w:ascii="Arial" w:hAnsi="Arial" w:cs="Arial"/>
                <w:rtl w:val="true"/>
                <w:lang w:val="en-US" w:bidi="ar-DZ"/>
              </w:rPr>
              <w:t>الإجاب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العلامة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2</w:t>
            </w:r>
            <w:r>
              <w:rPr>
                <w:rFonts w:ascii="Arial" w:hAnsi="Arial" w:cs="Arial"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2</w:t>
            </w:r>
            <w:r>
              <w:rPr>
                <w:rFonts w:ascii="Arial" w:hAnsi="Arial" w:cs="Arial"/>
                <w:rtl w:val="true"/>
                <w:lang w:bidi="ar-DZ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2</w:t>
            </w:r>
            <w:r>
              <w:rPr>
                <w:rFonts w:ascii="Arial" w:hAnsi="Arial" w:cs="Arial"/>
                <w:rtl w:val="true"/>
                <w:lang w:bidi="ar-DZ"/>
              </w:rPr>
              <w:t>ج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3</w:t>
            </w:r>
            <w:r>
              <w:rPr>
                <w:rFonts w:ascii="Arial" w:hAnsi="Arial" w:cs="Arial"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3</w:t>
            </w:r>
            <w:r>
              <w:rPr>
                <w:rFonts w:ascii="Arial" w:hAnsi="Arial" w:cs="Arial"/>
                <w:rtl w:val="true"/>
                <w:lang w:bidi="ar-DZ"/>
              </w:rPr>
              <w:t>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DZ"/>
              </w:rPr>
            </w:pPr>
            <w:r>
              <w:rPr>
                <w:rFonts w:cs="Arabic Transparent"/>
                <w:lang w:val="en-US" w:bidi="ar-DZ"/>
              </w:rPr>
              <w:t>NH</w:t>
            </w:r>
            <w:r>
              <w:rPr>
                <w:rFonts w:cs="Arabic Transparent"/>
                <w:vertAlign w:val="subscript"/>
                <w:lang w:val="en-US" w:bidi="ar-DZ"/>
              </w:rPr>
              <w:t>3</w:t>
            </w:r>
            <w:r>
              <w:rPr>
                <w:rFonts w:cs="Arabic Transparent"/>
                <w:lang w:val="en-US" w:bidi="ar-DZ"/>
              </w:rPr>
              <w:t xml:space="preserve"> + H</w:t>
            </w:r>
            <w:r>
              <w:rPr>
                <w:rFonts w:cs="Arabic Transparent"/>
                <w:vertAlign w:val="subscript"/>
                <w:lang w:val="en-US" w:bidi="ar-DZ"/>
              </w:rPr>
              <w:t>2</w:t>
            </w:r>
            <w:r>
              <w:rPr>
                <w:rFonts w:cs="Arabic Transparent"/>
                <w:lang w:val="en-US" w:bidi="ar-DZ"/>
              </w:rPr>
              <w:t xml:space="preserve">O </w:t>
            </w:r>
            <w:r>
              <w:rPr>
                <w:rFonts w:cs="Arabic Transparent" w:ascii="Arabic Transparent" w:hAnsi="Arabic Transparent"/>
                <w:lang w:val="en-US" w:bidi="ar-DZ"/>
              </w:rPr>
              <w:t>→</w:t>
            </w:r>
            <w:r>
              <w:rPr>
                <w:rFonts w:cs="Arabic Transparent"/>
                <w:lang w:val="en-US" w:bidi="ar-DZ"/>
              </w:rPr>
              <w:t xml:space="preserve"> NH</w:t>
            </w:r>
            <w:r>
              <w:rPr>
                <w:rFonts w:cs="Arabic Transparent"/>
                <w:vertAlign w:val="subscript"/>
                <w:lang w:val="en-US" w:bidi="ar-DZ"/>
              </w:rPr>
              <w:t>4</w:t>
            </w:r>
            <w:r>
              <w:rPr>
                <w:rFonts w:cs="Arabic Transparent"/>
                <w:vertAlign w:val="superscript"/>
                <w:lang w:val="en-US" w:bidi="ar-DZ"/>
              </w:rPr>
              <w:t>+</w:t>
            </w:r>
            <w:r>
              <w:rPr>
                <w:rFonts w:cs="Arabic Transparent"/>
                <w:lang w:val="en-US" w:bidi="ar-DZ"/>
              </w:rPr>
              <w:t xml:space="preserve"> + OH</w:t>
            </w:r>
            <w:r>
              <w:rPr>
                <w:rFonts w:cs="Arabic Transparent"/>
                <w:vertAlign w:val="superscript"/>
                <w:rtl w:val="true"/>
                <w:lang w:val="en-US"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D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3840</wp:posOffset>
                      </wp:positionV>
                      <wp:extent cx="3721735" cy="1687830"/>
                      <wp:effectExtent l="0" t="0" r="0" b="0"/>
                      <wp:wrapSquare wrapText="bothSides"/>
                      <wp:docPr id="10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735" cy="168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1"/>
                                    <w:gridCol w:w="1276"/>
                                    <w:gridCol w:w="709"/>
                                    <w:gridCol w:w="1558"/>
                                    <w:gridCol w:w="536"/>
                                    <w:gridCol w:w="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bidi="ar-DZ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  <w:t>NH</w:t>
                                        </w:r>
                                        <w:r>
                                          <w:rPr>
                                            <w:rFonts w:cs="Arabic Transparent"/>
                                            <w:vertAlign w:val="subscript"/>
                                            <w:lang w:bidi="ar-DZ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  <w:t xml:space="preserve">       +  H</w:t>
                                        </w:r>
                                        <w:r>
                                          <w:rPr>
                                            <w:rFonts w:cs="Arabic Transparent"/>
                                            <w:vertAlign w:val="subscript"/>
                                            <w:lang w:bidi="ar-DZ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  <w:t xml:space="preserve">O </w:t>
                                        </w:r>
                                        <w:r>
                                          <w:rPr>
                                            <w:rFonts w:cs="Arabic Transparent" w:ascii="Arabic Transparent" w:hAnsi="Arabic Transparent"/>
                                            <w:lang w:bidi="ar-DZ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  <w:t xml:space="preserve"> NH</w:t>
                                        </w:r>
                                        <w:r>
                                          <w:rPr>
                                            <w:rFonts w:cs="Arabic Transparent"/>
                                            <w:vertAlign w:val="subscript"/>
                                            <w:lang w:bidi="ar-DZ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abic Transparent"/>
                                            <w:vertAlign w:val="superscript"/>
                                            <w:lang w:bidi="ar-DZ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  <w:t xml:space="preserve">   +   OH</w:t>
                                        </w:r>
                                        <w:r>
                                          <w:rPr>
                                            <w:rFonts w:cs="Arabic Transparent"/>
                                            <w:vertAlign w:val="superscript"/>
                                            <w:lang w:bidi="ar-DZ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لحال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بـزيـ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بتدائ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n-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نتقال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n-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نهائ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05pt;height:132.9pt;mso-wrap-distance-left:9pt;mso-wrap-distance-right:9pt;mso-wrap-distance-top:0pt;mso-wrap-distance-bottom:0pt;margin-top:19.2pt;mso-position-vertical-relative:text;margin-left:6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276"/>
                              <w:gridCol w:w="709"/>
                              <w:gridCol w:w="1558"/>
                              <w:gridCol w:w="536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4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abic Transparent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 xml:space="preserve">       +  H</w:t>
                                  </w:r>
                                  <w:r>
                                    <w:rPr>
                                      <w:rFonts w:cs="Arabic Transparent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lang w:bidi="ar-DZ"/>
                                    </w:rPr>
                                    <w:t>→</w:t>
                                  </w: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 xml:space="preserve"> NH</w:t>
                                  </w:r>
                                  <w:r>
                                    <w:rPr>
                                      <w:rFonts w:cs="Arabic Transparent"/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vertAlign w:val="superscript"/>
                                      <w:lang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 xml:space="preserve">   +   OH</w:t>
                                  </w:r>
                                  <w:r>
                                    <w:rPr>
                                      <w:rFonts w:cs="Arabic Transparent"/>
                                      <w:vertAlign w:val="superscript"/>
                                      <w:lang w:bidi="ar-DZ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ـزيـادة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n-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n-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هائ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DZ"/>
              </w:rPr>
            </w:pPr>
            <w:r>
              <w:rPr>
                <w:rFonts w:cs="Arabic Transparent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DZ"/>
              </w:rPr>
            </w:pPr>
            <w:r>
              <w:rPr>
                <w:rFonts w:cs="Arabic Transparent"/>
                <w:lang w:val="en-US" w:bidi="ar-DZ"/>
              </w:rPr>
              <w:t>X</w:t>
            </w:r>
            <w:r>
              <w:rPr>
                <w:rFonts w:cs="Arabic Transparent"/>
                <w:vertAlign w:val="subscript"/>
                <w:lang w:val="en-US" w:bidi="ar-DZ"/>
              </w:rPr>
              <w:t>f</w:t>
            </w:r>
            <w:r>
              <w:rPr>
                <w:rFonts w:cs="Arabic Transparent"/>
                <w:rtl w:val="true"/>
                <w:lang w:val="en-US" w:bidi="ar-DZ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752090" cy="276225"/>
                  <wp:effectExtent l="0" t="0" r="0" b="0"/>
                  <wp:docPr id="10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0" r="-1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vertAlign w:val="subscript"/>
                <w:lang w:val="en-US"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4104640" cy="419100"/>
                  <wp:effectExtent l="0" t="0" r="0" b="0"/>
                  <wp:docPr id="10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vertAlign w:val="subscript"/>
                <w:lang w:val="en-US"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3447415" cy="200025"/>
                  <wp:effectExtent l="0" t="0" r="0" b="0"/>
                  <wp:docPr id="10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80" r="-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vertAlign w:val="subscript"/>
                <w:lang w:val="en-US"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3571240" cy="447675"/>
                  <wp:effectExtent l="0" t="0" r="0" b="0"/>
                  <wp:docPr id="10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وم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يث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قو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شا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Ka(C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-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>/C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-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2</w:t>
            </w:r>
            <w:r>
              <w:rPr>
                <w:rFonts w:cs="Traditional Arabic"/>
                <w:b/>
                <w:bCs/>
                <w:lang w:bidi="ar-DZ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&lt;</w:t>
            </w:r>
            <w:r>
              <w:rPr>
                <w:rFonts w:cs="Arabic Transparent"/>
                <w:lang w:val="en-US" w:bidi="ar-DZ"/>
              </w:rPr>
              <w:t>k</w:t>
            </w:r>
            <w:r>
              <w:rPr>
                <w:rFonts w:cs="Arabic Transparent"/>
                <w:vertAlign w:val="subscript"/>
                <w:lang w:val="en-US" w:bidi="ar-DZ"/>
              </w:rPr>
              <w:t>a</w:t>
            </w:r>
            <w:r>
              <w:rPr>
                <w:rFonts w:cs="Traditional Arabic"/>
                <w:b/>
                <w:bCs/>
                <w:lang w:bidi="ar-DZ"/>
              </w:rPr>
              <w:t>(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>/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20980</wp:posOffset>
                      </wp:positionV>
                      <wp:extent cx="6831965" cy="0"/>
                      <wp:effectExtent l="0" t="5080" r="0" b="5080"/>
                      <wp:wrapNone/>
                      <wp:docPr id="110" name="Connecteur droit 1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7.4pt" to="544.1pt,17.4pt" ID="Connecteur droit 15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46225</wp:posOffset>
                      </wp:positionV>
                      <wp:extent cx="6831965" cy="0"/>
                      <wp:effectExtent l="0" t="5080" r="0" b="5080"/>
                      <wp:wrapNone/>
                      <wp:docPr id="111" name="Connecteur droit 1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21.75pt" to="544.35pt,121.75pt" ID="Connecteur droit 15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830705</wp:posOffset>
                      </wp:positionV>
                      <wp:extent cx="6831965" cy="0"/>
                      <wp:effectExtent l="0" t="5080" r="0" b="5080"/>
                      <wp:wrapNone/>
                      <wp:docPr id="112" name="Connecteur droit 1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44.15pt" to="544.35pt,144.15pt" ID="Connecteur droit 15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357120</wp:posOffset>
                      </wp:positionV>
                      <wp:extent cx="6831965" cy="0"/>
                      <wp:effectExtent l="0" t="5080" r="0" b="5080"/>
                      <wp:wrapNone/>
                      <wp:docPr id="113" name="Connecteur droit 1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85.6pt" to="544.35pt,185.6pt" ID="Connecteur droit 15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727960</wp:posOffset>
                      </wp:positionV>
                      <wp:extent cx="6831965" cy="0"/>
                      <wp:effectExtent l="0" t="5080" r="0" b="5080"/>
                      <wp:wrapNone/>
                      <wp:docPr id="114" name="Connecteur droit 6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214.8pt" to="544.35pt,214.8pt" ID="Connecteur droit 61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تمرينالثاني</w:t>
      </w:r>
      <w:r>
        <w:rPr>
          <w:rFonts w:cs="Andalus"/>
          <w:b/>
          <w:bCs/>
          <w:sz w:val="28"/>
          <w:szCs w:val="28"/>
          <w:rtl w:val="true"/>
          <w:lang w:bidi="ar-DZ"/>
        </w:rPr>
        <w:t>:(</w:t>
      </w:r>
      <w:r>
        <w:rPr>
          <w:rFonts w:cs="Andalus"/>
          <w:b/>
          <w:bCs/>
          <w:sz w:val="28"/>
          <w:szCs w:val="28"/>
          <w:lang w:bidi="ar-DZ"/>
        </w:rPr>
        <w:t>4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)</w:t>
      </w:r>
    </w:p>
    <w:tbl>
      <w:tblPr>
        <w:bidiVisual w:val="true"/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43"/>
        <w:gridCol w:w="705"/>
        <w:gridCol w:w="726"/>
      </w:tblGrid>
      <w:tr>
        <w:trPr>
          <w:trHeight w:val="3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جابة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س</w:t>
            </w:r>
            <w:r>
              <w:rPr>
                <w:rFonts w:cs="Arabic Transparent"/>
                <w:lang w:bidi="ar-DZ"/>
              </w:rPr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نظائ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و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نت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بروتون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تخت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ترونات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ما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ش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>الأنو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كو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ستق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تفك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تتح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و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ستق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كث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ستقرار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إ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α</w:t>
            </w:r>
            <w:r>
              <w:rPr>
                <w:rFonts w:cs="Arabic Transparent"/>
                <w:rtl w:val="true"/>
                <w:lang w:bidi="ar-DZ"/>
              </w:rPr>
              <w:t xml:space="preserve"> :</w:t>
            </w:r>
            <w:r>
              <w:rPr>
                <w:rFonts w:cs="Arabic Transparent"/>
                <w:rtl w:val="true"/>
                <w:lang w:bidi="ar-DZ"/>
              </w:rPr>
              <w:t>و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ب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وا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هيليوم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وح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كت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ذ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lang w:bidi="ar-DZ"/>
              </w:rPr>
              <w:t>u</w:t>
            </w:r>
            <w:r>
              <w:rPr>
                <w:rFonts w:cs="Arabic Transparent"/>
                <w:rtl w:val="true"/>
                <w:lang w:bidi="ar-DZ"/>
              </w:rPr>
              <w:t>)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جز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ث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ش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جز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ت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كرب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12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تسع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جهري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س</w:t>
            </w:r>
            <w:r>
              <w:rPr>
                <w:rFonts w:cs="Arabic Transparent"/>
                <w:lang w:bidi="ar-DZ"/>
              </w:rPr>
              <w:t>2</w:t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1276350" cy="180975"/>
                  <wp:effectExtent l="0" t="0" r="0" b="0"/>
                  <wp:docPr id="11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ق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إ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ك</w:t>
            </w:r>
            <w:r>
              <w:rPr>
                <w:lang w:bidi="ar-DZ"/>
              </w:rPr>
              <w:t>238</w:t>
            </w:r>
            <w:r>
              <w:rPr>
                <w:rtl w:val="true"/>
                <w:lang w:bidi="ar-DZ"/>
              </w:rPr>
              <w:t>=</w:t>
            </w:r>
            <w:r>
              <w:rPr>
                <w:lang w:bidi="ar-DZ"/>
              </w:rPr>
              <w:t>A+4</w:t>
            </w:r>
            <w:r>
              <w:rPr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752475" cy="257175"/>
                  <wp:effectExtent l="0" t="0" r="0" b="0"/>
                  <wp:docPr id="11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ق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إ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ش</w:t>
            </w:r>
            <w:r>
              <w:rPr>
                <w:lang w:bidi="ar-DZ"/>
              </w:rPr>
              <w:t>94</w:t>
            </w:r>
            <w:r>
              <w:rPr>
                <w:rtl w:val="true"/>
                <w:lang w:bidi="ar-DZ"/>
              </w:rPr>
              <w:t>=</w:t>
            </w:r>
            <w:r>
              <w:rPr>
                <w:lang w:bidi="ar-DZ"/>
              </w:rPr>
              <w:t>Z+2</w:t>
            </w:r>
            <w:r>
              <w:rPr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762000" cy="257175"/>
                  <wp:effectExtent l="0" t="0" r="0" b="0"/>
                  <wp:docPr id="11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ومنه النواة الإبن الناتجة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04800" cy="180975"/>
                  <wp:effectExtent l="0" t="0" r="0" b="0"/>
                  <wp:docPr id="11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س</w:t>
            </w:r>
            <w:r>
              <w:rPr>
                <w:rFonts w:cs="Arabic Transparent"/>
                <w:lang w:bidi="ar-DZ"/>
              </w:rPr>
              <w:t>3</w:t>
            </w:r>
            <w:r>
              <w:rPr>
                <w:rFonts w:cs="Arabic Transparent"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س</w:t>
            </w:r>
            <w:r>
              <w:rPr>
                <w:rFonts w:cs="Arabic Transparent"/>
                <w:lang w:bidi="ar-DZ"/>
              </w:rPr>
              <w:t>3</w:t>
            </w:r>
            <w:r>
              <w:rPr>
                <w:rFonts w:cs="Arabic Transparent"/>
                <w:rtl w:val="true"/>
                <w:lang w:bidi="ar-DZ"/>
              </w:rPr>
              <w:t>ب</w:t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س</w:t>
            </w:r>
            <w:r>
              <w:rPr>
                <w:rFonts w:cs="Arabic Transparent"/>
                <w:lang w:bidi="ar-DZ"/>
              </w:rPr>
              <w:t>3</w:t>
            </w:r>
            <w:r>
              <w:rPr>
                <w:rFonts w:cs="Arabic Transparent"/>
                <w:rtl w:val="true"/>
                <w:lang w:bidi="ar-DZ"/>
              </w:rPr>
              <w:t>جـ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A</w:t>
            </w:r>
            <w:r>
              <w:rPr>
                <w:rFonts w:cs="Arabic Transparent"/>
                <w:vertAlign w:val="subscript"/>
                <w:lang w:bidi="ar-DZ"/>
              </w:rPr>
              <w:t>0</w:t>
            </w:r>
            <w:r>
              <w:rPr>
                <w:rFonts w:cs="Arabic Transparent"/>
                <w:lang w:bidi="ar-DZ"/>
              </w:rPr>
              <w:t>=9. 10</w:t>
            </w:r>
            <w:r>
              <w:rPr>
                <w:rFonts w:cs="Arabic Transparent"/>
                <w:vertAlign w:val="superscript"/>
                <w:lang w:bidi="ar-DZ"/>
              </w:rPr>
              <w:t>10</w:t>
            </w:r>
            <w:r>
              <w:rPr>
                <w:rFonts w:cs="Arabic Transparent"/>
                <w:lang w:bidi="ar-DZ"/>
              </w:rPr>
              <w:t>Bq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lang w:bidi="ar-DZ"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933450" cy="228600"/>
                  <wp:effectExtent l="0" t="0" r="0" b="0"/>
                  <wp:docPr id="11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منه</w:t>
            </w:r>
            <w:r>
              <w:rPr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24"/>
              </w:rPr>
              <w:instrText xml:space="preserve"> QUOTE _x0001_ </w:instrText>
            </w:r>
            <w:r>
              <w:rPr>
                <w:position w:val="-24"/>
                <w:rtl w:val="true"/>
              </w:rPr>
            </w:r>
            <w:r>
              <w:rPr>
                <w:rtl w:val="true"/>
                <w:position w:val="-24"/>
              </w:rPr>
              <w:fldChar w:fldCharType="separate"/>
            </w:r>
            <w:r>
              <w:rPr>
                <w:position w:val="-24"/>
                <w:rtl w:val="true"/>
              </w:rPr>
            </w:r>
            <w:r>
              <w:rPr>
                <w:position w:val="-24"/>
                <w:rtl w:val="true"/>
              </w:rPr>
              <w:drawing>
                <wp:inline distT="0" distB="0" distL="0" distR="0">
                  <wp:extent cx="1514475" cy="333375"/>
                  <wp:effectExtent l="0" t="0" r="0" b="0"/>
                  <wp:docPr id="12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4"/>
              </w:rPr>
              <w:fldChar w:fldCharType="end"/>
            </w:r>
            <w:r>
              <w:rPr>
                <w:position w:val="-24"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lang w:bidi="ar-DZ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495550" cy="285750"/>
                  <wp:effectExtent l="0" t="0" r="0" b="0"/>
                  <wp:docPr id="12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من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1495425" cy="295275"/>
                  <wp:effectExtent l="0" t="0" r="0" b="0"/>
                  <wp:docPr id="12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122" r="-2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  <w:p>
            <w:pPr>
              <w:pStyle w:val="Paragraphedeliste"/>
              <w:bidi w:val="1"/>
              <w:ind w:left="72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س</w:t>
            </w:r>
            <w:r>
              <w:rPr>
                <w:rFonts w:cs="Arabic Transparent"/>
                <w:lang w:bidi="ar-DZ"/>
              </w:rPr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3256915" cy="371475"/>
                  <wp:effectExtent l="0" t="0" r="0" b="0"/>
                  <wp:docPr id="12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س</w:t>
            </w:r>
            <w:r>
              <w:rPr>
                <w:rFonts w:cs="Arabic Transparent"/>
                <w:lang w:bidi="ar-DZ"/>
              </w:rPr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باستخد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شا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شعاعي 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133600" cy="361950"/>
                  <wp:effectExtent l="0" t="0" r="0" b="0"/>
                  <wp:docPr id="12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ب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وا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51.69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ضط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غي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بطار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تمرين الثالث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b/>
          <w:bCs/>
          <w:sz w:val="28"/>
          <w:szCs w:val="28"/>
          <w:lang w:bidi="ar-DZ"/>
        </w:rPr>
        <w:t>4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)</w: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63"/>
        <w:gridCol w:w="709"/>
        <w:gridCol w:w="88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بتطبيق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قانون جمع التوترات </w:t>
            </w:r>
            <w:r>
              <w:rPr>
                <w:rFonts w:cs="Arial" w:ascii="Arial" w:hAnsi="Arial"/>
                <w:rtl w:val="true"/>
                <w:lang w:bidi="ar-DZ"/>
              </w:rPr>
              <w:t>: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828675" cy="180975"/>
                  <wp:effectExtent l="0" t="0" r="0" b="0"/>
                  <wp:docPr id="12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876300" cy="342900"/>
                  <wp:effectExtent l="0" t="0" r="0" b="0"/>
                  <wp:docPr id="12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962025" cy="342900"/>
                  <wp:effectExtent l="0" t="0" r="0" b="0"/>
                  <wp:docPr id="12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بالمقارنة نجد أن </w:t>
            </w:r>
            <w:r>
              <w:rPr>
                <w:rFonts w:cs="Arial" w:ascii="Arial" w:hAnsi="Arial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lang w:bidi="ar-DZ"/>
              </w:rPr>
              <w:t>A</w:t>
            </w:r>
            <w:r>
              <w:rPr>
                <w:rFonts w:cs="Arial" w:ascii="Arial" w:hAnsi="Arial"/>
                <w:rtl w:val="true"/>
                <w:lang w:bidi="ar-DZ"/>
              </w:rPr>
              <w:t>=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42875" cy="257175"/>
                  <wp:effectExtent l="0" t="0" r="0" b="0"/>
                  <wp:docPr id="12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و  </w:t>
            </w:r>
            <w:r>
              <w:rPr>
                <w:rFonts w:cs="Arial" w:ascii="Arial" w:hAnsi="Arial"/>
                <w:lang w:bidi="ar-DZ"/>
              </w:rPr>
              <w:t>B</w:t>
            </w:r>
            <w:r>
              <w:rPr>
                <w:rFonts w:cs="Arial" w:ascii="Arial" w:hAnsi="Arial"/>
                <w:rtl w:val="true"/>
                <w:lang w:bidi="ar-DZ"/>
              </w:rPr>
              <w:t>=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76200" cy="257175"/>
                  <wp:effectExtent l="0" t="0" r="0" b="0"/>
                  <wp:docPr id="12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63"/>
        <w:gridCol w:w="709"/>
        <w:gridCol w:w="88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عند النظام الدائم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952500" cy="257175"/>
                  <wp:effectExtent l="0" t="0" r="0" b="0"/>
                  <wp:docPr id="13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rial" w:ascii="Arial" w:hAnsi="Arial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rtl w:val="true"/>
                <w:lang w:bidi="ar-DZ"/>
              </w:rPr>
              <w:t>وهي تمثل الشحنة الأعظمية للمكثفة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76350" cy="257175"/>
                  <wp:effectExtent l="0" t="0" r="0" b="0"/>
                  <wp:docPr id="13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ascii="Arial" w:hAnsi="Arial" w:cs="Arial"/>
                <w:rtl w:val="true"/>
                <w:lang w:bidi="ar-DZ"/>
              </w:rPr>
              <w:t xml:space="preserve">وهي تمثل ثابت الزمن للدارة 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bidi="ar-DZ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0" cy="238125"/>
                  <wp:effectExtent l="0" t="0" r="0" b="0"/>
                  <wp:docPr id="13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bidi="ar-DZ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762000" cy="257175"/>
                  <wp:effectExtent l="0" t="0" r="0" b="0"/>
                  <wp:docPr id="13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المنحنى </w:t>
            </w:r>
            <w:r>
              <w:rPr>
                <w:rFonts w:cs="Arial" w:ascii="Arial" w:hAnsi="Arial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lang w:bidi="ar-DZ"/>
              </w:rPr>
              <w:t>C</w:t>
            </w:r>
            <w:r>
              <w:rPr>
                <w:rFonts w:cs="Arial" w:ascii="Arial" w:hAnsi="Arial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يوافق التجربة </w:t>
            </w:r>
            <w:r>
              <w:rPr>
                <w:rFonts w:cs="Arial" w:ascii="Arial" w:hAnsi="Arial"/>
                <w:lang w:bidi="ar-DZ"/>
              </w:rPr>
              <w:t>1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وهي مميزات التجربة السابقة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المنحنى </w:t>
            </w:r>
            <w:r>
              <w:rPr>
                <w:rFonts w:cs="Arial" w:ascii="Arial" w:hAnsi="Arial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lang w:bidi="ar-DZ"/>
              </w:rPr>
              <w:t>b</w:t>
            </w:r>
            <w:r>
              <w:rPr>
                <w:rFonts w:cs="Arial" w:ascii="Arial" w:hAnsi="Arial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يوافق التجربة </w:t>
            </w:r>
            <w:r>
              <w:rPr>
                <w:rFonts w:cs="Arial" w:ascii="Arial" w:hAnsi="Arial"/>
                <w:lang w:bidi="ar-DZ"/>
              </w:rPr>
              <w:t>2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لأن ثابت الزمن للدارة و الشحنة الأعظمية ينقصان بالنصف مقارنة بالتجربة</w:t>
            </w:r>
            <w:r>
              <w:rPr>
                <w:rFonts w:cs="Arial" w:ascii="Arial" w:hAnsi="Arial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المنحنى </w:t>
            </w:r>
            <w:r>
              <w:rPr>
                <w:rFonts w:cs="Arial" w:ascii="Arial" w:hAnsi="Arial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lang w:bidi="ar-DZ"/>
              </w:rPr>
              <w:t>a</w:t>
            </w:r>
            <w:r>
              <w:rPr>
                <w:rFonts w:cs="Arial" w:ascii="Arial" w:hAnsi="Arial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يوافق التجربة </w:t>
            </w:r>
            <w:r>
              <w:rPr>
                <w:rFonts w:cs="Arial" w:ascii="Arial" w:hAnsi="Arial"/>
                <w:lang w:bidi="ar-DZ"/>
              </w:rPr>
              <w:t>3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لأن ثابت الزمن للدارة لا يتغير أما الشحنة الأعظمية تنقص بالنصف 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تمرين الرابع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b/>
          <w:bCs/>
          <w:sz w:val="28"/>
          <w:szCs w:val="28"/>
          <w:lang w:bidi="ar-DZ"/>
        </w:rPr>
        <w:t>4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)</w: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63"/>
        <w:gridCol w:w="709"/>
        <w:gridCol w:w="88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I</w:t>
            </w:r>
            <w:r>
              <w:rPr>
                <w:rFonts w:cs="Arial" w:ascii="Arial" w:hAnsi="Arial"/>
                <w:lang w:bidi="ar-DZ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i/>
                <w:i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383405</wp:posOffset>
                      </wp:positionH>
                      <wp:positionV relativeFrom="page">
                        <wp:posOffset>-4445</wp:posOffset>
                      </wp:positionV>
                      <wp:extent cx="1234440" cy="1343660"/>
                      <wp:effectExtent l="4445" t="3175" r="0" b="6350"/>
                      <wp:wrapNone/>
                      <wp:docPr id="134" name="Groupe 27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4440" cy="1343520"/>
                                <a:chOff x="0" y="0"/>
                                <a:chExt cx="1234440" cy="134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9360" y="382320"/>
                                  <a:ext cx="45000" cy="45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695160" y="414000"/>
                                  <a:ext cx="116640" cy="17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4440" cy="134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360" y="326880"/>
                                    <a:ext cx="989280" cy="1016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648360"/>
                                    <a:ext cx="326880" cy="340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8c2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0760" cy="10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9695160" y="413280"/>
                                    <a:ext cx="464400" cy="6415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326520" y="293400"/>
                                    <a:ext cx="340920" cy="25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627480" y="681840"/>
                                    <a:ext cx="606960" cy="38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2717" style="position:absolute;margin-left:345.15pt;margin-top:-0.35pt;width:97.2pt;height:105.75pt" coordorigin="6903,-7" coordsize="1944,211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Organigramme : Connecteur 2707" fillcolor="black" stroked="t" o:allowincell="t" style="position:absolute;left:7343;top:595;width:70;height:70;mso-wrap-style:none;v-text-anchor:middle;mso-position-vertical-relative:page" type="_x0000_t120">
                        <v:fill o:detectmouseclick="t" type="solid" color2="white"/>
                        <v:stroke color="black" weight="25560" joinstyle="miter" endcap="flat"/>
                        <w10:wrap type="none"/>
                      </v:shape>
                      <v:shape id="shape_0" ID="Connecteur droit avec flèche 2711" stroked="t" o:allowincell="t" style="position:absolute;left:-8365;top:645;width:183;height:268;mso-position-vertical-relative:page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Groupe 2716" style="position:absolute;left:6903;top:-7;width:1944;height:2115">
                        <v:oval id="shape_0" ID="Ellipse 2703" stroked="t" o:allowincell="t" style="position:absolute;left:7031;top:508;width:1557;height:1600;mso-wrap-style:none;v-text-anchor:middle;mso-position-vertical-relative:page">
                          <v:fill o:detectmouseclick="t" on="false"/>
                          <v:stroke color="black" weight="12600" dashstyle="dash" joinstyle="miter" endcap="flat"/>
                          <w10:wrap type="none"/>
                        </v:oval>
                        <v:oval id="shape_0" ID="Ellipse 2704" fillcolor="#ddd8c2" stroked="t" o:allowincell="t" style="position:absolute;left:7569;top:1014;width:514;height:536;mso-wrap-style:none;v-text-anchor:middle;mso-position-vertical-relative:page">
                          <v:fill o:detectmouseclick="t" type="solid" color2="#22273d"/>
                          <v:stroke color="black" weight="12600" joinstyle="miter" endcap="flat"/>
                          <w10:wrap type="none"/>
                        </v:oval>
                        <v:line id="shape_0" from="6903,-7" to="8116,1658" ID="Connecteur droit 2708" stroked="t" o:allowincell="t" style="position:absolute;mso-position-vertical-relative:pag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ID="Connecteur droit avec flèche 2712" stroked="t" o:allowincell="t" style="position:absolute;left:-8365;top:644;width:730;height:1009;mso-position-vertical-relative:page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7417;top:455;width:536;height:407;mso-wrap-style:none;v-text-anchor:middle;mso-position-vertical-relative:page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91;top:1067;width:955;height:611;mso-wrap-style:none;v-text-anchor:middle;mso-position-vertical-relative:page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abic Transparent"/>
                <w:i/>
                <w:i/>
                <w:rtl w:val="true"/>
                <w:lang w:bidi="ar-DZ"/>
              </w:rPr>
              <w:t>العبار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rtl w:val="true"/>
                <w:lang w:bidi="ar-DZ"/>
              </w:rPr>
              <w:t>الشعاعي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rtl w:val="true"/>
                <w:lang w:bidi="ar-DZ"/>
              </w:rPr>
              <w:t>للقوة</w:t>
            </w:r>
            <w:r>
              <w:rPr>
                <w:i/>
                <w:i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i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i/>
                <w:i/>
                <w:rtl w:val="true"/>
                <w:lang w:bidi="ar-DZ"/>
              </w:rPr>
              <w:t>باستخدا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rtl w:val="true"/>
                <w:lang w:bidi="ar-DZ"/>
              </w:rPr>
              <w:t>قانو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rtl w:val="true"/>
                <w:lang w:bidi="ar-DZ"/>
              </w:rPr>
              <w:t>الجذب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rtl w:val="true"/>
                <w:lang w:bidi="ar-DZ"/>
              </w:rPr>
              <w:t>الع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i/>
                <w:i/>
                <w:lang w:bidi="ar-DZ"/>
              </w:rPr>
            </w:pPr>
            <w:r>
              <w:rPr>
                <w:rFonts w:cs="Arabic Transparent"/>
                <w:i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i/>
                <w:i/>
              </w:rPr>
            </w:pPr>
            <w:r>
              <w:rPr>
                <w:rtl w:val="true"/>
              </w:rPr>
              <w:drawing>
                <wp:inline distT="0" distB="0" distL="0" distR="0">
                  <wp:extent cx="1343025" cy="371475"/>
                  <wp:effectExtent l="0" t="0" r="0" b="0"/>
                  <wp:docPr id="13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i/>
                <w:i/>
              </w:rPr>
            </w:pPr>
            <w:r>
              <w:rPr>
                <w:rFonts w:cs="Arabic Transparent"/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i/>
                <w:i/>
              </w:rPr>
            </w:pPr>
            <w:r>
              <w:rPr>
                <w:rFonts w:cs="Arabic Transparent"/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i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I</w:t>
            </w:r>
            <w:r>
              <w:rPr>
                <w:rFonts w:cs="Arial" w:ascii="Arial" w:hAnsi="Arial"/>
                <w:lang w:bidi="ar-DZ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Fonts w:ascii="Arial" w:hAnsi="Arial" w:cs="Arial"/>
                <w:rtl w:val="true"/>
                <w:lang w:val="en-US" w:eastAsia="en-US" w:bidi="ar-DZ"/>
              </w:rPr>
              <w:t>من قانون الجذب العام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: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81025" cy="285750"/>
                  <wp:effectExtent l="0" t="0" r="0" b="0"/>
                  <wp:docPr id="13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2" t="-126" r="-6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2885440" cy="390525"/>
                  <wp:effectExtent l="0" t="0" r="0" b="0"/>
                  <wp:docPr id="13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92" r="-1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Fonts w:ascii="Arial" w:hAnsi="Arial" w:cs="Arial"/>
                <w:rtl w:val="true"/>
                <w:lang w:val="en-US" w:eastAsia="en-US" w:bidi="ar-DZ"/>
              </w:rPr>
              <w:t xml:space="preserve">ومنه وحدة </w:t>
            </w:r>
            <w:r>
              <w:rPr>
                <w:rFonts w:cs="Arial" w:ascii="Arial" w:hAnsi="Arial"/>
                <w:lang w:val="en-US" w:eastAsia="en-US" w:bidi="ar-DZ"/>
              </w:rPr>
              <w:t>G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 w:bidi="ar-DZ"/>
              </w:rPr>
              <w:t>في النظام الدولي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:</w:t>
            </w:r>
            <w:r>
              <w:rPr>
                <w:rFonts w:cs="Arial" w:ascii="Arial" w:hAnsi="Arial"/>
                <w:lang w:val="en-US" w:eastAsia="en-US" w:bidi="ar-DZ"/>
              </w:rPr>
              <w:t>m</w:t>
            </w:r>
            <w:r>
              <w:rPr>
                <w:rFonts w:cs="Arial" w:ascii="Arial" w:hAnsi="Arial"/>
                <w:vertAlign w:val="superscript"/>
                <w:lang w:val="en-US" w:eastAsia="en-US" w:bidi="ar-DZ"/>
              </w:rPr>
              <w:t>3</w:t>
            </w:r>
            <w:r>
              <w:rPr>
                <w:rFonts w:cs="Arial" w:ascii="Arial" w:hAnsi="Arial"/>
                <w:lang w:val="en-US" w:eastAsia="en-US" w:bidi="ar-DZ"/>
              </w:rPr>
              <w:t>. S</w:t>
            </w:r>
            <w:r>
              <w:rPr>
                <w:rFonts w:cs="Arial" w:ascii="Arial" w:hAnsi="Arial"/>
                <w:vertAlign w:val="superscript"/>
                <w:lang w:val="en-US" w:eastAsia="en-US" w:bidi="ar-DZ"/>
              </w:rPr>
              <w:t>-2</w:t>
            </w:r>
            <w:r>
              <w:rPr>
                <w:rFonts w:cs="Arial" w:ascii="Arial" w:hAnsi="Arial"/>
                <w:lang w:val="en-US" w:eastAsia="en-US" w:bidi="ar-DZ"/>
              </w:rPr>
              <w:t>. Kg</w:t>
            </w:r>
            <w:r>
              <w:rPr>
                <w:rFonts w:cs="Arial" w:ascii="Arial" w:hAnsi="Arial"/>
                <w:vertAlign w:val="superscript"/>
                <w:lang w:val="en-US" w:eastAsia="en-US" w:bidi="ar-DZ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I</w:t>
            </w:r>
            <w:r>
              <w:rPr>
                <w:rFonts w:cs="Arial" w:ascii="Arial" w:hAnsi="Arial"/>
                <w:lang w:bidi="ar-DZ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1152525" cy="314325"/>
                  <wp:effectExtent l="0" t="0" r="0" b="0"/>
                  <wp:docPr id="13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247650"/>
                  <wp:effectExtent l="0" t="0" r="0" b="0"/>
                  <wp:docPr id="13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146" r="-3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Fonts w:ascii="Arial" w:hAnsi="Arial" w:cs="Arial"/>
                <w:rtl w:val="true"/>
                <w:lang w:val="en-US" w:eastAsia="en-US" w:bidi="ar-DZ"/>
              </w:rPr>
              <w:t>بما أن الحركة دائرية منتظمة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: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933450" cy="304800"/>
                  <wp:effectExtent l="0" t="0" r="0" b="0"/>
                  <wp:docPr id="14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   </w:t>
            </w:r>
            <w:r>
              <w:rPr>
                <w:rFonts w:ascii="Arial" w:hAnsi="Arial" w:cs="Arial"/>
                <w:rtl w:val="true"/>
                <w:lang w:val="en-US" w:eastAsia="en-US" w:bidi="ar-DZ"/>
              </w:rPr>
              <w:t>بالتعويض نجد عبارة سرعة مركز عطالة القمر الإصطنا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838200" cy="371475"/>
                  <wp:effectExtent l="0" t="0" r="0" b="0"/>
                  <wp:docPr id="14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I</w:t>
            </w:r>
            <w:r>
              <w:rPr>
                <w:rFonts w:cs="Arial" w:ascii="Arial" w:hAnsi="Arial"/>
                <w:lang w:bidi="ar-DZ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Fonts w:ascii="Arial" w:hAnsi="Arial" w:cs="Arial"/>
                <w:rtl w:val="true"/>
                <w:lang w:val="en-US" w:eastAsia="en-US" w:bidi="ar-DZ"/>
              </w:rPr>
              <w:t xml:space="preserve">لدينا 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: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876300" cy="266700"/>
                  <wp:effectExtent l="0" t="0" r="0" b="0"/>
                  <wp:docPr id="14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2171700" cy="542925"/>
                  <wp:effectExtent l="0" t="0" r="0" b="0"/>
                  <wp:docPr id="14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Fonts w:cs="Arial" w:ascii="Arial" w:hAnsi="Arial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1285875" cy="390525"/>
                  <wp:effectExtent l="0" t="0" r="0" b="0"/>
                  <wp:docPr id="14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II</w:t>
            </w:r>
            <w:r>
              <w:rPr>
                <w:rFonts w:cs="Arial" w:ascii="Arial" w:hAnsi="Arial"/>
                <w:lang w:bidi="ar-DZ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Fonts w:ascii="Arial" w:hAnsi="Arial" w:cs="Arial"/>
                <w:rtl w:val="true"/>
                <w:lang w:val="en-US" w:eastAsia="en-US" w:bidi="ar-DZ"/>
              </w:rPr>
              <w:t>نص القانون الثاني لكيبلر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:</w:t>
            </w:r>
            <w:r>
              <w:rPr>
                <w:rFonts w:ascii="Arial" w:hAnsi="Arial" w:cs="Arial"/>
                <w:rtl w:val="true"/>
                <w:lang w:val="en-US" w:eastAsia="en-US" w:bidi="ar-DZ"/>
              </w:rPr>
              <w:t xml:space="preserve">نوظفه على حركة القمر الإصطناعي 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 w:bidi="ar-DZ"/>
              </w:rPr>
              <w:t>الخط الرابط بين مركزي القمر و الأرض يمسح مساحات متساوية خلال مجالات زمنية متساوية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II</w:t>
            </w:r>
            <w:r>
              <w:rPr>
                <w:rFonts w:cs="Arial" w:ascii="Arial" w:hAnsi="Arial"/>
                <w:lang w:bidi="ar-DZ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6985</wp:posOffset>
                      </wp:positionV>
                      <wp:extent cx="1861185" cy="1076325"/>
                      <wp:effectExtent l="0" t="0" r="0" b="6985"/>
                      <wp:wrapNone/>
                      <wp:docPr id="145" name="Groupe 30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0" cy="1076400"/>
                                <a:chOff x="0" y="0"/>
                                <a:chExt cx="1861200" cy="107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146240" y="320040"/>
                                  <a:ext cx="36828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861200" cy="10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440" y="54000"/>
                                    <a:ext cx="1473120" cy="1022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565920"/>
                                    <a:ext cx="147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545400"/>
                                    <a:ext cx="2592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cs="Times New Roman" w:eastAsia="Times New Roman"/>
                                          <w:color w:val="auto"/>
                                          <w:lang w:val="fr-FR" w:bidi="ar-SA"/>
                                        </w:rPr>
                                        <w:br/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1235160" y="545400"/>
                                    <a:ext cx="279360" cy="30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 flipV="1">
                                    <a:off x="368280" y="224280"/>
                                    <a:ext cx="1044000" cy="34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5320" y="320040"/>
                                    <a:ext cx="114624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1473840" y="701640"/>
                                    <a:ext cx="327600" cy="272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>
                                    <a:off x="1513800" y="102240"/>
                                    <a:ext cx="347400" cy="31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88"/>
                                  <a:stretch/>
                                </pic:blipFill>
                                <pic:spPr>
                                  <a:xfrm>
                                    <a:off x="0" y="183600"/>
                                    <a:ext cx="346680" cy="31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89"/>
                                  <a:stretch/>
                                </pic:blipFill>
                                <pic:spPr>
                                  <a:xfrm>
                                    <a:off x="173880" y="0"/>
                                    <a:ext cx="347400" cy="31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384200" y="415800"/>
                                    <a:ext cx="38160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000" y="183600"/>
                                    <a:ext cx="326880" cy="31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3057" style="position:absolute;margin-left:381.2pt;margin-top:0.55pt;width:146.55pt;height:84.75pt" coordorigin="7624,11" coordsize="2931,1695">
                      <v:shape id="shape_0" stroked="f" o:allowincell="t" style="position:absolute;left:9429;top:515;width:579;height:460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group id="shape_0" alt="Groupe 3055" style="position:absolute;left:7624;top:11;width:2931;height:1695">
                        <v:oval id="shape_0" ID="Ellipse 2718" stroked="t" o:allowincell="t" style="position:absolute;left:7924;top:96;width:2319;height:160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7924,902" to="10244,902" ID="Connecteur droit 271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204;top:870;width:40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val="fr-FR" w:bidi="ar-SA"/>
                                  </w:rPr>
                                  <w:br/>
                                  <w:t>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69;top:870;width:439;height:481;mso-wrap-style:none;v-text-anchor:middle" type="_x0000_t75">
                          <v:imagedata r:id="rId91" o:detectmouseclick="t"/>
                          <v:stroke color="#3465a4" joinstyle="round" endcap="flat"/>
                          <w10:wrap type="none"/>
                        </v:shape>
                        <v:line id="shape_0" from="8204,364" to="9847,900" ID="Connecteur droit 304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42,515" to="9846,911" ID="Connecteur droit 304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945;top:1116;width:515;height:428;mso-wrap-style:none;v-text-anchor:middle" type="_x0000_t75">
                          <v:imagedata r:id="rId9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08;top:172;width:546;height:493;mso-wrap-style:none;v-text-anchor:middle" type="_x0000_t75">
                          <v:imagedata r:id="rId9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24;top:300;width:545;height:492;mso-wrap-style:none;v-text-anchor:middle" type="_x0000_t75">
                          <v:imagedata r:id="rId9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98;top:11;width:546;height:493;mso-wrap-style:none;v-text-anchor:middle" type="_x0000_t75">
                          <v:imagedata r:id="rId9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04;top:666;width:600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06;top:300;width:514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rtl w:val="true"/>
                <w:lang w:val="en-US" w:eastAsia="en-US" w:bidi="ar-DZ"/>
              </w:rPr>
              <w:t>حسب القانون الثاني لكيبلر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76555</wp:posOffset>
                      </wp:positionV>
                      <wp:extent cx="45085" cy="45085"/>
                      <wp:effectExtent l="13970" t="13335" r="12700" b="12700"/>
                      <wp:wrapNone/>
                      <wp:docPr id="146" name="Organigramme : Connecteur 3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Connecteur 3040" fillcolor="#4f81bd" stroked="t" o:allowincell="t" style="position:absolute;margin-left:490.85pt;margin-top:29.65pt;width:3.5pt;height:3.5pt;mso-wrap-style:none;v-text-anchor:middle" type="_x0000_t120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279390</wp:posOffset>
                      </wp:positionH>
                      <wp:positionV relativeFrom="paragraph">
                        <wp:posOffset>376555</wp:posOffset>
                      </wp:positionV>
                      <wp:extent cx="45085" cy="45085"/>
                      <wp:effectExtent l="13335" t="13335" r="12700" b="12700"/>
                      <wp:wrapNone/>
                      <wp:docPr id="147" name="Organigramme : Connecteur 3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Connecteur 3041" fillcolor="#4f81bd" stroked="t" o:allowincell="t" style="position:absolute;margin-left:415.7pt;margin-top:29.65pt;width:3.5pt;height:3.5pt;mso-wrap-style:none;v-text-anchor:middle" type="_x0000_t120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125085</wp:posOffset>
                      </wp:positionH>
                      <wp:positionV relativeFrom="paragraph">
                        <wp:posOffset>151765</wp:posOffset>
                      </wp:positionV>
                      <wp:extent cx="166370" cy="245110"/>
                      <wp:effectExtent l="4445" t="3175" r="4445" b="3175"/>
                      <wp:wrapNone/>
                      <wp:docPr id="148" name="Connecteur droit 3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32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55pt,11.95pt" to="416.6pt,31.2pt" ID="Connecteur droit 304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405130</wp:posOffset>
                      </wp:positionV>
                      <wp:extent cx="166370" cy="231140"/>
                      <wp:effectExtent l="4445" t="3175" r="4445" b="3175"/>
                      <wp:wrapNone/>
                      <wp:docPr id="149" name="Connecteur droit 3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31.9pt" to="416.85pt,50.05pt" ID="Connecteur droit 30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 w:bidi="ar-DZ"/>
              </w:rPr>
              <w:t>S</w:t>
            </w:r>
            <w:r>
              <w:rPr>
                <w:rFonts w:cs="Arial" w:ascii="Arial" w:hAnsi="Arial"/>
                <w:vertAlign w:val="subscript"/>
                <w:lang w:val="en-US" w:eastAsia="en-US" w:bidi="ar-DZ"/>
              </w:rPr>
              <w:t>1</w:t>
            </w:r>
            <w:r>
              <w:rPr>
                <w:rFonts w:cs="Arial" w:ascii="Arial" w:hAnsi="Arial"/>
                <w:lang w:val="en-US" w:eastAsia="en-US" w:bidi="ar-DZ"/>
              </w:rPr>
              <w:t>=S</w:t>
            </w:r>
            <w:r>
              <w:rPr>
                <w:rFonts w:cs="Arial" w:ascii="Arial" w:hAnsi="Arial"/>
                <w:vertAlign w:val="subscript"/>
                <w:lang w:val="en-US" w:eastAsia="en-US" w:bidi="ar-DZ"/>
              </w:rPr>
              <w:t>2</w:t>
            </w:r>
            <w:r>
              <w:rPr>
                <w:rFonts w:ascii="Arial" w:hAnsi="Arial" w:cs="Arial"/>
                <w:rtl w:val="true"/>
                <w:lang w:val="en-US" w:eastAsia="en-US" w:bidi="ar-DZ"/>
              </w:rPr>
              <w:t xml:space="preserve">لكن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28650" cy="190500"/>
                  <wp:effectExtent l="0" t="0" r="0" b="0"/>
                  <wp:docPr id="15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vertAlign w:val="subscript"/>
                <w:lang w:val="en-US" w:eastAsia="en-US" w:bidi="ar-DZ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42925" cy="295275"/>
                  <wp:effectExtent l="0" t="0" r="0" b="0"/>
                  <wp:docPr id="15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41910</wp:posOffset>
                      </wp:positionV>
                      <wp:extent cx="245745" cy="306705"/>
                      <wp:effectExtent l="0" t="0" r="0" b="0"/>
                      <wp:wrapNone/>
                      <wp:docPr id="1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24.15pt;mso-wrap-distance-left:9.05pt;mso-wrap-distance-right:9.05pt;mso-wrap-distance-top:0pt;mso-wrap-distance-bottom:0pt;margin-top:3.3pt;mso-position-vertical-relative:text;margin-left:38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357620</wp:posOffset>
                      </wp:positionH>
                      <wp:positionV relativeFrom="paragraph">
                        <wp:posOffset>55245</wp:posOffset>
                      </wp:positionV>
                      <wp:extent cx="375285" cy="293370"/>
                      <wp:effectExtent l="0" t="0" r="0" b="0"/>
                      <wp:wrapNone/>
                      <wp:docPr id="1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23.1pt;mso-wrap-distance-left:9.05pt;mso-wrap-distance-right:9.05pt;mso-wrap-distance-top:0pt;mso-wrap-distance-bottom:0pt;margin-top:4.35pt;mso-position-vertical-relative:text;margin-left:5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Fonts w:ascii="Arial" w:hAnsi="Arial" w:cs="Arial"/>
                <w:rtl w:val="true"/>
                <w:lang w:val="en-US" w:eastAsia="en-US" w:bidi="ar-DZ"/>
              </w:rPr>
              <w:t>أي أن السرعة ليست ثابتة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Fonts w:ascii="Arial" w:hAnsi="Arial" w:cs="Arial"/>
                <w:rtl w:val="true"/>
                <w:lang w:val="en-US" w:eastAsia="en-US" w:bidi="ar-DZ"/>
              </w:rPr>
              <w:t xml:space="preserve">تكون السرعة أصغرية في النقطة  </w:t>
            </w:r>
            <w:r>
              <w:rPr>
                <w:rFonts w:cs="Arial" w:ascii="Arial" w:hAnsi="Arial"/>
                <w:lang w:val="en-US" w:eastAsia="en-US" w:bidi="ar-DZ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Fonts w:ascii="Arial" w:hAnsi="Arial" w:cs="Arial"/>
                <w:rtl w:val="true"/>
                <w:lang w:val="en-US" w:eastAsia="en-US" w:bidi="ar-DZ"/>
              </w:rPr>
              <w:t xml:space="preserve">أعظمية في النقطة </w:t>
            </w:r>
            <w:r>
              <w:rPr>
                <w:rFonts w:cs="Arial" w:ascii="Arial" w:hAnsi="Arial"/>
                <w:lang w:val="en-US" w:eastAsia="en-US" w:bidi="ar-DZ"/>
              </w:rPr>
              <w:t>p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III</w:t>
            </w:r>
            <w:r>
              <w:rPr>
                <w:rFonts w:cs="Arial" w:ascii="Arial" w:hAnsi="Arial"/>
                <w:lang w:bidi="ar-DZ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القمر الجيو مستقر هو الذي يظهر ساكن بالنسبة لملاحظ مرتبط بسطح الأرض</w:t>
            </w:r>
            <w:r>
              <w:rPr>
                <w:rFonts w:cs="Arial" w:ascii="Arial" w:hAnsi="Arial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خصائصه</w:t>
            </w:r>
            <w:r>
              <w:rPr>
                <w:rFonts w:cs="Arial" w:ascii="Arial" w:hAnsi="Arial"/>
                <w:rtl w:val="true"/>
                <w:lang w:val="en-US" w:eastAsia="en-US"/>
              </w:rPr>
              <w:t>: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مداره ينتمي إلى مستوى خط الإستواء</w:t>
            </w:r>
            <w:r>
              <w:rPr>
                <w:rFonts w:cs="Arial" w:ascii="Arial" w:hAnsi="Arial"/>
                <w:rtl w:val="true"/>
                <w:lang w:val="en-US" w:eastAsia="en-US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جهة دورانه هي جهة دوران الأرض حول نفسها</w:t>
            </w:r>
            <w:r>
              <w:rPr>
                <w:rFonts w:cs="Arial" w:ascii="Arial" w:hAnsi="Arial"/>
                <w:rtl w:val="true"/>
                <w:lang w:val="en-US" w:eastAsia="en-US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دوره هو دور الأرض حول نفسها أي </w:t>
            </w:r>
            <w:r>
              <w:rPr>
                <w:rFonts w:cs="Arial" w:ascii="Arial" w:hAnsi="Arial"/>
                <w:lang w:val="en-US" w:eastAsia="en-US"/>
              </w:rPr>
              <w:t>T=23h56min=86160s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III</w:t>
            </w:r>
            <w:r>
              <w:rPr>
                <w:rFonts w:cs="Arial" w:ascii="Arial" w:hAnsi="Arial"/>
                <w:lang w:bidi="ar-DZ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361815" cy="352425"/>
                  <wp:effectExtent l="0" t="0" r="0" b="0"/>
                  <wp:docPr id="15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102" r="-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تمرين التجريبي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b/>
          <w:bCs/>
          <w:sz w:val="28"/>
          <w:szCs w:val="28"/>
          <w:lang w:bidi="ar-DZ"/>
        </w:rPr>
        <w:t>4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):</w: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63"/>
        <w:gridCol w:w="709"/>
        <w:gridCol w:w="88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1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1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التحول الكيميائي الحادث هو تفاعل أسترة  خصائصه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بطيء ، لا حراري ، محدود</w:t>
            </w:r>
            <w:r>
              <w:rPr>
                <w:rFonts w:cs="Arial" w:ascii="Arial" w:hAnsi="Arial"/>
                <w:rtl w:val="true"/>
                <w:lang w:bidi="ar-DZ"/>
              </w:rPr>
              <w:t>(</w:t>
            </w:r>
            <w:r>
              <w:rPr>
                <w:rFonts w:ascii="Arial" w:hAnsi="Arial" w:cs="Arial"/>
                <w:rtl w:val="true"/>
                <w:lang w:bidi="ar-DZ"/>
              </w:rPr>
              <w:t>غير تام</w:t>
            </w:r>
            <w:r>
              <w:rPr>
                <w:rFonts w:cs="Arial" w:ascii="Arial" w:hAnsi="Arial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eastAsia="Arial" w:cs="Arial" w:ascii="Arial" w:hAnsi="Arial"/>
                <w:rtl w:val="true"/>
                <w:lang w:bidi="ar-DZ"/>
              </w:rPr>
              <w:t xml:space="preserve">     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اسم الأستر المتشكل </w:t>
            </w:r>
            <w:r>
              <w:rPr>
                <w:rFonts w:cs="Arial" w:ascii="Arial" w:hAnsi="Arial"/>
                <w:rtl w:val="true"/>
                <w:lang w:bidi="ar-DZ"/>
              </w:rPr>
              <w:t>:</w:t>
            </w:r>
            <w:r>
              <w:rPr>
                <w:rFonts w:ascii="Arial" w:hAnsi="Arial" w:cs="Arial"/>
                <w:rtl w:val="true"/>
                <w:lang w:bidi="ar-DZ"/>
              </w:rPr>
              <w:t>ميثانواتالبروبيل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حسب قانون التكافؤ في المعايرة حمض</w:t>
            </w:r>
            <w:r>
              <w:rPr>
                <w:rFonts w:cs="Arial" w:ascii="Arial" w:hAnsi="Arial"/>
                <w:rtl w:val="true"/>
                <w:lang w:bidi="ar-DZ"/>
              </w:rPr>
              <w:t>-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أساس </w:t>
            </w:r>
            <w:r>
              <w:rPr>
                <w:rFonts w:cs="Arial" w:ascii="Arial" w:hAnsi="Arial"/>
                <w:rtl w:val="true"/>
                <w:lang w:bidi="ar-DZ"/>
              </w:rPr>
              <w:t>: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14400" cy="180975"/>
                  <wp:effectExtent l="0" t="0" r="0" b="0"/>
                  <wp:docPr id="15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185</wp:posOffset>
                      </wp:positionV>
                      <wp:extent cx="6939915" cy="0"/>
                      <wp:effectExtent l="0" t="5080" r="0" b="5080"/>
                      <wp:wrapNone/>
                      <wp:docPr id="156" name="Connecteur droit 1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26.55pt" to="543.8pt,26.55pt" ID="Connecteur droit 15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2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2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2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ج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2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2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ه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7490</wp:posOffset>
                      </wp:positionV>
                      <wp:extent cx="3721735" cy="1687830"/>
                      <wp:effectExtent l="0" t="0" r="0" b="0"/>
                      <wp:wrapSquare wrapText="bothSides"/>
                      <wp:docPr id="1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735" cy="168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"/>
                                    <w:gridCol w:w="1359"/>
                                    <w:gridCol w:w="1418"/>
                                    <w:gridCol w:w="1133"/>
                                    <w:gridCol w:w="536"/>
                                    <w:gridCol w:w="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GB" w:bidi="ar-DZ"/>
                                          </w:rPr>
                                          <w:t>HCOOH + CH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vertAlign w:val="subscript"/>
                                            <w:lang w:val="en-GB" w:bidi="ar-DZ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GB" w:bidi="ar-DZ"/>
                                          </w:rPr>
                                          <w:t xml:space="preserve"> –CH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vertAlign w:val="subscript"/>
                                            <w:lang w:val="en-GB" w:bidi="ar-DZ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GB" w:bidi="ar-DZ"/>
                                          </w:rPr>
                                          <w:t xml:space="preserve"> – CH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vertAlign w:val="subscript"/>
                                            <w:lang w:val="en-GB" w:bidi="ar-DZ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GB" w:bidi="ar-DZ"/>
                                          </w:rPr>
                                          <w:t>-OH  =  HCOO-CH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vertAlign w:val="subscript"/>
                                            <w:lang w:val="en-GB" w:bidi="ar-DZ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GB" w:bidi="ar-DZ"/>
                                          </w:rPr>
                                          <w:t>-CH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vertAlign w:val="subscript"/>
                                            <w:lang w:val="en-GB" w:bidi="ar-DZ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GB" w:bidi="ar-DZ"/>
                                          </w:rPr>
                                          <w:t>-CH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vertAlign w:val="subscript"/>
                                            <w:lang w:val="en-GB" w:bidi="ar-DZ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GB" w:bidi="ar-DZ"/>
                                          </w:rPr>
                                          <w:t>+H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vertAlign w:val="subscript"/>
                                            <w:lang w:val="en-GB" w:bidi="ar-DZ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GB" w:bidi="ar-DZ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لحال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بتدائ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0.2-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نتقال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  <w:lang w:bidi="ar-DZ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.V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  <w:lang w:bidi="ar-DZ"/>
                                          </w:rPr>
                                          <w:t>aE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-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لنهائ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05pt;height:132.9pt;mso-wrap-distance-left:9pt;mso-wrap-distance-right:9pt;mso-wrap-distance-top:0pt;mso-wrap-distance-bottom:0pt;margin-top:18.7pt;mso-position-vertical-relative:text;margin-left:5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359"/>
                              <w:gridCol w:w="1418"/>
                              <w:gridCol w:w="1133"/>
                              <w:gridCol w:w="536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4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GB" w:bidi="ar-DZ"/>
                                    </w:rPr>
                                    <w:t>HCOOH + CH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vertAlign w:val="subscript"/>
                                      <w:lang w:val="en-GB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GB" w:bidi="ar-DZ"/>
                                    </w:rPr>
                                    <w:t xml:space="preserve"> –CH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vertAlign w:val="subscript"/>
                                      <w:lang w:val="en-GB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GB" w:bidi="ar-DZ"/>
                                    </w:rPr>
                                    <w:t xml:space="preserve"> – CH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vertAlign w:val="subscript"/>
                                      <w:lang w:val="en-GB" w:bidi="ar-DZ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GB" w:bidi="ar-DZ"/>
                                    </w:rPr>
                                    <w:t>-OH  =  HCOO-CH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vertAlign w:val="subscript"/>
                                      <w:lang w:val="en-GB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GB" w:bidi="ar-DZ"/>
                                    </w:rPr>
                                    <w:t>-CH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vertAlign w:val="subscript"/>
                                      <w:lang w:val="en-GB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GB" w:bidi="ar-DZ"/>
                                    </w:rPr>
                                    <w:t>-CH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vertAlign w:val="subscript"/>
                                      <w:lang w:val="en-GB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GB" w:bidi="ar-DZ"/>
                                    </w:rPr>
                                    <w:t>+H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vertAlign w:val="subscript"/>
                                      <w:lang w:val="en-GB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GB" w:bidi="ar-D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0.2-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0.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C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.V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bidi="ar-DZ"/>
                                    </w:rPr>
                                    <w:t>aE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-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0.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2875915" cy="209550"/>
                  <wp:effectExtent l="0" t="0" r="0" b="0"/>
                  <wp:docPr id="15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4850130" cy="1064895"/>
                      <wp:effectExtent l="0" t="0" r="0" b="0"/>
                      <wp:wrapSquare wrapText="bothSides"/>
                      <wp:docPr id="15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0130" cy="1064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849"/>
                                    <w:gridCol w:w="697"/>
                                    <w:gridCol w:w="1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t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V’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vertAlign w:val="subscript"/>
                                            <w:lang w:bidi="ar-DZ"/>
                                          </w:rPr>
                                          <w:t>bE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(m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.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.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.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.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.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.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.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mol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vertAlign w:val="subscript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vertAlign w:val="subscript"/>
                                            <w:rtl w:val="true"/>
                                            <w:lang w:bidi="ar-DZ"/>
                                          </w:rPr>
                                          <w:t>أستر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9pt;height:83.8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849"/>
                              <w:gridCol w:w="697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t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V’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bscript"/>
                                      <w:lang w:bidi="ar-DZ"/>
                                    </w:rPr>
                                    <w:t>bE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(m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.1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.1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.1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.1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.1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.08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mol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bscript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ertAlign w:val="subscript"/>
                                      <w:rtl w:val="true"/>
                                      <w:lang w:bidi="ar-DZ"/>
                                    </w:rPr>
                                    <w:t>أست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661025</wp:posOffset>
                      </wp:positionH>
                      <wp:positionV relativeFrom="paragraph">
                        <wp:posOffset>226695</wp:posOffset>
                      </wp:positionV>
                      <wp:extent cx="805180" cy="279400"/>
                      <wp:effectExtent l="0" t="0" r="0" b="0"/>
                      <wp:wrapNone/>
                      <wp:docPr id="16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ar-DZ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rtl w:val="true"/>
                                      <w:lang w:bidi="ar-DZ"/>
                                    </w:rPr>
                                    <w:t>أستر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(mo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22pt;mso-wrap-distance-left:9.05pt;mso-wrap-distance-right:9.05pt;mso-wrap-distance-top:0pt;mso-wrap-distance-bottom:0pt;margin-top:17.85pt;mso-position-vertical-relative:text;margin-left:4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rtl w:val="true"/>
                                <w:lang w:bidi="ar-DZ"/>
                              </w:rPr>
                              <w:t>أستر</w:t>
                            </w:r>
                            <w:r>
                              <w:rPr>
                                <w:lang w:bidi="ar-DZ"/>
                              </w:rPr>
                              <w:t>(mo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i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lang w:bidi="ar-DZ"/>
              </w:rPr>
            </w:pPr>
            <w:r>
              <w:rPr>
                <w:rFonts w:cs="Arial" w:ascii="Arial" w:hAnsi="Arial"/>
                <w:i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en-US" w:eastAsia="en-US" w:bidi="ar-DZ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83185</wp:posOffset>
                      </wp:positionV>
                      <wp:extent cx="2969260" cy="1903730"/>
                      <wp:effectExtent l="0" t="0" r="0" b="1905"/>
                      <wp:wrapNone/>
                      <wp:docPr id="161" name="Groupe 15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9280" cy="1903680"/>
                                <a:chOff x="0" y="0"/>
                                <a:chExt cx="2969280" cy="190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Image 3060" descr=""/>
                                <pic:cNvPicPr/>
                              </pic:nvPicPr>
                              <pic:blipFill>
                                <a:blip r:embed="rId101"/>
                                <a:srcRect l="9650" t="8629" r="24050" b="35528"/>
                                <a:stretch/>
                              </pic:blipFill>
                              <pic:spPr>
                                <a:xfrm>
                                  <a:off x="74880" y="143640"/>
                                  <a:ext cx="2804760" cy="173340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H="1" flipV="1">
                                  <a:off x="-8531280" y="-161280"/>
                                  <a:ext cx="6840" cy="1795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524440" y="1633320"/>
                                  <a:ext cx="28267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58520"/>
                                  <a:ext cx="1843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560" y="1071360"/>
                                  <a:ext cx="1843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480" y="860400"/>
                                  <a:ext cx="1843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760" y="770760"/>
                                  <a:ext cx="1843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730080"/>
                                  <a:ext cx="1843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760" y="716760"/>
                                  <a:ext cx="1843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6320" y="723960"/>
                                  <a:ext cx="1843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0240" y="723960"/>
                                  <a:ext cx="1843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920" y="853560"/>
                                  <a:ext cx="2231280" cy="93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1409" h="934871">
                                      <a:moveTo>
                                        <a:pt x="0" y="934871"/>
                                      </a:moveTo>
                                      <a:cubicBezTo>
                                        <a:pt x="98378" y="711389"/>
                                        <a:pt x="196756" y="487908"/>
                                        <a:pt x="300251" y="354842"/>
                                      </a:cubicBezTo>
                                      <a:cubicBezTo>
                                        <a:pt x="403746" y="221776"/>
                                        <a:pt x="515203" y="188793"/>
                                        <a:pt x="620973" y="136477"/>
                                      </a:cubicBezTo>
                                      <a:cubicBezTo>
                                        <a:pt x="726743" y="84160"/>
                                        <a:pt x="831376" y="61415"/>
                                        <a:pt x="934872" y="40943"/>
                                      </a:cubicBezTo>
                                      <a:cubicBezTo>
                                        <a:pt x="1038368" y="20471"/>
                                        <a:pt x="1138450" y="20472"/>
                                        <a:pt x="1241946" y="13648"/>
                                      </a:cubicBezTo>
                                      <a:cubicBezTo>
                                        <a:pt x="1345442" y="6824"/>
                                        <a:pt x="1555845" y="0"/>
                                        <a:pt x="1555845" y="0"/>
                                      </a:cubicBezTo>
                                      <a:lnTo>
                                        <a:pt x="2231409" y="682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1545" style="position:absolute;margin-left:224.3pt;margin-top:6.55pt;width:233.8pt;height:149.9pt" coordorigin="4486,131" coordsize="4676,2998">
                      <v:shape id="shape_0" ID="Image 3060" stroked="t" o:allowincell="t" style="position:absolute;left:4604;top:357;width:4416;height:2729;mso-wrap-style:none;v-text-anchor:middle" type="_x0000_t75">
                        <v:imagedata r:id="rId102" o:detectmouseclick="t"/>
                        <v:stroke color="black" weight="28440" joinstyle="miter" endcap="flat"/>
                        <w10:wrap type="none"/>
                      </v:shape>
                      <v:shape id="shape_0" ID="Connecteur droit avec flèche 3061" stroked="t" o:allowincell="t" style="position:absolute;left:-8949;top:-123;width:9;height:2826;flip:xy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Connecteur droit avec flèche 3201" stroked="t" o:allowincell="t" style="position:absolute;left:-8938;top:2703;width:4451;height:1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486;top:2743;width:28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0;top:1818;width:289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4;top:1486;width:28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9;top:1345;width:289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63;top:1281;width:289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7;top:1260;width:28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1;top:1271;width:28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5;top:1271;width:28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orme libre 3391" coordsize="2231409,934871" path="m0,934871c98378,711389,196756,487908,300251,354842c403746,221776,515203,188793,620973,136477c726743,84160,831376,61415,934872,40943c1038368,20471,1138450,20472,1241946,13648c1345442,6824,1555845,0,1555845,0l2231409,6824e" stroked="t" o:allowincell="t" style="position:absolute;left:4711;top:1475;width:3513;height:147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lang w:val="en-US" w:eastAsia="en-US" w:bidi="ar-DZ"/>
              </w:rPr>
            </w:pPr>
            <w:r>
              <w:rPr>
                <w:rFonts w:cs="Arial" w:ascii="Arial" w:hAnsi="Arial"/>
                <w:i/>
                <w:iCs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85725</wp:posOffset>
                      </wp:positionV>
                      <wp:extent cx="381635" cy="272415"/>
                      <wp:effectExtent l="0" t="0" r="0" b="0"/>
                      <wp:wrapNone/>
                      <wp:docPr id="16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1.45pt;mso-wrap-distance-left:9.05pt;mso-wrap-distance-right:9.05pt;mso-wrap-distance-top:0pt;mso-wrap-distance-bottom:0pt;margin-top:6.75pt;mso-position-vertical-relative:text;margin-left:37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lang w:val="en-US" w:eastAsia="en-US" w:bidi="ar-DZ"/>
              </w:rPr>
            </w:pPr>
            <w:r>
              <w:rPr>
                <w:rFonts w:cs="Arial" w:ascii="Arial" w:hAnsi="Arial"/>
                <w:i/>
                <w:iCs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121920</wp:posOffset>
                      </wp:positionV>
                      <wp:extent cx="1330960" cy="1409700"/>
                      <wp:effectExtent l="9525" t="10160" r="10160" b="10160"/>
                      <wp:wrapNone/>
                      <wp:docPr id="163" name="Forme libre 1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14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4710" h="1533372">
                                    <a:moveTo>
                                      <a:pt x="0" y="1533372"/>
                                    </a:moveTo>
                                    <a:cubicBezTo>
                                      <a:pt x="34119" y="1005090"/>
                                      <a:pt x="68239" y="476808"/>
                                      <a:pt x="464024" y="223187"/>
                                    </a:cubicBezTo>
                                    <a:cubicBezTo>
                                      <a:pt x="859809" y="-30434"/>
                                      <a:pt x="1617259" y="-9394"/>
                                      <a:pt x="2374710" y="1164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1554" coordsize="2374710,1533372" path="m0,1533372c34119,1005090,68239,476808,464024,223187c859809,-30434,1617259,-9394,2374710,11647e" stroked="t" o:allowincell="t" style="position:absolute;margin-left:341.4pt;margin-top:9.6pt;width:104.75pt;height:110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bidi="ar-DZ"/>
              </w:rPr>
            </w:pPr>
            <w:r>
              <w:rPr>
                <w:rFonts w:cs="Arial" w:ascii="Arial" w:hAnsi="Arial"/>
                <w:i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val="en-US" w:eastAsia="en-US" w:bidi="ar-DZ"/>
              </w:rPr>
            </w:pPr>
            <w:r>
              <w:rPr>
                <w:rFonts w:cs="Arial" w:ascii="Arial" w:hAnsi="Arial"/>
                <w:iCs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615940</wp:posOffset>
                      </wp:positionH>
                      <wp:positionV relativeFrom="paragraph">
                        <wp:posOffset>99060</wp:posOffset>
                      </wp:positionV>
                      <wp:extent cx="593725" cy="245745"/>
                      <wp:effectExtent l="0" t="0" r="0" b="0"/>
                      <wp:wrapNone/>
                      <wp:docPr id="1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19.35pt;mso-wrap-distance-left:9.05pt;mso-wrap-distance-right:9.05pt;mso-wrap-distance-top:0pt;mso-wrap-distance-bottom:0pt;margin-top:7.8pt;mso-position-vertical-relative:text;margin-left:44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val="en-US" w:eastAsia="en-US" w:bidi="ar-DZ"/>
              </w:rPr>
            </w:pPr>
            <w:r>
              <w:rPr>
                <w:rFonts w:cs="Arial" w:ascii="Arial" w:hAnsi="Arial"/>
                <w:iCs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60325</wp:posOffset>
                      </wp:positionV>
                      <wp:extent cx="2094865" cy="0"/>
                      <wp:effectExtent l="0" t="5080" r="0" b="5080"/>
                      <wp:wrapNone/>
                      <wp:docPr id="165" name="Connecteur droit 1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5pt,4.75pt" to="447.25pt,4.75pt" ID="Connecteur droit 1549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107950</wp:posOffset>
                      </wp:positionV>
                      <wp:extent cx="361315" cy="272415"/>
                      <wp:effectExtent l="0" t="0" r="0" b="0"/>
                      <wp:wrapNone/>
                      <wp:docPr id="1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1.45pt;mso-wrap-distance-left:9.05pt;mso-wrap-distance-right:9.05pt;mso-wrap-distance-top:0pt;mso-wrap-distance-bottom:0pt;margin-top:8.5pt;mso-position-vertical-relative:text;margin-left:3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val="en-US" w:eastAsia="en-US" w:bidi="ar-DZ"/>
              </w:rPr>
            </w:pPr>
            <w:r>
              <w:rPr>
                <w:rFonts w:cs="Arial" w:ascii="Arial" w:hAnsi="Arial"/>
                <w:iCs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-5080</wp:posOffset>
                      </wp:positionV>
                      <wp:extent cx="1869440" cy="829945"/>
                      <wp:effectExtent l="6350" t="6985" r="6985" b="6350"/>
                      <wp:wrapNone/>
                      <wp:docPr id="167" name="Forme libre 1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9480" cy="82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7761" h="870937">
                                    <a:moveTo>
                                      <a:pt x="0" y="870937"/>
                                    </a:moveTo>
                                    <a:cubicBezTo>
                                      <a:pt x="224619" y="567274"/>
                                      <a:pt x="449238" y="263611"/>
                                      <a:pt x="818865" y="120310"/>
                                    </a:cubicBezTo>
                                    <a:cubicBezTo>
                                      <a:pt x="1188492" y="-22992"/>
                                      <a:pt x="1703126" y="-5932"/>
                                      <a:pt x="2217761" y="1112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1555" coordsize="2217761,870937" path="m0,870937c224619,567274,449238,263611,818865,120310c1188492,-22992,1703126,-5932,2217761,11128e" stroked="t" o:allowincell="t" style="position:absolute;margin-left:299.5pt;margin-top:-0.4pt;width:147.15pt;height:65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bidi="ar-DZ"/>
              </w:rPr>
            </w:pPr>
            <w:r>
              <w:rPr>
                <w:rFonts w:cs="Arial" w:ascii="Arial" w:hAnsi="Arial"/>
                <w:i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 w:bidi="ar-DZ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655945</wp:posOffset>
                      </wp:positionH>
                      <wp:positionV relativeFrom="paragraph">
                        <wp:posOffset>154305</wp:posOffset>
                      </wp:positionV>
                      <wp:extent cx="565785" cy="293370"/>
                      <wp:effectExtent l="0" t="0" r="0" b="0"/>
                      <wp:wrapNone/>
                      <wp:docPr id="16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0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3.1pt;mso-wrap-distance-left:9.05pt;mso-wrap-distance-right:9.05pt;mso-wrap-distance-top:0pt;mso-wrap-distance-bottom:0pt;margin-top:12.15pt;mso-position-vertical-relative:text;margin-left:4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bidi="ar-DZ"/>
              </w:rPr>
            </w:pPr>
            <w:r>
              <w:rPr>
                <w:rFonts w:cs="Arial" w:ascii="Arial" w:hAnsi="Arial"/>
                <w:i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lang w:val="en-US" w:eastAsia="en-US" w:bidi="ar-DZ"/>
              </w:rPr>
            </w:pPr>
            <w:r>
              <w:rPr>
                <w:rFonts w:cs="Arial" w:ascii="Arial" w:hAnsi="Arial"/>
                <w:i/>
                <w:iCs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1120</wp:posOffset>
                      </wp:positionV>
                      <wp:extent cx="491490" cy="238760"/>
                      <wp:effectExtent l="0" t="0" r="0" b="0"/>
                      <wp:wrapNone/>
                      <wp:docPr id="16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(h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8.8pt;mso-wrap-distance-left:9.05pt;mso-wrap-distance-right:9.05pt;mso-wrap-distance-top:0pt;mso-wrap-distance-bottom:0pt;margin-top:5.6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(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63500</wp:posOffset>
                      </wp:positionV>
                      <wp:extent cx="266065" cy="286385"/>
                      <wp:effectExtent l="0" t="0" r="0" b="0"/>
                      <wp:wrapNone/>
                      <wp:docPr id="17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22.55pt;mso-wrap-distance-left:9.05pt;mso-wrap-distance-right:9.05pt;mso-wrap-distance-top:0pt;mso-wrap-distance-bottom:0pt;margin-top:5pt;mso-position-vertical-relative:text;margin-left:4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bidi="ar-DZ"/>
              </w:rPr>
            </w:pPr>
            <w:r>
              <w:rPr>
                <w:rFonts w:cs="Arial" w:ascii="Arial" w:hAnsi="Arial"/>
                <w:i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bidi="ar-DZ"/>
              </w:rPr>
            </w:pPr>
            <w:r>
              <w:rPr>
                <w:rFonts w:cs="Arial" w:ascii="Arial" w:hAnsi="Arial"/>
                <w:i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val="en-US"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2076450" cy="371475"/>
                  <wp:effectExtent l="0" t="0" r="0" b="0"/>
                  <wp:docPr id="17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lang w:val="en-US" w:bidi="ar-DZ"/>
              </w:rPr>
            </w:pPr>
            <w:r>
              <w:rPr>
                <w:rFonts w:ascii="Arial" w:hAnsi="Arial" w:cs="Arial"/>
                <w:i/>
                <w:i/>
                <w:rtl w:val="true"/>
                <w:lang w:val="en-US" w:bidi="ar-DZ"/>
              </w:rPr>
              <w:t>نستنتج أن تفاعل الأسترة محدود غير ت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lang w:val="en-US" w:bidi="ar-DZ"/>
              </w:rPr>
            </w:pPr>
            <w:r>
              <w:rPr>
                <w:rFonts w:cs="Arial" w:ascii="Arial" w:hAnsi="Arial"/>
                <w:i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lang w:val="en-US"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3856990" cy="542925"/>
                  <wp:effectExtent l="0" t="0" r="0" b="0"/>
                  <wp:docPr id="17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lang w:val="en-US" w:bidi="ar-DZ"/>
              </w:rPr>
            </w:pPr>
            <w:r>
              <w:rPr>
                <w:rFonts w:cs="Arial" w:ascii="Arial" w:hAnsi="Arial"/>
                <w:i/>
                <w:rtl w:val="true"/>
                <w:lang w:val="en-US"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ndalus"/>
                <w:b/>
                <w:b/>
                <w:bCs/>
                <w:i/>
                <w:i/>
                <w:sz w:val="28"/>
                <w:szCs w:val="28"/>
                <w:lang w:bidi="ar-DZ"/>
              </w:rPr>
            </w:pPr>
            <w:r>
              <w:rPr>
                <w:rFonts w:cs="Andalus" w:ascii="Arial" w:hAnsi="Arial"/>
                <w:b/>
                <w:bCs/>
                <w:i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90650</wp:posOffset>
                      </wp:positionV>
                      <wp:extent cx="6939280" cy="0"/>
                      <wp:effectExtent l="0" t="5080" r="0" b="5080"/>
                      <wp:wrapNone/>
                      <wp:docPr id="173" name="Connecteur droit 1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09.5pt" to="543.65pt,109.5pt" ID="Connecteur droit 15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284730</wp:posOffset>
                      </wp:positionV>
                      <wp:extent cx="6939280" cy="0"/>
                      <wp:effectExtent l="0" t="5080" r="0" b="5080"/>
                      <wp:wrapNone/>
                      <wp:docPr id="174" name="Connecteur droit 1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79.9pt" to="543.65pt,179.9pt" ID="Connecteur droit 15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429125</wp:posOffset>
                      </wp:positionV>
                      <wp:extent cx="6939280" cy="0"/>
                      <wp:effectExtent l="0" t="5080" r="0" b="5080"/>
                      <wp:wrapNone/>
                      <wp:docPr id="175" name="Connecteur droit 1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348.75pt" to="544.05pt,348.75pt" ID="Connecteur droit 15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072380</wp:posOffset>
                      </wp:positionV>
                      <wp:extent cx="6939280" cy="0"/>
                      <wp:effectExtent l="0" t="5080" r="0" b="5080"/>
                      <wp:wrapNone/>
                      <wp:docPr id="176" name="Connecteur droit 1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399.4pt" to="543.9pt,399.4pt" ID="Connecteur droit 15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 w:cs="Arial"/>
                <w:rtl w:val="true"/>
                <w:lang w:val="en-GB" w:bidi="ar-DZ"/>
              </w:rPr>
              <w:t xml:space="preserve">عند استخدام </w:t>
            </w:r>
            <w:r>
              <w:rPr>
                <w:rFonts w:ascii="Arial" w:hAnsi="Arial" w:cs="Arial"/>
                <w:rtl w:val="true"/>
                <w:lang w:bidi="ar-DZ"/>
              </w:rPr>
              <w:t>مزيج يتكون من</w:t>
            </w:r>
            <w:r>
              <w:rPr>
                <w:rFonts w:cs="Arial" w:ascii="Arial" w:hAnsi="Arial"/>
                <w:b/>
                <w:bCs/>
                <w:lang w:bidi="ar-DZ"/>
              </w:rPr>
              <w:t>0,2mol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من بروبان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b/>
                <w:bCs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أول مع</w:t>
            </w:r>
            <w:r>
              <w:rPr>
                <w:rFonts w:cs="Arial" w:ascii="Arial" w:hAnsi="Arial"/>
                <w:b/>
                <w:bCs/>
                <w:lang w:bidi="ar-DZ"/>
              </w:rPr>
              <w:t>0,2mol</w:t>
            </w:r>
            <w:r>
              <w:rPr>
                <w:rFonts w:ascii="Arial" w:hAnsi="Arial" w:cs="Arial"/>
                <w:rtl w:val="true"/>
                <w:lang w:bidi="ar-DZ"/>
              </w:rPr>
              <w:t>من حمض الميثانوي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يكون مردود التفاعل </w:t>
            </w:r>
            <w:r>
              <w:rPr>
                <w:rFonts w:cs="Arial" w:ascii="Arial" w:hAnsi="Arial"/>
                <w:lang w:bidi="ar-DZ"/>
              </w:rPr>
              <w:t>60</w:t>
            </w:r>
            <w:r>
              <w:rPr>
                <w:rFonts w:cs="Arial" w:ascii="Arial" w:hAnsi="Arial"/>
                <w:rtl w:val="true"/>
                <w:lang w:bidi="ar-DZ"/>
              </w:rPr>
              <w:t>%</w:t>
            </w:r>
            <w:r>
              <w:rPr>
                <w:rFonts w:ascii="Arial" w:hAnsi="Arial" w:cs="Arial"/>
                <w:rtl w:val="true"/>
                <w:lang w:bidi="ar-DZ"/>
              </w:rPr>
              <w:t>أي أن كمية مادة الأستر المتشكل عند التوازن هي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lang w:bidi="ar-DZ"/>
              </w:rPr>
              <w:t>0.12mol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المنحنى</w:t>
            </w:r>
            <w:r>
              <w:rPr>
                <w:rFonts w:cs="Arial" w:ascii="Arial" w:hAnsi="Arial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lang w:bidi="ar-DZ"/>
              </w:rPr>
              <w:t>a</w:t>
            </w:r>
            <w:r>
              <w:rPr>
                <w:rFonts w:cs="Arial" w:ascii="Arial" w:hAnsi="Arial"/>
                <w:rtl w:val="true"/>
                <w:lang w:bidi="ar-DZ"/>
              </w:rPr>
              <w:t>)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عند استخدام مزيج يتكون من</w:t>
            </w:r>
            <w:r>
              <w:rPr>
                <w:rFonts w:cs="Arial" w:ascii="Arial" w:hAnsi="Arial"/>
                <w:b/>
                <w:bCs/>
                <w:lang w:bidi="ar-DZ"/>
              </w:rPr>
              <w:t>0,2mol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من بروبان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b/>
                <w:bCs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أول مع</w:t>
            </w:r>
            <w:r>
              <w:rPr>
                <w:rFonts w:cs="Arial" w:ascii="Arial" w:hAnsi="Arial"/>
                <w:b/>
                <w:bCs/>
                <w:lang w:bidi="ar-DZ"/>
              </w:rPr>
              <w:t>0,2mol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من كلور الميثانويل  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>يكون التفاعل سريع ، ناشر للحرارة و تام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rtl w:val="true"/>
                <w:lang w:bidi="ar-DZ"/>
              </w:rPr>
              <w:t>المنحنى</w:t>
            </w:r>
            <w:r>
              <w:rPr>
                <w:rFonts w:cs="Arial" w:ascii="Arial" w:hAnsi="Arial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lang w:bidi="ar-DZ"/>
              </w:rPr>
              <w:t>b</w:t>
            </w:r>
            <w:r>
              <w:rPr>
                <w:rFonts w:cs="Arial" w:ascii="Arial" w:hAnsi="Arial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GB" w:bidi="ar-DZ"/>
              </w:rPr>
            </w:pPr>
            <w:r>
              <w:rPr>
                <w:rFonts w:cs="Arial" w:ascii="Arial" w:hAnsi="Arial"/>
                <w:rtl w:val="true"/>
                <w:lang w:val="en-GB"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ndalus"/>
                <w:b/>
                <w:b/>
                <w:bCs/>
                <w:sz w:val="28"/>
                <w:szCs w:val="28"/>
                <w:lang w:val="en-GB" w:bidi="ar-DZ"/>
              </w:rPr>
            </w:pPr>
            <w:r>
              <w:rPr>
                <w:rFonts w:cs="Andalus" w:ascii="Arial" w:hAnsi="Arial"/>
                <w:b/>
                <w:bCs/>
                <w:sz w:val="28"/>
                <w:szCs w:val="28"/>
                <w:rtl w:val="true"/>
                <w:lang w:val="en-GB" w:bidi="ar-D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GA Arabesque">
    <w:altName w:val="Symbol"/>
    <w:charset w:val="02"/>
    <w:family w:val="auto"/>
    <w:pitch w:val="variable"/>
  </w:font>
  <w:font w:name="Cambria Math">
    <w:charset w:val="00"/>
    <w:family w:val="roman"/>
    <w:pitch w:val="variable"/>
  </w:font>
  <w:font w:name="Arabic Transparent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43"/>
        </w:tabs>
        <w:ind w:left="743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2.wmf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4:00Z</dcterms:created>
  <dc:creator>prive</dc:creator>
  <dc:description/>
  <dc:language>en-US</dc:language>
  <cp:lastModifiedBy>guezouri</cp:lastModifiedBy>
  <cp:lastPrinted>2011-05-23T13:10:00Z</cp:lastPrinted>
  <dcterms:modified xsi:type="dcterms:W3CDTF">2011-06-10T09:44:00Z</dcterms:modified>
  <cp:revision>2</cp:revision>
  <dc:subject/>
  <dc:title/>
</cp:coreProperties>
</file>