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ثانويات مقاطعة برحـــــــــــــــ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صحيح اختبار في الفيزياء والكيمياء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 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ـــــــــــــال ماي </w:t>
      </w:r>
      <w:r>
        <w:rPr>
          <w:b/>
          <w:bCs/>
          <w:sz w:val="28"/>
          <w:szCs w:val="28"/>
          <w:u w:val="single"/>
        </w:rPr>
        <w:t>201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>: (</w:t>
      </w:r>
      <w:r>
        <w:rPr>
          <w:b/>
          <w:bCs/>
          <w:sz w:val="28"/>
          <w:szCs w:val="28"/>
          <w:u w:val="single"/>
          <w:lang w:bidi="ar-DZ"/>
        </w:rPr>
        <w:t>8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874"/>
        <w:gridCol w:w="496"/>
        <w:gridCol w:w="566"/>
      </w:tblGrid>
      <w:tr>
        <w:trPr>
          <w:trHeight w:val="1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معادلتين النصفيتين </w:t>
            </w:r>
            <w:r>
              <w:rPr>
                <w:sz w:val="28"/>
                <w:szCs w:val="28"/>
                <w:rtl w:val="true"/>
              </w:rPr>
              <w:t xml:space="preserve">: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989830</wp:posOffset>
                      </wp:positionH>
                      <wp:positionV relativeFrom="paragraph">
                        <wp:posOffset>1651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9pt,1.3pt" to="554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زيج التفاعلي ليس ستوكيومتري لان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50mm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n</w:t>
            </w:r>
            <w:r>
              <w:rPr>
                <w:sz w:val="28"/>
                <w:szCs w:val="28"/>
                <w:vertAlign w:val="subscript"/>
              </w:rPr>
              <w:t>02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 المنحنى </w:t>
            </w:r>
            <w:r>
              <w:rPr>
                <w:sz w:val="28"/>
                <w:szCs w:val="28"/>
                <w:lang w:val="fr-FR"/>
              </w:rPr>
              <w:t>n</w:t>
            </w:r>
            <w:r>
              <w:rPr>
                <w:sz w:val="28"/>
                <w:szCs w:val="28"/>
                <w:vertAlign w:val="subscript"/>
                <w:lang w:val="fr-FR"/>
              </w:rPr>
              <w:t>01</w:t>
            </w:r>
            <w:r>
              <w:rPr>
                <w:sz w:val="28"/>
                <w:szCs w:val="28"/>
                <w:lang w:val="fr-FR"/>
              </w:rPr>
              <w:t>=10mmo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م الاعظم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90805</wp:posOffset>
                      </wp:positionV>
                      <wp:extent cx="2529205" cy="542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eqArr>
                                        <m:e>
                                          <m:d>
                                            <m:dPr>
                                              <m:begChr m:val=""/>
                                              <m:endChr m:val="}"/>
                                            </m:dPr>
                                            <m:e>
                                              <m:f>
                                                <m:num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01</m:t>
                                                      </m:r>
                                                    </m:sub>
                                                  </m:sSub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mol</m:t>
                                              </m:r>
                                            </m:e>
                                            <m:e/>
                                          </m:d>
                                        </m:e>
                                      </m:eqAr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ax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mol</m:t>
                                      </m:r>
                                      <m:r>
                                        <m:t xml:space="preserve"> 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15pt;height:42.7pt;mso-wrap-distance-left:9.05pt;mso-wrap-distance-right:9.05pt;mso-wrap-distance-top:0pt;mso-wrap-distance-bottom:0pt;margin-top:7.15pt;mso-position-vertical-relative:text;margin-left:28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1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mol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mol</m:t>
                                </m:r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تفاعل المحّد هو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ساب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  <w:rtl w:val="true"/>
              </w:rPr>
              <w:t xml:space="preserve">:                   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دول تقدم التفاعل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57785</wp:posOffset>
                      </wp:positionV>
                      <wp:extent cx="4446905" cy="11353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6905" cy="1135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685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5"/>
                                    <w:gridCol w:w="900"/>
                                    <w:gridCol w:w="900"/>
                                    <w:gridCol w:w="1080"/>
                                    <w:gridCol w:w="126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q</m:t>
                                                    </m:r>
                                                  </m:e>
                                                </m:d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</m:sup>
                                            </m:sSub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q</m:t>
                                                    </m:r>
                                                  </m:e>
                                                </m:d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</m:sup>
                                            </m:sSub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q</m:t>
                                                    </m:r>
                                                  </m:e>
                                                </m:d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sSub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O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q</m:t>
                                                    </m:r>
                                                  </m:e>
                                                </m:d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</m:sup>
                                            </m:sSub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عادلة التفاع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كمية المادة 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mm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تقد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الة الجمل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بتدائ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50-2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tl w:val="true"/>
                                            <w:lang w:val="fr-F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نتقال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max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 xml:space="preserve"> =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نهائية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15pt;height:89.4pt;mso-wrap-distance-left:9.05pt;mso-wrap-distance-right:9.05pt;mso-wrap-distance-top:0pt;mso-wrap-distance-bottom:0pt;margin-top:4.55pt;mso-position-vertical-relative:text;margin-left:10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68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900"/>
                              <w:gridCol w:w="900"/>
                              <w:gridCol w:w="108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ادلة الت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كمية المادة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mmo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قد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الة الجم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0-2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تق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max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=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هائ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زمن نصف التقدم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زمن اللازم لبلوغ تقدم التفاعل نصف قيمته العظمى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يانيا</w:t>
            </w:r>
            <w:r>
              <w:rPr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>
                <w:sz w:val="28"/>
                <w:szCs w:val="28"/>
                <w:rtl w:val="true"/>
              </w:rPr>
              <w:t xml:space="preserve">                                            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تراكيز الأنواع الكيميائية عند </w:t>
            </w:r>
            <w:r>
              <w:rPr>
                <w:sz w:val="27"/>
                <w:sz w:val="27"/>
                <w:szCs w:val="27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sz w:val="27"/>
                <w:szCs w:val="27"/>
                <w:rtl w:val="true"/>
              </w:rPr>
              <w:t xml:space="preserve">: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نعوض بقيمة </w:t>
            </w:r>
            <w:r>
              <w:rPr>
                <w:sz w:val="27"/>
                <w:szCs w:val="27"/>
                <w:lang w:bidi="ar-DZ"/>
              </w:rPr>
              <w:t>X=5mmoL</w:t>
            </w:r>
            <w:r>
              <w:rPr>
                <w:sz w:val="27"/>
                <w:szCs w:val="27"/>
                <w:rtl w:val="true"/>
                <w:lang w:bidi="ar-DZ"/>
              </w:rPr>
              <w:t>)</w:t>
            </w:r>
            <w:r>
              <w:rPr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sz w:val="27"/>
                <w:szCs w:val="27"/>
                <w:rtl w:val="true"/>
                <w:lang w:bidi="ar-DZ"/>
              </w:rPr>
              <w:t xml:space="preserve"> (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في </w:t>
            </w:r>
            <w:r>
              <w:rPr>
                <w:sz w:val="27"/>
                <w:sz w:val="27"/>
                <w:szCs w:val="27"/>
                <w:u w:val="single"/>
                <w:rtl w:val="true"/>
                <w:lang w:bidi="ar-DZ"/>
              </w:rPr>
              <w:t>ح</w:t>
            </w:r>
            <w:r>
              <w:rPr>
                <w:sz w:val="27"/>
                <w:szCs w:val="27"/>
                <w:u w:val="single"/>
                <w:rtl w:val="true"/>
                <w:lang w:bidi="ar-DZ"/>
              </w:rPr>
              <w:t xml:space="preserve">. </w:t>
            </w:r>
            <w:r>
              <w:rPr>
                <w:sz w:val="27"/>
                <w:sz w:val="27"/>
                <w:szCs w:val="27"/>
                <w:u w:val="single"/>
                <w:rtl w:val="true"/>
                <w:lang w:bidi="ar-DZ"/>
              </w:rPr>
              <w:t>انتقال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ونقسم على</w:t>
            </w:r>
            <w:r>
              <w:rPr>
                <w:sz w:val="27"/>
                <w:szCs w:val="27"/>
                <w:rtl w:val="true"/>
                <w:lang w:bidi="ar-DZ"/>
              </w:rPr>
              <w:t>)</w:t>
            </w:r>
            <w:r>
              <w:rPr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sz w:val="27"/>
                <w:szCs w:val="27"/>
                <w:lang w:val="fr-FR" w:bidi="ar-DZ"/>
              </w:rPr>
              <w:t>v</w:t>
            </w:r>
            <w:r>
              <w:rPr>
                <w:sz w:val="27"/>
                <w:szCs w:val="27"/>
                <w:vertAlign w:val="subscript"/>
                <w:lang w:val="fr-FR" w:bidi="ar-DZ"/>
              </w:rPr>
              <w:t>1</w:t>
            </w:r>
            <w:r>
              <w:rPr>
                <w:sz w:val="27"/>
                <w:szCs w:val="27"/>
                <w:lang w:val="fr-FR" w:bidi="ar-DZ"/>
              </w:rPr>
              <w:t>+v</w:t>
            </w:r>
            <w:r>
              <w:rPr>
                <w:sz w:val="27"/>
                <w:szCs w:val="27"/>
                <w:vertAlign w:val="subscript"/>
                <w:lang w:val="fr-FR" w:bidi="ar-DZ"/>
              </w:rPr>
              <w:t>2</w:t>
            </w:r>
            <w:r>
              <w:rPr>
                <w:sz w:val="27"/>
                <w:szCs w:val="27"/>
                <w:lang w:val="fr-FR" w:bidi="ar-DZ"/>
              </w:rPr>
              <w:t>=10</w:t>
            </w:r>
            <w:r>
              <w:rPr>
                <w:sz w:val="27"/>
                <w:szCs w:val="27"/>
                <w:vertAlign w:val="superscript"/>
                <w:lang w:val="fr-FR" w:bidi="ar-DZ"/>
              </w:rPr>
              <w:t>-1</w:t>
            </w:r>
            <w:r>
              <w:rPr>
                <w:sz w:val="27"/>
                <w:szCs w:val="27"/>
                <w:lang w:val="fr-FR" w:bidi="ar-DZ"/>
              </w:rPr>
              <w:t>L</w:t>
            </w:r>
            <w:r>
              <w:rPr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Cs w:val="27"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، 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  <w:szCs w:val="28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  <w:szCs w:val="28"/>
                <w:rtl w:val="true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-635</wp:posOffset>
                      </wp:positionV>
                      <wp:extent cx="3657600" cy="571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0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7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o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5pt;mso-wrap-distance-left:9.05pt;mso-wrap-distance-right:9.05pt;mso-wrap-distance-top:0pt;mso-wrap-distance-bottom:0pt;margin-top:-0.05pt;mso-position-vertical-relative:text;margin-left:5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0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7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7773035</wp:posOffset>
                      </wp:positionH>
                      <wp:positionV relativeFrom="paragraph">
                        <wp:posOffset>-452120</wp:posOffset>
                      </wp:positionV>
                      <wp:extent cx="579120" cy="571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45pt;mso-wrap-distance-left:9.05pt;mso-wrap-distance-right:9.05pt;mso-wrap-distance-top:0pt;mso-wrap-distance-bottom:0pt;margin-top:-35.6pt;mso-position-vertical-relative:text;margin-left:6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26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ساب سرعة التفاعل عند اللحظة </w:t>
            </w:r>
            <w:r>
              <w:rPr>
                <w:sz w:val="28"/>
                <w:szCs w:val="28"/>
                <w:lang w:val="fr-FR"/>
              </w:rPr>
              <w:t>t = 10 min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: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علم أن عبارة سرعة التفاعل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نشتق العبارة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التالية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لنسبة ل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             </w:t>
            </w:r>
            <w:r>
              <w:rPr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اختفاء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sSub>
                <m:e>
                  <m: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</m:oMath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و لدينا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: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تفاعل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اختفاء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</m:oMath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 الثاني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202"/>
        <w:gridCol w:w="540"/>
        <w:gridCol w:w="54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ادلة التفاعل </w:t>
            </w:r>
            <w:r>
              <w:rPr>
                <w:sz w:val="28"/>
                <w:szCs w:val="28"/>
                <w:rtl w:val="true"/>
              </w:rPr>
              <w:t xml:space="preserve">: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دول التقدم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776" w:type="dxa"/>
              <w:jc w:val="left"/>
              <w:tblInd w:w="2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643"/>
              <w:gridCol w:w="1646"/>
              <w:gridCol w:w="1647"/>
              <w:gridCol w:w="803"/>
              <w:gridCol w:w="1395"/>
            </w:tblGrid>
            <w:tr>
              <w:trPr/>
              <w:tc>
                <w:tcPr>
                  <w:tcW w:w="6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H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</m:e>
                          </m: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</m:e>
                          </m: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</m:e>
                          </m: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oMath>
                  </m:oMathPara>
                </w:p>
              </w:tc>
              <w:tc>
                <w:tcPr>
                  <w:tcW w:w="2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عادلة</w:t>
                  </w:r>
                </w:p>
              </w:tc>
            </w:tr>
            <w:tr>
              <w:trPr/>
              <w:tc>
                <w:tcPr>
                  <w:tcW w:w="6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كمية المادة </w:t>
                  </w:r>
                  <w:r>
                    <w:rPr>
                      <w:sz w:val="28"/>
                      <w:szCs w:val="28"/>
                      <w:lang w:val="fr-FR"/>
                    </w:rPr>
                    <w:t>mol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تقدم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حالة الجملة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توفر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fr-FR"/>
                    </w:rPr>
                    <w:t>C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1</w:t>
                  </w:r>
                  <w:r>
                    <w:rPr>
                      <w:sz w:val="28"/>
                      <w:szCs w:val="28"/>
                      <w:lang w:val="fr-FR"/>
                    </w:rPr>
                    <w:t>V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ح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ابتدائية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x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x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توفر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C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1</w:t>
                  </w:r>
                  <w:r>
                    <w:rPr>
                      <w:sz w:val="28"/>
                      <w:szCs w:val="28"/>
                      <w:lang w:val="fr-FR"/>
                    </w:rPr>
                    <w:t>V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1</w:t>
                  </w:r>
                  <w:r>
                    <w:rPr>
                      <w:sz w:val="28"/>
                      <w:szCs w:val="28"/>
                      <w:lang w:val="fr-FR"/>
                    </w:rPr>
                    <w:t>-x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x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ح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انتقالية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f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f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توفر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C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1</w:t>
                  </w:r>
                  <w:r>
                    <w:rPr>
                      <w:sz w:val="28"/>
                      <w:szCs w:val="28"/>
                      <w:lang w:val="fr-FR"/>
                    </w:rPr>
                    <w:t>V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1</w:t>
                  </w:r>
                  <w:r>
                    <w:rPr>
                      <w:sz w:val="28"/>
                      <w:szCs w:val="28"/>
                      <w:lang w:val="fr-FR"/>
                    </w:rPr>
                    <w:t>- x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f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fr-FR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f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ح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هائية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ساب التركيز عند التوازن  </w:t>
            </w:r>
            <w:r>
              <w:rPr>
                <w:sz w:val="28"/>
                <w:szCs w:val="28"/>
                <w:rtl w:val="true"/>
              </w:rPr>
              <w:t xml:space="preserve">: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</m:oMath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مهمل </w:t>
            </w:r>
            <w:r>
              <w:rPr>
                <w:sz w:val="28"/>
                <w:szCs w:val="28"/>
                <w:u w:val="single"/>
                <w:rtl w:val="true"/>
                <w:lang w:val="fr-FR"/>
              </w:rPr>
              <w:t>[</w:t>
            </w:r>
            <w:r>
              <w:rPr>
                <w:sz w:val="28"/>
                <w:szCs w:val="28"/>
                <w:u w:val="single"/>
                <w:lang w:val="fr-FR"/>
              </w:rPr>
              <w:t>HO</w:t>
            </w:r>
            <w:r>
              <w:rPr>
                <w:sz w:val="28"/>
                <w:szCs w:val="28"/>
                <w:u w:val="single"/>
                <w:vertAlign w:val="superscript"/>
                <w:rtl w:val="true"/>
                <w:lang w:val="fr-FR"/>
              </w:rPr>
              <w:t>-</w:t>
            </w:r>
            <w:r>
              <w:rPr>
                <w:sz w:val="28"/>
                <w:szCs w:val="28"/>
                <w:u w:val="single"/>
                <w:rtl w:val="true"/>
                <w:lang w:val="fr-FR"/>
              </w:rPr>
              <w:t>]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</m:e>
                          </m: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</m:e>
                          </m: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,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سبة التقدم النهائي 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بما أ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 فان  التحول غير تام ومنه حمض بنزويك حمض ضع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ابت التوازن </w:t>
            </w:r>
            <w:r>
              <w:rPr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سبة التقدم النهائي  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3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0,5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مقارنة </w:t>
            </w:r>
            <w:r>
              <w:rPr>
                <w:sz w:val="28"/>
                <w:szCs w:val="28"/>
                <w:rtl w:val="true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</w:rPr>
              <w:t xml:space="preserve">بما أن </w:t>
            </w:r>
            <w:r>
              <w:rPr>
                <w:sz w:val="28"/>
                <w:szCs w:val="28"/>
                <w:lang w:val="fr-FR"/>
              </w:rPr>
              <w:t>C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= C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vertAlign w:val="subscript"/>
                <w:rtl w:val="true"/>
                <w:lang w:val="fr-FR"/>
              </w:rPr>
              <w:t xml:space="preserve"> 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و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   فان حمض الساليسيليك أقوى من حمض البنزويك </w:t>
            </w:r>
            <w:r>
              <w:rPr>
                <w:sz w:val="28"/>
                <w:szCs w:val="28"/>
                <w:rtl w:val="true"/>
                <w:lang w:val="fr-F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 الثالث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202"/>
        <w:gridCol w:w="540"/>
        <w:gridCol w:w="56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نظير البلوتونيوم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هي نواة لها نفس العدد الذر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lang w:val="fr-FR"/>
              </w:rPr>
              <w:t>Z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 تختلف ف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lang w:val="fr-FR"/>
              </w:rPr>
              <w:t>A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ادة مشع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هي انوية غير مستقرة تتفكك تلقائي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شعاع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هي انوية الهليوم خاص بالانوية الثقيلة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نواة يميزها العدد الذر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lang w:val="fr-FR"/>
              </w:rPr>
              <w:t>Z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عدد البروتونات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دما تتفكك النواة جزء من طاقة تماسكها يأخذه الجهاز بآلية مناسبة لتشغيل الجهاز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عادلة التفكك </w:t>
            </w:r>
            <w:r>
              <w:rPr>
                <w:sz w:val="28"/>
                <w:szCs w:val="28"/>
                <w:rtl w:val="true"/>
              </w:rPr>
              <w:t xml:space="preserve">:                              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  <w:r>
              <w:rPr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ما أن قوانين الانحفاظ  </w:t>
            </w:r>
            <w:r>
              <w:rPr>
                <w:sz w:val="28"/>
                <w:szCs w:val="28"/>
                <w:rtl w:val="true"/>
              </w:rPr>
              <w:t xml:space="preserve">: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دد الكتلي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لعدد الذ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اقة المحرر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5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799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  <w:rtl w:val="true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</w:rPr>
              <w:t xml:space="preserve">بيانيا نجد        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sz w:val="28"/>
                <w:szCs w:val="28"/>
                <w:rtl w:val="true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</w:rPr>
              <w:t xml:space="preserve">بيانيا نجد    </w:t>
            </w:r>
            <w:r>
              <w:rPr>
                <w:sz w:val="28"/>
                <w:szCs w:val="28"/>
                <w:rtl w:val="true"/>
              </w:rPr>
              <w:t xml:space="preserve">: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ساب </w:t>
            </w:r>
            <w:r>
              <w:rPr>
                <w:sz w:val="28"/>
                <w:szCs w:val="28"/>
                <w:lang w:val="fr-FR"/>
              </w:rPr>
              <w:t>N</w:t>
            </w:r>
            <w:r>
              <w:rPr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:                   </w:t>
            </w:r>
            <w:r>
              <w:rPr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omes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ساب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ساب عدد الانوية المتبقية  </w:t>
            </w:r>
            <w:r>
              <w:rPr>
                <w:sz w:val="28"/>
                <w:szCs w:val="28"/>
                <w:rtl w:val="true"/>
              </w:rPr>
              <w:t xml:space="preserve">: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omes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وعد استبدال الجهاز </w:t>
            </w:r>
            <w:r>
              <w:rPr>
                <w:sz w:val="28"/>
                <w:szCs w:val="28"/>
                <w:rtl w:val="true"/>
              </w:rPr>
              <w:t xml:space="preserve">: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بيانيا 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    و منه     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</m:oMath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بدل الجهاز عندما يصبح عمره في حدود </w:t>
            </w:r>
            <w:r>
              <w:rPr>
                <w:sz w:val="28"/>
                <w:szCs w:val="28"/>
                <w:rtl w:val="true"/>
              </w:rPr>
              <w:t xml:space="preserve">: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 الرابع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562"/>
        <w:gridCol w:w="7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    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جهة تيار التفريغ سالبة  معاكسة للجهة الاصطلاحية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للحصول على البي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نضع البادلة في الوضع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مدة كافية ،ثم في الوضع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( </w:t>
            </w:r>
            <w:r>
              <w:rPr>
                <w:sz w:val="28"/>
                <w:sz w:val="28"/>
                <w:szCs w:val="28"/>
                <w:rtl w:val="true"/>
              </w:rPr>
              <w:t xml:space="preserve">أي شحن المكثفة ثم تفرغها لأن المخطط للتفريغ 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لاقة هي  </w:t>
            </w:r>
            <w:r>
              <w:rPr>
                <w:sz w:val="28"/>
                <w:szCs w:val="28"/>
                <w:rtl w:val="true"/>
              </w:rPr>
              <w:t xml:space="preserve">: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لاقة هي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لاقة هي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بتطبيق قانون التوترات نج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مطابقة  </w:t>
            </w:r>
            <w:r>
              <w:rPr>
                <w:sz w:val="28"/>
                <w:szCs w:val="28"/>
                <w:rtl w:val="true"/>
              </w:rPr>
              <w:t xml:space="preserve">: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  <w:r>
              <w:rPr>
                <w:sz w:val="28"/>
                <w:szCs w:val="28"/>
                <w:rtl w:val="true"/>
              </w:rPr>
              <w:t xml:space="preserve">    -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جانس مع الزمن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حليل البعدي </w:t>
            </w:r>
            <w:r>
              <w:rPr>
                <w:sz w:val="28"/>
                <w:szCs w:val="28"/>
                <w:rtl w:val="true"/>
              </w:rPr>
              <w:t xml:space="preserve">)  -  </w:t>
            </w:r>
            <w:r>
              <w:rPr>
                <w:sz w:val="28"/>
                <w:sz w:val="28"/>
                <w:szCs w:val="28"/>
                <w:rtl w:val="true"/>
              </w:rPr>
              <w:t xml:space="preserve">يمثل الزمن المميز للدارة 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حقيق </w:t>
            </w:r>
            <w:r>
              <w:rPr>
                <w:sz w:val="28"/>
                <w:szCs w:val="28"/>
                <w:rtl w:val="true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</w:rPr>
              <w:t xml:space="preserve">نشتق ثم نعوض في المعادلة التفاضل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بارة النظرية </w:t>
            </w:r>
            <w:r>
              <w:rPr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ن اجل    </w:t>
            </w:r>
            <w:r>
              <w:rPr>
                <w:sz w:val="28"/>
                <w:szCs w:val="28"/>
                <w:lang w:val="fr-FR"/>
              </w:rPr>
              <w:t>n = 1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نجد 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:     </w:t>
            </w:r>
            <w:r>
              <w:rPr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8"/>
                <w:szCs w:val="28"/>
                <w:rtl w:val="true"/>
                <w:lang w:val="fr-FR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تبر عملية التفريغ قد تمت  من اجل  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صغر مدة  زمنية يستغرقها غلق  البادلة من اجل الشحن التام هي 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مرين الخامس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022"/>
        <w:gridCol w:w="720"/>
        <w:gridCol w:w="54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رتيب  الأشكال </w:t>
            </w:r>
            <w:r>
              <w:rPr>
                <w:sz w:val="28"/>
                <w:szCs w:val="28"/>
                <w:rtl w:val="true"/>
              </w:rPr>
              <w:t xml:space="preserve">: -  </w:t>
            </w:r>
            <w:r>
              <w:rPr>
                <w:sz w:val="28"/>
                <w:sz w:val="28"/>
                <w:szCs w:val="28"/>
                <w:rtl w:val="true"/>
              </w:rPr>
              <w:t xml:space="preserve">قوة الاحتكاك معدومة عند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قبل بداية الحركة والسرعة معدومة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.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لان  قوة الاحتكاك تتزايد بمرور الزمن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الترتيب الزمني هو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  <w:rtl w:val="true"/>
                <w:lang w:val="fr-FR"/>
              </w:rPr>
              <w:t xml:space="preserve">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0,2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fr-FR"/>
              </w:rPr>
              <w:t></w:t>
            </w:r>
            <w:r>
              <w:rPr>
                <w:b/>
                <w:bCs/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قارنة    </w:t>
            </w:r>
            <w:r>
              <w:rPr>
                <w:sz w:val="28"/>
                <w:szCs w:val="28"/>
                <w:rtl w:val="true"/>
              </w:rPr>
              <w:t xml:space="preserve">: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oMath>
            <w:r>
              <w:rPr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مكن إهمال دافعة ارخميدس أمام شدة قوة الثقل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عادلة التفاضلية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ي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تسارع لا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ي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سرعة لا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رعة الحدية </w:t>
            </w:r>
            <w:r>
              <w:rPr>
                <w:sz w:val="28"/>
                <w:szCs w:val="28"/>
                <w:rtl w:val="true"/>
              </w:rPr>
              <w:t xml:space="preserve">: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يمة التجريبية لـ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lang w:val="fr-FR"/>
              </w:rPr>
              <w:t>K</w:t>
            </w:r>
            <w:r>
              <w:rPr>
                <w:sz w:val="28"/>
                <w:szCs w:val="28"/>
                <w:rtl w:val="true"/>
              </w:rPr>
              <w:t xml:space="preserve">)  :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,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: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9,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يمة الزم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,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ساب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9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نلاحظ أن   </w:t>
            </w:r>
            <w:r>
              <w:rPr>
                <w:sz w:val="28"/>
                <w:szCs w:val="28"/>
                <w:lang w:val="fr-FR"/>
              </w:rPr>
              <w:t>K</w:t>
            </w:r>
            <w:r>
              <w:rPr>
                <w:sz w:val="28"/>
                <w:szCs w:val="28"/>
                <w:vertAlign w:val="subscript"/>
                <w:lang w:val="fr-FR"/>
              </w:rPr>
              <w:t>t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و   </w:t>
            </w:r>
            <w:r>
              <w:rPr>
                <w:sz w:val="28"/>
                <w:szCs w:val="28"/>
                <w:lang w:val="fr-FR"/>
              </w:rPr>
              <w:t>K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تقاربتين في حدود الأخطاء التجريبية </w:t>
            </w:r>
            <w:r>
              <w:rPr>
                <w:sz w:val="28"/>
                <w:szCs w:val="28"/>
                <w:rtl w:val="true"/>
                <w:lang w:val="fr-F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0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ثبات العبار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لدينا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rad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9,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ثانويات مقاطعة برحـــــــــــــــ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صحيح اختبار في الفيزياء والكيمياء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 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ـــــــــــــال ماي </w:t>
      </w:r>
      <w:r>
        <w:rPr>
          <w:b/>
          <w:bCs/>
          <w:sz w:val="28"/>
          <w:szCs w:val="28"/>
          <w:u w:val="single"/>
        </w:rPr>
        <w:t>201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 xml:space="preserve">التمرين الأول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40"/>
        <w:gridCol w:w="7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•</w:t>
            </w:r>
            <w:r>
              <w:rPr>
                <w:rtl w:val="true"/>
              </w:rPr>
              <w:t xml:space="preserve">المؤكس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و فرد كيميائي يكسب إلكترون أو أكثر</w:t>
            </w:r>
            <w:r>
              <w:rPr>
                <w:rtl w:val="true"/>
              </w:rPr>
              <w:t>••</w:t>
            </w:r>
            <w:r>
              <w:rPr>
                <w:rtl w:val="true"/>
              </w:rPr>
              <w:t xml:space="preserve">المرج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و فرد كيميائي يتخلى عن إلكترون أو أكثر خلال تفاعل كيمي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tl w:val="true"/>
              </w:rPr>
              <w:t xml:space="preserve">المعادلتين النصفيتين والمعادلة اكسد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رجاع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95580</wp:posOffset>
                      </wp:positionV>
                      <wp:extent cx="3657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4pt,15.4pt" to="555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tl w:val="true"/>
              </w:rPr>
              <w:t xml:space="preserve">:                                 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</w:rPr>
              <w:t xml:space="preserve">                                        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tl w:val="true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دول التقد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1920</wp:posOffset>
                      </wp:positionV>
                      <wp:extent cx="5715000" cy="10541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900"/>
                                    <w:gridCol w:w="900"/>
                                    <w:gridCol w:w="540"/>
                                    <w:gridCol w:w="1440"/>
                                    <w:gridCol w:w="1440"/>
                                    <w:gridCol w:w="1260"/>
                                    <w:gridCol w:w="144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30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sSub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nO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</m:sup>
                                            </m:sSub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O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n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معادل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30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كمية المادة       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m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تقد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جمل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بز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بتدائ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بز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2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1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fr-FR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نتقا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بز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2x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10x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val="fr-FR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val="fr-FR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نهائي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83pt;mso-wrap-distance-left:9pt;mso-wrap-distance-right:9pt;mso-wrap-distance-top:0pt;mso-wrap-distance-bottom:0pt;margin-top:-9.6pt;mso-position-vertical-relative:text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900"/>
                              <w:gridCol w:w="540"/>
                              <w:gridCol w:w="1440"/>
                              <w:gridCol w:w="1440"/>
                              <w:gridCol w:w="1260"/>
                              <w:gridCol w:w="14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n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اد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كمية المادة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قد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زيا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تد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زيا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تق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زيا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x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x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هائي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</w:rPr>
              <w:t xml:space="preserve">إن المزيج ليس ستوكيومتري لان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اي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haroni" w:ascii="Colonna MT" w:hAnsi="Colonna MT"/>
                <w:lang w:val="fr-FR"/>
              </w:rPr>
              <w:t>n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=C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=0,2.0,05=0,01mol</w:t>
            </w:r>
            <w:r>
              <w:rPr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 ;</w:t>
            </w:r>
            <w:r>
              <w:rPr>
                <w:rFonts w:cs="Colonna MT" w:ascii="Colonna MT" w:hAnsi="Colonna MT"/>
                <w:lang w:val="fr-FR"/>
              </w:rPr>
              <w:t>n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=C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=0,6.0,05=0,03m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</m:oMath>
            <w:r>
              <w:rPr>
                <w:rtl w:val="true"/>
              </w:rPr>
              <w:t xml:space="preserve">في المزيج </w:t>
            </w:r>
            <w:r>
              <w:rPr>
                <w:rtl w:val="true"/>
              </w:rPr>
              <w:t xml:space="preserve">:                     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 في المزيج</w:t>
            </w:r>
            <w:r>
              <w:rPr>
                <w:rtl w:val="true"/>
              </w:rPr>
              <w:t xml:space="preserve">:              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441325</wp:posOffset>
                      </wp:positionV>
                      <wp:extent cx="2765425" cy="19551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5425" cy="195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580640" cy="199898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0640" cy="1998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75pt;height:153.95pt;mso-wrap-distance-left:9.05pt;mso-wrap-distance-right:9.05pt;mso-wrap-distance-top:0pt;mso-wrap-distance-bottom:0pt;margin-top:34.75pt;mso-position-vertical-relative:text;margin-left:27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80640" cy="19989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سم  المنحنى   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ج 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رهان العلاقة </w:t>
            </w:r>
            <w:r>
              <w:rPr>
                <w:rtl w:val="true"/>
              </w:rPr>
              <w:t xml:space="preserve">:       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b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oMath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د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0" w:leader="none"/>
              </w:tabs>
              <w:jc w:val="left"/>
              <w:rPr/>
            </w:pPr>
            <w:r>
              <w:rPr>
                <w:rtl w:val="true"/>
              </w:rPr>
              <w:t xml:space="preserve">العلاقة بين سرعة الاختفاء وسرعة التشكل  </w:t>
            </w:r>
            <w:r>
              <w:rPr>
                <w:rtl w:val="true"/>
              </w:rPr>
              <w:t xml:space="preserve">:                        </w:t>
            </w:r>
          </w:p>
          <w:p>
            <w:pPr>
              <w:pStyle w:val="Normal"/>
              <w:tabs>
                <w:tab w:val="clear" w:pos="720"/>
                <w:tab w:val="left" w:pos="7910" w:leader="none"/>
              </w:tabs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17475</wp:posOffset>
                      </wp:positionV>
                      <wp:extent cx="1475740" cy="8121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81216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n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n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n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nO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</m:sup>
                                              </m:sSubSup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16.2pt;height:63.95pt;mso-wrap-distance-left:9.05pt;mso-wrap-distance-right:9.05pt;mso-wrap-distance-top:0pt;mso-wrap-distance-bottom:0pt;margin-top:9.25pt;mso-position-vertical-relative:text;margin-left:1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nO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</m:sup>
                                        </m:sSubSup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436245</wp:posOffset>
                      </wp:positionV>
                      <wp:extent cx="322580" cy="26797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⇒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1.1pt;mso-wrap-distance-left:9.05pt;mso-wrap-distance-right:9.05pt;mso-wrap-distance-top:0pt;mso-wrap-distance-bottom:0pt;margin-top:34.35pt;mso-position-vertical-relative:text;margin-left:26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44" w:leader="none"/>
                <w:tab w:val="left" w:pos="7910" w:leader="none"/>
                <w:tab w:val="right" w:pos="9584" w:leader="none"/>
              </w:tabs>
              <w:ind w:left="664" w:right="0" w:hanging="18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 xml:space="preserve">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7910" w:leader="none"/>
              </w:tabs>
              <w:jc w:val="left"/>
              <w:rPr/>
            </w:pPr>
            <w:r>
              <w:rPr>
                <w:rtl w:val="true"/>
              </w:rPr>
            </w:r>
            <m:oMath xmlns:m="http://schemas.openxmlformats.org/officeDocument/2006/math"/>
            <w:r>
              <w:rPr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هـ 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رعة المتوسطة  للاختف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ن البيان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رعة المتوسطة للتشكل </w:t>
            </w:r>
            <w:r>
              <w:rPr>
                <w:rtl w:val="true"/>
              </w:rPr>
              <w:t xml:space="preserve">: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</m:d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 xml:space="preserve">التمرين الثاني </w:t>
      </w:r>
      <w:r>
        <w:rPr>
          <w:b/>
          <w:bCs/>
          <w:i/>
          <w:iCs/>
          <w:rtl w:val="true"/>
        </w:rPr>
        <w:t>: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8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720"/>
        <w:gridCol w:w="64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دد انوية الآزوت </w:t>
            </w:r>
            <w:r>
              <w:rPr>
                <w:rtl w:val="true"/>
              </w:rPr>
              <w:t xml:space="preserve">: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yaux</m:t>
              </m:r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  <w:t xml:space="preserve">( </w:t>
            </w:r>
            <w:r>
              <w:rPr>
                <w:lang w:val="fr-FR"/>
              </w:rPr>
              <w:t>A</w:t>
            </w:r>
            <w:r>
              <w:rPr>
                <w:vertAlign w:val="subscript"/>
                <w:lang w:val="fr-FR"/>
              </w:rPr>
              <w:t xml:space="preserve"> 0</w:t>
            </w:r>
            <w:r>
              <w:rPr>
                <w:rtl w:val="true"/>
              </w:rPr>
              <w:t xml:space="preserve"> ) :   </w:t>
            </w:r>
            <w:r>
              <w:rPr>
                <w:rtl w:val="true"/>
              </w:rPr>
              <w:t xml:space="preserve">تحويل الزمن لـ </w:t>
            </w:r>
            <w:r>
              <w:rPr>
                <w:rtl w:val="true"/>
              </w:rPr>
              <w:t xml:space="preserve">( </w:t>
            </w:r>
            <w:r>
              <w:rPr/>
              <w:t>s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 xml:space="preserve">ضروري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1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النشاط بعد ساعة </w:t>
            </w:r>
            <w:r>
              <w:rPr>
                <w:rtl w:val="true"/>
              </w:rPr>
              <w:t xml:space="preserve">: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د    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زمن نقصان النشاط إلى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e>
              </m:d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13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tl w:val="true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عادلة التحول </w:t>
            </w:r>
            <w:r>
              <w:rPr>
                <w:rtl w:val="true"/>
              </w:rPr>
              <w:t xml:space="preserve">: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شعاع الحادث هو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 إلكترون شحنته موجبة ينتج بتحول بروتون إلى نيترو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ويحرر إلكترون موج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وزيترون 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عدد انوية البوتاسيوم </w:t>
            </w:r>
            <w:r>
              <w:rPr>
                <w:rtl w:val="true"/>
              </w:rPr>
              <w:t xml:space="preserve">: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yaux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حساب عدد انوية الارغون </w:t>
            </w:r>
            <w:r>
              <w:rPr>
                <w:rtl w:val="true"/>
              </w:rPr>
              <w:t xml:space="preserve">: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837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yaux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ساب عدد الانوية الابتدائية للبوتاسيوم </w:t>
            </w:r>
            <w:r>
              <w:rPr>
                <w:rtl w:val="true"/>
              </w:rPr>
              <w:t xml:space="preserve">: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,427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yaux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حساب عمر الصخرة </w:t>
            </w:r>
            <w:r>
              <w:rPr>
                <w:rtl w:val="true"/>
              </w:rPr>
              <w:t xml:space="preserve">: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،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7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yaux</m:t>
                        </m:r>
                        <m:r>
                          <m:t xml:space="preserve"> </m:t>
                        </m:r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1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s</m:t>
                </m:r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i/>
          <w:i/>
          <w:iCs/>
          <w:rtl w:val="true"/>
          <w:lang w:bidi="ar-DZ"/>
        </w:rPr>
        <w:t xml:space="preserve">التمرين الرابع </w:t>
      </w:r>
      <w:r>
        <w:rPr>
          <w:b/>
          <w:bCs/>
          <w:i/>
          <w:i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Cs/>
          <w:lang w:bidi="ar-DZ"/>
        </w:rPr>
        <w:t>8</w:t>
      </w:r>
      <w:r>
        <w:rPr>
          <w:b/>
          <w:b/>
          <w:bCs/>
          <w:rtl w:val="true"/>
          <w:lang w:bidi="ar-DZ"/>
        </w:rPr>
        <w:t>ن</w:t>
      </w:r>
      <w:r>
        <w:rPr>
          <w:b/>
          <w:bCs/>
          <w:rtl w:val="true"/>
          <w:lang w:bidi="ar-DZ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720"/>
        <w:gridCol w:w="64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8255</wp:posOffset>
                      </wp:positionV>
                      <wp:extent cx="2209800" cy="14255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1425600"/>
                                <a:chOff x="0" y="0"/>
                                <a:chExt cx="2209680" cy="142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9680" cy="142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0360" y="7308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4pt;margin-top:0.65pt;width:174pt;height:112.25pt" coordorigin="4788,13" coordsize="3480,22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788;top:13;width:3479;height:224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line id="shape_0" from="5498,128" to="5498,592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tl w:val="true"/>
              </w:rPr>
              <w:t xml:space="preserve">مخطط الدار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ادلة التفاضلية         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دينا </w:t>
            </w:r>
            <w:r>
              <w:rPr>
                <w:rtl w:val="true"/>
              </w:rPr>
              <w:t xml:space="preserve">:  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التعويض نجد </w:t>
            </w:r>
            <w:r>
              <w:rPr>
                <w:rtl w:val="true"/>
              </w:rPr>
              <w:t xml:space="preserve">: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tabs>
                <w:tab w:val="clear" w:pos="720"/>
                <w:tab w:val="left" w:pos="2778" w:leader="none"/>
                <w:tab w:val="center" w:pos="4752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قيق </w:t>
            </w:r>
            <w:r>
              <w:rPr>
                <w:rtl w:val="true"/>
              </w:rPr>
              <w:t xml:space="preserve">: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tl w:val="true"/>
              </w:rPr>
              <w:t xml:space="preserve">تتحقق هذه المعادلة اذا كان </w:t>
            </w:r>
            <w:r>
              <w:rPr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قدار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t xml:space="preserve">التوتر الاعظمي للمقاومة </w:t>
            </w:r>
            <w:r>
              <w:rPr>
                <w:rtl w:val="true"/>
                <w:lang w:val="fr-FR"/>
              </w:rPr>
              <w:t xml:space="preserve">( </w:t>
            </w:r>
            <w:r>
              <w:rPr>
                <w:lang w:val="fr-FR"/>
              </w:rPr>
              <w:t>R</w:t>
            </w:r>
            <w:r>
              <w:rPr>
                <w:rtl w:val="true"/>
                <w:lang w:val="fr-FR"/>
              </w:rPr>
              <w:t xml:space="preserve"> ).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المقدار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:   </w:t>
            </w:r>
            <w:r>
              <w:rPr>
                <w:rtl w:val="true"/>
                <w:lang w:val="fr-FR"/>
              </w:rPr>
              <w:t xml:space="preserve">ثابت الزمن </w:t>
            </w:r>
            <w:r>
              <w:rPr>
                <w:rtl w:val="true"/>
                <w:lang w:val="fr-FR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بط راسم الاهتزاز المهبطي انظر  الشكل السابق </w:t>
            </w:r>
            <w:r>
              <w:rPr>
                <w:rtl w:val="true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بيانيا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tl w:val="true"/>
              </w:rPr>
              <w:t xml:space="preserve">             ،  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قاومة الداخل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النظام الدائم  نكتب  قانون جمع التوترات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tl w:val="tru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tl w:val="true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  <w:t xml:space="preserve">( </w:t>
            </w:r>
            <w:r>
              <w:rPr/>
              <w:t>L</w:t>
            </w:r>
            <w:r>
              <w:rPr>
                <w:rtl w:val="true"/>
              </w:rPr>
              <w:t xml:space="preserve"> ) :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tl w:val="true"/>
              </w:rPr>
              <w:t xml:space="preserve">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cs="Sylfaen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160</wp:posOffset>
                      </wp:positionV>
                      <wp:extent cx="4455160" cy="803275"/>
                      <wp:effectExtent l="0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5000" cy="803160"/>
                                <a:chOff x="0" y="0"/>
                                <a:chExt cx="4455000" cy="8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607760" cy="79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7760" cy="79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7760" cy="7995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=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Sylfaen" w:hAnsi="Sylfaen" w:cs="Sylfaen"/>
                                            <w:color w:val="auto"/>
                                            <w:lang w:val="fr-FR" w:bidi="ar-SA"/>
                                          </w:rPr>
                                          <w:t>½Li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lfaen" w:hAnsi="Sylfaen" w:eastAsia="Times New Roman" w:cs="Sylfaen"/>
                                            <w:color w:val="auto"/>
                                            <w:lang w:val="fr-FR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Castellar" w:hAnsi="Castellar" w:cs="Castellar"/>
                                            <w:color w:val="auto"/>
                                            <w:lang w:val="fr-FR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eastAsia="Times New Roman" w:ascii="Arial Narrow" w:hAnsi="Arial Narrow" w:cs="Arial Narrow"/>
                                            <w:color w:val="auto"/>
                                            <w:lang w:val="fr-FR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Sylfaen" w:hAnsi="Sylfaen" w:cs="Sylfaen"/>
                                            <w:color w:val="auto"/>
                                            <w:lang w:val="fr-FR" w:bidi="ar-SA"/>
                                          </w:rPr>
                                          <w:t>=Ri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=10(1-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perscript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-t/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perscript"/>
                                            <w:rFonts w:eastAsia="Times New Roman" w:ascii="Sylfaen" w:hAnsi="Sylfaen" w:cs="Sylfaen"/>
                                            <w:color w:val="auto"/>
                                            <w:lang w:bidi="ar-SA" w:val="en-US"/>
                                          </w:rPr>
                                          <w:t>ζ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bidi="ar-SA" w:val="fr-F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=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Sylfaen" w:hAnsi="Sylfaen" w:cs="Sylfaen"/>
                                            <w:color w:val="auto"/>
                                            <w:lang w:val="fr-FR" w:bidi="ar-SA"/>
                                          </w:rPr>
                                          <w:t>½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Castellar" w:hAnsi="Castellar" w:cs="Castellar"/>
                                            <w:color w:val="auto"/>
                                            <w:lang w:val="fr-FR" w:bidi="ar-SA"/>
                                          </w:rPr>
                                          <w:t xml:space="preserve"> u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eastAsia="Times New Roman" w:ascii="Arial Narrow" w:hAnsi="Arial Narrow" w:cs="Arial Narrow"/>
                                            <w:color w:val="auto"/>
                                            <w:lang w:val="fr-FR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Sylfaen" w:hAnsi="Sylfaen" w:cs="Sylfaen"/>
                                            <w:color w:val="auto"/>
                                            <w:lang w:val="fr-FR" w:bidi="ar-SA"/>
                                          </w:rPr>
                                          <w:t xml:space="preserve"> ²/R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6920"/>
                                      <a:ext cx="123120" cy="666000"/>
                                    </a:xfrm>
                                    <a:custGeom>
                                      <a:avLst/>
                                      <a:gdLst>
                                        <a:gd name="textAreaLeft" fmla="*/ 44640 w 69840"/>
                                        <a:gd name="textAreaRight" fmla="*/ 69840 w 69840"/>
                                        <a:gd name="textAreaTop" fmla="*/ 9720 h 377640"/>
                                        <a:gd name="textAreaBottom" fmla="*/ 367920 h 377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61520" y="15120"/>
                                    <a:ext cx="133920" cy="669240"/>
                                  </a:xfrm>
                                  <a:custGeom>
                                    <a:avLst/>
                                    <a:gdLst>
                                      <a:gd name="textAreaLeft" fmla="*/ 0 w 75960"/>
                                      <a:gd name="textAreaRight" fmla="*/ 27360 w 75960"/>
                                      <a:gd name="textAreaTop" fmla="*/ 9720 h 379440"/>
                                      <a:gd name="textAreaBottom" fmla="*/ 369720 h 379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87960" y="190440"/>
                                  <a:ext cx="24696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56880" y="0"/>
                                  <a:ext cx="2598480" cy="68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120" y="0"/>
                                    <a:ext cx="247536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lfaen" w:hAnsi="Sylfaen" w:eastAsia="Times New Roman" w:cs="Sylfaen"/>
                                          <w:color w:val="auto"/>
                                          <w:lang w:val="fr-FR" w:bidi="ar-SA"/>
                                        </w:rPr>
                                        <w:t>t=14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stellar" w:hAnsi="Castellar" w:eastAsia="Times New Roman" w:cs="Castellar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Arial Narrow" w:hAnsi="Arial Narrow" w:cs="Arial Narrow"/>
                                          <w:color w:val="auto"/>
                                          <w:lang w:val="fr-FR" w:bidi="ar-SA"/>
                                        </w:rPr>
                                        <w:t xml:space="preserve">R =E =10v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Times New Roman" w:cs="Arial Narrow" w:ascii="Arial Narrow" w:hAnsi="Arial Narrow"/>
                                          <w:color w:val="auto"/>
                                          <w:lang w:bidi="ar-SA" w:val="fr-FR"/>
                                        </w:rPr>
                                        <w:t xml:space="preserve"> E=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Times New Roman" w:ascii="Sylfaen" w:hAnsi="Sylfaen" w:cs="Sylfaen"/>
                                          <w:color w:val="auto"/>
                                          <w:lang w:bidi="ar-SA" w:val="fr-FR"/>
                                        </w:rPr>
                                        <w:t>½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Symbol" w:hAnsi="Symbol" w:eastAsia="Symbol" w:cs="Symbol"/>
                                          <w:color w:val="auto"/>
                                          <w:lang w:bidi="ar-SA" w:val="fr-FR"/>
                                        </w:rPr>
                                        <w:t>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Symbol" w:ascii="Sylfaen" w:hAnsi="Sylfaen" w:cs="Sylfaen"/>
                                          <w:color w:val="auto"/>
                                          <w:lang w:bidi="ar-SA" w:val="fr-FR"/>
                                        </w:rPr>
                                        <w:t>0.023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Symbol" w:ascii="Symbol" w:hAnsi="Symbol" w:cs="Symbol"/>
                                          <w:color w:val="auto"/>
                                          <w:lang w:bidi="ar-SA" w:val="fr-FR"/>
                                        </w:rPr>
                                        <w:t>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Symbol" w:ascii="Sylfaen" w:hAnsi="Sylfaen" w:cs="Sylfaen"/>
                                          <w:color w:val="auto"/>
                                          <w:lang w:bidi="ar-SA" w:val="fr-FR"/>
                                        </w:rPr>
                                        <w:t>10²/(12)²=8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Symbol" w:ascii="Symbol" w:hAnsi="Symbol" w:cs="Symbol"/>
                                          <w:color w:val="auto"/>
                                          <w:lang w:bidi="ar-SA" w:val="fr-FR"/>
                                        </w:rPr>
                                        <w:t>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Symbol" w:ascii="Sylfaen" w:hAnsi="Sylfaen" w:cs="Sylfaen"/>
                                          <w:color w:val="auto"/>
                                          <w:lang w:bidi="ar-SA" w:val="fr-FR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vertAlign w:val="superscript"/>
                                          <w:rFonts w:eastAsia="Symbol" w:ascii="Sylfaen" w:hAnsi="Sylfaen" w:cs="Sylfaen"/>
                                          <w:color w:val="auto"/>
                                          <w:lang w:bidi="ar-SA" w:val="fr-FR"/>
                                        </w:rPr>
                                        <w:t>-3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Symbol" w:ascii="Sylfaen" w:hAnsi="Sylfaen" w:cs="Sylfaen"/>
                                          <w:color w:val="auto"/>
                                          <w:lang w:bidi="ar-SA" w:val="fr-FR"/>
                                        </w:rPr>
                                        <w:t xml:space="preserve"> j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685800"/>
                                  </a:xfrm>
                                  <a:custGeom>
                                    <a:avLst/>
                                    <a:gdLst>
                                      <a:gd name="textAreaLeft" fmla="*/ 44640 w 69840"/>
                                      <a:gd name="textAreaRight" fmla="*/ 69840 w 69840"/>
                                      <a:gd name="textAreaTop" fmla="*/ 10080 h 388800"/>
                                      <a:gd name="textAreaBottom" fmla="*/ 378720 h 38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5000" y="0"/>
                                    <a:ext cx="123120" cy="685800"/>
                                  </a:xfrm>
                                  <a:custGeom>
                                    <a:avLst/>
                                    <a:gdLst>
                                      <a:gd name="textAreaLeft" fmla="*/ 0 w 69840"/>
                                      <a:gd name="textAreaRight" fmla="*/ 25200 w 69840"/>
                                      <a:gd name="textAreaTop" fmla="*/ 10080 h 388800"/>
                                      <a:gd name="textAreaBottom" fmla="*/ 378720 h 38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0.8pt;width:350.8pt;height:63.25pt" coordorigin="249,16" coordsize="7016,1265">
                      <v:group id="shape_0" style="position:absolute;left:249;top:22;width:2532;height:1259">
                        <v:group id="shape_0" style="position:absolute;left:249;top:22;width:2532;height:125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49;top:22;width:2531;height:1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lfaen" w:hAnsi="Sylfaen" w:cs="Sylfaen"/>
                                      <w:color w:val="auto"/>
                                      <w:lang w:val="fr-FR" w:bidi="ar-SA"/>
                                    </w:rPr>
                                    <w:t>½Li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lfaen" w:hAnsi="Sylfaen" w:eastAsia="Times New Roman" w:cs="Sylfaen"/>
                                      <w:color w:val="auto"/>
                                      <w:lang w:val="fr-FR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astellar" w:hAnsi="Castellar" w:cs="Castellar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Times New Roman" w:ascii="Arial Narrow" w:hAnsi="Arial Narrow" w:cs="Arial Narrow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lfaen" w:hAnsi="Sylfaen" w:cs="Sylfaen"/>
                                      <w:color w:val="auto"/>
                                      <w:lang w:val="fr-FR" w:bidi="ar-SA"/>
                                    </w:rPr>
                                    <w:t>=R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=10(1-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-t/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eastAsia="Times New Roman" w:ascii="Sylfaen" w:hAnsi="Sylfaen" w:cs="Sylfaen"/>
                                      <w:color w:val="auto"/>
                                      <w:lang w:bidi="ar-SA" w:val="en-US"/>
                                    </w:rPr>
                                    <w:t>ζ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fr-F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lfaen" w:hAnsi="Sylfaen" w:cs="Sylfaen"/>
                                      <w:color w:val="auto"/>
                                      <w:lang w:val="fr-FR" w:bidi="ar-SA"/>
                                    </w:rPr>
                                    <w:t>½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astellar" w:hAnsi="Castellar" w:cs="Castellar"/>
                                      <w:color w:val="auto"/>
                                      <w:lang w:val="fr-FR" w:bidi="ar-SA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Times New Roman" w:ascii="Arial Narrow" w:hAnsi="Arial Narrow" w:cs="Arial Narrow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lfaen" w:hAnsi="Sylfaen" w:cs="Sylfaen"/>
                                      <w:color w:val="auto"/>
                                      <w:lang w:val="fr-FR" w:bidi="ar-SA"/>
                                    </w:rPr>
                                    <w:t xml:space="preserve"> ²/R²</w:t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left:263;top:49;width:193;height:1048;mso-wrap-style:none;v-text-anchor:middle" type="_x0000_t87">
                            <v:imagedata r:id="rId15" o:detectmouseclick="t"/>
                            <v:stroke color="black" weight="9360" joinstyle="miter" endcap="flat"/>
                            <w10:wrap type="none"/>
                          </v:shape>
                        </v:group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t" style="position:absolute;left:2393;top:46;width:210;height:1053;mso-wrap-style:none;v-text-anchor:middle" type="_x0000_t88">
                          <v:imagedata r:id="rId16" o:detectmouseclick="t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2750;top:316;width:3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</w:t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group id="shape_0" style="position:absolute;left:3173;top:16;width:4092;height:1080">
                        <v:shape id="shape_0" stroked="f" o:allowincell="t" style="position:absolute;left:3367;top:16;width:3897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lfaen" w:hAnsi="Sylfaen" w:eastAsia="Times New Roman" w:cs="Sylfaen"/>
                                    <w:color w:val="auto"/>
                                    <w:lang w:val="fr-FR" w:bidi="ar-SA"/>
                                  </w:rPr>
                                  <w:t>t=14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stellar" w:hAnsi="Castellar" w:eastAsia="Times New Roman" w:cs="Castellar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Narrow" w:hAnsi="Arial Narrow" w:cs="Arial Narrow"/>
                                    <w:color w:val="auto"/>
                                    <w:lang w:val="fr-FR" w:bidi="ar-SA"/>
                                  </w:rPr>
                                  <w:t xml:space="preserve">R =E =10v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 Narrow" w:ascii="Arial Narrow" w:hAnsi="Arial Narrow"/>
                                    <w:color w:val="auto"/>
                                    <w:lang w:bidi="ar-SA" w:val="fr-FR"/>
                                  </w:rPr>
                                  <w:t xml:space="preserve"> E=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Sylfaen" w:hAnsi="Sylfaen" w:cs="Sylfaen"/>
                                    <w:color w:val="auto"/>
                                    <w:lang w:bidi="ar-SA" w:val="fr-FR"/>
                                  </w:rPr>
                                  <w:t>½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Symbol" w:hAnsi="Symbol" w:eastAsia="Symbol" w:cs="Symbol"/>
                                    <w:color w:val="auto"/>
                                    <w:lang w:bidi="ar-SA" w:val="fr-FR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Symbol" w:ascii="Sylfaen" w:hAnsi="Sylfaen" w:cs="Sylfaen"/>
                                    <w:color w:val="auto"/>
                                    <w:lang w:bidi="ar-SA" w:val="fr-FR"/>
                                  </w:rPr>
                                  <w:t>0.02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Symbol" w:ascii="Symbol" w:hAnsi="Symbol" w:cs="Symbol"/>
                                    <w:color w:val="auto"/>
                                    <w:lang w:bidi="ar-SA" w:val="fr-FR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Symbol" w:ascii="Sylfaen" w:hAnsi="Sylfaen" w:cs="Sylfaen"/>
                                    <w:color w:val="auto"/>
                                    <w:lang w:bidi="ar-SA" w:val="fr-FR"/>
                                  </w:rPr>
                                  <w:t>10²/(12)²=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Symbol" w:ascii="Symbol" w:hAnsi="Symbol" w:cs="Symbol"/>
                                    <w:color w:val="auto"/>
                                    <w:lang w:bidi="ar-SA" w:val="fr-FR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Symbol" w:ascii="Sylfaen" w:hAnsi="Sylfaen" w:cs="Sylfaen"/>
                                    <w:color w:val="auto"/>
                                    <w:lang w:bidi="ar-SA" w:val="fr-FR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perscript"/>
                                    <w:rFonts w:eastAsia="Symbol" w:ascii="Sylfaen" w:hAnsi="Sylfaen" w:cs="Sylfaen"/>
                                    <w:color w:val="auto"/>
                                    <w:lang w:bidi="ar-SA" w:val="fr-FR"/>
                                  </w:rPr>
                                  <w:t>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Symbol" w:ascii="Sylfaen" w:hAnsi="Sylfaen" w:cs="Sylfaen"/>
                                    <w:color w:val="auto"/>
                                    <w:lang w:bidi="ar-SA" w:val="fr-FR"/>
                                  </w:rPr>
                                  <w:t xml:space="preserve"> j</w:t>
                                </w:r>
                              </w:p>
                            </w:txbxContent>
                          </v:textbox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173;top:16;width:193;height:1079;mso-wrap-style:none;v-text-anchor:middle" type="_x0000_t87">
                          <v:imagedata r:id="rId19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071;top:16;width:193;height:1079;mso-wrap-style:none;v-text-anchor:middle" type="_x0000_t88">
                          <v:imagedata r:id="rId20" o:detectmouseclick="t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fr-FR"/>
              </w:rPr>
              <w:t xml:space="preserve">   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Castellar" w:cs="Castellar" w:ascii="Castellar" w:hAnsi="Castellar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 xml:space="preserve">التمرين الثالث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8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694"/>
        <w:gridCol w:w="6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Ι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دول التقدم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 xml:space="preserve">الكمية الابتدائية للحمض  </w:t>
            </w:r>
            <w:r>
              <w:rPr>
                <w:rtl w:val="true"/>
              </w:rPr>
              <w:t xml:space="preserve">: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1920</wp:posOffset>
                      </wp:positionV>
                      <wp:extent cx="5223510" cy="1444625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3510" cy="144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7"/>
                                    <w:gridCol w:w="1237"/>
                                    <w:gridCol w:w="1382"/>
                                    <w:gridCol w:w="1809"/>
                                    <w:gridCol w:w="864"/>
                                    <w:gridCol w:w="1647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57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OOH</m:t>
                                                </m:r>
                                              </m:e>
                                              <m: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q</m:t>
                                                    </m:r>
                                                  </m:e>
                                                </m:d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</m:t>
                                                </m:r>
                                              </m:e>
                                              <m: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l</m:t>
                                                    </m:r>
                                                  </m:e>
                                                </m:d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sub>
                                            </m:sSub>
                                            <m:sSub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OO</m:t>
                                                </m:r>
                                              </m:e>
                                              <m: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q</m:t>
                                                    </m:r>
                                                  </m:e>
                                                </m:d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</m:sup>
                                            </m:sSub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</m:t>
                                                </m:r>
                                              </m:e>
                                              <m: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q</m:t>
                                                    </m:r>
                                                  </m:e>
                                                </m:d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</m:sup>
                                            </m:sSub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معادل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57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كميـــــــــــــــــــة الم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>ـــــــــــــــــ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دة      </w:t>
                                        </w:r>
                                        <w:r>
                                          <w:rPr/>
                                          <w:t>m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mol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  <w:lang w:val="fr-FR"/>
                                          </w:rPr>
                                          <w:t xml:space="preserve">(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تقد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جمل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بز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left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CV=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 xmlns:m="http://schemas.openxmlformats.org/officeDocument/2006/math"/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بتدائ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بز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fr-FR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نتقا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بز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نهائي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3pt;height:113.75pt;mso-wrap-distance-left:9pt;mso-wrap-distance-right:9pt;mso-wrap-distance-top:0pt;mso-wrap-distance-bottom:0pt;margin-top:-9.6pt;mso-position-vertical-relative:text;margin-left:3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1237"/>
                              <w:gridCol w:w="1382"/>
                              <w:gridCol w:w="1809"/>
                              <w:gridCol w:w="864"/>
                              <w:gridCol w:w="1647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OH</m:t>
                                          </m:r>
                                        </m:e>
                                        <m: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e>
                                          </m:d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  <m:sSub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O</m:t>
                                          </m:r>
                                        </m:e>
                                        <m: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اد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كميـــــــــــــــــــة الم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ـــــــــــــــــ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دة      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mol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قدم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زيادة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V=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تد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زيادة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تق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زيادة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هائي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Ι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تابة عبارة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:       </w:t>
            </w:r>
            <w:r>
              <w:rPr>
                <w:rtl w:val="tru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Ι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اب نسبة التقد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النهائي </w:t>
            </w:r>
            <w:r>
              <w:rPr>
                <w:rtl w:val="true"/>
              </w:rPr>
              <w:t xml:space="preserve">:   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حمض البنزويك حمض ضعيف  لأن  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tl w:val="true"/>
              </w:rPr>
              <w:t>.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Ι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بارة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f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e>
                  </m:d>
                </m:den>
              </m:f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0,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Ι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,2</m:t>
              </m:r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عادلة التفاعل </w:t>
            </w:r>
            <w:r>
              <w:rPr>
                <w:rtl w:val="true"/>
              </w:rPr>
              <w:t xml:space="preserve">: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ساب ثابت التوازن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  <w:r>
              <w:rPr>
                <w:rtl w:val="true"/>
              </w:rPr>
              <w:t xml:space="preserve">: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,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ستنتج أن تفاعل المعايرة  تام </w:t>
            </w:r>
            <w:r>
              <w:rPr>
                <w:rtl w:val="true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قطة التكافؤ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 xml:space="preserve">عندما يتساوى عدد المولات الأساسية و الحمض المتفاعل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e>
              </m:d>
            </m:oMath>
          </w:p>
          <w:p>
            <w:pPr>
              <w:pStyle w:val="Normal"/>
              <w:tabs>
                <w:tab w:val="clear" w:pos="720"/>
                <w:tab w:val="center" w:pos="4743" w:leader="none"/>
              </w:tabs>
              <w:jc w:val="left"/>
              <w:rPr/>
            </w:pPr>
            <w:r>
              <w:rPr>
                <w:rtl w:val="true"/>
              </w:rPr>
              <w:t xml:space="preserve">إحداثيات نقطة التكافؤ </w:t>
            </w:r>
            <w:r>
              <w:rPr>
                <w:rtl w:val="true"/>
              </w:rPr>
              <w:t xml:space="preserve">: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حسب طريقة المماسات </w:t>
            </w:r>
            <w:r>
              <w:rPr>
                <w:rtl w:val="true"/>
              </w:rPr>
              <w:tab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: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كتلة الحمض  </w:t>
            </w:r>
            <w:r>
              <w:rPr>
                <w:rtl w:val="true"/>
              </w:rPr>
              <w:t xml:space="preserve">: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إن القيمة التي تشير إليها اللصيقة صحيحة </w:t>
            </w:r>
            <w:r>
              <w:rPr>
                <w:rtl w:val="true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ند إضافة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rtl w:val="true"/>
              </w:rPr>
              <w:t xml:space="preserve"> ، تمثل   نقطة نصف التكافؤ حيث  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oMath>
            <w:r>
              <w:rPr>
                <w:rtl w:val="true"/>
              </w:rPr>
              <w:t xml:space="preserve">    لا توجد صفة غالب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 xml:space="preserve">التمرين الخامس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8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848"/>
        <w:gridCol w:w="720"/>
        <w:gridCol w:w="7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طبيعة الحرك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عادلة البيان </w:t>
            </w:r>
            <w:r>
              <w:rPr>
                <w:color w:val="FF9900"/>
                <w:rtl w:val="true"/>
              </w:rPr>
              <w:t xml:space="preserve">      </w:t>
            </w:r>
            <w:r>
              <w:rPr>
                <w:color w:val="FF99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FF9900"/>
                <w:rtl w:val="true"/>
              </w:rPr>
              <w:t xml:space="preserve">      </w:t>
            </w:r>
            <w:r>
              <w:rPr>
                <w:rtl w:val="true"/>
              </w:rPr>
              <w:t xml:space="preserve">وكذلك     </w:t>
            </w:r>
            <w:r>
              <w:rPr>
                <w:color w:val="FF9900"/>
                <w:rtl w:val="true"/>
              </w:rPr>
              <w:t xml:space="preserve">      </w:t>
            </w:r>
            <w:r>
              <w:rPr>
                <w:color w:val="FF9900"/>
                <w:rtl w:val="true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eqArr>
                    <m:e>
                      <m:d>
                        <m:dPr>
                          <m:begChr m:val="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e</m:t>
                          </m:r>
                        </m:e>
                        <m:e/>
                      </m:d>
                    </m:e>
                  </m:eqArr>
                </m:e>
                <m:e/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</w:rPr>
              <w:t xml:space="preserve">     فالحركة مستقيمة متسارعة                                     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tl w:val="true"/>
              </w:rPr>
              <w:t xml:space="preserve">: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/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:     </w:t>
            </w:r>
            <w:r>
              <w:rPr>
                <w:rtl w:val="true"/>
              </w:rPr>
              <w:t xml:space="preserve">من البيان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oMath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tl w:val="true"/>
              </w:rPr>
              <w:t xml:space="preserve">أو نحسب مساحة شبه المنحرف للشكل 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472305</wp:posOffset>
                      </wp:positionH>
                      <wp:positionV relativeFrom="paragraph">
                        <wp:posOffset>427990</wp:posOffset>
                      </wp:positionV>
                      <wp:extent cx="1768475" cy="2286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8475" cy="228600"/>
                              </a:xfrm>
                              <a:prstGeom prst="rect"/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القاعدة الكبرى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القاعدة الصغر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25pt;height:18pt;mso-wrap-distance-left:9.05pt;mso-wrap-distance-right:9.05pt;mso-wrap-distance-top:0pt;mso-wrap-distance-bottom:0pt;margin-top:33.7pt;mso-position-vertical-relative:text;margin-left:35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قاعدة الكبرى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قاعدة الصغر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2724" w:leader="none"/>
                <w:tab w:val="center" w:pos="4752" w:leader="none"/>
              </w:tabs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≡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الكبر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الصغر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الارتفاع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12205</wp:posOffset>
                      </wp:positionH>
                      <wp:positionV relativeFrom="paragraph">
                        <wp:posOffset>31115</wp:posOffset>
                      </wp:positionV>
                      <wp:extent cx="457200" cy="3429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A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27pt;mso-wrap-distance-left:9.05pt;mso-wrap-distance-right:9.05pt;mso-wrap-distance-top:0pt;mso-wrap-distance-bottom:0pt;margin-top:2.45pt;mso-position-vertical-relative:text;margin-left:48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A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شدة قوة الجر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oMath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بتطبيق القانون الثاني لنيوتن في معلم غاليلي نجد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tl w:val="true"/>
              </w:rPr>
              <w:t>مع الإسقاط على محورا لحرك</w:t>
            </w:r>
            <w:r>
              <w:rPr>
                <w:rtl w:val="true"/>
              </w:rPr>
              <w:t>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142875</wp:posOffset>
                      </wp:positionV>
                      <wp:extent cx="3086100" cy="16002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600200"/>
                                <a:chOff x="0" y="0"/>
                                <a:chExt cx="3086280" cy="16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9600" y="354960"/>
                                  <a:ext cx="43236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237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1120" y="57240"/>
                                    <a:ext cx="201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86280" cy="160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0"/>
                                    <a:ext cx="3048120" cy="155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48120" cy="155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10200" y="64260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13440" y="103572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7440" y="1023480"/>
                                        <a:ext cx="211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48120" cy="1557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0320" y="0"/>
                                          <a:ext cx="2827800" cy="1397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4560" y="1103760"/>
                                            <a:ext cx="1271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368360" y="665640"/>
                                            <a:ext cx="414720" cy="462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415">
                                                <a:moveTo>
                                                  <a:pt x="13657" y="385"/>
                                                </a:moveTo>
                                                <a:arcTo wR="10800" hR="10800" stAng="-4479761" swAng="44797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415">
                                                <a:moveTo>
                                                  <a:pt x="13657" y="385"/>
                                                </a:moveTo>
                                                <a:arcTo wR="10800" hR="10800" stAng="-4479761" swAng="44797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43520" y="171360"/>
                                            <a:ext cx="0" cy="9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343160" y="172080"/>
                                            <a:ext cx="464040" cy="621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344240" y="343440"/>
                                            <a:ext cx="139680" cy="103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726" h="10770">
                                                <a:moveTo>
                                                  <a:pt x="73" y="9546"/>
                                                </a:moveTo>
                                                <a:arcTo wR="10800" hR="10800" stAng="-10399874" swAng="474631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726" h="10770">
                                                <a:moveTo>
                                                  <a:pt x="73" y="9546"/>
                                                </a:moveTo>
                                                <a:arcTo wR="10800" hR="10800" stAng="-10399874" swAng="474631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069920"/>
                                            <a:ext cx="211320" cy="310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DZ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71160" y="1069920"/>
                                            <a:ext cx="211320" cy="310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DZ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7200" y="689040"/>
                                            <a:ext cx="211320" cy="310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DZ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22920" y="171360"/>
                                            <a:ext cx="299880" cy="310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Symbol" w:hAnsi="Symbol" w:eastAsia="Symbol" w:cs="Symbol"/>
                                                  <w:color w:val="auto"/>
                                                  <w:lang w:val="en-US" w:bidi="ar-DZ"/>
                                                </w:rPr>
                                                <w:t>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3880" y="983520"/>
                                            <a:ext cx="70560" cy="10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9000" y="784080"/>
                                            <a:ext cx="353160" cy="27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4120" y="871200"/>
                                            <a:ext cx="299880" cy="310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Symbol" w:hAnsi="Symbol" w:eastAsia="Symbol" w:cs="Symbol"/>
                                                  <w:color w:val="auto"/>
                                                  <w:lang w:val="en-US" w:bidi="ar-DZ"/>
                                                </w:rPr>
                                                <w:t>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65200" y="585360"/>
                                            <a:ext cx="211320" cy="310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211320" cy="310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DZ"/>
                                                  </w:rPr>
                                                  <w:t>F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520" y="33840"/>
                                              <a:ext cx="141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397160" y="1103760"/>
                                            <a:ext cx="1430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544480" y="1086480"/>
                                            <a:ext cx="211320" cy="310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DZ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8480" y="1083960"/>
                                            <a:ext cx="3636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63600" y="0"/>
                                            <a:ext cx="211320" cy="310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DZ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3840" y="302400"/>
                                          <a:ext cx="83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32360" y="1214280"/>
                                          <a:ext cx="423720" cy="3430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2372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DZ"/>
                                                </w:rPr>
                                                <w:t>P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040" y="34920"/>
                                            <a:ext cx="20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873720"/>
                                          <a:ext cx="432360" cy="3430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2372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i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DZ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120" y="57240"/>
                                            <a:ext cx="20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9320" y="416520"/>
                                          <a:ext cx="423720" cy="3430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2372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DZ"/>
                                                </w:rPr>
                                                <w:t>R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0880" y="45720"/>
                                            <a:ext cx="20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856440" y="99720"/>
                                          <a:ext cx="21132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39480" y="740520"/>
                                      <a:ext cx="31752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6600" y="19080"/>
                                        <a:ext cx="0" cy="316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1752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77800" y="0"/>
                                    <a:ext cx="16084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840600"/>
                                      <a:ext cx="77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8840" y="590040"/>
                                      <a:ext cx="146520" cy="315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920" y="840600"/>
                                      <a:ext cx="106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548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400" y="343080"/>
                                      <a:ext cx="803880" cy="80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1350">
                                          <a:moveTo>
                                            <a:pt x="0" y="810"/>
                                          </a:moveTo>
                                          <a:cubicBezTo>
                                            <a:pt x="240" y="405"/>
                                            <a:pt x="480" y="0"/>
                                            <a:pt x="720" y="90"/>
                                          </a:cubicBezTo>
                                          <a:cubicBezTo>
                                            <a:pt x="960" y="180"/>
                                            <a:pt x="1320" y="1140"/>
                                            <a:pt x="1440" y="13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4pt;margin-top:11.25pt;width:242.95pt;height:126pt" coordorigin="5508,225" coordsize="4859,2520">
                      <v:group id="shape_0" style="position:absolute;left:8405;top:784;width:680;height:540">
                        <v:shape id="shape_0" stroked="f" o:allowincell="t" style="position:absolute;left:8405;top:784;width:666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769,874" to="9085,87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8;top:225;width:4859;height:2520">
                        <v:group id="shape_0" style="position:absolute;left:5508;top:293;width:4799;height:2452">
                          <v:group id="shape_0" style="position:absolute;left:5508;top:293;width:4799;height:2452">
                            <v:line id="shape_0" from="6469,1305" to="6469,1844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474,1924" to="6474,2463" stroked="t" o:allowincell="t" style="position:absolute;flip:y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6134,1905" to="6466,1905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508;top:293;width:4799;height:2452">
                              <v:group id="shape_0" style="position:absolute;left:5855;top:293;width:4452;height:2200">
                                <v:line id="shape_0" from="6051,2031" to="8053,2031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rect id="shape_0" coordorigin="10800,384" coordsize="10800,10415" path="l0,21600xee" stroked="t" o:allowincell="t" style="position:absolute;left:8010;top:1341;width:652;height:728;mso-wrap-style:none;v-text-anchor:middle;rotation:90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line id="shape_0" from="7971,563" to="7971,2029" stroked="t" o:allowincell="t" style="position:absolute;flip:y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7970,564" to="8700,1541" stroked="t" o:allowincell="t" style="position:absolute;flip:xy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rect id="shape_0" coordorigin="73,29" coordsize="10726,10770" path="l0,21600xee" stroked="t" o:allowincell="t" style="position:absolute;left:7972;top:834;width:219;height:162;flip:x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shape id="shape_0" stroked="f" o:allowincell="t" style="position:absolute;left:5855;top:1978;width:332;height:4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857;top:1978;width:332;height:4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701;top:1378;width:332;height:4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DZ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781;top:563;width:471;height:4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en-US" w:bidi="ar-DZ"/>
                                          </w:rPr>
                                          <w:t>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rect id="shape_0" fillcolor="#333333" stroked="t" o:allowincell="t" style="position:absolute;left:6413;top:1842;width:110;height:162;mso-wrap-style:none;v-text-anchor:middle">
                                  <v:fill o:detectmouseclick="t" type="solid" color2="#cccccc"/>
                                  <v:stroke color="black" weight="9360" joinstyle="miter" endcap="flat"/>
                                  <w10:wrap type="none"/>
                                </v:rect>
                                <v:line id="shape_0" from="6436,1528" to="6991,1964" stroked="t" o:allowincell="t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6460;top:1665;width:471;height:4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en-US" w:bidi="ar-DZ"/>
                                          </w:rPr>
                                          <w:t>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745;top:1215;width:333;height:489">
                                  <v:shape id="shape_0" stroked="f" o:allowincell="t" style="position:absolute;left:6745;top:1215;width:332;height:48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DZ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6820,1268" to="7041,1268" stroked="t" o:allowincell="t" style="position:absolute">
                                    <v:stroke color="black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8055,2031" to="10307,2031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9862;top:2004;width:332;height:4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DZ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oval id="shape_0" fillcolor="#333333" stroked="t" o:allowincell="t" style="position:absolute;left:9947;top:2000;width:56;height:50;mso-wrap-style:none;v-text-anchor:middle">
                                  <v:fill o:detectmouseclick="t" type="solid" color2="#cccccc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t" style="position:absolute;left:7845;top:293;width:332;height:4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DZ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5845,769" to="7158,769" stroked="t" o:allowincell="t" style="position:absolute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189;top:2205;width:667;height:540">
                                <v:shape id="shape_0" stroked="f" o:allowincell="t" style="position:absolute;left:6189;top:2205;width:666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6523,2260" to="6839,2260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508;top:1669;width:680;height:540">
                                <v:shape id="shape_0" stroked="f" o:allowincell="t" style="position:absolute;left:5508;top:1669;width:666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5872,1759" to="6188,1759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011;top:949;width:667;height:540">
                                <v:shape id="shape_0" stroked="f" o:allowincell="t" style="position:absolute;left:6011;top:949;width:666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6327,1021" to="6643,1021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6857;top:450;width:332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460;top:1459;width:500;height:540">
                            <v:line id="shape_0" from="7849,1489" to="7849,1987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7460;top:1459;width:49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7836;top:225;width:2532;height:1800">
                          <v:line id="shape_0" from="7836,1549" to="9050,1549" stroked="t" o:allowincell="t" style="position:absolute;flip:x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line id="shape_0" from="8668,1154" to="8898,1650" stroked="t" o:allowincell="t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698,1549" to="10367,154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710,225" to="8710,1484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1440,1350" path="m0,810c240,405,480,0,720,90c960,180,1320,1140,1440,1350e" stroked="t" o:allowincell="t" style="position:absolute;left:8751;top:765;width:1265;height:125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ساب نصف القطر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rtl w:val="true"/>
              </w:rPr>
              <w:t xml:space="preserve">: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نحس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: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بالتعويض في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نجد </w:t>
            </w:r>
            <w:r>
              <w:rPr>
                <w:rtl w:val="true"/>
              </w:rPr>
              <w:t xml:space="preserve">: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عادلة المسار </w:t>
            </w:r>
            <w:r>
              <w:rPr>
                <w:rtl w:val="true"/>
              </w:rPr>
              <w:t xml:space="preserve">:    </w:t>
            </w:r>
            <w:r>
              <w:rPr>
                <w:rtl w:val="true"/>
              </w:rPr>
              <w:t>بتطبيق القانون الثاني لنيوتن في معلم غاليي نج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ind w:left="640" w:right="0" w:hanging="360"/>
              <w:jc w:val="left"/>
              <w:rPr/>
            </w:pPr>
            <w:r>
              <w:rPr>
                <w:rtl w:val="true"/>
              </w:rPr>
              <w:t xml:space="preserve">دراسة الحركة على المحور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72" w:leader="none"/>
              </w:tabs>
              <w:jc w:val="left"/>
              <w:rPr/>
            </w:pP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المحور </w:t>
            </w:r>
            <w:r>
              <w:rPr>
                <w:sz w:val="20"/>
                <w:szCs w:val="20"/>
                <w:lang w:val="fr-FR"/>
              </w:rPr>
              <w:t>CX</w:t>
            </w:r>
            <w:r>
              <w:rPr>
                <w:rtl w:val="true"/>
                <w:lang w:val="fr-FR"/>
              </w:rPr>
              <w:t xml:space="preserve"> :                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  <w:lang w:val="fr-FR"/>
              </w:rPr>
              <w:t xml:space="preserve">     </w:t>
            </w:r>
            <w:r>
              <w:rPr>
                <w:rtl w:val="true"/>
                <w:lang w:val="fr-FR"/>
              </w:rPr>
              <w:t xml:space="preserve">حركة </w:t>
            </w:r>
            <w:r>
              <w:rPr>
                <w:rtl w:val="true"/>
                <w:lang w:val="fr-FR"/>
              </w:rPr>
              <w:t>.</w:t>
            </w:r>
            <w:r>
              <w:rPr>
                <w:rtl w:val="true"/>
                <w:lang w:val="fr-FR"/>
              </w:rPr>
              <w:t>م</w:t>
            </w:r>
            <w:r>
              <w:rPr>
                <w:rtl w:val="true"/>
                <w:lang w:val="fr-FR"/>
              </w:rPr>
              <w:t xml:space="preserve">. </w:t>
            </w:r>
            <w:r>
              <w:rPr>
                <w:rtl w:val="true"/>
                <w:lang w:val="fr-FR"/>
              </w:rPr>
              <w:t xml:space="preserve">منتظمة </w:t>
            </w:r>
            <w:r>
              <w:rPr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72" w:leader="none"/>
              </w:tabs>
              <w:jc w:val="left"/>
              <w:rPr/>
            </w:pPr>
            <w:r>
              <w:rPr>
                <w:rtl w:val="true"/>
                <w:lang w:val="fr-FR"/>
              </w:rPr>
              <w:t xml:space="preserve">                  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 xml:space="preserve">المحور </w:t>
            </w:r>
            <w:r>
              <w:rPr>
                <w:sz w:val="20"/>
                <w:szCs w:val="20"/>
                <w:lang w:val="fr-FR"/>
              </w:rPr>
              <w:t>CZ</w:t>
            </w:r>
            <w:r>
              <w:rPr>
                <w:rtl w:val="true"/>
                <w:lang w:val="fr-FR"/>
              </w:rPr>
              <w:t xml:space="preserve"> : 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tl w:val="true"/>
                <w:lang w:val="fr-FR"/>
              </w:rPr>
              <w:t xml:space="preserve">    </w:t>
            </w:r>
            <w:r>
              <w:rPr>
                <w:rtl w:val="true"/>
                <w:lang w:val="fr-FR"/>
              </w:rPr>
              <w:t xml:space="preserve">حركة م متغيرة بانتظام </w:t>
            </w:r>
            <w:r>
              <w:rPr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72" w:leader="none"/>
                <w:tab w:val="right" w:pos="9504" w:leader="none"/>
              </w:tabs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                  </w:t>
            </w:r>
            <w:r>
              <w:rPr>
                <w:rtl w:val="true"/>
                <w:lang w:val="fr-FR"/>
              </w:rPr>
              <w:t xml:space="preserve">-  </w:t>
            </w:r>
            <w:r>
              <w:rPr>
                <w:rtl w:val="true"/>
                <w:lang w:val="fr-FR"/>
              </w:rPr>
              <w:t xml:space="preserve">الشروط الابتدائية </w:t>
            </w:r>
            <w:r>
              <w:rPr>
                <w:rtl w:val="true"/>
                <w:lang w:val="fr-FR"/>
              </w:rPr>
              <w:t xml:space="preserve">:      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/>
                  </m:d>
                </m:e>
              </m:eqArr>
            </m:oMath>
            <w:r>
              <w:rPr>
                <w:rtl w:val="true"/>
                <w:lang w:val="fr-FR"/>
              </w:rPr>
              <w:t xml:space="preserve">         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5272" w:leader="none"/>
                <w:tab w:val="right" w:pos="9504" w:leader="none"/>
              </w:tabs>
              <w:ind w:left="640" w:right="0" w:hanging="36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المعادلات الزمنية للمتحرك</w:t>
            </w:r>
            <w:r>
              <w:rPr>
                <w:rtl w:val="true"/>
                <w:lang w:val="fr-FR"/>
              </w:rPr>
              <w:t xml:space="preserve">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5272" w:leader="none"/>
                <w:tab w:val="right" w:pos="9504" w:leader="none"/>
              </w:tabs>
              <w:ind w:left="640" w:right="0" w:hanging="36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معادلة المسار </w:t>
            </w:r>
            <w:r>
              <w:rPr>
                <w:rtl w:val="true"/>
                <w:lang w:val="fr-FR"/>
              </w:rPr>
              <w:t xml:space="preserve">: 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tl w:val="true"/>
                <w:lang w:val="fr-FR"/>
              </w:rPr>
              <w:t xml:space="preserve">      </w:t>
            </w:r>
            <w:r>
              <w:rPr>
                <w:rtl w:val="true"/>
                <w:lang w:val="fr-FR"/>
              </w:rPr>
              <w:t>هي   معادلة قطع مكافئ</w:t>
            </w:r>
            <w:r>
              <w:rPr>
                <w:color w:val="FF9900"/>
                <w:rtl w:val="true"/>
                <w:lang w:val="fr-FR"/>
              </w:rPr>
              <w:t xml:space="preserve">  </w:t>
            </w:r>
            <w:r>
              <w:rPr>
                <w:rtl w:val="true"/>
                <w:lang w:val="fr-F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اب المسافة الأفقية بين</w:t>
            </w:r>
            <w:r>
              <w:rPr>
                <w:lang w:val="fr-FR"/>
              </w:rPr>
              <w:t>D</w:t>
            </w:r>
            <w:r>
              <w:rPr>
                <w:rtl w:val="true"/>
                <w:lang w:val="fr-FR"/>
              </w:rPr>
              <w:t xml:space="preserve">  </w:t>
            </w:r>
            <w:r>
              <w:rPr>
                <w:rtl w:val="true"/>
                <w:lang w:val="fr-FR"/>
              </w:rPr>
              <w:t xml:space="preserve">و 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C</w:t>
            </w:r>
            <w:r>
              <w:rPr>
                <w:rtl w:val="true"/>
                <w:lang w:val="fr-FR"/>
              </w:rPr>
              <w:t xml:space="preserve">:    </w:t>
            </w:r>
            <w:r>
              <w:rPr>
                <w:rtl w:val="true"/>
                <w:lang w:val="fr-FR"/>
              </w:rPr>
              <w:t xml:space="preserve">نعوض في معادلة المسار بـ </w:t>
            </w:r>
            <w:r>
              <w:rPr>
                <w:rtl w:val="true"/>
                <w:lang w:val="fr-FR"/>
              </w:rPr>
              <w:t xml:space="preserve">:   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tl w:val="true"/>
                <w:lang w:val="fr-FR"/>
              </w:rPr>
              <w:t xml:space="preserve">  </w:t>
            </w:r>
            <w:r>
              <w:rPr>
                <w:rtl w:val="true"/>
                <w:lang w:val="fr-FR"/>
              </w:rPr>
              <w:t xml:space="preserve">ثم نحسب </w:t>
            </w:r>
            <w:r>
              <w:rPr>
                <w:rtl w:val="true"/>
                <w:lang w:val="fr-FR"/>
              </w:rPr>
              <w:t xml:space="preserve">( </w:t>
            </w:r>
            <w:r>
              <w:rPr/>
              <w:t>x</w:t>
            </w:r>
            <w:r>
              <w:rPr>
                <w:rtl w:val="true"/>
                <w:lang w:val="fr-FR"/>
              </w:rPr>
              <w:t xml:space="preserve"> ) </w:t>
            </w:r>
            <w:r>
              <w:rPr>
                <w:rtl w:val="true"/>
                <w:lang w:val="fr-FR"/>
              </w:rPr>
              <w:t xml:space="preserve">كمايلي </w:t>
            </w:r>
            <w:r>
              <w:rPr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oMath>
            </m:oMathPara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    </w:t>
            </w:r>
            <w:r>
              <w:rPr>
                <w:rtl w:val="true"/>
                <w:lang w:val="fr-FR"/>
              </w:rPr>
              <w:t xml:space="preserve">المسافة الأفقية هي </w:t>
            </w:r>
            <w:r>
              <w:rPr>
                <w:rtl w:val="true"/>
                <w:lang w:val="fr-FR"/>
              </w:rPr>
              <w:t xml:space="preserve">: 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tl w:val="true"/>
                <w:lang w:val="fr-FR"/>
              </w:rPr>
              <w:t xml:space="preserve">  </w:t>
            </w:r>
            <w:r>
              <w:rPr>
                <w:rtl w:val="true"/>
                <w:lang w:val="fr-FR"/>
              </w:rPr>
              <w:t xml:space="preserve">الجذر الموجب </w:t>
            </w:r>
            <w:r>
              <w:rPr>
                <w:rtl w:val="true"/>
                <w:lang w:val="fr-F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جـ 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يمكن استخدام العلاقة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tl w:val="true"/>
              </w:rPr>
              <w:t>(</w:t>
            </w:r>
            <w:r>
              <w:rPr>
                <w:rtl w:val="true"/>
              </w:rPr>
              <w:t>من البيان لأن الطاقة محفوظة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37" w:leader="none"/>
        </w:tabs>
        <w:jc w:val="center"/>
        <w:rPr/>
      </w:pPr>
      <w:r>
        <w:rPr>
          <w:b/>
          <w:bCs/>
          <w:i/>
          <w:iCs/>
          <w:color w:val="FFFF00"/>
          <w:highlight w:val="darkBlue"/>
          <w:rtl w:val="true"/>
        </w:rPr>
        <w:t xml:space="preserve">  </w:t>
      </w:r>
      <w:r>
        <w:rPr>
          <w:b/>
          <w:b/>
          <w:bCs/>
          <w:i/>
          <w:i/>
          <w:iCs/>
          <w:color w:val="FFFF00"/>
          <w:highlight w:val="darkBlue"/>
          <w:rtl w:val="true"/>
        </w:rPr>
        <w:t>منقول بتصرف</w:t>
      </w:r>
    </w:p>
    <w:sectPr>
      <w:footerReference w:type="default" r:id="rId23"/>
      <w:type w:val="nextPage"/>
      <w:pgSz w:w="11906" w:h="16838"/>
      <w:pgMar w:left="360" w:right="386" w:gutter="0" w:header="0" w:top="360" w:footer="29" w:bottom="18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Sylfaen">
    <w:charset w:val="00"/>
    <w:family w:val="roman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align>center</wp:align>
              </wp:positionH>
              <wp:positionV relativeFrom="paragraph">
                <wp:posOffset>-153670</wp:posOffset>
              </wp:positionV>
              <wp:extent cx="732155" cy="35052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الصفحة 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27.6pt;mso-wrap-distance-left:0pt;mso-wrap-distance-right:0pt;mso-wrap-distance-top:0pt;mso-wrap-distance-bottom:0pt;margin-top:-12.1pt;mso-position-vertical-relative:text;margin-left:25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الصفحة 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arCar">
    <w:name w:val=" Car Car"/>
    <w:basedOn w:val="Policepardfau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5:00Z</dcterms:created>
  <dc:creator>Futur</dc:creator>
  <dc:description/>
  <cp:keywords/>
  <dc:language>en-US</dc:language>
  <cp:lastModifiedBy>Guezouri</cp:lastModifiedBy>
  <cp:lastPrinted>2011-05-16T00:57:00Z</cp:lastPrinted>
  <dcterms:modified xsi:type="dcterms:W3CDTF">2011-05-27T13:22:00Z</dcterms:modified>
  <cp:revision>8</cp:revision>
  <dc:subject/>
  <dc:title>تصحيح الاختبار الأخير</dc:title>
</cp:coreProperties>
</file>