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png" ContentType="image/png"/>
  <Override PartName="/word/media/image5.wmf" ContentType="image/x-wmf"/>
  <Override PartName="/word/media/image1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85750</wp:posOffset>
            </wp:positionH>
            <wp:positionV relativeFrom="paragraph">
              <wp:posOffset>-202565</wp:posOffset>
            </wp:positionV>
            <wp:extent cx="7210425" cy="94488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085975</wp:posOffset>
                </wp:positionH>
                <wp:positionV relativeFrom="margin">
                  <wp:posOffset>209550</wp:posOffset>
                </wp:positionV>
                <wp:extent cx="419100" cy="51435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44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80808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f" o:allowincell="f" style="position:absolute;margin-left:164.25pt;margin-top:16.5pt;width:32.95pt;height:40.4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80808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038725</wp:posOffset>
                </wp:positionH>
                <wp:positionV relativeFrom="margin">
                  <wp:posOffset>2133600</wp:posOffset>
                </wp:positionV>
                <wp:extent cx="609600" cy="238125"/>
                <wp:effectExtent l="0" t="635" r="1270" b="463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80808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75pt;margin-top:168pt;width:47.95pt;height:18.7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808080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038725</wp:posOffset>
                </wp:positionH>
                <wp:positionV relativeFrom="margin">
                  <wp:posOffset>5867400</wp:posOffset>
                </wp:positionV>
                <wp:extent cx="609600" cy="342900"/>
                <wp:effectExtent l="0" t="0" r="127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80808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808080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75pt;margin-top:462pt;width:47.95pt;height:26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80808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808080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5750</wp:posOffset>
                </wp:positionH>
                <wp:positionV relativeFrom="paragraph">
                  <wp:posOffset>-9504045</wp:posOffset>
                </wp:positionV>
                <wp:extent cx="7277100" cy="2133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د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ول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ي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ثان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ر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ست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زعر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ar-DZ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متح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باكالور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جري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ل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ثان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د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1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شع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ق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ري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اد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فيز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س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pt;height:168pt;mso-wrap-distance-left:9.05pt;mso-wrap-distance-right:9.05pt;mso-wrap-distance-top:0pt;mso-wrap-distance-bottom:0pt;margin-top:-748.3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د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ول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ي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ثان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ر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ست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زعر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ar-DZ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متح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باكالور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جريب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ل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ثان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د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201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شع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تق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رياض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اد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ل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فيز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س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نصف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826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886325</wp:posOffset>
                </wp:positionH>
                <wp:positionV relativeFrom="margin">
                  <wp:posOffset>6029325</wp:posOffset>
                </wp:positionV>
                <wp:extent cx="657225" cy="266700"/>
                <wp:effectExtent l="1270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6760"/>
                        </a:xfrm>
                        <a:prstGeom prst="bracketPair">
                          <a:avLst>
                            <a:gd name="adj" fmla="val 3234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75pt;margin-top:474.75pt;width:51.7pt;height:20.95pt;mso-wrap-style:none;v-text-anchor:middle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80975</wp:posOffset>
            </wp:positionH>
            <wp:positionV relativeFrom="paragraph">
              <wp:posOffset>-171450</wp:posOffset>
            </wp:positionV>
            <wp:extent cx="6972300" cy="9515475"/>
            <wp:effectExtent l="0" t="0" r="0" b="0"/>
            <wp:wrapSquare wrapText="bothSides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3" w:leader="none"/>
          <w:tab w:val="left" w:pos="5664" w:leader="none"/>
          <w:tab w:val="left" w:pos="6372" w:leader="none"/>
          <w:tab w:val="left" w:pos="7080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 w:bidi="ar-DZ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9050</wp:posOffset>
            </wp:positionH>
            <wp:positionV relativeFrom="paragraph">
              <wp:posOffset>91440</wp:posOffset>
            </wp:positionV>
            <wp:extent cx="6838950" cy="40671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3" w:leader="none"/>
          <w:tab w:val="left" w:pos="5664" w:leader="none"/>
          <w:tab w:val="left" w:pos="6372" w:leader="none"/>
          <w:tab w:val="left" w:pos="7080" w:leader="none"/>
          <w:tab w:val="left" w:pos="7590" w:leader="none"/>
        </w:tabs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راب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نعاير حجما قدره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v = 40 c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ن محلول لحمض الايثانويك بمحلول البوتاس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KO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=0.02 mol/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عاير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ترية  تمكننا من رسـم المنحنى البياني المبين بالشكل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102610</wp:posOffset>
            </wp:positionH>
            <wp:positionV relativeFrom="paragraph">
              <wp:posOffset>72390</wp:posOffset>
            </wp:positionV>
            <wp:extent cx="3562350" cy="34290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ين إحداثيات نقطة التكافؤ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ستنتج تركيز حمض الايثانويك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بين أنه حمض ضعي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ي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pK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لثنائ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OOH / 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OO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كتب معادلة تفاعل المعاي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حسب ثابت التواز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لهذا التفاعل يعط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Ke =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-14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 = [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] [O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لنعتبر الجملة الكيميائي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عند سكب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= 16 m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KO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احسب نسبة التقدم النهائي لتفاعل المعايرة المقدرة 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% 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سبة مئو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ماذا يمكنك أن تقول عن هذا التفا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في غياب جهاز ال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متر 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هو الكاشف المناسب لهذا النوع من المعاي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علل</w:t>
      </w:r>
    </w:p>
    <w:p>
      <w:pPr>
        <w:pStyle w:val="Sansinterligne"/>
        <w:bidi w:val="1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عطى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760720" cy="8369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01"/>
                              <w:gridCol w:w="2036"/>
                              <w:gridCol w:w="1619"/>
                              <w:gridCol w:w="1655"/>
                              <w:gridCol w:w="15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اشف ملون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زرق البروموتيمول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نول فتالين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ليانتي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حمر الميثي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ال التغير اللوني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5.9pt;mso-wrap-distance-left:7.05pt;mso-wrap-distance-right:7.05pt;mso-wrap-distance-top:0pt;mso-wrap-distance-bottom:0pt;margin-top:3.7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01"/>
                        <w:gridCol w:w="2036"/>
                        <w:gridCol w:w="1619"/>
                        <w:gridCol w:w="1655"/>
                        <w:gridCol w:w="15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شف ملون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زرق البروموتيمول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نول فتالين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ليانتين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ر الميثي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 التغير اللوني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.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3840</wp:posOffset>
                </wp:positionH>
                <wp:positionV relativeFrom="paragraph">
                  <wp:posOffset>87630</wp:posOffset>
                </wp:positionV>
                <wp:extent cx="1270" cy="127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9.35pt;margin-top:6.9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6086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DZ"/>
        </w:rPr>
      </w:pPr>
      <w:r>
        <w:rPr>
          <w:rFonts w:cs="Times New Roman" w:ascii="Times New Roman" w:hAnsi="Times New Roman"/>
          <w:b/>
          <w:bCs/>
          <w:rtl w:val="true"/>
          <w:lang w:bidi="ar-DZ"/>
        </w:rPr>
        <w:tab/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انتهى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13665</wp:posOffset>
                </wp:positionV>
                <wp:extent cx="6645910" cy="542988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تمرين الخام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وجد في مخبر عند لحظ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 =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ينة من الآزو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ع النقي كتل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µ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1.4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الذي نصف حيات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ائ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أنوية الآزوت الموجودة عند اللحظ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 =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عط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= 6.02 . 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اط الإبتدائي عند اللحظ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 =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شاط بعد سا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من اللازم لكي ينقص النشاط إلى واحد بكري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 = 1 Bq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وي صخور القمر على البوتاسيو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ع و الذي يتحول إلى الأرغو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معادلة التحول النووي الحاد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 نوع التفكك الحادث ، أذكر بعض خائص الجسم المنبع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أجل تعين تاريخ تشكيل صخور من القمر التي أتى بها رواد الفضاء أعطى التحليل لعينة منها حجمها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 xml:space="preserve"> 3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 .  8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غاز الأرغون في شروط النظامية 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.6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البوتا سي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حسب عدد أنوية غاز الأرغون الناتجة عن تحليل العينة و كذا عدد أنو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ثم إستنتج عدد أنو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بتدائية عنداللحظ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 = 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إعتبار أن العينة المأخوذة تتكون فقط من الأرغو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البوتاسيو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جد عمر الصخ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لما أ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ي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1/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= 1.3.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ans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27.55pt;mso-wrap-distance-left:0pt;mso-wrap-distance-right:9pt;mso-wrap-distance-top:0pt;mso-wrap-distance-bottom:0pt;margin-top:-8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تمرين الخام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وجد في مخبر عند لحظ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 = 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ينة من الآزو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شع النقي كتلت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µ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1.4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 الذي نصف حيات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قائ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أنوية الآزوت الموجودة عند اللحظ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 = 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يعط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= 6.02 . 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شاط الإبتدائي عند اللحظ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 = 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شاط بعد ساع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من اللازم لكي ينقص النشاط إلى واحد بكري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 = 1 Bq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وي صخور القمر على البوتاسيو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Pr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oMath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شع و الذي يتحول إلى الأرغو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Pr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oMath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تب معادلة التحول النووي الحادث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ا نوع التفكك الحادث ، أذكر بعض خائص الجسم المنبعث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أجل تعين تاريخ تشكيل صخور من القمر التي أتى بها رواد الفضاء أعطى التحليل لعينة منها حجمها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 xml:space="preserve"> 3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0 .  8.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 غاز الأرغون في شروط النظامية 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.6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perscript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 البوتا سيو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حسب عدد أنوية غاز الأرغون الناتجة عن تحليل العينة و كذا عدد أنوي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Pr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oMath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ثم إستنتج عدد أنوي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Pr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/>
                            </m:r>
                          </m:e>
                        </m:sPre>
                      </m:oMath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بتدائية عنداللحظ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 = 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إعتبار أن العينة المأخوذة تتكون فقط من الأرغو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 البوتاسيو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جد عمر الصخ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لما أ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يث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1/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= 1.3.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ans</w:t>
                      </w:r>
                    </w:p>
                    <w:p>
                      <w:pPr>
                        <w:pStyle w:val="Normal"/>
                        <w:bidi w:val="1"/>
                        <w:spacing w:lineRule="auto" w:line="360" w:before="0" w:after="20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3" w:leader="none"/>
          <w:tab w:val="left" w:pos="5664" w:leader="none"/>
          <w:tab w:val="left" w:pos="6372" w:leader="none"/>
          <w:tab w:val="left" w:pos="7080" w:leader="none"/>
          <w:tab w:val="left" w:pos="7590" w:leader="none"/>
          <w:tab w:val="left" w:pos="9615" w:leader="none"/>
          <w:tab w:val="right" w:pos="10466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3" w:leader="none"/>
          <w:tab w:val="left" w:pos="5664" w:leader="none"/>
          <w:tab w:val="left" w:pos="6372" w:leader="none"/>
          <w:tab w:val="left" w:pos="7080" w:leader="none"/>
          <w:tab w:val="left" w:pos="7590" w:leader="none"/>
          <w:tab w:val="left" w:pos="9615" w:leader="none"/>
          <w:tab w:val="right" w:pos="10466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33" w:leader="none"/>
          <w:tab w:val="left" w:pos="5664" w:leader="none"/>
          <w:tab w:val="left" w:pos="6372" w:leader="none"/>
          <w:tab w:val="left" w:pos="7080" w:leader="none"/>
          <w:tab w:val="left" w:pos="7590" w:leader="none"/>
          <w:tab w:val="left" w:pos="9615" w:leader="none"/>
          <w:tab w:val="right" w:pos="10466" w:leader="none"/>
        </w:tabs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3TM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لموضوع الثان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اول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  <w:lang w:bidi="ar-DZ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sub>
        </m:sSub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يتحول المركب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يثوكسي ميثان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methoxymethane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في الطـــور الغـازي عنـد درج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إلى غاز الميث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vertAlign w:val="subscript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و الميثانال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وفق المعادلة التال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8651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402435</wp:posOffset>
                </wp:positionH>
                <wp:positionV relativeFrom="paragraph">
                  <wp:posOffset>521335</wp:posOffset>
                </wp:positionV>
                <wp:extent cx="1819275" cy="1028700"/>
                <wp:effectExtent l="385445" t="0" r="400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116800">
                          <a:off x="0" y="0"/>
                          <a:ext cx="181944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2" h="10788">
                              <a:moveTo>
                                <a:pt x="11309" y="12"/>
                              </a:moveTo>
                              <a:arcTo wR="10800" hR="10800" stAng="-5237947" swAng="5109285"/>
                              <a:lnTo>
                                <a:pt x="10800" y="10800"/>
                              </a:lnTo>
                              <a:close/>
                            </a:path>
                            <a:path fill="none" w="10792" h="10788">
                              <a:moveTo>
                                <a:pt x="11309" y="12"/>
                              </a:moveTo>
                              <a:arcTo wR="10800" hR="10800" stAng="-5237947" swAng="510928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1" coordsize="10792,10788" path="l0,21600xee" stroked="t" o:allowincell="f" style="position:absolute;margin-left:1134.05pt;margin-top:41pt;width:143.2pt;height:80.95pt;flip:x;mso-wrap-style:none;v-text-anchor:middle;rotation:125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دراسة حركية هذا التفاعل ند خل في إناء حجم ثابت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كمية ماد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من المـركب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و نقيس عند درجة حرارة ثابتة الضغ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tl w:val="true"/>
        </w:rPr>
        <w:t xml:space="preserve"> في الإناء خلال الزمن ، نحصل  على جدول النتائج التالية </w:t>
      </w:r>
      <w:r>
        <w:rPr>
          <w:rtl w:val="true"/>
        </w:rPr>
        <w:t>: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9"/>
        <w:gridCol w:w="729"/>
        <w:gridCol w:w="769"/>
        <w:gridCol w:w="729"/>
        <w:gridCol w:w="769"/>
        <w:gridCol w:w="769"/>
        <w:gridCol w:w="769"/>
        <w:gridCol w:w="769"/>
        <w:gridCol w:w="769"/>
        <w:gridCol w:w="769"/>
        <w:gridCol w:w="769"/>
        <w:gridCol w:w="605"/>
        <w:gridCol w:w="10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eastAsia="fr-FR" w:bidi="ar-D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1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3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2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eastAsia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</m:d>
              </m:oMath>
            </m:oMathPara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59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56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49.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48.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46.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44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41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38.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36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fr-FR" w:bidi="ar-DZ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eastAsia="fr-FR"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Pa</m:t>
                    </m:r>
                  </m:e>
                </m:d>
              </m:oMath>
            </m:oMathPara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5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أنشئ جدول التقدم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5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بر عن كمية المادة الكلي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للغازات المتواجدة في الإنـاء عنــــد لحظــة معينــ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بدلالــ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و تقدم التفاعل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615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أ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بر في لحظة معين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ن التقدم الحجمي للتفاعل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بدلال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: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درجــة الحرار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للمزيج </w:t>
      </w:r>
    </w:p>
    <w:p>
      <w:pPr>
        <w:pStyle w:val="Normal"/>
        <w:bidi w:val="1"/>
        <w:ind w:left="255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المتفاعل ،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ثابت الغازات الكامل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، الضغط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، الضغط الابتدائي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255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يعطى قانون الغازات الكاملة بالعلاقة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ين لماذا يجب تثبيت درجة الحرارة للمزيج المتفاع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255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جـ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بر عدديا عن التقدم الحجمي للتفاعل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 بدلال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>ثم استنتج التراكيــز الموليــــة   الحجمية لمختلف الغازات المتواجدة في الخليط عند اللحظ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25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20820</wp:posOffset>
                </wp:positionH>
                <wp:positionV relativeFrom="paragraph">
                  <wp:posOffset>213995</wp:posOffset>
                </wp:positionV>
                <wp:extent cx="3738880" cy="3341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3341520"/>
                          <a:chOff x="0" y="0"/>
                          <a:chExt cx="3738960" cy="334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50520"/>
                            <a:ext cx="3607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" y="343080"/>
                            <a:ext cx="33148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 w:eastAsia="fr-F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2298600"/>
                            <a:ext cx="285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917720"/>
                            <a:ext cx="285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562040"/>
                            <a:ext cx="285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1193760"/>
                            <a:ext cx="285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838080"/>
                            <a:ext cx="285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60" y="457200"/>
                            <a:ext cx="285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60" y="2959200"/>
                            <a:ext cx="308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3360"/>
                            <a:ext cx="0" cy="28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60" y="2654280"/>
                            <a:ext cx="285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8576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774720"/>
                            <a:ext cx="2857680" cy="100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800">
                                <a:moveTo>
                                  <a:pt x="0" y="1800"/>
                                </a:moveTo>
                                <a:cubicBezTo>
                                  <a:pt x="270" y="1320"/>
                                  <a:pt x="540" y="840"/>
                                  <a:pt x="1260" y="540"/>
                                </a:cubicBezTo>
                                <a:cubicBezTo>
                                  <a:pt x="1980" y="240"/>
                                  <a:pt x="3810" y="90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330120"/>
                            <a:ext cx="228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960" y="330120"/>
                            <a:ext cx="228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9640" y="330120"/>
                            <a:ext cx="228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960" y="330120"/>
                            <a:ext cx="228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330120"/>
                            <a:ext cx="228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30120"/>
                            <a:ext cx="228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30120"/>
                            <a:ext cx="228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330120"/>
                            <a:ext cx="228600" cy="262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629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600" y="0"/>
                            <a:ext cx="71676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23720" y="2629080"/>
                            <a:ext cx="61524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9440" y="2920320"/>
                            <a:ext cx="38664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16.85pt;width:294.4pt;height:263.05pt" coordorigin="6332,337" coordsize="5888,5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2;top:4196;width:567;height:66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2;top:877;width:5219;height:4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 w:eastAsia="fr-F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72;top:3957;width:4499;height:359">
                  <v:line id="shape_0" from="6772,4317" to="11271,431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3957" to="11271,395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4077" to="11271,407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4197" to="11271,41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72;top:3357;width:4499;height:359">
                  <v:line id="shape_0" from="6772,3717" to="11271,371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3357" to="11271,335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3477" to="11271,347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3597" to="11271,35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72;top:2797;width:4499;height:359">
                  <v:line id="shape_0" from="6772,3157" to="11271,315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2797" to="11271,27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2917" to="11271,291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3037" to="11271,303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72;top:2217;width:4499;height:359">
                  <v:line id="shape_0" from="6772,2577" to="11271,257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2217" to="11271,221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2337" to="11271,233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2457" to="11271,245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72;top:1657;width:4499;height:359">
                  <v:line id="shape_0" from="6772,2017" to="11271,201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1657" to="11271,165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1777" to="11271,177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1897" to="11271,18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772;top:1057;width:4499;height:359">
                  <v:line id="shape_0" from="6772,1417" to="11271,141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1057" to="11271,105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1177" to="11271,117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1297" to="11271,129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6772,4997" to="11631,4997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89,437" to="6789,4971" stroked="t" o:allowincell="f" style="position:absolute;mso-position-horizontal-relative:pag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6772;top:4517;width:4499;height:359">
                  <v:line id="shape_0" from="6772,4877" to="11271,487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4517" to="11271,451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4637" to="11271,463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772,4757" to="11271,4757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coordsize="4320,1800" path="m0,1800c270,1320,540,840,1260,540c1980,240,3810,90,4320,0e" stroked="t" o:allowincell="f" style="position:absolute;left:6792;top:1557;width:4499;height:1579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6912;top:857;width:359;height:4139">
                  <v:line id="shape_0" from="6912,857" to="691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32,857" to="703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52,857" to="715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72,857" to="727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472;top:857;width:359;height:4139">
                  <v:line id="shape_0" from="7472,857" to="747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92,857" to="759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12,857" to="771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32,857" to="783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032;top:857;width:359;height:4139">
                  <v:line id="shape_0" from="8032,857" to="803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52,857" to="815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72,857" to="827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92,857" to="839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592;top:857;width:359;height:4139">
                  <v:line id="shape_0" from="8592,857" to="859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12,857" to="871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832,857" to="883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52,857" to="895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172;top:857;width:359;height:4139">
                  <v:line id="shape_0" from="9172,857" to="917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292,857" to="929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412,857" to="941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532,857" to="953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9732;top:857;width:359;height:4139">
                  <v:line id="shape_0" from="9732,857" to="973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852,857" to="985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972,857" to="997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092,857" to="1009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292;top:857;width:359;height:4139">
                  <v:line id="shape_0" from="10292,857" to="1029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412,857" to="1041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532,857" to="1053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52,857" to="1065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872;top:857;width:359;height:4139">
                  <v:line id="shape_0" from="10872,857" to="1087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992,857" to="1099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112,857" to="1111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1232,857" to="11232,4996" stroked="t" o:allowincell="f" style="position:absolute;mso-position-horizont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791;top:337;width:1128;height:74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251;top:4477;width:968;height:72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071;top:4936;width:608;height:66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bidi="ar-DZ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يمثل المنحنى في الملحق أسفله تغيرات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255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أ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رف السرعة الحجمية للتفاع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25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واحسب قيمتها عند اللحظ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255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ب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عرف زمن نصف التفاعل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ثم أحسب قيمته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DZ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D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bidi="ar-DZ"/>
        </w:rPr>
      </w:pPr>
      <w:r>
        <w:rPr>
          <w:rFonts w:cs="Times New Roman" w:ascii="Times New Roman" w:hAnsi="Times New Roman"/>
          <w:b/>
          <w:bCs/>
          <w:lang w:bidi="ar-DZ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4455</wp:posOffset>
            </wp:positionH>
            <wp:positionV relativeFrom="paragraph">
              <wp:posOffset>-472440</wp:posOffset>
            </wp:positionV>
            <wp:extent cx="7029450" cy="4810125"/>
            <wp:effectExtent l="0" t="0" r="0" b="0"/>
            <wp:wrapSquare wrapText="bothSides"/>
            <wp:docPr id="15" name="Imag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4643120</wp:posOffset>
            </wp:positionV>
            <wp:extent cx="6457950" cy="479615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79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تمرين الر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حقق الدارة الكهربائية المبينة على الشك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8635</wp:posOffset>
                </wp:positionH>
                <wp:positionV relativeFrom="paragraph">
                  <wp:posOffset>61595</wp:posOffset>
                </wp:positionV>
                <wp:extent cx="2527300" cy="21012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42515" cy="2008505"/>
                                  <wp:effectExtent l="0" t="0" r="0" b="0"/>
                                  <wp:docPr id="18" name="Image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65.45pt;mso-wrap-distance-left:9.05pt;mso-wrap-distance-right:9.05pt;mso-wrap-distance-top:0pt;mso-wrap-distance-bottom:0pt;margin-top:4.8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42515" cy="2008505"/>
                            <wp:effectExtent l="0" t="0" r="0" b="0"/>
                            <wp:docPr id="19" name="Image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البداية، نعتبر أن القاطعة قد أغلقت من وقت طوي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ط عبارة شدة التيار الكهربائ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دلالة مميزات التركي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حسب هذه القيمة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ط عبارة الطاقة التي تلقتها الو شيعة ثم أحسب قيمت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ي اللحظ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نفتح القاط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عط عبارة المعادلة التفاضلية التي تحققها شدة التيار الكهربائي في الد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0210</wp:posOffset>
                </wp:positionH>
                <wp:positionV relativeFrom="paragraph">
                  <wp:posOffset>271145</wp:posOffset>
                </wp:positionV>
                <wp:extent cx="2603500" cy="210566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418715" cy="2012950"/>
                                  <wp:effectExtent l="0" t="0" r="0" b="0"/>
                                  <wp:docPr id="21" name="Image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201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65.8pt;mso-wrap-distance-left:9.05pt;mso-wrap-distance-right:9.05pt;mso-wrap-distance-top:0pt;mso-wrap-distance-bottom:0pt;margin-top:21.35pt;mso-position-vertical-relative:text;margin-left:5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abic Transparent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418715" cy="2012950"/>
                            <wp:effectExtent l="0" t="0" r="0" b="0"/>
                            <wp:docPr id="22" name="Image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201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أكد أن هذه المعدلة تقبل الحل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نتج عبار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–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قوم بالمتابعة الزمنية لتطور التوتر الكهربائي </w:t>
      </w:r>
    </w:p>
    <w:p>
      <w:pPr>
        <w:pStyle w:val="Normal"/>
        <w:bidi w:val="1"/>
        <w:spacing w:lineRule="auto" w:line="3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 فتح القاط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تائج القياس تسمح لنا برسم البيان التال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ن أن شكل المنحنى يوافق المعادلة المستخرجة في السؤال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بت أن المماس الذي يشمل المبدأ يقطع محور الأزمنة في اللحظ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التمرين الخامس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tLeast" w:line="25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صيغة العامة للأحماض الكربوكسيلة هي</w:t>
      </w:r>
      <w:r>
        <w:rPr>
          <w:rFonts w:cs="Times New Roman" w:ascii="Times New Roman" w:hAnsi="Times New Roman"/>
          <w:b/>
          <w:bCs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</w:rPr>
        <w:t>2n+1</w:t>
      </w:r>
      <w:r>
        <w:rPr>
          <w:rFonts w:cs="Times New Roman" w:ascii="Times New Roman" w:hAnsi="Times New Roman"/>
          <w:b/>
          <w:bCs/>
          <w:sz w:val="32"/>
          <w:szCs w:val="32"/>
        </w:rPr>
        <w:t>COOH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حضير محل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حمض كربوكسيلي نذيب في الماء المقطر كتلة </w:t>
      </w:r>
      <w:r>
        <w:rPr>
          <w:rFonts w:cs="Times New Roman" w:ascii="Times New Roman" w:hAnsi="Times New Roman"/>
          <w:b/>
          <w:bCs/>
          <w:sz w:val="28"/>
          <w:szCs w:val="28"/>
        </w:rPr>
        <w:t>m = 450 m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ا الحمض النقي ونضيف اليه الماء المقطر للحصول على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500 m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ا المحل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اخذ حجما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 m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حل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نعايره بواسطة محلول م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يدروكيد الصوديوم</w:t>
      </w:r>
    </w:p>
    <w:p>
      <w:pPr>
        <w:pStyle w:val="Normal"/>
        <w:bidi w:val="1"/>
        <w:spacing w:lineRule="atLeast" w:line="25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+ OH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(aq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كيزه المولي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-2 </w:t>
      </w:r>
      <w:r>
        <w:rPr>
          <w:rFonts w:cs="Times New Roman" w:ascii="Times New Roman" w:hAnsi="Times New Roman"/>
          <w:b/>
          <w:bCs/>
          <w:sz w:val="28"/>
          <w:szCs w:val="28"/>
        </w:rPr>
        <w:t>mol/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حصل على التكافؤ حمض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اس عند إضافة حجم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15 m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حل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الصيغة الإجمالية للحمض الكربوكسيل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كتب معادلة تفاعل المعاي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حسب التركيز المولي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محلو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ثم بين ان الصيغة الإجمالية له هي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0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الـ </w:t>
      </w:r>
      <w:r>
        <w:rPr>
          <w:rFonts w:cs="Times New Roman" w:ascii="Times New Roman" w:hAnsi="Times New Roman"/>
          <w:b/>
          <w:bCs/>
          <w:sz w:val="28"/>
          <w:szCs w:val="28"/>
        </w:rPr>
        <w:t>P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ثنائ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أخذ حجما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المحل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نقيس الـ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فنجد </w:t>
      </w:r>
      <w:r>
        <w:rPr>
          <w:rFonts w:cs="Times New Roman" w:ascii="Times New Roman" w:hAnsi="Times New Roman"/>
          <w:b/>
          <w:bCs/>
          <w:sz w:val="28"/>
          <w:szCs w:val="28"/>
        </w:rPr>
        <w:t>PH = 3,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00"/>
        <w:ind w:left="7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45410</wp:posOffset>
            </wp:positionH>
            <wp:positionV relativeFrom="paragraph">
              <wp:posOffset>400050</wp:posOffset>
            </wp:positionV>
            <wp:extent cx="1914525" cy="647700"/>
            <wp:effectExtent l="0" t="0" r="0" b="0"/>
            <wp:wrapSquare wrapText="bothSides"/>
            <wp:docPr id="23" name="Imag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عتمادا على جدول التقدم لتطور المجموعة ، عبر عن التقدم النهائي </w:t>
      </w:r>
      <w:r>
        <w:rPr>
          <w:rFonts w:cs="Times New Roman" w:ascii="Times New Roman" w:hAnsi="Times New Roman"/>
          <w:b/>
          <w:bCs/>
          <w:sz w:val="28"/>
          <w:szCs w:val="28"/>
        </w:rPr>
        <w:t>χ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تفاعل الحمض مع الماء بدلالة   </w:t>
      </w:r>
    </w:p>
    <w:p>
      <w:pPr>
        <w:pStyle w:val="Normal"/>
        <w:bidi w:val="1"/>
        <w:spacing w:lineRule="auto" w:line="480"/>
        <w:ind w:left="36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ثم اثبت أ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2520</wp:posOffset>
                </wp:positionH>
                <wp:positionV relativeFrom="paragraph">
                  <wp:posOffset>-879475</wp:posOffset>
                </wp:positionV>
                <wp:extent cx="198755" cy="6858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4pt;mso-wrap-distance-left:9.05pt;mso-wrap-distance-right:9.05pt;mso-wrap-distance-top:0pt;mso-wrap-distance-bottom:0pt;margin-top:-69.2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يث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f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H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f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ركيزا لنوعين كيميائيين عند التواز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تنتج قيمة </w:t>
      </w:r>
      <w:r>
        <w:rPr>
          <w:rFonts w:cs="Times New Roman" w:ascii="Times New Roman" w:hAnsi="Times New Roman"/>
          <w:b/>
          <w:bCs/>
          <w:sz w:val="28"/>
          <w:szCs w:val="28"/>
        </w:rPr>
        <w:t>P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دراسة تفاعل الحمض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ع الأساس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أخذ من المحلو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جما يحتوي على كمية المادة الإبتدائية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H) = 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= 3 . 10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 -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o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نضيف اليه حجما من محلول الامونياك يحتوي على نفس كمية المادة الإبتدائية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N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) = n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كتب معادلة التفاعل الحادث بين 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COOH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97910</wp:posOffset>
            </wp:positionH>
            <wp:positionV relativeFrom="paragraph">
              <wp:posOffset>157480</wp:posOffset>
            </wp:positionV>
            <wp:extent cx="1066800" cy="619125"/>
            <wp:effectExtent l="0" t="0" r="0" b="0"/>
            <wp:wrapSquare wrapText="bothSides"/>
            <wp:docPr id="25" name="Imag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حسب ثابت التوازن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قرونة مع معادلة التفاع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ن ان نسبة التقدم النهائ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vertAlign w:val="subscript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هذا التفاعل تكتب على الشكل ماذا تستنج بخصوص هذا التفاعل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PK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sv-SE"/>
        </w:rPr>
        <w:t>A2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( N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sv-S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val="sv-SE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/ N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sv-SE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) = 9,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M (O) = 16 g/mol   , M (C) = 12 g/mol   ,  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M (H) = 1 g/mol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sv-S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تمرين السادس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bidi="ar-DZ"/>
        </w:rPr>
        <w:t xml:space="preserve">: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ندرس حركة كرية معدنية كتلتها الحجمي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كتلتها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m = 36,7 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سقط شاقوليا داخل إناء يحتوي على الزيت حيث الكتلة الحجميلة للزيت هي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 xml:space="preserve">f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= 860 kg /m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، 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g = 10 m/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نطلق الكرية في اللحظ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t =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دون سرعة إبتدائية وبتسارع قدره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= 8,1 m/s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إبتداءا من اللحظ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تصبح سرعتها ثابتة وقيمتها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= 1,02 m /s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تخضع الكرية أثناء حركتها لدافعة ارخميدس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π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الى قوة احتكاك شدتها تتعلق بسرعة الكري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f = k ν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00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معادلة التفاظلية للحركة من ال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dν /dt + 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ν = g ( 1- 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uto" w:line="300" w:before="0" w:after="0"/>
        <w:ind w:left="659" w:right="0" w:hanging="375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كتب عبارتي الثابتي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ذلك بعد دراسة حركة الك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00" w:before="0" w:after="0"/>
        <w:ind w:left="659" w:right="0" w:hanging="375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حسب قيمتي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  .    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إستنتج قيمتي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ρ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bidi="ar-DZ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 معامل الاحتكاك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k</w:t>
      </w:r>
    </w:p>
    <w:p>
      <w:pPr>
        <w:pStyle w:val="Normal"/>
        <w:bidi w:val="1"/>
        <w:spacing w:lineRule="auto" w:line="300" w:before="0" w:after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حسب شدة دافعة ارخميدس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π</w:t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-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أحسب قيمة اللحظة 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.    </w:t>
      </w:r>
    </w:p>
    <w:p>
      <w:pPr>
        <w:pStyle w:val="Normal"/>
        <w:bidi w:val="1"/>
        <w:spacing w:lineRule="auto" w:line="30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نتهى</w:t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اد الاستاذ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خلوف خيرات بتصرف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بالتوفيق في امتحان الباكالوريا</w:t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صحيح الباكالوريا التجريبي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bidi="ar-DZ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  <w:lang w:bidi="ar-DZ"/>
        </w:rPr>
        <w:t xml:space="preserve">تقني رياضي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bidi="ar-DZ"/>
        </w:rPr>
        <w:t>2011</w:t>
      </w:r>
    </w:p>
    <w:p>
      <w:pPr>
        <w:pStyle w:val="Normal"/>
        <w:bidi w:val="1"/>
        <w:spacing w:lineRule="auto" w:line="300" w:before="0" w:after="0"/>
        <w:ind w:left="284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9215</wp:posOffset>
            </wp:positionH>
            <wp:positionV relativeFrom="paragraph">
              <wp:posOffset>389255</wp:posOffset>
            </wp:positionV>
            <wp:extent cx="6895465" cy="439102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موضوع الاول </w:t>
      </w:r>
    </w:p>
    <w:p>
      <w:pPr>
        <w:pStyle w:val="Normal"/>
        <w:bidi w:val="1"/>
        <w:spacing w:lineRule="auto" w:line="300" w:before="0" w:after="0"/>
        <w:ind w:left="284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  <w:lang w:val="en-US" w:eastAsia="en-US" w:bidi="ar-DZ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1760</wp:posOffset>
            </wp:positionH>
            <wp:positionV relativeFrom="paragraph">
              <wp:posOffset>4948555</wp:posOffset>
            </wp:positionV>
            <wp:extent cx="6487795" cy="377634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02565</wp:posOffset>
            </wp:positionH>
            <wp:positionV relativeFrom="paragraph">
              <wp:posOffset>-83820</wp:posOffset>
            </wp:positionV>
            <wp:extent cx="7077075" cy="4676775"/>
            <wp:effectExtent l="0" t="0" r="0" b="0"/>
            <wp:wrapSquare wrapText="bothSides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02565</wp:posOffset>
            </wp:positionH>
            <wp:positionV relativeFrom="paragraph">
              <wp:posOffset>4762500</wp:posOffset>
            </wp:positionV>
            <wp:extent cx="7019925" cy="472440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56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88265</wp:posOffset>
            </wp:positionH>
            <wp:positionV relativeFrom="paragraph">
              <wp:posOffset>57150</wp:posOffset>
            </wp:positionV>
            <wp:extent cx="6906895" cy="452437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64465</wp:posOffset>
            </wp:positionH>
            <wp:positionV relativeFrom="paragraph">
              <wp:posOffset>4667250</wp:posOffset>
            </wp:positionV>
            <wp:extent cx="6858000" cy="4781550"/>
            <wp:effectExtent l="0" t="0" r="0" b="0"/>
            <wp:wrapSquare wrapText="bothSides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212725</wp:posOffset>
            </wp:positionH>
            <wp:positionV relativeFrom="paragraph">
              <wp:posOffset>-258445</wp:posOffset>
            </wp:positionV>
            <wp:extent cx="7039610" cy="5344795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12725</wp:posOffset>
            </wp:positionH>
            <wp:positionV relativeFrom="paragraph">
              <wp:posOffset>5181600</wp:posOffset>
            </wp:positionV>
            <wp:extent cx="7039610" cy="424815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لتمرين الرابع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US" w:eastAsia="en-US"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212090</wp:posOffset>
            </wp:positionH>
            <wp:positionV relativeFrom="paragraph">
              <wp:posOffset>154305</wp:posOffset>
            </wp:positionV>
            <wp:extent cx="7067550" cy="318135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DZ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13360</wp:posOffset>
            </wp:positionH>
            <wp:positionV relativeFrom="paragraph">
              <wp:posOffset>457200</wp:posOffset>
            </wp:positionV>
            <wp:extent cx="6591300" cy="9077325"/>
            <wp:effectExtent l="0" t="0" r="0" b="0"/>
            <wp:wrapSquare wrapText="bothSides"/>
            <wp:docPr id="3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 xml:space="preserve">التمرين الخامس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tl w:val="true"/>
          <w:lang w:val="en-US" w:eastAsia="en-US"/>
        </w:rPr>
        <w:drawing>
          <wp:inline distT="0" distB="0" distL="0" distR="0">
            <wp:extent cx="6628765" cy="8891270"/>
            <wp:effectExtent l="0" t="0" r="0" b="0"/>
            <wp:docPr id="3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42010</wp:posOffset>
            </wp:positionH>
            <wp:positionV relativeFrom="paragraph">
              <wp:posOffset>342900</wp:posOffset>
            </wp:positionV>
            <wp:extent cx="4476750" cy="3160395"/>
            <wp:effectExtent l="0" t="0" r="0" b="0"/>
            <wp:wrapTight wrapText="bothSides">
              <wp:wrapPolygon edited="0">
                <wp:start x="-49" y="0"/>
                <wp:lineTo x="-49" y="21532"/>
                <wp:lineTo x="21596" y="21532"/>
                <wp:lineTo x="21596" y="0"/>
                <wp:lineTo x="-49" y="0"/>
              </wp:wrapPolygon>
            </wp:wrapTight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FF0000"/>
          <w:sz w:val="36"/>
          <w:sz w:val="36"/>
          <w:szCs w:val="36"/>
          <w:u w:val="single"/>
          <w:rtl w:val="true"/>
          <w:lang w:bidi="ar-DZ"/>
        </w:rPr>
        <w:t>الموضوع الثاني</w:t>
      </w:r>
      <w:r>
        <w:rPr>
          <w:rFonts w:cs="Times New Roman" w:ascii="Times New Roman" w:hAnsi="Times New Roman"/>
          <w:color w:val="FF0000"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DZ"/>
        </w:rPr>
        <w:t>التمرين الاو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  <w:lang w:bidi="ar-DZ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00"/>
        <w:ind w:left="284" w:right="0" w:hanging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  <w:lang w:bidi="ar-DZ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  <w:lang w:bidi="ar-DZ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  <w:lang w:bidi="ar-DZ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center"/>
        <w:rPr>
          <w:rFonts w:ascii="Times New Roman" w:hAnsi="Times New Roman" w:cs="Times New Roman"/>
          <w:color w:val="FF0000"/>
          <w:sz w:val="36"/>
          <w:szCs w:val="36"/>
          <w:u w:val="single"/>
          <w:lang w:bidi="ar-DZ"/>
        </w:rPr>
      </w:pPr>
      <w:r>
        <w:rPr>
          <w:rFonts w:cs="Times New Roman" w:ascii="Times New Roman" w:hAnsi="Times New Roman"/>
          <w:color w:val="FF0000"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color w:val="FF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color w:val="FF0000"/>
          <w:sz w:val="28"/>
          <w:szCs w:val="28"/>
          <w:u w:val="single"/>
          <w:lang w:bidi="ar-DZ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96635</wp:posOffset>
            </wp:positionH>
            <wp:positionV relativeFrom="paragraph">
              <wp:posOffset>40005</wp:posOffset>
            </wp:positionV>
            <wp:extent cx="6677025" cy="6315075"/>
            <wp:effectExtent l="0" t="0" r="0" b="0"/>
            <wp:wrapNone/>
            <wp:docPr id="38" name="A98315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983153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7485</wp:posOffset>
            </wp:positionH>
            <wp:positionV relativeFrom="paragraph">
              <wp:posOffset>108585</wp:posOffset>
            </wp:positionV>
            <wp:extent cx="5673725" cy="6603365"/>
            <wp:effectExtent l="0" t="0" r="22225" b="22225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6255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3685</wp:posOffset>
            </wp:positionH>
            <wp:positionV relativeFrom="paragraph">
              <wp:posOffset>-9525</wp:posOffset>
            </wp:positionV>
            <wp:extent cx="6572250" cy="9620250"/>
            <wp:effectExtent l="0" t="0" r="0" b="0"/>
            <wp:wrapSquare wrapText="bothSides"/>
            <wp:docPr id="40" name="78C3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78C347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4690</wp:posOffset>
                </wp:positionH>
                <wp:positionV relativeFrom="paragraph">
                  <wp:posOffset>-9349105</wp:posOffset>
                </wp:positionV>
                <wp:extent cx="2658110" cy="4095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DZ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25pt;mso-wrap-distance-left:9.05pt;mso-wrap-distance-right:9.05pt;mso-wrap-distance-top:0pt;mso-wrap-distance-bottom:0pt;margin-top:-736.15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DZ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  <w:u w:val="singl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  <w:u w:val="single"/>
                          <w:lang w:bidi="ar-DZ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val="en-US" w:eastAsia="en-US"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235</wp:posOffset>
            </wp:positionH>
            <wp:positionV relativeFrom="paragraph">
              <wp:posOffset>-47625</wp:posOffset>
            </wp:positionV>
            <wp:extent cx="6753225" cy="9810750"/>
            <wp:effectExtent l="0" t="0" r="0" b="0"/>
            <wp:wrapNone/>
            <wp:docPr id="4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65</wp:posOffset>
                </wp:positionH>
                <wp:positionV relativeFrom="paragraph">
                  <wp:posOffset>-25400</wp:posOffset>
                </wp:positionV>
                <wp:extent cx="3452495" cy="227647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التمر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DZ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79.25pt;mso-wrap-distance-left:9.05pt;mso-wrap-distance-right:9.05pt;mso-wrap-distance-top:0pt;mso-wrap-distance-bottom:0pt;margin-top:-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>التمر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DZ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/>
        <w:ind w:left="284" w:right="0" w:hanging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00" w:before="0" w:after="200"/>
        <w:ind w:left="284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</w:r>
    </w:p>
    <w:sectPr>
      <w:footerReference w:type="default" r:id="rId3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615"/>
        </w:tabs>
        <w:ind w:left="61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59"/>
        </w:tabs>
        <w:ind w:left="659" w:hanging="375"/>
      </w:pPr>
      <w:rPr>
        <w:lang w:val="fr-F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fr-FR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4">
    <w:name w:val="WW8Num7z4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9:00Z</dcterms:created>
  <dc:creator>makhlouf</dc:creator>
  <dc:description/>
  <cp:keywords/>
  <dc:language>en-US</dc:language>
  <cp:lastModifiedBy>Guezouri</cp:lastModifiedBy>
  <cp:lastPrinted>2011-05-13T12:47:00Z</cp:lastPrinted>
  <dcterms:modified xsi:type="dcterms:W3CDTF">2011-05-27T09:48:00Z</dcterms:modified>
  <cp:revision>37</cp:revision>
  <dc:subject/>
  <dc:title/>
</cp:coreProperties>
</file>