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6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65.png" ContentType="image/png"/>
  <Override PartName="/word/media/image75.wmf" ContentType="image/x-wmf"/>
  <Override PartName="/word/media/image35.png" ContentType="image/png"/>
  <Override PartName="/word/media/image64.png" ContentType="image/png"/>
  <Override PartName="/word/media/image74.wmf" ContentType="image/x-wmf"/>
  <Override PartName="/word/media/image34.png" ContentType="image/png"/>
  <Override PartName="/word/media/image26.png" ContentType="image/png"/>
  <Override PartName="/word/media/image63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32.png" ContentType="image/png"/>
  <Override PartName="/word/media/image25.png" ContentType="image/png"/>
  <Override PartName="/word/media/image62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3.png" ContentType="image/png"/>
  <Override PartName="/word/media/image15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70.wmf" ContentType="image/x-wmf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50335</wp:posOffset>
                </wp:positionH>
                <wp:positionV relativeFrom="paragraph">
                  <wp:posOffset>-179070</wp:posOffset>
                </wp:positionV>
                <wp:extent cx="1914525" cy="323850"/>
                <wp:effectExtent l="5715" t="5080" r="5080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24000"/>
                        </a:xfrm>
                        <a:prstGeom prst="flowChartAlternate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تصحيح الامتحان التجريبي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311.05pt;margin-top:-14.1pt;width:15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تصحيح الامتحان التجريبي 2011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موضوع 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مرين 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highlight w:val="lightGray"/>
          <w:shd w:fill="92D050" w:val="clear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نائيتان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Ox/Re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اركتان في التفاعل هم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/Mg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عادلتان النصفيتا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كسد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619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=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572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رجا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286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953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+ 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=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048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يات المادة الابتدائ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Mg)=m/M</w:t>
      </w:r>
      <w:r>
        <w:rPr>
          <w:rFonts w:cs="Times New Roman" w:ascii="Times New Roman" w:hAnsi="Times New Roman"/>
          <w:sz w:val="24"/>
          <w:szCs w:val="24"/>
          <w:vertAlign w:val="subscript"/>
        </w:rPr>
        <w:t>Mg</w:t>
      </w:r>
      <w:r>
        <w:rPr>
          <w:rFonts w:cs="Times New Roman" w:ascii="Times New Roman" w:hAnsi="Times New Roman"/>
          <w:sz w:val="24"/>
          <w:szCs w:val="24"/>
        </w:rPr>
        <w:t>=1/24=4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mo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0,10.3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= C.V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تى يكون المزيج سيتكيومتريا في هذا التفاعل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Mg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51435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زيج ليس سيتكيومتري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دول تقدم التفاعل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6187" w:type="dxa"/>
        <w:jc w:val="left"/>
        <w:tblInd w:w="9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74"/>
        <w:gridCol w:w="476"/>
        <w:gridCol w:w="1701"/>
        <w:gridCol w:w="1560"/>
        <w:gridCol w:w="621"/>
        <w:gridCol w:w="604"/>
      </w:tblGrid>
      <w:tr>
        <w:trPr>
          <w:trHeight w:val="391" w:hRule="atLeast"/>
        </w:trPr>
        <w:tc>
          <w:tcPr>
            <w:tcW w:w="122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3238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= 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45720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+ 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6195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3.10</w:t>
            </w:r>
            <w:r>
              <w:rPr>
                <w:rFonts w:cs="Times New Roman" w:ascii="Cambria Math" w:hAnsi="Cambria Math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41.10</w:t>
            </w:r>
            <w:r>
              <w:rPr>
                <w:rFonts w:cs="Times New Roman" w:ascii="Cambria Math" w:hAnsi="Cambria Math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t=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3.10</w:t>
            </w:r>
            <w:r>
              <w:rPr>
                <w:rFonts w:cs="Times New Roman" w:ascii="Cambria Math" w:hAnsi="Cambria Math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Cambria Math" w:hAnsi="Cambria Math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 w:ascii="Cambria Math" w:hAnsi="Cambria Math"/>
                <w:sz w:val="24"/>
                <w:szCs w:val="24"/>
              </w:rPr>
              <w:t>2</w:t>
            </w:r>
            <w:r>
              <w:rPr>
                <w:rFonts w:cs="Times New Roman" w:ascii="Cambria Math" w:hAnsi="Cambria Math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41.10</w:t>
            </w:r>
            <w:r>
              <w:rPr>
                <w:rFonts w:cs="Times New Roman" w:ascii="Cambria Math" w:hAnsi="Cambria Math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Cambria Math" w:hAnsi="Cambria Math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  <w:r>
              <w:rPr>
                <w:rFonts w:cs="Times New Roman" w:ascii="Cambria Math" w:hAnsi="Cambria Math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  <w:r>
              <w:rPr>
                <w:rFonts w:cs="Times New Roman" w:ascii="Cambria Math" w:hAnsi="Cambria Math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3.10</w:t>
            </w:r>
            <w:r>
              <w:rPr>
                <w:rFonts w:cs="Times New Roman" w:ascii="Cambria Math" w:hAnsi="Cambria Math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Cambria Math" w:hAnsi="Cambria Math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 w:ascii="Cambria Math" w:hAnsi="Cambria Math"/>
                <w:sz w:val="24"/>
                <w:szCs w:val="24"/>
              </w:rPr>
              <w:t>2</w:t>
            </w:r>
            <w:r>
              <w:rPr>
                <w:rFonts w:cs="Times New Roman" w:ascii="Cambria Math" w:hAnsi="Cambria Math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  <w:r>
              <w:rPr>
                <w:rFonts w:cs="Times New Roman" w:ascii="Cambria Math" w:hAnsi="Cambria Math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41.10</w:t>
            </w:r>
            <w:r>
              <w:rPr>
                <w:rFonts w:cs="Times New Roman" w:ascii="Cambria Math" w:hAnsi="Cambria Math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Cambria Math" w:hAnsi="Cambria Math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  <w:r>
              <w:rPr>
                <w:rFonts w:cs="Times New Roman" w:ascii="Cambria Math" w:hAnsi="Cambria Math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x</w:t>
            </w:r>
            <w:r>
              <w:rPr>
                <w:rFonts w:cs="Times New Roman" w:ascii="Cambria Math" w:hAnsi="Cambria Math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t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تفاعل المحدّ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10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4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 mo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1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-2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تفاعل المحد هو شوارد الهيدرونيوم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+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lightGray"/>
          <w:shd w:fill="92D050" w:val="clear"/>
          <w:vertAlign w:val="subscript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جدول التقدم نج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n(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= 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نهاية التفاعل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>(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highlight w:val="lightGray"/>
        </w:rPr>
        <w:instrText xml:space="preserve"> QUOTE _x0001_ </w:instrText>
      </w:r>
      <w:r>
        <w:rPr>
          <w:position w:val="-11"/>
          <w:highlight w:val="lightGray"/>
        </w:rPr>
      </w:r>
      <w:r>
        <w:rPr>
          <w:position w:val="-11"/>
          <w:highlight w:val="lightGray"/>
        </w:rPr>
        <w:fldChar w:fldCharType="separate"/>
      </w:r>
      <w:r>
        <w:rPr>
          <w:position w:val="-11"/>
          <w:highlight w:val="lightGray"/>
        </w:rPr>
      </w:r>
      <w:r>
        <w:rPr>
          <w:position w:val="-11"/>
          <w:highlight w:val="lightGray"/>
        </w:rPr>
        <w:drawing>
          <wp:inline distT="0" distB="0" distL="0" distR="0">
            <wp:extent cx="4572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highlight w:val="lightGray"/>
        </w:rPr>
      </w:r>
      <w:r>
        <w:rPr>
          <w:position w:val="-11"/>
          <w:highlight w:val="lightGray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ol/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بيان عن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= 12mi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ون</w:t>
      </w:r>
      <w:r>
        <w:rPr>
          <w:rFonts w:cs="Times New Roman" w:ascii="Times New Roman" w:hAnsi="Times New Roman"/>
          <w:sz w:val="24"/>
          <w:szCs w:val="24"/>
        </w:rPr>
        <w:t>5.10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/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572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ن انتهي التفاع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= 12mi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ب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زم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صف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تفاعل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t</w:t>
      </w:r>
      <w:r>
        <w:rPr>
          <w:rFonts w:cs="Times New Roman" w:ascii="Cambria Math" w:hAnsi="Cambria Math"/>
          <w:sz w:val="24"/>
          <w:szCs w:val="24"/>
          <w:vertAlign w:val="subscript"/>
        </w:rPr>
        <w:t>1/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زم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لازم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بلوغ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تقدم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صف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قيمت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ظمى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بما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n(Mg) = x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فإ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زم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صف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تفاعل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t</w:t>
      </w:r>
      <w:r>
        <w:rPr>
          <w:rFonts w:cs="Times New Roman" w:ascii="Cambria Math" w:hAnsi="Cambria Math"/>
          <w:sz w:val="24"/>
          <w:szCs w:val="24"/>
          <w:vertAlign w:val="subscript"/>
        </w:rPr>
        <w:t>1/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زم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لازم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وصول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تركيز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ولي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لشوارد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572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صف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قيمت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نهائية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572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sz w:val="24"/>
          <w:szCs w:val="24"/>
        </w:rPr>
        <w:t>t</w:t>
      </w:r>
      <w:r>
        <w:rPr>
          <w:rFonts w:cs="Times New Roman" w:ascii="Cambria Math" w:hAnsi="Cambria Math"/>
          <w:sz w:val="24"/>
          <w:szCs w:val="24"/>
          <w:vertAlign w:val="subscript"/>
        </w:rPr>
        <w:t>1/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  <w:vertAlign w:val="subscript"/>
        </w:rPr>
        <w:t>f</w:t>
      </w:r>
      <w:r>
        <w:rPr>
          <w:rFonts w:cs="Times New Roman" w:ascii="Cambria Math" w:hAnsi="Cambria Math"/>
          <w:sz w:val="24"/>
          <w:szCs w:val="24"/>
        </w:rPr>
        <w:t xml:space="preserve"> / 2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</w:rPr>
        <w:t>(t</w:t>
      </w:r>
      <w:r>
        <w:rPr>
          <w:rFonts w:cs="Times New Roman" w:ascii="Cambria Math" w:hAnsi="Cambria Math"/>
          <w:sz w:val="24"/>
          <w:szCs w:val="24"/>
          <w:vertAlign w:val="subscript"/>
        </w:rPr>
        <w:t>1/2</w:t>
      </w:r>
      <w:r>
        <w:rPr>
          <w:rFonts w:cs="Times New Roman" w:ascii="Cambria Math" w:hAnsi="Cambria Math"/>
          <w:sz w:val="24"/>
          <w:szCs w:val="24"/>
        </w:rPr>
        <w:t>) =2,5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>mol/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بيا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جد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t</w:t>
      </w:r>
      <w:r>
        <w:rPr>
          <w:rFonts w:cs="Times New Roman" w:ascii="Cambria Math" w:hAnsi="Cambria Math"/>
          <w:sz w:val="24"/>
          <w:szCs w:val="24"/>
          <w:vertAlign w:val="subscript"/>
        </w:rPr>
        <w:t>1/2</w:t>
      </w:r>
      <w:r>
        <w:rPr>
          <w:rFonts w:cs="Times New Roman" w:ascii="Cambria Math" w:hAnsi="Cambria Math"/>
          <w:sz w:val="24"/>
          <w:szCs w:val="24"/>
        </w:rPr>
        <w:t xml:space="preserve"> =2.4 min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عند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لحظة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 </w:t>
      </w:r>
      <w:r>
        <w:rPr>
          <w:rFonts w:cs="Times New Roman" w:ascii="Cambria Math" w:hAnsi="Cambria Math"/>
          <w:sz w:val="24"/>
          <w:szCs w:val="24"/>
        </w:rPr>
        <w:t>t = 2,4 min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كون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572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  <w:rtl w:val="true"/>
        </w:rPr>
        <w:t xml:space="preserve"> = </w:t>
      </w:r>
      <w:r>
        <w:rPr>
          <w:rFonts w:cs="Times New Roman" w:ascii="Cambria Math" w:hAnsi="Cambria Math"/>
          <w:sz w:val="24"/>
          <w:szCs w:val="24"/>
        </w:rPr>
        <w:t>2,5.10</w:t>
      </w:r>
      <w:r>
        <w:rPr>
          <w:rFonts w:cs="Times New Roman" w:ascii="Cambria Math" w:hAnsi="Cambria Math"/>
          <w:sz w:val="24"/>
          <w:szCs w:val="24"/>
          <w:vertAlign w:val="superscript"/>
          <w:rtl w:val="true"/>
        </w:rPr>
        <w:t>-</w:t>
      </w:r>
      <w:r>
        <w:rPr>
          <w:rFonts w:cs="Times New Roman" w:ascii="Cambria Math" w:hAnsi="Cambria Math"/>
          <w:sz w:val="24"/>
          <w:szCs w:val="24"/>
          <w:vertAlign w:val="superscript"/>
        </w:rPr>
        <w:t>2</w:t>
      </w:r>
      <w:r>
        <w:rPr>
          <w:rFonts w:cs="Times New Roman" w:ascii="Cambria Math" w:hAnsi="Cambria Math"/>
          <w:sz w:val="24"/>
          <w:szCs w:val="24"/>
        </w:rPr>
        <w:t>mol/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من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n(Mg</w:t>
      </w:r>
      <w:r>
        <w:rPr>
          <w:rFonts w:cs="Times New Roman" w:ascii="Cambria Math" w:hAnsi="Cambria Math"/>
          <w:sz w:val="24"/>
          <w:szCs w:val="24"/>
          <w:vertAlign w:val="superscript"/>
        </w:rPr>
        <w:t>2+</w:t>
      </w:r>
      <w:r>
        <w:rPr>
          <w:rFonts w:cs="Times New Roman" w:ascii="Cambria Math" w:hAnsi="Cambria Math"/>
          <w:sz w:val="24"/>
          <w:szCs w:val="24"/>
        </w:rPr>
        <w:t>) = 2,5.10</w:t>
      </w:r>
      <w:r>
        <w:rPr>
          <w:rFonts w:cs="Times New Roman" w:ascii="Cambria Math" w:hAnsi="Cambria Math"/>
          <w:sz w:val="24"/>
          <w:szCs w:val="24"/>
          <w:vertAlign w:val="superscript"/>
        </w:rPr>
        <w:t>-2</w:t>
      </w:r>
      <w:r>
        <w:rPr>
          <w:rFonts w:cs="Times New Roman" w:ascii="Cambria Math" w:hAnsi="Cambria Math"/>
          <w:sz w:val="24"/>
          <w:szCs w:val="24"/>
        </w:rPr>
        <w:t>.30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 xml:space="preserve"> = 0,75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 xml:space="preserve"> mo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لدينا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n(Mg</w:t>
      </w:r>
      <w:r>
        <w:rPr>
          <w:rFonts w:cs="Times New Roman" w:ascii="Cambria Math" w:hAnsi="Cambria Math"/>
          <w:sz w:val="24"/>
          <w:szCs w:val="24"/>
          <w:vertAlign w:val="superscript"/>
        </w:rPr>
        <w:t>2+</w:t>
      </w:r>
      <w:r>
        <w:rPr>
          <w:rFonts w:cs="Times New Roman" w:ascii="Cambria Math" w:hAnsi="Cambria Math"/>
          <w:sz w:val="24"/>
          <w:szCs w:val="24"/>
        </w:rPr>
        <w:t>)= x</w:t>
      </w:r>
      <w:r>
        <w:rPr>
          <w:rFonts w:cs="Times New Roman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x = 0,75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 xml:space="preserve"> mo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التركيب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ولي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لمزيج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Cambria Math" w:hAnsi="Cambria Math"/>
          <w:sz w:val="24"/>
          <w:szCs w:val="24"/>
        </w:rPr>
        <w:t>n(Mg)= 41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>-x = 41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>-0,75.10</w:t>
      </w:r>
      <w:r>
        <w:rPr>
          <w:rFonts w:cs="Times New Roman" w:ascii="Cambria Math" w:hAnsi="Cambria Math"/>
          <w:sz w:val="24"/>
          <w:szCs w:val="24"/>
          <w:vertAlign w:val="superscript"/>
        </w:rPr>
        <w:t xml:space="preserve">-3 </w:t>
      </w:r>
      <w:r>
        <w:rPr>
          <w:rFonts w:cs="Times New Roman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</w:rPr>
        <w:t xml:space="preserve"> n(Mg)= 40,25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>mo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highlight w:val="lightGray"/>
          <w:shd w:fill="92D050" w:val="clear"/>
          <w:lang w:bidi="ar-DZ"/>
        </w:rPr>
      </w:pPr>
      <w:r>
        <w:rPr>
          <w:rFonts w:eastAsia="Cambria Math" w:cs="Cambria Math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n</w:t>
      </w:r>
      <w:r>
        <w:rPr>
          <w:rFonts w:cs="Times New Roman" w:ascii="Cambria Math" w:hAnsi="Cambria Math"/>
          <w:sz w:val="24"/>
          <w:szCs w:val="24"/>
          <w:vertAlign w:val="subscript"/>
        </w:rPr>
        <w:t>0</w:t>
      </w:r>
      <w:r>
        <w:rPr>
          <w:rFonts w:cs="Times New Roman" w:ascii="Cambria Math" w:hAnsi="Cambria Math"/>
          <w:sz w:val="24"/>
          <w:szCs w:val="24"/>
        </w:rPr>
        <w:t>( H</w:t>
      </w:r>
      <w:r>
        <w:rPr>
          <w:rFonts w:cs="Times New Roman" w:ascii="Cambria Math" w:hAnsi="Cambria Math"/>
          <w:sz w:val="24"/>
          <w:szCs w:val="24"/>
          <w:vertAlign w:val="subscript"/>
        </w:rPr>
        <w:t>3</w:t>
      </w:r>
      <w:r>
        <w:rPr>
          <w:rFonts w:cs="Times New Roman" w:ascii="Cambria Math" w:hAnsi="Cambria Math"/>
          <w:sz w:val="24"/>
          <w:szCs w:val="24"/>
        </w:rPr>
        <w:t>O</w:t>
      </w:r>
      <w:r>
        <w:rPr>
          <w:rFonts w:cs="Times New Roman" w:ascii="Cambria Math" w:hAnsi="Cambria Math"/>
          <w:sz w:val="24"/>
          <w:szCs w:val="24"/>
          <w:vertAlign w:val="superscript"/>
        </w:rPr>
        <w:t>+</w:t>
      </w:r>
      <w:r>
        <w:rPr>
          <w:rFonts w:cs="Times New Roman" w:ascii="Cambria Math" w:hAnsi="Cambria Math"/>
          <w:sz w:val="24"/>
          <w:szCs w:val="24"/>
        </w:rPr>
        <w:t>) =3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 xml:space="preserve"> -2 x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</w:rPr>
        <w:t xml:space="preserve"> n</w:t>
      </w:r>
      <w:r>
        <w:rPr>
          <w:rFonts w:cs="Times New Roman" w:ascii="Cambria Math" w:hAnsi="Cambria Math"/>
          <w:sz w:val="24"/>
          <w:szCs w:val="24"/>
          <w:vertAlign w:val="subscript"/>
        </w:rPr>
        <w:t>0</w:t>
      </w:r>
      <w:r>
        <w:rPr>
          <w:rFonts w:cs="Times New Roman" w:ascii="Cambria Math" w:hAnsi="Cambria Math"/>
          <w:sz w:val="24"/>
          <w:szCs w:val="24"/>
        </w:rPr>
        <w:t>( H</w:t>
      </w:r>
      <w:r>
        <w:rPr>
          <w:rFonts w:cs="Times New Roman" w:ascii="Cambria Math" w:hAnsi="Cambria Math"/>
          <w:sz w:val="24"/>
          <w:szCs w:val="24"/>
          <w:vertAlign w:val="subscript"/>
        </w:rPr>
        <w:t>3</w:t>
      </w:r>
      <w:r>
        <w:rPr>
          <w:rFonts w:cs="Times New Roman" w:ascii="Cambria Math" w:hAnsi="Cambria Math"/>
          <w:sz w:val="24"/>
          <w:szCs w:val="24"/>
        </w:rPr>
        <w:t>O</w:t>
      </w:r>
      <w:r>
        <w:rPr>
          <w:rFonts w:cs="Times New Roman" w:ascii="Cambria Math" w:hAnsi="Cambria Math"/>
          <w:sz w:val="24"/>
          <w:szCs w:val="24"/>
          <w:vertAlign w:val="superscript"/>
        </w:rPr>
        <w:t>+</w:t>
      </w:r>
      <w:r>
        <w:rPr>
          <w:rFonts w:cs="Times New Roman" w:ascii="Cambria Math" w:hAnsi="Cambria Math"/>
          <w:sz w:val="24"/>
          <w:szCs w:val="24"/>
        </w:rPr>
        <w:t>) =1,5.10</w:t>
      </w:r>
      <w:r>
        <w:rPr>
          <w:rFonts w:cs="Times New Roman" w:ascii="Cambria Math" w:hAnsi="Cambria Math"/>
          <w:sz w:val="24"/>
          <w:szCs w:val="24"/>
          <w:vertAlign w:val="superscript"/>
        </w:rPr>
        <w:t>-3</w:t>
      </w:r>
      <w:r>
        <w:rPr>
          <w:rFonts w:cs="Times New Roman" w:ascii="Cambria Math" w:hAnsi="Cambria Math"/>
          <w:sz w:val="24"/>
          <w:szCs w:val="24"/>
        </w:rPr>
        <w:t>mol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92D050" w:val="clear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92D050" w:val="clear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(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) = x =0,75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x =0,75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shd w:fill="92D050" w:val="clear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094595</wp:posOffset>
                </wp:positionH>
                <wp:positionV relativeFrom="paragraph">
                  <wp:posOffset>8255</wp:posOffset>
                </wp:positionV>
                <wp:extent cx="1270" cy="698373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5pt;margin-top:-265.4pt;width:0.1pt;height:54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سر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جمية عند </w:t>
      </w:r>
      <w:r>
        <w:rPr>
          <w:rFonts w:cs="Times New Roman" w:ascii="Times New Roman" w:hAnsi="Times New Roman"/>
          <w:sz w:val="24"/>
          <w:szCs w:val="24"/>
        </w:rPr>
        <w:t>t = 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هي تمثل قيمة ميل المماس عند هذه اللحظة أي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92D050" w:val="clear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952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14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04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2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mol/L.mi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سم ال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امل الحركي الذي أثر على سرعة التفاعل هو زيادة كمية أحد المتفاعل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في هذه الحال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مّ زيادة كمية شوارد الهيدرونيوم فازدادت قيمة السرعة </w:t>
      </w:r>
      <w:r>
        <w:rPr>
          <w:rFonts w:cs="Times New Roman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مرين الثاني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يورانيوم  </w:t>
      </w:r>
      <w:r>
        <w:rPr>
          <w:rFonts w:ascii="Symbol" w:hAnsi="Symbol" w:cs="Symbol"/>
          <w:sz w:val="24"/>
          <w:sz w:val="24"/>
          <w:szCs w:val="24"/>
        </w:rPr>
        <w:t>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</w:rPr>
      </w:r>
      <w:r>
        <w:rPr>
          <w:rtl w:val="true"/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47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و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Z=9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يوترو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=14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vertAlign w:val="subscript"/>
          <w:lang w:bidi="ar-DZ"/>
        </w:rPr>
      </w:pP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تلي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وران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ل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DZ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U</w:t>
      </w:r>
      <w:r>
        <w:rPr>
          <w:rFonts w:cs="Times New Roman" w:ascii="Times New Roman" w:hAnsi="Times New Roman"/>
          <w:sz w:val="24"/>
          <w:szCs w:val="24"/>
          <w:lang w:bidi="ar-DZ"/>
        </w:rPr>
        <w:t> , m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p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,m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n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ymbol" w:ascii="Symbol" w:hAnsi="Symbol"/>
          <w:sz w:val="24"/>
          <w:szCs w:val="24"/>
        </w:rPr>
        <w:t></w:t>
      </w:r>
      <w:r>
        <w:rPr>
          <w:rFonts w:cs="Times New Roman" w:ascii="Times New Roman" w:hAnsi="Times New Roman"/>
          <w:sz w:val="24"/>
          <w:szCs w:val="24"/>
        </w:rPr>
        <w:t>Z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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Z)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منه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bidi="ar-DZ"/>
        </w:rPr>
      </w:pPr>
      <w:r>
        <w:rPr>
          <w:rFonts w:eastAsia="Symbol" w:cs="Symbol" w:ascii="Symbol" w:hAnsi="Symbol"/>
          <w:color w:val="0000FF"/>
          <w:sz w:val="24"/>
          <w:szCs w:val="24"/>
        </w:rPr>
        <w:t></w:t>
      </w:r>
      <w:r>
        <w:rPr>
          <w:rFonts w:cs="Symbol" w:ascii="Symbol" w:hAnsi="Symbol"/>
          <w:color w:val="0000FF"/>
          <w:sz w:val="24"/>
          <w:szCs w:val="24"/>
        </w:rPr>
        <w:t>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Symbol" w:ascii="Symbol" w:hAnsi="Symbol"/>
          <w:color w:val="0000FF"/>
          <w:sz w:val="24"/>
          <w:szCs w:val="24"/>
        </w:rPr>
        <w:t></w:t>
      </w:r>
      <w:r>
        <w:rPr>
          <w:rFonts w:eastAsia="Symbol" w:cs="Symbol" w:ascii="Symbol" w:hAnsi="Symbol"/>
          <w:color w:val="0000FF"/>
          <w:sz w:val="24"/>
          <w:szCs w:val="24"/>
        </w:rPr>
        <w:t>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Symbol" w:ascii="Symbol" w:hAnsi="Symbol"/>
          <w:color w:val="0000FF"/>
          <w:sz w:val="24"/>
          <w:szCs w:val="24"/>
        </w:rPr>
        <w:t>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2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bscript"/>
        </w:rPr>
        <w:t xml:space="preserve">P </w:t>
      </w:r>
      <w:r>
        <w:rPr>
          <w:rFonts w:cs="Symbol" w:ascii="Symbol" w:hAnsi="Symbol"/>
          <w:color w:val="0000FF"/>
          <w:sz w:val="24"/>
          <w:szCs w:val="24"/>
        </w:rPr>
        <w:t></w:t>
      </w:r>
      <w:r>
        <w:rPr>
          <w:rFonts w:cs="Times New Roman" w:ascii="Times New Roman" w:hAnsi="Times New Roman"/>
          <w:color w:val="0000FF"/>
          <w:sz w:val="24"/>
          <w:szCs w:val="24"/>
        </w:rPr>
        <w:t>143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Symbol" w:ascii="Symbol" w:hAnsi="Symbol"/>
          <w:color w:val="0000FF"/>
          <w:sz w:val="24"/>
          <w:szCs w:val="24"/>
        </w:rPr>
        <w:t>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</w:rPr>
        <w:t>U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 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وران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Times New Roman" w:ascii="Times New Roman" w:hAnsi="Times New Roman"/>
          <w:sz w:val="24"/>
          <w:szCs w:val="24"/>
        </w:rPr>
        <w:t>Δm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مه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Symbol" w:ascii="Symbol" w:hAnsi="Symbol"/>
          <w:color w:val="0000FF"/>
          <w:sz w:val="24"/>
          <w:szCs w:val="24"/>
        </w:rPr>
        <w:t>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2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bscript"/>
        </w:rPr>
        <w:t xml:space="preserve">P </w:t>
      </w:r>
      <w:r>
        <w:rPr>
          <w:rFonts w:cs="Symbol" w:ascii="Symbol" w:hAnsi="Symbol"/>
          <w:color w:val="0000FF"/>
          <w:sz w:val="24"/>
          <w:szCs w:val="24"/>
        </w:rPr>
        <w:t></w:t>
      </w:r>
      <w:r>
        <w:rPr>
          <w:rFonts w:cs="Times New Roman" w:ascii="Times New Roman" w:hAnsi="Times New Roman"/>
          <w:color w:val="0000FF"/>
          <w:sz w:val="24"/>
          <w:szCs w:val="24"/>
        </w:rPr>
        <w:t>143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Symbol" w:ascii="Symbol" w:hAnsi="Symbol"/>
          <w:color w:val="0000FF"/>
          <w:sz w:val="24"/>
          <w:szCs w:val="24"/>
        </w:rPr>
        <w:t>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= (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يم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DZ"/>
        </w:rPr>
        <w:t>y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حفا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ح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ymbol" w:hAnsi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highlight w:val="cyan"/>
        </w:rPr>
        <w:t xml:space="preserve">y </w:t>
      </w:r>
      <w:r>
        <w:rPr>
          <w:rFonts w:cs="Symbol" w:ascii="Symbol" w:hAnsi="Symbol"/>
          <w:color w:val="0000FF"/>
          <w:sz w:val="24"/>
          <w:szCs w:val="24"/>
          <w:highlight w:val="cyan"/>
        </w:rPr>
        <w:t></w:t>
      </w: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3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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2 </w:t>
      </w:r>
      <w:r>
        <w:rPr>
          <w:rFonts w:cs="Symbol" w:ascii="Symbol" w:hAnsi="Symbol"/>
          <w:color w:val="000000"/>
          <w:sz w:val="24"/>
          <w:szCs w:val="24"/>
        </w:rPr>
        <w:t>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 </w:t>
      </w:r>
      <w:r>
        <w:rPr>
          <w:rFonts w:cs="Symbol" w:ascii="Symbol" w:hAnsi="Symbol"/>
          <w:color w:val="000000"/>
          <w:sz w:val="24"/>
          <w:szCs w:val="24"/>
        </w:rPr>
        <w:t>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raditionalArabic;Times New Roman" w:ascii="TraditionalArabic;Times New Roman" w:hAnsi="TraditionalArabic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highlight w:val="cyan"/>
        </w:rPr>
        <w:t xml:space="preserve">x </w:t>
      </w:r>
      <w:r>
        <w:rPr>
          <w:rFonts w:cs="Symbol" w:ascii="Symbol" w:hAnsi="Symbol"/>
          <w:color w:val="0000FF"/>
          <w:sz w:val="24"/>
          <w:szCs w:val="24"/>
          <w:highlight w:val="cyan"/>
        </w:rPr>
        <w:t></w:t>
      </w: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13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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5 </w:t>
      </w:r>
      <w:r>
        <w:rPr>
          <w:rFonts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Symbol" w:ascii="Symbol" w:hAnsi="Symbol"/>
          <w:color w:val="000000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Symbol" w:ascii="Symbol" w:hAnsi="Symbol"/>
          <w:color w:val="000000"/>
          <w:sz w:val="24"/>
          <w:szCs w:val="24"/>
        </w:rPr>
        <w:t>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 </w:t>
      </w:r>
      <w:r>
        <w:rPr>
          <w:rFonts w:cs="Symbol" w:ascii="Symbol" w:hAnsi="Symbol"/>
          <w:color w:val="000000"/>
          <w:sz w:val="24"/>
          <w:szCs w:val="24"/>
        </w:rPr>
        <w:t>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هائية</w:t>
      </w:r>
      <w:r>
        <w:rPr>
          <w:rFonts w:ascii="TraditionalArabic;Times New Roman" w:hAnsi="TraditionalArabic;Times New Roman" w:cs="TraditionalArabic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4"/>
          <w:sz w:val="24"/>
          <w:szCs w:val="24"/>
          <w:rtl w:val="true"/>
        </w:rPr>
        <w:t xml:space="preserve"> </w:t>
      </w:r>
      <w:r>
        <w:rPr>
          <w:rFonts w:cs="TraditionalArabic;Times New Roman" w:ascii="TraditionalArabic;Times New Roman" w:hAnsi="TraditionalArabic;Times New Roman"/>
          <w:sz w:val="24"/>
          <w:szCs w:val="24"/>
          <w:rtl w:val="true"/>
        </w:rPr>
        <w:t>: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b</w:t>
      </w:r>
      <w:r>
        <w:rPr>
          <w:rFonts w:cs="Times New Roman" w:ascii="Times New Roman" w:hAnsi="Times New Roman"/>
          <w:sz w:val="24"/>
          <w:szCs w:val="24"/>
        </w:rPr>
        <w:t>= Q = Δm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من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FF"/>
          <w:sz w:val="14"/>
          <w:szCs w:val="14"/>
          <w:lang w:val="en-US"/>
        </w:rPr>
        <w:t xml:space="preserve">lib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= (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 xml:space="preserve">Xe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+ 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 xml:space="preserve">Sr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+ 2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FF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-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FF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شع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85775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Arabic;Times New Roman" w:hAnsi="TraditionalArabic;Times New Roman" w:eastAsia="Times New Roman" w:cs="TraditionalArabic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د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فكك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TraditionalArabic;Times New Roman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Arabic;Times New Roman" w:ascii="TraditionalArabic;Times New Roman" w:hAnsi="TraditionalArabic;Times New Roman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61950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Arabic;Times New Roman" w:ascii="TraditionalArabic;Times New Roman" w:hAnsi="TraditionalArabic;Times New Roman"/>
          <w:sz w:val="28"/>
          <w:szCs w:val="28"/>
          <w:rtl w:val="true"/>
        </w:rPr>
        <w:t xml:space="preserve"> 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: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raditionalArabic;Times New Roman" w:ascii="TraditionalArabic;Times New Roman" w:hAnsi="TraditionalArabic;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فك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ن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ابتد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نا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شع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سيز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( t)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</w:rPr>
        <w:t>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80975" cy="3619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143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ومنه 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9527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نا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شعاعي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raditionalArabic;Times New Roman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( t)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</w:rPr>
        <w:t>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81000" cy="2952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14325" cy="2857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</w:rPr>
        <w:t>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نجد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m( t) </w:t>
      </w:r>
      <w:r>
        <w:rPr>
          <w:rFonts w:cs="Symbol" w:ascii="Symbol" w:hAnsi="Symbol"/>
          <w:color w:val="1F497D"/>
          <w:sz w:val="24"/>
          <w:szCs w:val="24"/>
        </w:rPr>
        <w:t></w:t>
      </w:r>
      <w:r>
        <w:rPr>
          <w:rFonts w:cs="Times New Roman" w:ascii="Times New Roman" w:hAnsi="Times New Roman"/>
          <w:color w:val="1F497D"/>
          <w:sz w:val="24"/>
          <w:szCs w:val="24"/>
        </w:rPr>
        <w:t>m</w:t>
      </w: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 </w:t>
      </w:r>
      <w:r>
        <w:rPr>
          <w:rFonts w:cs="Symbol" w:ascii="Symbol" w:hAnsi="Symbol"/>
          <w:color w:val="1F497D"/>
          <w:sz w:val="24"/>
          <w:szCs w:val="24"/>
          <w:vertAlign w:val="superscript"/>
        </w:rPr>
        <w:t>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iCs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ح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= n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إنّ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=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rtl w:val="true"/>
          <w:lang w:bidi="ar-DZ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ar-DZ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λ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لدينا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295400" cy="361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منه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23900" cy="381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  <w:lang w:bidi="ar-DZ"/>
        </w:rPr>
        <w:t>إذن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bidi="ar-DZ"/>
        </w:rPr>
        <w:t>=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>e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ar-DZ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bidi="ar-DZ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ar-DZ"/>
        </w:rPr>
        <w:t>Ln2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ومن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76250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762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i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highlight w:val="cyan"/>
          <w:rtl w:val="true"/>
          <w:lang w:bidi="ar-DZ"/>
        </w:rPr>
        <w:t xml:space="preserve"> =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cyan"/>
          <w:lang w:bidi="ar-DZ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cyan"/>
          <w:vertAlign w:val="superscript"/>
          <w:rtl w:val="true"/>
          <w:lang w:bidi="ar-DZ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cyan"/>
          <w:vertAlign w:val="superscript"/>
          <w:lang w:bidi="ar-DZ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ب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يز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بتدائية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iCs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%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76225" cy="3714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762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i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rtl w:val="true"/>
          <w:lang w:bidi="ar-DZ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ar-DZ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 xml:space="preserve"> = 0.001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</w:rPr>
      </w:r>
      <w:r>
        <w:rPr>
          <w:rtl w:val="true"/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762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iCs/>
          <w:sz w:val="32"/>
          <w:szCs w:val="32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>Ln 2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ar-DZ"/>
        </w:rPr>
        <w:t>-n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 xml:space="preserve"> = Ln10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bidi="ar-DZ"/>
        </w:rPr>
        <w:t>-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7675" cy="209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= n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 xml:space="preserve">t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bidi="ar-DZ"/>
        </w:rPr>
        <w:t>t = 300s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760970</wp:posOffset>
                </wp:positionH>
                <wp:positionV relativeFrom="paragraph">
                  <wp:posOffset>58420</wp:posOffset>
                </wp:positionV>
                <wp:extent cx="1864360" cy="1259840"/>
                <wp:effectExtent l="0" t="0" r="0" b="127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260000"/>
                          <a:chOff x="0" y="0"/>
                          <a:chExt cx="1864440" cy="1260000"/>
                        </a:xfrm>
                      </wpg:grpSpPr>
                      <wps:wsp>
                        <wps:cNvCnPr/>
                        <wps:spPr>
                          <a:xfrm>
                            <a:off x="-15911640" y="386640"/>
                            <a:ext cx="144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805320"/>
                            <a:ext cx="22860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7072640" y="100080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426080" y="557640"/>
                            <a:ext cx="1440" cy="69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2440" y="545400"/>
                            <a:ext cx="907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5911640" y="736560"/>
                            <a:ext cx="144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6023960" y="92484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6023960" y="98172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911640" y="982440"/>
                            <a:ext cx="1440" cy="27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7073720" y="1254960"/>
                            <a:ext cx="116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073000" y="213480"/>
                            <a:ext cx="59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7073720" y="212760"/>
                            <a:ext cx="1440" cy="58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488360" y="387360"/>
                            <a:ext cx="2008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46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41880"/>
                            <a:ext cx="22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918720"/>
                            <a:ext cx="22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1080"/>
                            <a:ext cx="7920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97880"/>
                            <a:ext cx="7920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85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73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761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5238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8402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1pt;margin-top:4.6pt;width:146.8pt;height:99.2pt" coordorigin="12222,92" coordsize="2936,1984">
                <v:shape id="shape_0" stroked="t" o:allowincell="f" style="position:absolute;left:-12836;top:701;width:1;height:248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2535;top:1360;width:359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-14664;top:1668;width:2;height:39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646;top:970;width:1;height:1088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4478;top:951;width:142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-12836;top:1252;width:1;height:29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013;top:1548;width:34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013;top:1638;width:34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2836;top:1639;width:1;height:43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4666;top:2068;width:182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4665;top:428;width:93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4666;top:427;width:1;height:92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744;top:702;width:315;height:2" type="_x0000_t32">
                  <v:stroke color="black" weight="381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2;top:1359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6;top:1103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34;top:1539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abic Transparent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3662;top:377;width:124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674;top:876;width:124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3822,699" to="14541,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378;top:92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98;top:838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06;top:527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78;top:917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18;top:1415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مرين الثال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7" w:leader="none"/>
        </w:tabs>
        <w:bidi w:val="1"/>
        <w:spacing w:lineRule="auto" w:line="240" w:before="0" w:after="0"/>
        <w:ind w:left="277" w:right="0" w:hanging="2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سم التخطيطي للدار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32"/>
          <w:szCs w:val="32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42150</wp:posOffset>
                </wp:positionH>
                <wp:positionV relativeFrom="paragraph">
                  <wp:posOffset>215265</wp:posOffset>
                </wp:positionV>
                <wp:extent cx="2136775" cy="1224915"/>
                <wp:effectExtent l="0" t="0" r="0" b="381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225080"/>
                          <a:chOff x="0" y="0"/>
                          <a:chExt cx="2136600" cy="1225080"/>
                        </a:xfrm>
                      </wpg:grpSpPr>
                      <wps:wsp>
                        <wps:cNvCnPr/>
                        <wps:spPr>
                          <a:xfrm>
                            <a:off x="-14698440" y="3517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730800"/>
                            <a:ext cx="191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5675120" y="90864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130800" y="506880"/>
                            <a:ext cx="14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880" y="494640"/>
                            <a:ext cx="76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4698440" y="66924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4793120" y="839520"/>
                            <a:ext cx="18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4793120" y="891000"/>
                            <a:ext cx="18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698440" y="891360"/>
                            <a:ext cx="144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5676560" y="1139040"/>
                            <a:ext cx="97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675120" y="192960"/>
                            <a:ext cx="49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5675840" y="1929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00" y="730800"/>
                            <a:ext cx="191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82840"/>
                            <a:ext cx="191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33760"/>
                            <a:ext cx="191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abic Transparent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163800"/>
                            <a:ext cx="6660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52160"/>
                            <a:ext cx="6660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56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0"/>
                            <a:ext cx="191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430560"/>
                            <a:ext cx="191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60280"/>
                            <a:ext cx="191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476280"/>
                            <a:ext cx="191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6248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209520"/>
                            <a:ext cx="11952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9368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37280"/>
                            <a:ext cx="34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36520"/>
                            <a:ext cx="19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960840"/>
                            <a:ext cx="874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019880"/>
                            <a:ext cx="874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1087200"/>
                            <a:ext cx="874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144440"/>
                            <a:ext cx="874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0450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38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64188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pt;margin-top:16.95pt;width:168.25pt;height:96.45pt" coordorigin="11090,339" coordsize="3365,1929">
                <v:shape id="shape_0" stroked="t" o:allowincell="f" style="position:absolute;left:-12057;top:893;width:1;height:225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1798;top:1490;width:301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-13595;top:1770;width:1;height:35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2738;top:1137;width:1;height:988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3433;top:1118;width:119;height:2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-12057;top:1393;width:1;height:26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2206;top:1661;width:294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2206;top:1742;width:294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2057;top:1743;width:1;height:39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597;top:2133;width:153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595;top:643;width:78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596;top:643;width:2;height:84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1535;top:1490;width:30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07;top:1257;width:3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13;top:1652;width:3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abic Transparent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2747;top:597;width:104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757;top:1051;width:104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982,883" to="13490,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508;top:339;width:30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24;top:1017;width:30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7;top:749;width:30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7;top:1089;width:30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51;top:1540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793,669" to="12980,89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1494,644" to="11947,6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3490,1500" to="14037,15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3497,2129" to="13798,212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3803,1852" to="13940,1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807,1945" to="13944,2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803,2051" to="13940,2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807,2141" to="13944,2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803,1985" to="13803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090;top:494;width:6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45;top:135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2-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45375</wp:posOffset>
                </wp:positionH>
                <wp:positionV relativeFrom="paragraph">
                  <wp:posOffset>293370</wp:posOffset>
                </wp:positionV>
                <wp:extent cx="2268855" cy="1349375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349280"/>
                          <a:chOff x="0" y="0"/>
                          <a:chExt cx="2268720" cy="1349280"/>
                        </a:xfrm>
                      </wpg:grpSpPr>
                      <wpg:grpSp>
                        <wpg:cNvGrpSpPr/>
                        <wpg:grpSpPr>
                          <a:xfrm>
                            <a:off x="375120" y="6840"/>
                            <a:ext cx="15825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080"/>
                              <a:ext cx="1582560" cy="110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7160120" y="1083240"/>
                                <a:ext cx="158256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7159760" y="0"/>
                                <a:ext cx="1800" cy="11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7159760" y="209520"/>
                                <a:ext cx="125388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20" y="226080"/>
                                <a:ext cx="125280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6814880" y="490680"/>
                                <a:ext cx="1656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6952400" y="81720"/>
                                <a:ext cx="13752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760" y="0"/>
                              <a:ext cx="25200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200"/>
                                <a:ext cx="1872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2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040" y="691560"/>
                              <a:ext cx="25200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200"/>
                                <a:ext cx="1872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2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3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076400"/>
                            <a:ext cx="375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25pt;margin-top:23.1pt;width:178.65pt;height:106.25pt" coordorigin="11725,462" coordsize="3573,2125">
                <v:group id="shape_0" style="position:absolute;left:12316;top:473;width:2492;height:1890">
                  <v:group id="shape_0" style="position:absolute;left:12316;top:616;width:2492;height:1747">
                    <v:shape id="shape_0" stroked="t" o:allowincell="f" style="position:absolute;left:-14708;top:2322;width:2491;height:2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14707;top:616;width:2;height:174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14707;top:946;width:1974;height:2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coordsize="10800,10800" path="l0,21600xee" stroked="t" o:allowincell="f" style="position:absolute;left:12317;top:972;width:1972;height:1317;flip:y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-14164;top:1389;width:260;height:21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14381;top:745;width:214;height:179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835;top:473;width:397;height:324">
                    <v:oval id="shape_0" fillcolor="white" stroked="t" o:allowincell="f" style="position:absolute;left:12853;top:484;width:294;height:28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12835;top:473;width:39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3089;top:1562;width:397;height:324">
                    <v:oval id="shape_0" fillcolor="white" stroked="t" o:allowincell="f" style="position:absolute;left:13107;top:1573;width:294;height:28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13089;top:1562;width:39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1725;top:462;width:88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06;top:2157;width:5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البيان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(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يمثل التوتر بين طرفي المولد وهو 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   البيان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(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يمثل التوتر بين طرفي المكثفة حيث يتطور  التوتر خلال عملية الشحن حيث يصل إلى قيمة ثابتة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3-1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سعة المكثفة من البيان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Cs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87790</wp:posOffset>
                </wp:positionH>
                <wp:positionV relativeFrom="paragraph">
                  <wp:posOffset>42545</wp:posOffset>
                </wp:positionV>
                <wp:extent cx="80010" cy="302895"/>
                <wp:effectExtent l="635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027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09"/>
                              </a:lnTo>
                              <a:cubicBezTo>
                                <a:pt x="10800" y="8609"/>
                                <a:pt x="16200" y="9509"/>
                                <a:pt x="21600" y="9509"/>
                              </a:cubicBezTo>
                              <a:cubicBezTo>
                                <a:pt x="16200" y="9509"/>
                                <a:pt x="10800" y="10409"/>
                                <a:pt x="10800" y="113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07.7pt;margin-top:3.35pt;width:6.25pt;height:23.8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DZ"/>
        </w:rPr>
        <w:t>q= KU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………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7150" cy="1333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q=</w:t>
      </w:r>
      <w:r>
        <w:rPr>
          <w:rFonts w:cs="Times New Roman" w:ascii="Times New Roman" w:hAnsi="Times New Roman"/>
          <w:sz w:val="24"/>
          <w:szCs w:val="24"/>
          <w:lang w:bidi="ar-DZ"/>
        </w:rPr>
        <w:t>CUc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………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7150" cy="1333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val="en-US" w:bidi="ar-D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val="en-US" w:bidi="ar-DZ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ab/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من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و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K=C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=∆q/∆U=4.3 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و  منه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:</w:t>
      </w:r>
      <w:r>
        <w:rPr>
          <w:rFonts w:cs="Times New Roman" w:ascii="Times New Roman" w:hAnsi="Times New Roman"/>
          <w:sz w:val="24"/>
          <w:szCs w:val="24"/>
          <w:highlight w:val="cyan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 w:bidi="ar-DZ"/>
        </w:rPr>
        <w:t>C=</w:t>
      </w:r>
      <w:r>
        <w:rPr>
          <w:rFonts w:cs="Times New Roman" w:ascii="Times New Roman" w:hAnsi="Times New Roman"/>
          <w:sz w:val="24"/>
          <w:szCs w:val="24"/>
          <w:highlight w:val="cyan"/>
        </w:rPr>
        <w:t>4.3 ×10</w:t>
      </w:r>
      <w:r>
        <w:rPr>
          <w:rFonts w:cs="Times New Roman" w:ascii="Times New Roman" w:hAnsi="Times New Roman"/>
          <w:sz w:val="24"/>
          <w:szCs w:val="24"/>
          <w:highlight w:val="cyan"/>
          <w:vertAlign w:val="superscript"/>
        </w:rPr>
        <w:t>-3 </w:t>
      </w:r>
      <w:r>
        <w:rPr>
          <w:rFonts w:cs="Times New Roman" w:ascii="Times New Roman" w:hAnsi="Times New Roman"/>
          <w:sz w:val="24"/>
          <w:szCs w:val="24"/>
          <w:highlight w:val="cyan"/>
          <w:lang w:val="en-US" w:bidi="ar-DZ"/>
        </w:rPr>
        <w:t>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3-2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630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∆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×0.2=540µ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left" w:pos="5325" w:leader="none"/>
          <w:tab w:val="right" w:pos="630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sz w:val="24"/>
          <w:szCs w:val="24"/>
          <w:highlight w:val="cyan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highlight w:val="cyan"/>
        </w:rPr>
        <w:t>=(4700±540) µF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بما أن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C=4300</w:t>
      </w:r>
      <w:r>
        <w:rPr>
          <w:rFonts w:cs="Times New Roman" w:ascii="Times New Roman" w:hAnsi="Times New Roman"/>
          <w:sz w:val="24"/>
          <w:szCs w:val="24"/>
        </w:rPr>
        <w:t xml:space="preserve"> µF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تنتمي الى المجال،فان السعة التجريبية تتفق مع دقة الصان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فريغ المكثفة نضع البادلة في الوضع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92D050" w:val="clear"/>
          <w:lang w:bidi="ar-DZ"/>
        </w:rPr>
      </w:pPr>
      <w:r>
        <w:rPr>
          <w:rFonts w:cs="Times New Roman" w:ascii="Times New Roman" w:hAnsi="Times New Roman"/>
          <w:sz w:val="24"/>
          <w:szCs w:val="24"/>
          <w:shd w:fill="92D050" w:val="clear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مرين الرابع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تطبيق قانون نيوتن  الثاني على الجسم 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856470</wp:posOffset>
                </wp:positionH>
                <wp:positionV relativeFrom="paragraph">
                  <wp:posOffset>107315</wp:posOffset>
                </wp:positionV>
                <wp:extent cx="1270" cy="678370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-122.2pt;width:0.1pt;height:534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⇒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إسقاط على محور الحر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t</m:t>
                      </m:r>
                    </m:e>
                  </m:bar>
                </m:e>
              </m:bar>
            </m:sup>
          </m:sSup>
        </m:oMath>
      </m:oMathPara>
    </w:p>
    <w:p>
      <w:pPr>
        <w:pStyle w:val="Normal"/>
        <w:bidi w:val="1"/>
        <w:spacing w:lineRule="auto" w:line="240" w:before="0" w:after="0"/>
        <w:ind w:left="443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ارع الحركة ثابت و مسار مستقيم أي الحركة مستقيمة متغير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نت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تباطئ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عد مغادرة المستوي المائل </w:t>
      </w:r>
      <w:r>
        <w:rPr>
          <w:rFonts w:cs="Times New Roman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تطبيق قانون نيوتن الثاني للحرك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إسقاط على المحور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بي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بي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مطابقة بين المعادلت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ج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مطابقة بين المعادلت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ج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position w:val="-12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position w:val="-34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position w:val="-34"/>
          <w:sz w:val="24"/>
          <w:szCs w:val="24"/>
        </w:rPr>
        <w:t>4</w:t>
      </w:r>
      <w:r>
        <w:rPr>
          <w:rFonts w:cs="Arabic Transparent"/>
          <w:position w:val="-34"/>
          <w:sz w:val="24"/>
          <w:szCs w:val="24"/>
          <w:rtl w:val="true"/>
        </w:rPr>
        <w:t xml:space="preserve">) </w:t>
      </w:r>
      <w:r>
        <w:rPr>
          <w:rFonts w:cs="Arabic Transparent"/>
          <w:position w:val="-34"/>
          <w:sz w:val="24"/>
          <w:sz w:val="24"/>
          <w:szCs w:val="24"/>
          <w:rtl w:val="true"/>
        </w:rPr>
        <w:t>حساب</w:t>
      </w:r>
      <w:r>
        <w:rPr>
          <w:rFonts w:cs="Calibri"/>
          <w:position w:val="-34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position w:val="-34"/>
          <w:sz w:val="24"/>
          <w:sz w:val="24"/>
          <w:szCs w:val="24"/>
          <w:rtl w:val="true"/>
        </w:rPr>
        <w:t>قيمة</w:t>
      </w:r>
      <w:r>
        <w:rPr>
          <w:rFonts w:cs="Calibri"/>
          <w:position w:val="-34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position w:val="-34"/>
          <w:sz w:val="24"/>
          <w:szCs w:val="24"/>
        </w:rPr>
        <w:t>sin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إحداث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ال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position w:val="-10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position w:val="-10"/>
          <w:sz w:val="28"/>
          <w:szCs w:val="28"/>
        </w:rPr>
      </w:pPr>
      <w:r>
        <w:rPr>
          <w:rFonts w:cs="Arabic Transparent"/>
          <w:position w:val="-10"/>
          <w:sz w:val="28"/>
          <w:sz w:val="28"/>
          <w:szCs w:val="28"/>
          <w:highlight w:val="yellow"/>
          <w:rtl w:val="true"/>
        </w:rPr>
        <w:t>التمرين</w:t>
      </w:r>
      <w:r>
        <w:rPr>
          <w:rFonts w:cs="Calibri"/>
          <w:position w:val="-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position w:val="-10"/>
          <w:sz w:val="28"/>
          <w:sz w:val="28"/>
          <w:szCs w:val="28"/>
          <w:highlight w:val="yellow"/>
          <w:rtl w:val="true"/>
        </w:rPr>
        <w:t>الخامس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1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/>
      </w:pPr>
      <w:r>
        <w:rPr>
          <w:rFonts w:cs="Arabic Transparent"/>
          <w:sz w:val="24"/>
          <w:szCs w:val="24"/>
          <w:lang w:bidi="ar-DZ"/>
        </w:rPr>
        <w:t>Cu</w:t>
      </w:r>
      <w:r>
        <w:rPr>
          <w:rFonts w:cs="Arabic Transparent"/>
          <w:sz w:val="24"/>
          <w:szCs w:val="24"/>
          <w:vertAlign w:val="superscript"/>
          <w:lang w:bidi="ar-DZ"/>
        </w:rPr>
        <w:t>2+</w:t>
      </w:r>
      <w:r>
        <w:rPr>
          <w:rFonts w:cs="Arabic Transparent"/>
          <w:sz w:val="24"/>
          <w:szCs w:val="24"/>
          <w:lang w:bidi="ar-DZ"/>
        </w:rPr>
        <w:t>/Cu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DZ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>/Z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ِ</w:t>
      </w:r>
      <w:r>
        <w:rPr>
          <w:rFonts w:cs="Times New Roman" w:ascii="Times New Roman" w:hAnsi="Times New Roman"/>
          <w:sz w:val="24"/>
          <w:szCs w:val="24"/>
          <w:lang w:bidi="ar-DZ"/>
        </w:rPr>
        <w:t>Zn                 =        Z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+ 2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DZ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+ 2é       =        Cu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DZ"/>
        </w:rPr>
        <w:t>Zn + Cu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=       Z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+ Cu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0955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=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342900" cy="33337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K&gt;Q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ri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لذلك يكون التطور في الاتجاه المباشر للتفاعل ، فالتحول تام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DZ"/>
        </w:rPr>
        <w:t>Zn + Cu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=     Z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+ Cu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80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DZ"/>
        </w:rPr>
        <w:t>Q= UΔt=0,4.3600=1440c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</w:p>
    <w:tbl>
      <w:tblPr>
        <w:bidiVisual w:val="true"/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0"/>
        <w:gridCol w:w="1080"/>
        <w:gridCol w:w="1384"/>
        <w:gridCol w:w="2156"/>
      </w:tblGrid>
      <w:tr>
        <w:trPr/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 w:bidi="ar-D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Zn        +     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 w:bidi="ar-DZ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 xml:space="preserve">   =      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 w:bidi="ar-DZ"/>
              </w:rPr>
              <w:t>2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 xml:space="preserve"> +         C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 w:bidi="ar-DZ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fr-FR" w:bidi="ar-DZ"/>
              </w:rPr>
              <w:t>معادلة التفاعل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 w:bidi="ar-DZ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 w:bidi="ar-DZ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 w:bidi="ar-DZ"/>
              </w:rPr>
              <w:t>الحالة الابتدائ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 w:bidi="ar-DZ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=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 w:bidi="ar-DZ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 w:bidi="ar-DZ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+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 w:bidi="ar-D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 w:bidi="ar-DZ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-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 w:bidi="ar-DZ"/>
              </w:rPr>
              <w:t xml:space="preserve">الحالة الانتقا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  <w:t>t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9511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0.4pt" to="555.2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2665</wp:posOffset>
                </wp:positionH>
                <wp:positionV relativeFrom="paragraph">
                  <wp:posOffset>41275</wp:posOffset>
                </wp:positionV>
                <wp:extent cx="80010" cy="302895"/>
                <wp:effectExtent l="635" t="571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027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03"/>
                              </a:lnTo>
                              <a:cubicBezTo>
                                <a:pt x="10800" y="10103"/>
                                <a:pt x="16200" y="11003"/>
                                <a:pt x="21600" y="11003"/>
                              </a:cubicBezTo>
                              <a:cubicBezTo>
                                <a:pt x="16200" y="11003"/>
                                <a:pt x="10800" y="11903"/>
                                <a:pt x="10800" y="128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95pt;margin-top:3.25pt;width:6.25pt;height:23.8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من معادلة التفاعل        </w:t>
      </w:r>
      <w:r>
        <w:rPr>
          <w:rFonts w:cs="Times New Roman" w:ascii="Times New Roman" w:hAnsi="Times New Roman"/>
          <w:sz w:val="24"/>
          <w:szCs w:val="24"/>
          <w:lang w:bidi="ar-DZ"/>
        </w:rPr>
        <w:t>2F               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9511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7.05pt" to="555.2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DZ"/>
        </w:rPr>
        <w:t>Q                 m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Q 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= 2 x F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803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                       </w:t>
      </w:r>
      <w:r>
        <w:rPr>
          <w:rFonts w:ascii="Times New Roman" w:hAnsi="Times New Roman" w:cs="Times New Roman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803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>=0.1-x=26.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-3</w:t>
      </w:r>
      <w:r>
        <w:rPr>
          <w:rFonts w:cs="Times New Roman" w:ascii="Times New Roman" w:hAnsi="Times New Roman"/>
          <w:sz w:val="24"/>
          <w:szCs w:val="24"/>
          <w:lang w:bidi="ar-DZ"/>
        </w:rPr>
        <w:t>mol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803" w:right="0" w:hanging="360"/>
        <w:contextualSpacing/>
        <w:jc w:val="left"/>
        <w:rPr>
          <w:rFonts w:cs="Arabic Transparent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</w:t>
      </w:r>
      <w:r>
        <w:rPr>
          <w:rFonts w:cs="Times New Roman" w:ascii="Times New Roman" w:hAnsi="Times New Roman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alibri"/>
          <w:sz w:val="24"/>
          <w:szCs w:val="24"/>
          <w:rtl w:val="true"/>
          <w:lang w:bidi="ar-DZ"/>
        </w:rPr>
        <w:t xml:space="preserve">  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803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+</w:t>
      </w:r>
      <w:r>
        <w:rPr>
          <w:rFonts w:cs="Times New Roman" w:ascii="Times New Roman" w:hAnsi="Times New Roman"/>
          <w:sz w:val="24"/>
          <w:szCs w:val="24"/>
          <w:lang w:bidi="ar-DZ"/>
        </w:rPr>
        <w:t>= x+0.1= 1.74 mol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803" w:right="0" w:hanging="360"/>
        <w:contextualSpacing/>
        <w:jc w:val="left"/>
        <w:rPr>
          <w:rFonts w:cs="Arabic Transparent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                                           </w:t>
      </w:r>
      <w:r>
        <w:rPr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position w:val="-10"/>
          <w:sz w:val="24"/>
          <w:sz w:val="24"/>
          <w:szCs w:val="24"/>
          <w:highlight w:val="yellow"/>
          <w:rtl w:val="true"/>
        </w:rPr>
        <w:t>التمرين التجريبي</w:t>
      </w:r>
      <w:r>
        <w:rPr>
          <w:rFonts w:ascii="Times New Roman" w:hAnsi="Times New Roman" w:cs="Times New Roman"/>
          <w:position w:val="-1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دلة التف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Â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دول تقدم التفاع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158" w:type="dxa"/>
        <w:jc w:val="left"/>
        <w:tblInd w:w="10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</w:tblGrid>
      <w:tr>
        <w:trPr/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ادل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 إبتدائي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-388620</wp:posOffset>
                      </wp:positionV>
                      <wp:extent cx="1270" cy="6983730"/>
                      <wp:effectExtent l="6350" t="635" r="635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84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25pt;margin-top:-0.5pt;width:0.1pt;height:549.9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 إنتقالي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 نهائية</w:t>
            </w:r>
          </w:p>
        </w:tc>
      </w:tr>
    </w:tbl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704070</wp:posOffset>
                </wp:positionH>
                <wp:positionV relativeFrom="paragraph">
                  <wp:posOffset>-697865</wp:posOffset>
                </wp:positionV>
                <wp:extent cx="1270" cy="678370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-45.3pt;width:0.1pt;height:534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التقدم النه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bidi w:val="1"/>
        <w:spacing w:lineRule="auto" w:line="240" w:before="0" w:after="0"/>
        <w:ind w:left="14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سب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ي التفاعل غير تا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مض ضعيف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 التواز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 التوازن لا يتعلق بالشروط الابتدائية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ادلة التفاع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طة التكاف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,1</m:t>
            </m:r>
          </m:e>
        </m:d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التكاف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none"/>
          <w:tab w:val="right" w:pos="282" w:leader="none"/>
        </w:tabs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كيز المحلول الأص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2" w:right="0" w:hanging="14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تعن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اشف المناسب هو الذي مجال تغير اللوني يحتوي على القيمة 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</m:oMath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جدول الكاشف المناسب هو أحمر الكريزول 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Arabic Transparent"/>
          <w:position w:val="-10"/>
          <w:sz w:val="28"/>
          <w:szCs w:val="28"/>
        </w:rPr>
      </w:pPr>
      <w:r>
        <w:rPr>
          <w:rFonts w:cs="Arabic Transparent" w:ascii="Times New Roman" w:hAnsi="Times New Roman"/>
          <w:position w:val="-1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43" w:right="0" w:hanging="0"/>
        <w:jc w:val="center"/>
        <w:rPr>
          <w:rFonts w:cs="Arabic Transparent"/>
          <w:position w:val="-10"/>
          <w:sz w:val="28"/>
          <w:szCs w:val="28"/>
        </w:rPr>
      </w:pPr>
      <w:r>
        <w:rPr>
          <w:rFonts w:cs="Arabic Transparent"/>
          <w:position w:val="-10"/>
          <w:sz w:val="28"/>
          <w:sz w:val="28"/>
          <w:szCs w:val="28"/>
          <w:highlight w:val="cyan"/>
          <w:rtl w:val="true"/>
        </w:rPr>
        <w:t>الموضوع</w:t>
      </w:r>
      <w:r>
        <w:rPr>
          <w:rFonts w:cs="Calibri"/>
          <w:position w:val="-1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Arabic Transparent"/>
          <w:position w:val="-10"/>
          <w:sz w:val="28"/>
          <w:sz w:val="28"/>
          <w:szCs w:val="28"/>
          <w:highlight w:val="cyan"/>
          <w:rtl w:val="true"/>
        </w:rPr>
        <w:t>الثاني</w:t>
      </w:r>
      <w:r>
        <w:rPr>
          <w:rFonts w:cs="Arabic Transparent"/>
          <w:position w:val="-10"/>
          <w:sz w:val="28"/>
          <w:szCs w:val="28"/>
          <w:highlight w:val="cya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التمرين الأول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ساب كمية المادة الابتدائية المتواجدة في المحل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lang w:bidi="ar-DZ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  <w:t>–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DZ"/>
        </w:rPr>
        <w:t xml:space="preserve">إنشاء جدول التقدم 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color w:val="000000"/>
          <w:sz w:val="20"/>
          <w:szCs w:val="20"/>
          <w:lang w:bidi="ar-DZ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                                                                               </w:t>
      </w:r>
    </w:p>
    <w:tbl>
      <w:tblPr>
        <w:bidiVisual w:val="true"/>
        <w:tblW w:w="6288" w:type="dxa"/>
        <w:jc w:val="left"/>
        <w:tblInd w:w="9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45"/>
        <w:gridCol w:w="1485"/>
        <w:gridCol w:w="1215"/>
        <w:gridCol w:w="720"/>
        <w:gridCol w:w="1273"/>
      </w:tblGrid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عادلة</w:t>
            </w:r>
          </w:p>
        </w:tc>
      </w:tr>
      <w:tr>
        <w:trPr>
          <w:trHeight w:val="382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كمية المادة بــ </w:t>
            </w:r>
            <w:r>
              <w:rPr>
                <w:rFonts w:ascii="Tahoma" w:hAnsi="Tahoma" w:cs="Tahoma"/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تقد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جملة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</m:d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ابتدائ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انتقال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>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نهائية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علاقة بي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تفاع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كمية ثنائي اليود المتفاع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كمية الابتدائية – كمية ثنائي اليود  المتبقية و منه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تفاع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منه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تفاع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قدم الأعظم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اعتبار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هو المتفاعل المحد فإ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ساب السرعة الحجمية للتفاع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دين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يث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و معامل توجيه المماس للمنحني عند اللحظ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أي أ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منه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زمن نصف التفاعل هو الزمن اللازم لبلوغ التقدم نصف قيمة التقدم الأعظم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الإسقاط على محور الزمن نجد أ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.                                              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تمرين 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عادلة التفكك و طبيعة الإشعا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حسب قانوني الانحفاظ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و منه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عبارة عن  جسيم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e</m:t>
            </m:r>
          </m:e>
        </m:d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751695</wp:posOffset>
                </wp:positionH>
                <wp:positionV relativeFrom="paragraph">
                  <wp:posOffset>19685</wp:posOffset>
                </wp:positionV>
                <wp:extent cx="1270" cy="656018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8pt;margin-top:-425.5pt;width:0.05pt;height:516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و منه معادلة التفكك ه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الإثبات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لدينا قانون النشاط الإشعاع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و لدينا عند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بالتعويض في عبارة التناقص الإشعاعي نجد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بأخذ لوغاريتم  الطرفين نجد أن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*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حساب قيمة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ar-DZ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عدد أنوية الفلور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لحظة تحضير الجرعة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نعتبر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لحظة تحضير الجرعة ، و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>من الثامنة إلى التاسعة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هي لحظة حقن المريض حيث يكون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هو نشاط العينة لحظة حقن المريض فيكون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حيث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عدد الأنوية لحظة حقن المريض و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DZ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عدد الأنوية لحظة تحضير الجرعة ، فيصبح لدينا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ب – الزمن اللازم حتى يصبح نشاط العينة مساو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%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من النشاط الذي كان عليه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لدينا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حيث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Δt</m:t>
            </m:r>
          </m:sup>
        </m:sSup>
      </m:oMath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حيث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هو الزمن المستغرق مند الساعة التاسعة و منه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Δt</m:t>
            </m:r>
          </m:sup>
        </m:sSup>
      </m:oMath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 بأخذ لوغاريتم الطرفين نجد أ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  <w:lang w:bidi="ar-DZ"/>
        </w:rPr>
        <w:t>الثالث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254240</wp:posOffset>
                </wp:positionH>
                <wp:positionV relativeFrom="paragraph">
                  <wp:posOffset>184150</wp:posOffset>
                </wp:positionV>
                <wp:extent cx="1611630" cy="1415415"/>
                <wp:effectExtent l="0" t="0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415520"/>
                          <a:chOff x="0" y="0"/>
                          <a:chExt cx="161172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72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1720" cy="14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72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1720" cy="14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1720" cy="133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1720" cy="133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11720" cy="1197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0520"/>
                                          <a:ext cx="1611720" cy="108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50720" cy="108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7200" y="0"/>
                                              <a:ext cx="1163160" cy="108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320" y="0"/>
                                                <a:ext cx="1132200" cy="108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2200" cy="1087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21320"/>
                                                    <a:ext cx="1132200" cy="965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82720" cy="965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7280" y="0"/>
                                                        <a:ext cx="775440" cy="96588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12375720" y="-360"/>
                                                          <a:ext cx="1800" cy="9655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12375000" y="-360"/>
                                                          <a:ext cx="755280" cy="180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12375000" y="964440"/>
                                                          <a:ext cx="755280" cy="144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11621160" y="360"/>
                                                          <a:ext cx="1440" cy="1699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11621160" y="795960"/>
                                                          <a:ext cx="1440" cy="1699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5680" y="537840"/>
                                                          <a:ext cx="59760" cy="326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48200"/>
                                                        <a:ext cx="199440" cy="2185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11522160" y="447480"/>
                                                      <a:ext cx="27900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11522880" y="397800"/>
                                                      <a:ext cx="1440" cy="1407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8920" y="0"/>
                                                    <a:ext cx="623520" cy="2300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12150000" y="71640"/>
                                                      <a:ext cx="18612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623520" cy="230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 xml:space="preserve">   ●  ●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7360" y="99000"/>
                                                  <a:ext cx="45000" cy="7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12375360" y="498240"/>
                                                <a:ext cx="1440" cy="327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569520"/>
                                              <a:ext cx="248400" cy="30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71720" y="263520"/>
                                            <a:ext cx="539640" cy="30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Arial"/>
                                                  <w:color w:val="auto"/>
                                                  <w:lang w:val="fr-FR" w:bidi="ar-DZ"/>
                                                </w:rPr>
                                                <w:t>)L , r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92560" y="0"/>
                                          <a:ext cx="265320" cy="27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-11295360" y="1196280"/>
                                        <a:ext cx="1440" cy="140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0120" y="809640"/>
                                      <a:ext cx="248760" cy="21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9000" y="1335240"/>
                                    <a:ext cx="142920" cy="79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12365640" y="1800"/>
                                      <a:ext cx="133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79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2304800" y="0"/>
                                        <a:ext cx="21600" cy="70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264120" y="10080"/>
                                        <a:ext cx="21240" cy="70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375720" y="10080"/>
                                        <a:ext cx="21240" cy="70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2345480" y="10080"/>
                                        <a:ext cx="21600" cy="70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8520" y="350640"/>
                                  <a:ext cx="257760" cy="348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440" y="99360"/>
                                    <a:ext cx="21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313">
                                        <a:moveTo>
                                          <a:pt x="17" y="258"/>
                                        </a:moveTo>
                                        <a:cubicBezTo>
                                          <a:pt x="8" y="166"/>
                                          <a:pt x="0" y="75"/>
                                          <a:pt x="17" y="39"/>
                                        </a:cubicBezTo>
                                        <a:cubicBezTo>
                                          <a:pt x="34" y="3"/>
                                          <a:pt x="102" y="0"/>
                                          <a:pt x="122" y="39"/>
                                        </a:cubicBezTo>
                                        <a:cubicBezTo>
                                          <a:pt x="142" y="78"/>
                                          <a:pt x="114" y="235"/>
                                          <a:pt x="138" y="274"/>
                                        </a:cubicBezTo>
                                        <a:cubicBezTo>
                                          <a:pt x="162" y="313"/>
                                          <a:pt x="242" y="313"/>
                                          <a:pt x="263" y="274"/>
                                        </a:cubicBezTo>
                                        <a:cubicBezTo>
                                          <a:pt x="284" y="235"/>
                                          <a:pt x="240" y="78"/>
                                          <a:pt x="263" y="39"/>
                                        </a:cubicBezTo>
                                        <a:cubicBezTo>
                                          <a:pt x="286" y="0"/>
                                          <a:pt x="383" y="2"/>
                                          <a:pt x="404" y="39"/>
                                        </a:cubicBezTo>
                                        <a:cubicBezTo>
                                          <a:pt x="425" y="76"/>
                                          <a:pt x="367" y="221"/>
                                          <a:pt x="388" y="258"/>
                                        </a:cubicBezTo>
                                        <a:cubicBezTo>
                                          <a:pt x="409" y="295"/>
                                          <a:pt x="506" y="294"/>
                                          <a:pt x="529" y="258"/>
                                        </a:cubicBezTo>
                                        <a:cubicBezTo>
                                          <a:pt x="552" y="222"/>
                                          <a:pt x="534" y="75"/>
                                          <a:pt x="529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58840"/>
                                    <a:ext cx="13896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-11301840" y="628560"/>
                                <a:ext cx="1440" cy="14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1303640" y="679320"/>
                              <a:ext cx="125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9520" y="54288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pt;margin-top:14.5pt;width:126.9pt;height:111.45pt" coordorigin="11424,290" coordsize="2538,2229">
                <v:group id="shape_0" style="position:absolute;left:11424;top:290;width:2538;height:2229">
                  <v:group id="shape_0" style="position:absolute;left:11424;top:290;width:2538;height:2229">
                    <v:group id="shape_0" style="position:absolute;left:11424;top:290;width:2538;height:2229">
                      <v:group id="shape_0" style="position:absolute;left:11424;top:290;width:2538;height:2229">
                        <v:group id="shape_0" style="position:absolute;left:11424;top:290;width:2538;height:2104">
                          <v:group id="shape_0" style="position:absolute;left:11424;top:290;width:2538;height:2104">
                            <v:group id="shape_0" style="position:absolute;left:11424;top:290;width:2538;height:1886">
                              <v:group id="shape_0" style="position:absolute;left:11424;top:464;width:2538;height:1712">
                                <v:group id="shape_0" style="position:absolute;left:11424;top:464;width:2127;height:1712">
                                  <v:group id="shape_0" style="position:absolute;left:11719;top:464;width:1832;height:1712">
                                    <v:group id="shape_0" style="position:absolute;left:11768;top:464;width:1783;height:1712">
                                      <v:group id="shape_0" style="position:absolute;left:11768;top:464;width:1783;height:1712">
                                        <v:group id="shape_0" style="position:absolute;left:11768;top:655;width:1783;height:1521">
                                          <v:group id="shape_0" style="position:absolute;left:11768;top:655;width:1390;height:1521">
                                            <v:group id="shape_0" style="position:absolute;left:11937;top:655;width:1221;height:1521">
                                              <v:shape id="shape_0" stroked="t" o:allowincell="f" style="position:absolute;left:-7552;top:655;width:2;height:152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7551;top:655;width:1188;height:2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7551;top:2174;width:1188;height:1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6364;top:656;width:1;height:267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6364;top:1909;width:1;height:267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rect id="shape_0" fillcolor="white" stroked="t" o:allowincell="f" style="position:absolute;left:13064;top:1502;width:93;height:513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oval id="shape_0" stroked="t" o:allowincell="f" style="position:absolute;left:11768;top:1361;width:313;height:343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  <v:shape id="shape_0" stroked="t" o:allowincell="f" style="position:absolute;left:-6377;top:1360;width:438;height:1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6378;top:1282;width:1;height:221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2050;top:464;width:982;height:362">
                                          <v:shape id="shape_0" stroked="t" o:allowincell="f" style="position:absolute;left:-7084;top:577;width:292;height:1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f" o:allowincell="f" style="position:absolute;left:12050;top:464;width:981;height:36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●  ●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fillcolor="white" stroked="f" o:allowincell="f" style="position:absolute;left:12520;top:620;width:70;height:125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7770;top:1249;width:1;height:514;flip:y" type="_x0000_t32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f" o:allowincell="f" style="position:absolute;left:11424;top:1361;width:390;height:48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3112;top:879;width:849;height:4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Arial"/>
                                            <w:color w:val="auto"/>
                                            <w:lang w:val="fr-FR" w:bidi="ar-DZ"/>
                                          </w:rPr>
                                          <w:t>)L , r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2357;top:290;width:417;height:4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f" style="position:absolute;left:-6364;top:2174;width:1;height:22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13078;top:1565;width:391;height:3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997;top:2393;width:225;height:127">
                          <v:shape id="shape_0" stroked="t" o:allowincell="f" style="position:absolute;left:-6476;top:2396;width:208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2997;top:2393;width:209;height:127">
                            <v:shape id="shape_0" stroked="t" o:allowincell="f" style="position:absolute;left:-6380;top:2393;width:32;height:11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6316;top:2409;width:31;height:11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6492;top:2409;width:31;height:11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6444;top:2409;width:32;height:11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12902;top:842;width:406;height:548">
                        <v:shape id="shape_0" coordsize="552,313" path="m17,258c8,166,0,75,17,39c34,3,102,0,122,39c142,78,114,235,138,274c162,313,242,313,263,274c284,235,240,78,263,39c286,0,383,2,404,39c425,76,367,221,388,258c409,295,506,294,529,258c552,222,534,75,529,39e" stroked="t" o:allowincell="f" style="position:absolute;left:12948;top:999;width:342;height:218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f" o:allowincell="f" style="position:absolute;left:13089;top:1250;width:218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2902;top:842;width:218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t" o:allowincell="f" style="position:absolute;left:-6374;top:1280;width:1;height:22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6377;top:1360;width:1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455;top:1145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قيم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في التركيب الأو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09550" cy="28575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>13.9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76200" cy="28575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صل الدارة لراسم الاهتزاز المهبطي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9785350</wp:posOffset>
                </wp:positionH>
                <wp:positionV relativeFrom="paragraph">
                  <wp:posOffset>118745</wp:posOffset>
                </wp:positionV>
                <wp:extent cx="92075" cy="1784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0.5pt;margin-top:9.35pt;width:7.2pt;height:1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DZ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 - 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الطريقة الأولى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من ثابت الزم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iCs/>
          <w:color w:val="000000"/>
          <w:sz w:val="24"/>
          <w:szCs w:val="24"/>
          <w:lang w:bidi="ar-DZ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ar-DZ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3337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286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>و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23850" cy="33337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bidi="ar-DZ"/>
        </w:rPr>
        <w:t xml:space="preserve">ومن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bidi="ar-DZ"/>
        </w:rPr>
        <w:t>r = 14 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bidi="ar-DZ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طريقة الثان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دينا فرق الكمون بين طرفي الوشيعة ه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bidi="ar-DZ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 xml:space="preserve"> = E -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bidi="ar-D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 xml:space="preserve"> = 6-2.5 = 3.5 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>ولدينا 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61925" cy="33337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=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حيث شدة التيار ه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rtl w:val="true"/>
          <w:lang w:bidi="ar-DZ"/>
        </w:rPr>
        <w:t xml:space="preserve">=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DZ"/>
        </w:rPr>
        <w:t>0.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DZ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3337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39510</wp:posOffset>
                </wp:positionH>
                <wp:positionV relativeFrom="paragraph">
                  <wp:posOffset>254000</wp:posOffset>
                </wp:positionV>
                <wp:extent cx="2559685" cy="177038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770480"/>
                          <a:chOff x="0" y="0"/>
                          <a:chExt cx="2559600" cy="1770480"/>
                        </a:xfrm>
                      </wpg:grpSpPr>
                      <wps:wsp>
                        <wps:cNvSpPr txBox="1"/>
                        <wps:spPr>
                          <a:xfrm>
                            <a:off x="208800" y="419040"/>
                            <a:ext cx="258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965160"/>
                            <a:ext cx="453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440"/>
                            <a:ext cx="255960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0" cy="15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9320" cy="12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9320" cy="127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9320" cy="1274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4602320" y="357840"/>
                                      <a:ext cx="1440" cy="916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9320" cy="1274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-14604840" y="-360"/>
                                        <a:ext cx="1440" cy="1273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5039360" y="1272960"/>
                                        <a:ext cx="229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4604840" y="357840"/>
                                        <a:ext cx="1407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4604840" y="913680"/>
                                        <a:ext cx="14072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4901480" y="1272960"/>
                                        <a:ext cx="3204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37040" y="358200"/>
                                        <a:ext cx="1214640" cy="52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-13386960" y="884520"/>
                                    <a:ext cx="1900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13198320" y="884520"/>
                                  <a:ext cx="1440" cy="38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4480" y="1243440"/>
                                <a:ext cx="9151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52 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92760" y="1084680"/>
                              <a:ext cx="2286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360" y="0"/>
                            <a:ext cx="574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20pt;width:201.55pt;height:139.4pt" coordorigin="9826,400" coordsize="4031,2788">
                <v:shape id="shape_0" stroked="f" o:allowincell="f" style="position:absolute;left:10155;top:1060;width:4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1920;width:71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26;top:714;width:4031;height:2474">
                  <v:group id="shape_0" style="position:absolute;left:9826;top:714;width:4031;height:2474">
                    <v:group id="shape_0" style="position:absolute;left:9826;top:714;width:3621;height:2006">
                      <v:group id="shape_0" style="position:absolute;left:9826;top:714;width:3621;height:2006">
                        <v:group id="shape_0" style="position:absolute;left:9826;top:714;width:3621;height:2006">
                          <v:shape id="shape_0" stroked="t" o:allowincell="f" style="position:absolute;left:-13170;top:1278;width:1;height:1442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group id="shape_0" style="position:absolute;left:9826;top:714;width:3621;height:2006">
                            <v:shape id="shape_0" stroked="t" o:allowincell="f" style="position:absolute;left:-13174;top:714;width:1;height:2004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3858;top:2719;width:3621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3174;top:1278;width:2215;height:2" type="_x0000_t32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3174;top:2153;width:2215;height:1" type="_x0000_t32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3641;top:2719;width:504;height:2" type="_x0000_t32">
                              <v:stroke color="red" weight="19080" joinstyle="miter" endcap="flat"/>
                              <v:fill o:detectmouseclick="t" on="false"/>
                              <w10:wrap type="none"/>
                            </v:shape>
                            <v:rect id="shape_0" coordsize="10800,10800" path="l0,21600xee" stroked="t" o:allowincell="f" style="position:absolute;left:10514;top:1278;width:1912;height:828;mso-wrap-style:none;v-text-anchor:middle;rotation:180">
                              <v:fill o:detectmouseclick="t" on="false"/>
                              <v:stroke color="red" weight="19080" joinstyle="miter" endcap="flat"/>
                              <w10:wrap type="none"/>
                            </v:rect>
                          </v:group>
                        </v:group>
                        <v:shape id="shape_0" stroked="t" o:allowincell="f" style="position:absolute;left:-11256;top:2107;width:298;height:1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10959;top:2107;width:1;height:61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2416;top:2673;width:1440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52 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279;top:2422;width:35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94;top:400;width:90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بالتال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 xml:space="preserve">r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DZ"/>
        </w:rPr>
        <w:t xml:space="preserve"> =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cyan"/>
          <w:lang w:bidi="ar-DZ"/>
        </w:rPr>
        <w:t>14 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–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مثيل التوتر بين طرفي الوشي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  <w:lang w:bidi="ar-DZ"/>
        </w:rPr>
        <w:t xml:space="preserve">التمرين الراب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rtl w:val="true"/>
          <w:lang w:bidi="ar-DZ"/>
        </w:rPr>
        <w:t xml:space="preserve"> - </w:t>
      </w:r>
      <w:r>
        <w:rPr>
          <w:rFonts w:ascii="Arial" w:hAnsi="Arial"/>
          <w:rtl w:val="true"/>
        </w:rPr>
        <w:t xml:space="preserve">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– بتطبي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 ن  </w:t>
      </w:r>
      <w:r>
        <w:rPr>
          <w:rFonts w:cs="Times New Roman" w:ascii="Times New Roman" w:hAnsi="Times New Roman"/>
          <w:sz w:val="24"/>
          <w:szCs w:val="24"/>
          <w:rtl w:val="true"/>
        </w:rPr>
        <w:t>) 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2860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3812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2860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0955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 sin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f  + 0 =  m a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 g sin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v  = m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4290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.........   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429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g sin </w:t>
      </w:r>
      <w:r>
        <w:rPr>
          <w:rFonts w:cs="Times New Roman" w:ascii="Times New Roman" w:hAnsi="Times New Roman"/>
          <w:sz w:val="24"/>
          <w:szCs w:val="24"/>
          <w:lang w:bidi="ar-DZ"/>
        </w:rPr>
        <w:t>α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  v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79535</wp:posOffset>
                </wp:positionH>
                <wp:positionV relativeFrom="paragraph">
                  <wp:posOffset>61595</wp:posOffset>
                </wp:positionV>
                <wp:extent cx="135890" cy="43434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3452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7.05pt;margin-top:4.85pt;width:10.65pt;height:34.15pt;mso-wrap-style:none;v-text-anchor:middle" type="_x0000_t87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A =  g sin  </w:t>
      </w:r>
      <w:r>
        <w:rPr>
          <w:rFonts w:cs="Times New Roman" w:ascii="Times New Roman" w:hAnsi="Times New Roman"/>
          <w:sz w:val="24"/>
          <w:szCs w:val="24"/>
          <w:lang w:bidi="ar-DZ"/>
        </w:rPr>
        <w:t>α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rtl w:val="true"/>
          <w:lang w:val="en-US" w:bidi="ar-DZ"/>
        </w:rPr>
        <w:t xml:space="preserve">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ب –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42900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=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أي 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V =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bidi="ar-DZ"/>
        </w:rPr>
        <w:t>te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لم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V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bidi="ar-DZ"/>
        </w:rPr>
        <w:t xml:space="preserve"> lim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val="en-US" w:bidi="ar-DZ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  <w:lang w:val="en-US" w:bidi="ar-DZ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g sin  </w:t>
      </w:r>
      <w:r>
        <w:rPr>
          <w:rFonts w:cs="Times New Roman" w:ascii="Times New Roman" w:hAnsi="Times New Roman"/>
          <w:sz w:val="24"/>
          <w:szCs w:val="24"/>
          <w:lang w:bidi="ar-DZ"/>
        </w:rPr>
        <w:t>α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bidi="ar-DZ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bidi="ar-DZ"/>
        </w:rPr>
        <w:t xml:space="preserve"> lim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من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bidi="ar-DZ"/>
        </w:rPr>
        <w:t>lim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57200" cy="34290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جـ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bidi="ar-DZ"/>
        </w:rPr>
        <w:t xml:space="preserve"> lim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=2,5m/s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من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highlight w:val="cyan"/>
          <w:lang w:bidi="ar-DZ"/>
        </w:rPr>
        <w:t>K = 0,3 SI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عند انعدام الاحتكاك تكون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كما ي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>a = g sin 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أي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4290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bidi="ar-DZ"/>
        </w:rPr>
        <w:t>g sin 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751695</wp:posOffset>
                </wp:positionH>
                <wp:positionV relativeFrom="paragraph">
                  <wp:posOffset>75565</wp:posOffset>
                </wp:positionV>
                <wp:extent cx="1270" cy="6983730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-173.8pt;width:0.1pt;height:549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DZ"/>
        </w:rPr>
        <w:t>a = 5 m / 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D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a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= 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ل هذه المعادلة التفاضلية يكون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DZ"/>
        </w:rPr>
        <w:t>V = 5 t + C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t = 0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V = V </w:t>
      </w:r>
      <w:r>
        <w:rPr>
          <w:rFonts w:cs="Times New Roman" w:ascii="Times New Roman" w:hAnsi="Times New Roman"/>
          <w:sz w:val="24"/>
          <w:szCs w:val="24"/>
          <w:vertAlign w:val="subscript"/>
          <w:lang w:bidi="ar-DZ"/>
        </w:rPr>
        <w:t>lim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= 2,5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C = 2,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 ز للسرع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cyan"/>
          <w:lang w:bidi="ar-DZ"/>
        </w:rPr>
        <w:t>V = 5 t + 2,5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……..(2)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بحل هذه المعادلة التفاض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V =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= 5 t + 2,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X =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t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+ 2,5 t + D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عند </w:t>
      </w:r>
      <w:r>
        <w:rPr>
          <w:rFonts w:cs="Times New Roman" w:ascii="Times New Roman" w:hAnsi="Times New Roman"/>
          <w:sz w:val="24"/>
          <w:szCs w:val="24"/>
          <w:lang w:bidi="ar-DZ"/>
        </w:rPr>
        <w:t>t = 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x = 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نعوض فنجد  </w:t>
      </w:r>
      <w:r>
        <w:rPr>
          <w:rFonts w:cs="Times New Roman" w:ascii="Times New Roman" w:hAnsi="Times New Roman"/>
          <w:sz w:val="24"/>
          <w:szCs w:val="24"/>
          <w:lang w:bidi="ar-DZ"/>
        </w:rPr>
        <w:t>D = 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 ز للفاصل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                                       (</w:t>
      </w:r>
      <w:r>
        <w:rPr>
          <w:rFonts w:cs="Times New Roman" w:ascii="Times New Roman" w:hAnsi="Times New Roman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.......... </w:t>
      </w:r>
      <w:r>
        <w:rPr>
          <w:rFonts w:cs="Times New Roman" w:ascii="Times New Roman" w:hAnsi="Times New Roman"/>
          <w:sz w:val="24"/>
          <w:szCs w:val="24"/>
          <w:highlight w:val="cyan"/>
          <w:lang w:bidi="ar-DZ"/>
        </w:rPr>
        <w:t xml:space="preserve">x =    </w:t>
      </w:r>
      <w:r>
        <w:fldChar w:fldCharType="begin"/>
      </w:r>
      <w:r>
        <w:rPr>
          <w:rtl w:val="true"/>
          <w:position w:val="-20"/>
          <w:highlight w:val="cyan"/>
        </w:rPr>
        <w:instrText xml:space="preserve"> QUOTE _x0001_ </w:instrText>
      </w:r>
      <w:r>
        <w:rPr>
          <w:position w:val="-20"/>
          <w:highlight w:val="cyan"/>
        </w:rPr>
      </w:r>
      <w:r>
        <w:rPr>
          <w:rtl w:val="true"/>
          <w:position w:val="-20"/>
          <w:highlight w:val="cyan"/>
        </w:rPr>
        <w:fldChar w:fldCharType="separate"/>
      </w:r>
      <w:r>
        <w:rPr>
          <w:position w:val="-20"/>
          <w:highlight w:val="cyan"/>
        </w:rPr>
      </w:r>
      <w:r>
        <w:rPr>
          <w:position w:val="-20"/>
          <w:highlight w:val="cyan"/>
        </w:rPr>
        <w:drawing>
          <wp:inline distT="0" distB="0" distL="0" distR="0">
            <wp:extent cx="76200" cy="333375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highlight w:val="cyan"/>
        </w:rPr>
      </w:r>
      <w:r>
        <w:rPr>
          <w:rtl w:val="true"/>
          <w:position w:val="-20"/>
          <w:highlight w:val="cy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cyan"/>
          <w:lang w:bidi="ar-DZ"/>
        </w:rPr>
        <w:t xml:space="preserve">  t </w:t>
      </w:r>
      <w:r>
        <w:rPr>
          <w:rFonts w:cs="Times New Roman" w:ascii="Times New Roman" w:hAnsi="Times New Roman"/>
          <w:sz w:val="24"/>
          <w:szCs w:val="24"/>
          <w:highlight w:val="cyan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highlight w:val="cyan"/>
          <w:lang w:bidi="ar-DZ"/>
        </w:rPr>
        <w:t xml:space="preserve"> + 2,5 t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جـ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=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+ 2,5 t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  </w:t>
      </w:r>
      <w:r>
        <w:rPr>
          <w:lang w:bidi="ar-DZ"/>
        </w:rPr>
        <w:t xml:space="preserve">                 </w:t>
      </w:r>
      <w:r>
        <w:rPr>
          <w:highlight w:val="cyan"/>
          <w:lang w:bidi="ar-DZ"/>
        </w:rPr>
        <w:t>t = 0,52 s</w:t>
      </w:r>
      <w:r>
        <w:rPr>
          <w:rtl w:val="true"/>
          <w:lang w:bidi="ar-DZ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  <w:lang w:bidi="ar-DZ"/>
        </w:rPr>
        <w:t xml:space="preserve">  </w:t>
      </w:r>
      <w:r>
        <w:rPr>
          <w:rFonts w:cs="Calibri"/>
          <w:rtl w:val="true"/>
          <w:lang w:bidi="ar-DZ"/>
        </w:rPr>
        <w:t xml:space="preserve">   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/  </w:t>
      </w:r>
      <w:r>
        <w:rPr>
          <w:lang w:bidi="ar-DZ"/>
        </w:rPr>
        <w:t>0,52</w:t>
      </w:r>
      <w:r>
        <w:rPr>
          <w:rtl w:val="true"/>
          <w:lang w:bidi="ar-DZ"/>
        </w:rPr>
        <w:t xml:space="preserve">  + </w:t>
      </w:r>
      <w:r>
        <w:rPr>
          <w:lang w:bidi="ar-DZ"/>
        </w:rPr>
        <w:t>2,5</w:t>
      </w:r>
      <w:r>
        <w:rPr>
          <w:rtl w:val="true"/>
          <w:lang w:bidi="ar-DZ"/>
        </w:rPr>
        <w:t xml:space="preserve">                                                             </w:t>
      </w:r>
      <w:r>
        <w:rPr>
          <w:rtl w:val="true"/>
          <w:lang w:bidi="ar-DZ"/>
        </w:rPr>
        <w:t xml:space="preserve"> × </w:t>
      </w:r>
      <w:r>
        <w:rPr>
          <w:lang w:bidi="ar-DZ"/>
        </w:rPr>
        <w:t xml:space="preserve">V </w:t>
      </w:r>
      <w:r>
        <w:rPr>
          <w:vertAlign w:val="subscript"/>
          <w:lang w:bidi="ar-DZ"/>
        </w:rPr>
        <w:t xml:space="preserve">(0) </w:t>
      </w:r>
      <w:r>
        <w:rPr>
          <w:lang w:bidi="ar-DZ"/>
        </w:rPr>
        <w:t xml:space="preserve"> = 5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highlight w:val="cyan"/>
          <w:lang w:bidi="ar-DZ"/>
        </w:rPr>
        <w:t xml:space="preserve">V </w:t>
      </w:r>
      <w:r>
        <w:rPr>
          <w:highlight w:val="cyan"/>
          <w:vertAlign w:val="subscript"/>
          <w:lang w:bidi="ar-DZ"/>
        </w:rPr>
        <w:t xml:space="preserve">(0) </w:t>
      </w:r>
      <w:r>
        <w:rPr>
          <w:highlight w:val="cyan"/>
          <w:lang w:bidi="ar-DZ"/>
        </w:rPr>
        <w:t xml:space="preserve"> = 5,1  m / s</w:t>
      </w:r>
      <w:r>
        <w:rPr>
          <w:rtl w:val="true"/>
          <w:lang w:bidi="ar-DZ"/>
        </w:rPr>
        <w:t xml:space="preserve">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lang w:bidi="ar-DZ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أ – بتطبيق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ق </w:t>
      </w: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ن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: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2860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+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28600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DZ"/>
        </w:rPr>
        <w:t>m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0955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37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الحركة م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نتظمة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2860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2860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m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V  =  C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DZ"/>
        </w:rPr>
        <w:t>te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137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ب – بتطبيق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ق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ن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)  :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7625" cy="238125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28600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28600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ar-DZ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09550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37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DZ"/>
        </w:rPr>
        <w:t>f = m a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إن الجسم يواصل بحركة متباطئة بسبب تناقص سرعته إلى أن يتوقف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highlight w:val="yellow"/>
          <w:rtl w:val="true"/>
        </w:rPr>
        <w:t>التمر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تمثيل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رجع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و المرجع المركزي الأرض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فرض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جب أن يكون المرجع عطال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ميزات التسار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حا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ر بمركز الأ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ه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حو مركز الأر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شد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object w:dxaOrig="1579" w:dyaOrig="7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8pt;height:36.45pt" filled="f" o:ole="">
            <v:imagedata r:id="rId113" o:title=""/>
          </v:shape>
          <o:OLEObject Type="Embed" ProgID="" ShapeID="ole_rId112" DrawAspect="Content" ObjectID="_1848702222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بارة السرع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تطبيق القانون الثاني لنيوت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object w:dxaOrig="402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.2pt;height:40.75pt" filled="f" o:ole="">
            <v:imagedata r:id="rId115" o:title=""/>
          </v:shape>
          <o:OLEObject Type="Embed" ProgID="" ShapeID="ole_rId114" DrawAspect="Content" ObjectID="_66890345" r:id="rId1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بارة الدو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object w:dxaOrig="310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.3pt;height:42.5pt" filled="f" o:ole="">
            <v:imagedata r:id="rId117" o:title=""/>
          </v:shape>
          <o:OLEObject Type="Embed" ProgID="" ShapeID="ole_rId116" DrawAspect="Content" ObjectID="_2069579224" r:id="rId1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قانون كبل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object w:dxaOrig="1939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.1pt;height:39pt" filled="f" o:ole="">
            <v:imagedata r:id="rId119" o:title=""/>
          </v:shape>
          <o:OLEObject Type="Embed" ProgID="" ShapeID="ole_rId118" DrawAspect="Content" ObjectID="_539216719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كملة الجدو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لاحظ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الجدول نلاحظ أن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object w:dxaOrig="400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95pt;height:32.9pt" filled="f" o:ole="">
            <v:imagedata r:id="rId121" o:title=""/>
          </v:shape>
          <o:OLEObject Type="Embed" ProgID="" ShapeID="ole_rId120" DrawAspect="Content" ObjectID="_936919720" r:id="rId120"/>
        </w:objec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   ثابت وهذا يتوافق مع قانــــون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بلر الثالث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ساب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ahoma" w:ascii="Tahoma" w:hAnsi="Tahoma"/>
          <w:color w:val="000000"/>
          <w:rtl w:val="true"/>
          <w:lang w:bidi="ar-DZ"/>
        </w:rPr>
        <w:object w:dxaOrig="5640" w:dyaOrig="1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6.65pt;height:69.35pt" filled="f" o:ole="">
            <v:imagedata r:id="rId123" o:title=""/>
          </v:shape>
          <o:OLEObject Type="Embed" ProgID="" ShapeID="ole_rId122" DrawAspect="Content" ObjectID="_1318173239" r:id="rId122"/>
        </w:object>
      </w:r>
      <w:r>
        <w:rPr>
          <w:rFonts w:eastAsia="Tahoma" w:cs="Tahoma" w:ascii="Tahoma" w:hAnsi="Tahoma"/>
          <w:color w:val="000000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لتمر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اتجري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2" w:leader="none"/>
        </w:tabs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جد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مض متبق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 ,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ستر متشكل </w:t>
      </w:r>
      <w:r>
        <w:rPr>
          <w:rFonts w:cs="Times New Roman" w:ascii="Times New Roman" w:hAnsi="Times New Roman"/>
          <w:sz w:val="24"/>
          <w:szCs w:val="24"/>
          <w:lang w:bidi="ar-DZ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= 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مض متفاع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3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4770755" cy="1256665"/>
                <wp:effectExtent l="0" t="0" r="0" b="0"/>
                <wp:wrapSquare wrapText="bothSides"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992"/>
                              <w:gridCol w:w="709"/>
                              <w:gridCol w:w="709"/>
                              <w:gridCol w:w="708"/>
                              <w:gridCol w:w="837"/>
                              <w:gridCol w:w="714"/>
                              <w:gridCol w:w="114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477" w:leader="none"/>
                                    </w:tabs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رقم الأنب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t (he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m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حم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m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أست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8.9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992"/>
                        <w:gridCol w:w="709"/>
                        <w:gridCol w:w="709"/>
                        <w:gridCol w:w="708"/>
                        <w:gridCol w:w="837"/>
                        <w:gridCol w:w="714"/>
                        <w:gridCol w:w="114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477" w:leader="none"/>
                              </w:tabs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رقم الأنبوب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t (heure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m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حم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11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m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أست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2" w:leader="none"/>
        </w:tabs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سم المنحنى </w:t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f (t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45455</wp:posOffset>
                </wp:positionH>
                <wp:positionV relativeFrom="paragraph">
                  <wp:posOffset>25400</wp:posOffset>
                </wp:positionV>
                <wp:extent cx="3481070" cy="2336800"/>
                <wp:effectExtent l="34925" t="825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2336760"/>
                          <a:chOff x="0" y="0"/>
                          <a:chExt cx="3481200" cy="2336760"/>
                        </a:xfrm>
                      </wpg:grpSpPr>
                      <wps:wsp>
                        <wps:cNvSpPr/>
                        <wps:spPr>
                          <a:xfrm flipH="1">
                            <a:off x="3960" y="54180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688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961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228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501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7680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041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308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81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855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1288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395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668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935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9208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94788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9748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018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292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558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8324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106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372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646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912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21860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2459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2733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2999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273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5432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809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079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170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8896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623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356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429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703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984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62432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6524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6790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7056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7334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76040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7870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8147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8414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8680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89540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9227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9494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9767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0041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03076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0581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0854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1121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1394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16648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19312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2204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24784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2744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01840"/>
                            <a:ext cx="32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324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160" y="1440"/>
                            <a:ext cx="561240" cy="230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160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92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68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0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0520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520"/>
                            <a:ext cx="0" cy="22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440"/>
                            <a:ext cx="0" cy="230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440"/>
                            <a:ext cx="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720" cy="230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62">
                                <a:moveTo>
                                  <a:pt x="2" y="6662"/>
                                </a:move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0760"/>
                            <a:ext cx="32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9200" y="0"/>
                            <a:ext cx="561240" cy="230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12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0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2280"/>
                            <a:ext cx="32086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0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080"/>
                              <a:ext cx="320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20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412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880"/>
                              <a:ext cx="320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928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2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0" y="597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221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105480"/>
                            <a:ext cx="481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m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64240"/>
                            <a:ext cx="391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0,5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95360"/>
                            <a:ext cx="31687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" h="5224">
                                <a:moveTo>
                                  <a:pt x="0" y="5224"/>
                                </a:moveTo>
                                <a:cubicBezTo>
                                  <a:pt x="156" y="4664"/>
                                  <a:pt x="620" y="2624"/>
                                  <a:pt x="933" y="1867"/>
                                </a:cubicBezTo>
                                <a:cubicBezTo>
                                  <a:pt x="1246" y="1110"/>
                                  <a:pt x="1563" y="947"/>
                                  <a:pt x="1878" y="682"/>
                                </a:cubicBezTo>
                                <a:cubicBezTo>
                                  <a:pt x="2193" y="417"/>
                                  <a:pt x="2503" y="379"/>
                                  <a:pt x="2823" y="277"/>
                                </a:cubicBezTo>
                                <a:cubicBezTo>
                                  <a:pt x="3143" y="175"/>
                                  <a:pt x="3381" y="112"/>
                                  <a:pt x="3798" y="67"/>
                                </a:cubicBezTo>
                                <a:cubicBezTo>
                                  <a:pt x="4215" y="22"/>
                                  <a:pt x="4941" y="14"/>
                                  <a:pt x="5328" y="7"/>
                                </a:cubicBezTo>
                                <a:cubicBezTo>
                                  <a:pt x="5715" y="0"/>
                                  <a:pt x="5808" y="19"/>
                                  <a:pt x="6123" y="22"/>
                                </a:cubicBezTo>
                                <a:cubicBezTo>
                                  <a:pt x="6438" y="25"/>
                                  <a:pt x="6993" y="19"/>
                                  <a:pt x="7218" y="22"/>
                                </a:cubicBezTo>
                                <a:cubicBezTo>
                                  <a:pt x="7443" y="25"/>
                                  <a:pt x="7420" y="34"/>
                                  <a:pt x="7473" y="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2071440"/>
                            <a:ext cx="48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30960"/>
                            <a:ext cx="7498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2pt;width:274.05pt;height:184.05pt" coordorigin="8733,40" coordsize="5481,3681">
                <v:line id="shape_0" from="8739,893" to="13786,893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936" to="13786,936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979" to="13786,979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021" to="13786,102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064" to="13786,106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106" to="13786,1106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1149" to="13786,1149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191" to="13786,119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234" to="13786,123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277" to="13786,1277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320" to="13786,1320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1362" to="13786,1362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405" to="13786,1405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447" to="13786,1447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490" to="13786,149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533" to="13786,1533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1575" to="13786,1575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618" to="13786,1618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661" to="13786,166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703" to="13786,1703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746" to="13786,1746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1789" to="13786,1789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831" to="13786,183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874" to="13786,187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916" to="13786,1916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1959" to="13786,1959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2002" to="13786,2002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045" to="13786,2045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087" to="13786,2087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131" to="13786,213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173" to="13786,2173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2215" to="13786,2215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258" to="13786,2258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429" to="13786,2429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385" to="13786,2385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2343" to="13786,2343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301" to="13786,230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470" to="13786,247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513" to="13786,2513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557" to="13786,2557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598" to="13786,2598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2642" to="13786,2642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684" to="13786,268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726" to="13786,2726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770" to="13786,277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813" to="13786,2813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2854" to="13786,285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898" to="13786,2898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940" to="13786,294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2982" to="13786,2982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025" to="13786,3025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3068" to="13786,3068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110" to="13786,311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153" to="13786,3153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196" to="13786,3196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238" to="13786,3238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3281" to="13786,3281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324" to="13786,332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366" to="13786,3366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410" to="13786,341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452" to="13786,3452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9,3494" to="13786,3494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537" to="13786,3537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580" to="13786,3580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622" to="13786,3622" stroked="t" o:allowincell="f" style="position:absolute;flip:x">
                  <v:stroke color="#ff99cc" weight="9360" joinstyle="miter" endcap="flat"/>
                  <v:fill o:detectmouseclick="t" on="false"/>
                  <w10:wrap type="none"/>
                </v:line>
                <v:line id="shape_0" from="8739,3665" to="13786,3665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  <v:line id="shape_0" from="8734,40" to="8738,3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54;top:43;width:883;height:3624">
                  <v:line id="shape_0" from="12838,43" to="12838,3667" stroked="t" o:allowincell="f" style="position:absolute;flip:y">
                    <v:stroke color="#ff99cc" weight="19080" joinstyle="miter" endcap="flat"/>
                    <v:fill o:detectmouseclick="t" on="false"/>
                    <w10:wrap type="none"/>
                  </v:line>
                  <v:line id="shape_0" from="12774,43" to="12774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712,43" to="12712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648,43" to="12648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585,43" to="12585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522,43" to="12522,3667" stroked="t" o:allowincell="f" style="position:absolute;flip:y">
                    <v:stroke color="#ff99cc" weight="19080" joinstyle="miter" endcap="flat"/>
                    <v:fill o:detectmouseclick="t" on="false"/>
                    <w10:wrap type="none"/>
                  </v:line>
                  <v:line id="shape_0" from="12459,43" to="12459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396,43" to="12396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333,43" to="12333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269,43" to="12269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206,43" to="12206,3667" stroked="t" o:allowincell="f" style="position:absolute;flip:y">
                    <v:stroke color="#ff99cc" weight="19080" joinstyle="miter" endcap="flat"/>
                    <v:fill o:detectmouseclick="t" on="false"/>
                    <w10:wrap type="none"/>
                  </v:line>
                  <v:line id="shape_0" from="12143,43" to="12143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080,43" to="12080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017,43" to="12017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1954,43" to="11954,3667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</v:group>
                <v:line id="shape_0" from="11891,43" to="11891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11828,43" to="11828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764,43" to="11764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702,43" to="11702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638,43" to="11638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575,43" to="11575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11511,43" to="11511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449,43" to="11449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385,43" to="11385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323,43" to="11323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259,43" to="11259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11197,43" to="11197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133,43" to="11133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070,43" to="11070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1007,43" to="11007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944,43" to="10944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10881,43" to="10881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818,43" to="10818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565,43" to="10565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628,43" to="10628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10691,43" to="10691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754,43" to="10754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502,43" to="10502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439,43" to="10439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375,43" to="10375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312,43" to="10312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10249,43" to="10249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180,44" to="10180,3663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123,43" to="10123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10059,43" to="10059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997,43" to="9997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9933,43" to="9933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870,43" to="9870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806,43" to="9806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744,43" to="9744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680,43" to="9680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9618,43" to="9618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554,43" to="9554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492,43" to="9492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428,43" to="9428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366,43" to="9366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9302,43" to="9302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239,43" to="9239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175,43" to="9175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113,43" to="9113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9049,43" to="9049,3667" stroked="t" o:allowincell="f" style="position:absolute;flip:y">
                  <v:stroke color="#ff99cc" weight="19080" joinstyle="miter" endcap="flat"/>
                  <v:fill o:detectmouseclick="t" on="false"/>
                  <w10:wrap type="none"/>
                </v:line>
                <v:line id="shape_0" from="8986,43" to="8986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8923,43" to="8923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8860,43" to="8860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8797,43" to="8797,366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shape id="shape_0" coordsize="2,6662" path="m2,6662l2,11l0,0e" stroked="t" o:allowincell="f" style="position:absolute;left:8734;top:43;width:0;height:36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743,3663" to="13911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826;top:40;width:883;height:3624">
                  <v:line id="shape_0" from="13710,40" to="13710,3664" stroked="t" o:allowincell="f" style="position:absolute;flip:y">
                    <v:stroke color="#ff99cc" weight="19080" joinstyle="miter" endcap="flat"/>
                    <v:fill o:detectmouseclick="t" on="false"/>
                    <w10:wrap type="none"/>
                  </v:line>
                  <v:line id="shape_0" from="13646,40" to="13646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584,40" to="13584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520,40" to="13520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457,40" to="13457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394,40" to="13394,3664" stroked="t" o:allowincell="f" style="position:absolute;flip:y">
                    <v:stroke color="#ff99cc" weight="19080" joinstyle="miter" endcap="flat"/>
                    <v:fill o:detectmouseclick="t" on="false"/>
                    <w10:wrap type="none"/>
                  </v:line>
                  <v:line id="shape_0" from="13331,40" to="13331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268,40" to="13268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205,40" to="13205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141,40" to="13141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3078,40" to="13078,3664" stroked="t" o:allowincell="f" style="position:absolute;flip:y">
                    <v:stroke color="#ff99cc" weight="19080" joinstyle="miter" endcap="flat"/>
                    <v:fill o:detectmouseclick="t" on="false"/>
                    <w10:wrap type="none"/>
                  </v:line>
                  <v:line id="shape_0" from="13015,40" to="13015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952,40" to="12952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889,40" to="12889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  <v:line id="shape_0" from="12826,40" to="12826,3664" stroked="t" o:allowincell="f" style="position:absolute;flip:y">
                    <v:stroke color="#ff99cc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38;top:138;width:5052;height:719">
                  <v:line id="shape_0" from="8738,138" to="13790,138" stroked="t" o:allowincell="f" style="position:absolute;flip:x">
                    <v:stroke color="#ff99cc" weight="19080" joinstyle="miter" endcap="flat"/>
                    <v:fill o:detectmouseclick="t" on="false"/>
                    <w10:wrap type="none"/>
                  </v:line>
                  <v:line id="shape_0" from="8738,190" to="13790,190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242" to="13790,242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293" to="13790,293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344" to="13790,344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395" to="13790,395" stroked="t" o:allowincell="f" style="position:absolute;flip:x">
                    <v:stroke color="#ff99cc" weight="19080" joinstyle="miter" endcap="flat"/>
                    <v:fill o:detectmouseclick="t" on="false"/>
                    <w10:wrap type="none"/>
                  </v:line>
                  <v:line id="shape_0" from="8738,447" to="13790,447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498" to="13790,498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549" to="13790,549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602" to="13790,602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653" to="13790,653" stroked="t" o:allowincell="f" style="position:absolute;flip:x">
                    <v:stroke color="#ff99cc" weight="19080" joinstyle="miter" endcap="flat"/>
                    <v:fill o:detectmouseclick="t" on="false"/>
                    <w10:wrap type="none"/>
                  </v:line>
                  <v:line id="shape_0" from="8738,704" to="13790,704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756" to="13790,756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807" to="13790,807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  <v:line id="shape_0" from="8738,858" to="13790,858" stroked="t" o:allowincell="f" style="position:absolute;flip:x">
                    <v:stroke color="#ff99cc" weight="9360" joinstyle="miter" endcap="flat"/>
                    <v:fill o:detectmouseclick="t" on="false"/>
                    <w10:wrap type="none"/>
                  </v:line>
                </v:group>
                <v:shape id="shape_0" coordsize="1,330" path="m0,330l0,0e" fillcolor="white" stroked="t" o:allowincell="f" style="position:absolute;left:13382;top:134;width:0;height:254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375,1" path="m0,0l375,0e" fillcolor="white" stroked="t" o:allowincell="f" style="position:absolute;left:13394;top:390;width:298;height:0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320;top:206;width:7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-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m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7;top:456;width:61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0,5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473,5224" path="m0,5224c156,4664,620,2624,933,1867c1246,1110,1563,947,1878,682c2193,417,2503,379,2823,277c3143,175,3381,112,3798,67c4215,22,4941,14,5328,7c5715,0,5808,19,6123,22c6438,25,6993,19,7218,22c7443,25,7420,34,7473,37e" stroked="t" o:allowincell="f" style="position:absolute;left:8739;top:820;width:4989;height:28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3454;top:3302;width:7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3;top:89;width:1180;height:68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704070</wp:posOffset>
                </wp:positionH>
                <wp:positionV relativeFrom="paragraph">
                  <wp:posOffset>-57785</wp:posOffset>
                </wp:positionV>
                <wp:extent cx="1270" cy="6983730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-347.6pt;width:0.1pt;height:54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07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شاء حدول التقدم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410710" cy="1433830"/>
                <wp:effectExtent l="0" t="0" r="0" b="0"/>
                <wp:wrapSquare wrapText="bothSides"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2"/>
                              <w:gridCol w:w="1418"/>
                              <w:gridCol w:w="139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الماء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>الأس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الكحول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>الحم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الةال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fr-F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fr-F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الةال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fr-F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fr-FR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الة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12.9pt;mso-wrap-distance-left:9pt;mso-wrap-distance-right:0pt;mso-wrap-distance-top:0pt;mso-wrap-distance-bottom:0pt;margin-top:8.45pt;mso-position-vertical-relative:text;margin-left:4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2"/>
                        <w:gridCol w:w="1418"/>
                        <w:gridCol w:w="1395"/>
                        <w:gridCol w:w="1440"/>
                      </w:tblGrid>
                      <w:tr>
                        <w:trPr/>
                        <w:tc>
                          <w:tcPr>
                            <w:tcW w:w="5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الماء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الأس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الكحول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+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الحم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عادلة 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الةال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الةالا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الة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نتاج من البيا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جدول التقد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e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رعة التفاعل </w:t>
      </w:r>
      <w:r>
        <w:rPr>
          <w:rFonts w:cs="Times New Roman" w:ascii="Times New Roman" w:hAnsi="Times New Roman"/>
          <w:sz w:val="24"/>
          <w:szCs w:val="24"/>
        </w:rPr>
        <w:t>V(t=2h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: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يث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يمثل ميل المم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للمنحنى عند اللحظة المعتب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987540</wp:posOffset>
                </wp:positionH>
                <wp:positionV relativeFrom="paragraph">
                  <wp:posOffset>86360</wp:posOffset>
                </wp:positionV>
                <wp:extent cx="3035935" cy="1410335"/>
                <wp:effectExtent l="21590" t="8890" r="635" b="3619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1410480"/>
                          <a:chOff x="0" y="0"/>
                          <a:chExt cx="3035880" cy="141048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302148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1480" cy="141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3315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481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643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808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974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140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05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471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640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806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971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137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302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468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634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796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968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34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300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465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631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793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958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124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290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462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624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790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956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121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287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452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618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284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118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953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787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450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615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777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943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116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281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447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609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774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940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106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271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437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606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772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937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103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268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434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600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762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934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100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2660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431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5936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7592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9248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0904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2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8840" y="720"/>
                                <a:ext cx="515520" cy="140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155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9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424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50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0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5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8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10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72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05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38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7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0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33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2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7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4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5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90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7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2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38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72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4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7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9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2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68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72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662">
                                    <a:moveTo>
                                      <a:pt x="2" y="6662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08320"/>
                                <a:ext cx="30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7520" y="0"/>
                                <a:ext cx="515520" cy="140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155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1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9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6720"/>
                                <a:ext cx="2949120" cy="28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52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44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24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20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16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032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12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064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0080"/>
                                  <a:ext cx="294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0" y="302760"/>
                              <a:ext cx="291132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3" h="5224">
                                  <a:moveTo>
                                    <a:pt x="0" y="5224"/>
                                  </a:moveTo>
                                  <a:cubicBezTo>
                                    <a:pt x="156" y="4664"/>
                                    <a:pt x="620" y="2624"/>
                                    <a:pt x="933" y="1867"/>
                                  </a:cubicBezTo>
                                  <a:cubicBezTo>
                                    <a:pt x="1246" y="1110"/>
                                    <a:pt x="1563" y="947"/>
                                    <a:pt x="1878" y="682"/>
                                  </a:cubicBezTo>
                                  <a:cubicBezTo>
                                    <a:pt x="2193" y="417"/>
                                    <a:pt x="2503" y="379"/>
                                    <a:pt x="2823" y="277"/>
                                  </a:cubicBezTo>
                                  <a:cubicBezTo>
                                    <a:pt x="3143" y="175"/>
                                    <a:pt x="3381" y="112"/>
                                    <a:pt x="3798" y="67"/>
                                  </a:cubicBezTo>
                                  <a:cubicBezTo>
                                    <a:pt x="4215" y="22"/>
                                    <a:pt x="4941" y="14"/>
                                    <a:pt x="5328" y="7"/>
                                  </a:cubicBezTo>
                                  <a:cubicBezTo>
                                    <a:pt x="5715" y="0"/>
                                    <a:pt x="5808" y="19"/>
                                    <a:pt x="6123" y="22"/>
                                  </a:cubicBezTo>
                                  <a:cubicBezTo>
                                    <a:pt x="6438" y="25"/>
                                    <a:pt x="6993" y="19"/>
                                    <a:pt x="7218" y="22"/>
                                  </a:cubicBezTo>
                                  <a:cubicBezTo>
                                    <a:pt x="7443" y="25"/>
                                    <a:pt x="7420" y="34"/>
                                    <a:pt x="7473" y="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8680"/>
                            <a:ext cx="14331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2100">
                                <a:moveTo>
                                  <a:pt x="351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4120"/>
                            <a:ext cx="73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0">
                                <a:moveTo>
                                  <a:pt x="0" y="3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482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pt;margin-top:6.8pt;width:239pt;height:111.05pt" coordorigin="11004,136" coordsize="4780,2221">
                <v:group id="shape_0" style="position:absolute;left:11027;top:136;width:4757;height:2221">
                  <v:group id="shape_0" style="position:absolute;left:11027;top:136;width:4757;height:2221">
                    <v:line id="shape_0" from="11031,658" to="15670,658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684" to="15670,68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710" to="15670,71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736" to="15670,73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762" to="15670,76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788" to="15670,788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814" to="15670,81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840" to="15670,84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867" to="15670,86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893" to="15670,89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919" to="15670,919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945" to="15670,94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971" to="15670,97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997" to="15670,99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023" to="15670,102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049" to="15670,1049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076" to="15670,107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102" to="15670,110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128" to="15670,112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154" to="15670,115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180" to="15670,1180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206" to="15670,120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232" to="15670,123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258" to="15670,125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284" to="15670,128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311" to="15670,1311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337" to="15670,133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363" to="15670,136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389" to="15670,138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415" to="15670,141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441" to="15670,1441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467" to="15670,146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493" to="15670,149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598" to="15670,159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572" to="15670,1572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546" to="15670,154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520" to="15670,152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624" to="15670,162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650" to="15670,165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676" to="15670,167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702" to="15670,1702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729" to="15670,172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755" to="15670,175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781" to="15670,178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807" to="15670,180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833" to="15670,1833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859" to="15670,185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885" to="15670,188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911" to="15670,191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937" to="15670,193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1964" to="15670,1964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1990" to="15670,199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016" to="15670,201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042" to="15670,204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068" to="15670,206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094" to="15670,2094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2120" to="15670,212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146" to="15670,214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173" to="15670,217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199" to="15670,219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225" to="15670,2225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31,2251" to="15670,225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277" to="15670,227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303" to="15670,230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329" to="15670,232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31,2355" to="15670,2355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27,136" to="11030,2355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986;top:137;width:810;height:2219">
                      <v:line id="shape_0" from="14798,137" to="14798,2356" stroked="t" o:allowincell="f" style="position:absolute;flip:y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4740,137" to="14740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682,137" to="14682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624,137" to="14624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566,137" to="14566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508,137" to="14508,2356" stroked="t" o:allowincell="f" style="position:absolute;flip:y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4450,137" to="14450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392,137" to="14392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334,137" to="14334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276,137" to="14276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217,137" to="14217,2356" stroked="t" o:allowincell="f" style="position:absolute;flip:y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4160,137" to="14160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101,137" to="14101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044,137" to="14044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3986,137" to="13986,2356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</v:group>
                    <v:line id="shape_0" from="13929,137" to="13929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3870,137" to="13870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813,137" to="13813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754,137" to="13754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696,137" to="13696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638,137" to="13638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3580,137" to="13580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522,137" to="13522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464,137" to="13464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406,137" to="13406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348,137" to="13348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3290,137" to="13290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232,137" to="13232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174,137" to="13174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116,137" to="13116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3058,137" to="13058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3000,137" to="13000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942,137" to="12942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710,137" to="12710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768,137" to="12768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2826,137" to="12826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884,137" to="12884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652,137" to="12652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594,137" to="12594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535,137" to="12535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478,137" to="12478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2419,137" to="12419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357,137" to="12357,2353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303,137" to="12303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246,137" to="12246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187,137" to="12187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2129,137" to="12129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071,137" to="12071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2013,137" to="12013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955,137" to="11955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897,137" to="11897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839,137" to="11839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781,137" to="11781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723,137" to="11723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665,137" to="11665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607,137" to="11607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549,137" to="11549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491,137" to="11491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433,137" to="11433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375,137" to="11375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317,137" to="11317,2356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259,137" to="11259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201,137" to="11201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143,137" to="11143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85,137" to="11085,2356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shape id="shape_0" coordsize="2,6662" path="m2,6662l2,11l0,0e" stroked="t" o:allowincell="f" style="position:absolute;left:11027;top:137;width:0;height:2219;mso-wrap-style:none;v-text-anchor:middle;mso-position-horizontal-relative:page">
                      <v:fill o:detectmouseclick="t" on="false"/>
                      <v:stroke color="#ff99cc" weight="19080" joinstyle="round" endcap="flat"/>
                      <w10:wrap type="none"/>
                    </v:shape>
                    <v:line id="shape_0" from="11035,2354" to="15784,235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4787;top:136;width:811;height:2219">
                      <v:line id="shape_0" from="15599,136" to="15599,2355" stroked="t" o:allowincell="f" style="position:absolute;flip:y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5541,136" to="15541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483,136" to="15483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425,136" to="15425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367,136" to="15367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309,136" to="15309,2355" stroked="t" o:allowincell="f" style="position:absolute;flip:y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5251,136" to="15251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193,136" to="15193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135,136" to="15135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077,136" to="15077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5018,136" to="15018,2355" stroked="t" o:allowincell="f" style="position:absolute;flip:y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4961,136" to="14961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902,136" to="14902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845,136" to="14845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4787,136" to="14787,2355" stroked="t" o:allowincell="f" style="position:absolute;flip:y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31;top:194;width:4643;height:440">
                      <v:line id="shape_0" from="11031,194" to="15674,194" stroked="t" o:allowincell="f" style="position:absolute;flip:x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1031,226" to="15674,226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257" to="15674,257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289" to="15674,289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320" to="15674,320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352" to="15674,352" stroked="t" o:allowincell="f" style="position:absolute;flip:x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1031,383" to="15674,383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415" to="15674,415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446" to="15674,446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478" to="15674,478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509" to="15674,509" stroked="t" o:allowincell="f" style="position:absolute;flip:x;mso-position-horizontal-relative:page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11031,541" to="15674,541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572" to="15674,572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604" to="15674,604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11031,635" to="15674,635" stroked="t" o:allowincell="f" style="position:absolute;flip:x;mso-position-horizontal-relative:page">
                        <v:stroke color="#ff99cc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7473,5224" path="m0,5224c156,4664,620,2624,933,1867c1246,1110,1563,947,1878,682c2193,417,2503,379,2823,277c3143,175,3381,112,3798,67c4215,22,4941,14,5328,7c5715,0,5808,19,6123,22c6438,25,6993,19,7218,22c7443,25,7420,34,7473,37e" stroked="t" o:allowincell="f" style="position:absolute;left:11031;top:613;width:4584;height:17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3510,2100" path="m3510,0l0,2100e" stroked="t" o:allowincell="f" style="position:absolute;left:11004;top:370;width:2256;height:957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800,30" path="m0,30l1800,0e" stroked="t" o:allowincell="f" style="position:absolute;left:11023;top:1308;width:1156;height:12;mso-wrap-style:none;v-text-anchor:middle;mso-position-horizontal-relative:page">
                  <v:fill o:detectmouseclick="t" on="false"/>
                  <v:stroke color="blue" weight="19080" dashstyle="dash" joinstyle="round" endcap="flat"/>
                  <w10:wrap type="none"/>
                </v:shape>
                <v:shape id="shape_0" coordsize="1,1005" path="m0,0l0,1005e" stroked="t" o:allowincell="f" style="position:absolute;left:12190;top:842;width:0;height:457;mso-wrap-style:none;v-text-anchor:middle;mso-position-horizontal-relative:page">
                  <v:fill o:detectmouseclick="t" on="false"/>
                  <v:stroke color="blue" weight="190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double"/>
          <w:rtl w:val="true"/>
        </w:rPr>
        <w:t>للتوضيح فق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40885</wp:posOffset>
                </wp:positionH>
                <wp:positionV relativeFrom="paragraph">
                  <wp:posOffset>-153670</wp:posOffset>
                </wp:positionV>
                <wp:extent cx="1270" cy="6714490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7pt;margin-top:-387.05pt;width:0.1pt;height:528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لحظة التي يمكن أن نعتبر فيها أن التحول قد انتهى ه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</w:t>
      </w:r>
      <w:r>
        <w:rPr>
          <w:rFonts w:cs="Times New Roman" w:ascii="Times New Roman" w:hAnsi="Times New Roman"/>
          <w:sz w:val="24"/>
          <w:szCs w:val="24"/>
          <w:lang w:bidi="ar-DZ"/>
        </w:rPr>
        <w:t>t = 5h</w:t>
      </w:r>
    </w:p>
    <w:p>
      <w:pPr>
        <w:pStyle w:val="Normal"/>
        <w:tabs>
          <w:tab w:val="clear" w:pos="708"/>
          <w:tab w:val="left" w:pos="101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ـ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دود الأستر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08"/>
          <w:tab w:val="left" w:pos="101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دينا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منه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نف الكح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ب قيمة مردود الأسترة  ، الكحول المستعمل أولــ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يغ نصف المفصلة للكحول الأولي المستعمل ه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768715</wp:posOffset>
                </wp:positionH>
                <wp:positionV relativeFrom="paragraph">
                  <wp:posOffset>200025</wp:posOffset>
                </wp:positionV>
                <wp:extent cx="506730" cy="451485"/>
                <wp:effectExtent l="0" t="571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51440"/>
                          <a:chOff x="0" y="0"/>
                          <a:chExt cx="506880" cy="45144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93240"/>
                            <a:ext cx="506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45pt;margin-top:15.75pt;width:39.9pt;height:35.55pt" coordorigin="13809,315" coordsize="798,711">
                <v:shape id="shape_0" coordsize="1,195" path="m0,0l0,195e" stroked="t" o:allowincell="f" style="position:absolute;left:14085;top:315;width:0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809;top:462;width:797;height:56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08"/>
          <w:tab w:val="right" w:pos="9359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825105</wp:posOffset>
                </wp:positionH>
                <wp:positionV relativeFrom="paragraph">
                  <wp:posOffset>228600</wp:posOffset>
                </wp:positionV>
                <wp:extent cx="104775" cy="13335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0">
                              <a:moveTo>
                                <a:pt x="16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10" path="m165,0l0,210e" stroked="t" o:allowincell="f" style="position:absolute;margin-left:616.15pt;margin-top:18pt;width:8.2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886065</wp:posOffset>
                </wp:positionH>
                <wp:positionV relativeFrom="paragraph">
                  <wp:posOffset>236855</wp:posOffset>
                </wp:positionV>
                <wp:extent cx="85725" cy="1047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5">
                              <a:moveTo>
                                <a:pt x="135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65" path="m135,0l0,165e" stroked="t" o:allowincell="f" style="position:absolute;margin-left:620.95pt;margin-top:18.65pt;width:6.7pt;height:8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كتابة معادلة التفاع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36105</wp:posOffset>
                </wp:positionH>
                <wp:positionV relativeFrom="paragraph">
                  <wp:posOffset>45085</wp:posOffset>
                </wp:positionV>
                <wp:extent cx="315595" cy="296545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3.35pt;mso-wrap-distance-left:9.05pt;mso-wrap-distance-right:9.05pt;mso-wrap-distance-top:0pt;mso-wrap-distance-bottom:0pt;margin-top:3.55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642350</wp:posOffset>
                </wp:positionH>
                <wp:positionV relativeFrom="paragraph">
                  <wp:posOffset>159385</wp:posOffset>
                </wp:positionV>
                <wp:extent cx="506730" cy="451485"/>
                <wp:effectExtent l="0" t="571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51440"/>
                          <a:chOff x="0" y="0"/>
                          <a:chExt cx="506880" cy="45144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93240"/>
                            <a:ext cx="506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5pt;margin-top:12.55pt;width:39.9pt;height:35.55pt" coordorigin="13610,251" coordsize="798,711">
                <v:shape id="shape_0" coordsize="1,195" path="m0,0l0,195e" stroked="t" o:allowincell="f" style="position:absolute;left:13886;top:251;width:0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10;top:398;width:797;height:56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78220</wp:posOffset>
                </wp:positionH>
                <wp:positionV relativeFrom="paragraph">
                  <wp:posOffset>190500</wp:posOffset>
                </wp:positionV>
                <wp:extent cx="506730" cy="451485"/>
                <wp:effectExtent l="0" t="571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51440"/>
                          <a:chOff x="0" y="0"/>
                          <a:chExt cx="506880" cy="45144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93240"/>
                            <a:ext cx="506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6pt;margin-top:15pt;width:39.9pt;height:35.55pt" coordorigin="9572,300" coordsize="798,711">
                <v:shape id="shape_0" coordsize="1,195" path="m0,0l0,195e" stroked="t" o:allowincell="f" style="position:absolute;left:9848;top:300;width:0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72;top:447;width:797;height:56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+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 -C-O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=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 xml:space="preserve">  HCOOH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يثانوات </w:t>
      </w: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يثيل بروبي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وقع جهة تطور الجمل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ــ لدينا المزيج الابتدائي متساوي المولات و الكحول أولي إذن ثابت التوازن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ــ عند الإضافة يكون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-78105</wp:posOffset>
                </wp:positionH>
                <wp:positionV relativeFrom="paragraph">
                  <wp:posOffset>67310</wp:posOffset>
                </wp:positionV>
                <wp:extent cx="4249420" cy="605790"/>
                <wp:effectExtent l="0" t="0" r="0" b="0"/>
                <wp:wrapSquare wrapText="bothSides"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701"/>
                              <w:gridCol w:w="1134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الماء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>الأس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الكحول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>الحم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  <w:t>0.133m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0,13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0,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  <w:t>0,06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  <w:t>0,06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>الحالةالابتد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47.7pt;mso-wrap-distance-left:9pt;mso-wrap-distance-right:9pt;mso-wrap-distance-top:0pt;mso-wrap-distance-bottom:0pt;margin-top:5.3pt;mso-position-vertical-relative:text;margin-left:-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701"/>
                        <w:gridCol w:w="1134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5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pict>
                                <v:line id="shape_0" from="705pt,4.15pt" to="740.95pt,4.1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الماء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+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>الأس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الكحول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>الحم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معادلة 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  <w:t>0.133m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0,1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0,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  <w:t>0,0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  <w:t>0,0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 w:bidi="ar-DZ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الحالةالابتد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page">
                  <wp:posOffset>89535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4.15pt" to="740.95pt,4.1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نحسب كسر التفاعل الابتدائ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نلاحظ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و منه نستنتج أن الجملة تتطور باتجاه إمــــاه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ست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 w:bidi="ar-DZ"/>
        </w:rPr>
      </w:pPr>
      <w:hyperlink r:id="rId133">
        <w:r>
          <w:rPr>
            <w:rFonts w:cs="Times New Roman" w:ascii="Times New Roman" w:hAnsi="Times New Roman"/>
            <w:sz w:val="24"/>
            <w:szCs w:val="24"/>
            <w:rtl w:val="true"/>
            <w:lang w:val="en-US" w:eastAsia="en-US" w:bidi="ar-DZ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7">
                  <wp:simplePos x="0" y="0"/>
                  <wp:positionH relativeFrom="column">
                    <wp:posOffset>7658735</wp:posOffset>
                  </wp:positionH>
                  <wp:positionV relativeFrom="paragraph">
                    <wp:posOffset>66675</wp:posOffset>
                  </wp:positionV>
                  <wp:extent cx="2251075" cy="665480"/>
                  <wp:effectExtent l="311150" t="15240" r="14605" b="22860"/>
                  <wp:wrapNone/>
                  <wp:docPr id="1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51080" cy="665640"/>
                            <a:chOff x="0" y="0"/>
                            <a:chExt cx="22510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3120"/>
                              <a:ext cx="218448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FF0000"/>
                                    <w:lang w:val="fr-FR" w:bidi="ar-DZ"/>
                                  </w:rPr>
                                  <w:t>*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FF0000"/>
                                    <w:lang w:bidi="ar-DZ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FF0000"/>
                                    <w:lang w:bidi="ar-DZ" w:val="fr-FR"/>
                                  </w:rPr>
                                  <w:t>الأستـاذ : ب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FF0000"/>
                                    <w:lang w:bidi="ar-DZ" w:val="en-US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FF0000"/>
                                    <w:lang w:bidi="ar-DZ" w:val="fr-FR"/>
                                  </w:rPr>
                                  <w:t>خنـشيــر إبـراهيــم **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FF0000"/>
                                    <w:lang w:val="fr-FR" w:bidi="ar-DZ"/>
                                  </w:rPr>
                                  <w:t>ثـانـويـة واريـــز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bidi="hi-IN" w:val="fr-FR"/>
                                  </w:rPr>
                                  <w:t>Belkhenchir Brahim 71@Gmail.co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1080" cy="64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3.05pt;margin-top:5.25pt;width:177.25pt;height:52.4pt" coordorigin="12061,105" coordsize="3545,1048">
                  <v:roundrect id="shape_0" stroked="t" o:allowincell="f" style="position:absolute;left:12119;top:157;width:3439;height:9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FF0000"/>
                              <w:lang w:val="fr-FR" w:bidi="ar-DZ"/>
                            </w:rPr>
                            <w:t>**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FF0000"/>
                              <w:lang w:bidi="ar-DZ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FF0000"/>
                              <w:lang w:bidi="ar-DZ" w:val="fr-FR"/>
                            </w:rPr>
                            <w:t>الأستـاذ : ب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FF0000"/>
                              <w:lang w:bidi="ar-DZ" w:val="en-US"/>
                            </w:rPr>
                            <w:t>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FF0000"/>
                              <w:lang w:bidi="ar-DZ" w:val="fr-FR"/>
                            </w:rPr>
                            <w:t>خنـشيــر إبـراهيــم **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FF0000"/>
                              <w:lang w:val="fr-FR" w:bidi="ar-DZ"/>
                            </w:rPr>
                            <w:t>ثـانـويـة واريـــز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hi-IN" w:val="fr-FR"/>
                            </w:rPr>
                            <w:t>Belkhenchir Brahim 71@Gmail.com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12061;top:105;width:3544;height:1022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03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Arabic;Times New Roman" w:hAnsi="TraditionalArabic;Times New Roman" w:cs="TraditionalArabic;Times New Roman"/>
      <w:sz w:val="24"/>
      <w:szCs w:val="24"/>
    </w:rPr>
  </w:style>
  <w:style w:type="character" w:styleId="WW8Num2z0">
    <w:name w:val="WW8Num2z0"/>
    <w:qFormat/>
    <w:rPr>
      <w:rFonts w:ascii="TraditionalArabic;Times New Roman" w:hAnsi="TraditionalArabic;Times New Roman" w:cs="TraditionalArabic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7.png"/><Relationship Id="rId49" Type="http://schemas.openxmlformats.org/officeDocument/2006/relationships/image" Target="media/image29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27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3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3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5.png"/><Relationship Id="rId90" Type="http://schemas.openxmlformats.org/officeDocument/2006/relationships/image" Target="media/image55.png"/><Relationship Id="rId91" Type="http://schemas.openxmlformats.org/officeDocument/2006/relationships/image" Target="media/image58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0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58.png"/><Relationship Id="rId101" Type="http://schemas.openxmlformats.org/officeDocument/2006/relationships/image" Target="media/image65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58.png"/><Relationship Id="rId105" Type="http://schemas.openxmlformats.org/officeDocument/2006/relationships/image" Target="media/image67.png"/><Relationship Id="rId106" Type="http://schemas.openxmlformats.org/officeDocument/2006/relationships/image" Target="media/image65.png"/><Relationship Id="rId107" Type="http://schemas.openxmlformats.org/officeDocument/2006/relationships/image" Target="media/image58.png"/><Relationship Id="rId108" Type="http://schemas.openxmlformats.org/officeDocument/2006/relationships/image" Target="media/image68.png"/><Relationship Id="rId109" Type="http://schemas.openxmlformats.org/officeDocument/2006/relationships/image" Target="media/image51.png"/><Relationship Id="rId110" Type="http://schemas.openxmlformats.org/officeDocument/2006/relationships/image" Target="media/image53.png"/><Relationship Id="rId111" Type="http://schemas.openxmlformats.org/officeDocument/2006/relationships/image" Target="media/image66.png"/><Relationship Id="rId112" Type="http://schemas.openxmlformats.org/officeDocument/2006/relationships/oleObject" Target="embeddings/oleObject1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2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3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5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6.bin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6.wmf"/><Relationship Id="rId128" Type="http://schemas.openxmlformats.org/officeDocument/2006/relationships/image" Target="media/image76.wmf"/><Relationship Id="rId129" Type="http://schemas.openxmlformats.org/officeDocument/2006/relationships/image" Target="media/image76.wmf"/><Relationship Id="rId130" Type="http://schemas.openxmlformats.org/officeDocument/2006/relationships/image" Target="media/image76.wmf"/><Relationship Id="rId131" Type="http://schemas.openxmlformats.org/officeDocument/2006/relationships/image" Target="media/image76.wmf"/><Relationship Id="rId132" Type="http://schemas.openxmlformats.org/officeDocument/2006/relationships/hyperlink" Target="mailto:Belkhenchir Brahim 71@Gmail.com" TargetMode="External"/><Relationship Id="rId133" Type="http://schemas.openxmlformats.org/officeDocument/2006/relationships/hyperlink" Target="mailto:Belkhenchir Brahim 71@Gmail.com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9:00Z</dcterms:created>
  <dc:creator>BRAHIM</dc:creator>
  <dc:description/>
  <cp:keywords/>
  <dc:language>en-US</dc:language>
  <cp:lastModifiedBy>guezouri</cp:lastModifiedBy>
  <cp:lastPrinted>2011-05-23T10:15:00Z</cp:lastPrinted>
  <dcterms:modified xsi:type="dcterms:W3CDTF">2011-06-10T09:39:00Z</dcterms:modified>
  <cp:revision>2</cp:revision>
  <dc:subject/>
  <dc:title/>
</cp:coreProperties>
</file>