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700405</wp:posOffset>
                </wp:positionV>
                <wp:extent cx="6858000" cy="101727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55.15pt;width:539.95pt;height:80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6745</wp:posOffset>
                </wp:positionH>
                <wp:positionV relativeFrom="paragraph">
                  <wp:posOffset>-426720</wp:posOffset>
                </wp:positionV>
                <wp:extent cx="6612890" cy="703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9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رت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اع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يورا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اع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شع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ح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عت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دم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يد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عطيات </w:t>
                            </w:r>
                          </w:p>
                          <w:tbl>
                            <w:tblPr>
                              <w:bidiVisual w:val="true"/>
                              <w:tblW w:w="7541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43"/>
                              <w:gridCol w:w="1452"/>
                              <w:gridCol w:w="1451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238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85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تل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34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 ,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993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38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 ,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45,878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84,90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M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( U)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= 235 g / mol   ,   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= 6,02 . 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mo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-1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,      1 U = 931,5 Mev / 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m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p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= 1,00728  u    ,  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=   1,00866 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ؤ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صا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ورا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ت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ز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لي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S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400050" cy="257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140" r="-9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00025" cy="2571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40" r="-18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447675" cy="2571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140" r="-8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+ χ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00025" cy="2571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40" r="-18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Z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ev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ات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ورا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ات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2571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140" r="-9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قائ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ز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ازيو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P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بع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ق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9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%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ز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شع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ز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λ =5,13 . 1O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i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دم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ت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2476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46" r="-16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ت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2476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46" r="-16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ت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ل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ر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دم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= - 5,13 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Mev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40"/>
                              <w:ind w:left="495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ع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بر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عت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دم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553.65pt;mso-wrap-distance-left:9.05pt;mso-wrap-distance-right:9.05pt;mso-wrap-distance-top:0pt;mso-wrap-distance-bottom:0pt;margin-top:-33.6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96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اول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رت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اع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يورا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35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اع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شع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ح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عتم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دم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يدرو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معطيات </w:t>
                      </w:r>
                    </w:p>
                    <w:tbl>
                      <w:tblPr>
                        <w:bidiVisual w:val="true"/>
                        <w:tblW w:w="7541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43"/>
                        <w:gridCol w:w="1452"/>
                        <w:gridCol w:w="1451"/>
                        <w:gridCol w:w="145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3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3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تل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  <w:t>234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 ,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  <w:t>993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  <w:t>238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 ,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  <w:t>145,878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  <w:t>84,90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M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( U)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= 235 g / mol   ,   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= 6,02 . 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2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mo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 xml:space="preserve">-1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,      1 U = 931,5 Mev / 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m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p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= 1,00728  u    ,  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=   1,00866 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                                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ؤ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صا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ورا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23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نت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ز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14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لي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8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S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400050" cy="2571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" t="-140" r="-9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+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00025" cy="2571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140" r="-18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447675" cy="2571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0" t="-140" r="-8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361950" cy="2476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+ χ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00025" cy="2571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140" r="-18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eastAsia="Times New Roman"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Z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ev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ات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ورا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23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ات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g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400050" cy="2571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140" r="-9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قائ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ز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14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رازيود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14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bscript"/>
                          <w:lang w:bidi="ar-DZ"/>
                        </w:rPr>
                        <w:t>5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Pr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بع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ق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β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9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%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ز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14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شع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ز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i/>
                          <w:iCs/>
                          <w:sz w:val="28"/>
                          <w:szCs w:val="28"/>
                          <w:lang w:bidi="ar-DZ"/>
                        </w:rPr>
                        <w:t>λ =5,13 . 1O</w:t>
                      </w:r>
                      <w:r>
                        <w:rPr>
                          <w:rFonts w:cs="Traditional Arabic"/>
                          <w:i/>
                          <w:iCs/>
                          <w:sz w:val="40"/>
                          <w:szCs w:val="40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i/>
                          <w:iCs/>
                          <w:sz w:val="28"/>
                          <w:szCs w:val="28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i/>
                          <w:i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i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-1</w:t>
                      </w:r>
                      <w:r>
                        <w:rPr>
                          <w:rFonts w:cs="Traditional Arabic"/>
                          <w:i/>
                          <w:i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اندم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وتر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219075" cy="2476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146" r="-16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رت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219075" cy="24765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146" r="-16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ت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ال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ر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دم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g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E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= - 5,13 .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2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Mev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40"/>
                        <w:ind w:left="495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ع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بر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عتم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دم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9575</wp:posOffset>
                </wp:positionH>
                <wp:positionV relativeFrom="paragraph">
                  <wp:posOffset>-663575</wp:posOffset>
                </wp:positionV>
                <wp:extent cx="2626360" cy="486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موضــ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ثـــ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38.3pt;mso-wrap-distance-left:9.05pt;mso-wrap-distance-right:9.05pt;mso-wrap-distance-top:0pt;mso-wrap-distance-bottom:0pt;margin-top:-52.2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موضــ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ثـــ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0807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8.15pt;width:8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1495</wp:posOffset>
                </wp:positionH>
                <wp:positionV relativeFrom="paragraph">
                  <wp:posOffset>121920</wp:posOffset>
                </wp:positionV>
                <wp:extent cx="1322705" cy="1951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8675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3.7pt;mso-wrap-distance-left:9.05pt;mso-wrap-distance-right:9.05pt;mso-wrap-distance-top:0pt;mso-wrap-distance-bottom:0pt;margin-top:9.6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86753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1495</wp:posOffset>
                </wp:positionH>
                <wp:positionV relativeFrom="paragraph">
                  <wp:posOffset>59055</wp:posOffset>
                </wp:positionV>
                <wp:extent cx="6536055" cy="26714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مك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د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t = 0 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ار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غ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k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i =12 μ 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t = 3,0 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غي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طلاق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ضي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رو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10.35pt;mso-wrap-distance-left:9.05pt;mso-wrap-distance-right:9.05pt;mso-wrap-distance-top:0pt;mso-wrap-distance-bottom:0pt;margin-top:4.6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40"/>
                        <w:ind w:left="75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I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مك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د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م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t = 0 s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ار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غ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k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ش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i =12 μ A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q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t = 3,0 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ي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غير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ح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q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AB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طلاق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ضي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رو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325</wp:posOffset>
                </wp:positionH>
                <wp:positionV relativeFrom="paragraph">
                  <wp:posOffset>275590</wp:posOffset>
                </wp:positionV>
                <wp:extent cx="2407920" cy="2028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19354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9.7pt;mso-wrap-distance-left:9.05pt;mso-wrap-distance-right:9.05pt;mso-wrap-distance-top:0pt;mso-wrap-distance-bottom:0pt;margin-top:21.7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19354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71818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6.55pt" to="118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6991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55.05pt" to="29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4705</wp:posOffset>
                </wp:positionH>
                <wp:positionV relativeFrom="paragraph">
                  <wp:posOffset>689610</wp:posOffset>
                </wp:positionV>
                <wp:extent cx="687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5pt,54.3pt" to="476.8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70255</wp:posOffset>
                </wp:positionV>
                <wp:extent cx="13716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صفح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0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صفح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569595</wp:posOffset>
                </wp:positionV>
                <wp:extent cx="6858000" cy="100203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0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44.85pt;width:539.95pt;height:78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4535</wp:posOffset>
                </wp:positionH>
                <wp:positionV relativeFrom="paragraph">
                  <wp:posOffset>-411480</wp:posOffset>
                </wp:positionV>
                <wp:extent cx="6701155" cy="4572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II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ر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ا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و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قق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t = 0 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ار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ع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,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R =255 Ω  ,    R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\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= 10 kΩ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μF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 = 4.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حق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بو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= RC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170" cy="31940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35" r="-19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position w:val="-17"/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+ u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= A( 1- e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- αt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عينه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طلاق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حص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.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با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ت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ر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ح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ر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R+ R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\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60pt;mso-wrap-distance-left:9.05pt;mso-wrap-distance-right:9.05pt;mso-wrap-distance-top:0pt;mso-wrap-distance-bottom:0pt;margin-top:-32.4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II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ر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و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ا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و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قق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رك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t = 0 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ار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ع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,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R =255 Ω  ,    R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 xml:space="preserve">\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= 10 kΩ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μF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 = 4.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حق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بو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 = RC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170" cy="31940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35" r="-19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</w:r>
                      <w:r>
                        <w:rPr>
                          <w:position w:val="-17"/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+ u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vertAlign w:val="sub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أ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= A( 1- e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 xml:space="preserve">- αt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A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عينهما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طلاق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E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ا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تحص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.-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غ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ط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بار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ت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ر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حن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ر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R+ R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\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4185</wp:posOffset>
                </wp:positionH>
                <wp:positionV relativeFrom="paragraph">
                  <wp:posOffset>-586105</wp:posOffset>
                </wp:positionV>
                <wp:extent cx="1992630" cy="1581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48844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24.5pt;mso-wrap-distance-left:9.05pt;mso-wrap-distance-right:9.05pt;mso-wrap-distance-top:0pt;mso-wrap-distance-bottom:0pt;margin-top:-46.15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48844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294640</wp:posOffset>
                </wp:positionV>
                <wp:extent cx="2854960" cy="22294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13677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75.55pt;mso-wrap-distance-left:9.05pt;mso-wrap-distance-right:9.05pt;mso-wrap-distance-top:0pt;mso-wrap-distance-bottom:0pt;margin-top:23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213677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5780</wp:posOffset>
                </wp:positionH>
                <wp:positionV relativeFrom="paragraph">
                  <wp:posOffset>63500</wp:posOffset>
                </wp:positionV>
                <wp:extent cx="2371090" cy="1336040"/>
                <wp:effectExtent l="10160" t="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2104">
                              <a:moveTo>
                                <a:pt x="0" y="2104"/>
                              </a:moveTo>
                              <a:cubicBezTo>
                                <a:pt x="304" y="1640"/>
                                <a:pt x="609" y="1177"/>
                                <a:pt x="1069" y="848"/>
                              </a:cubicBezTo>
                              <a:cubicBezTo>
                                <a:pt x="1529" y="519"/>
                                <a:pt x="2318" y="256"/>
                                <a:pt x="2762" y="128"/>
                              </a:cubicBezTo>
                              <a:cubicBezTo>
                                <a:pt x="3206" y="0"/>
                                <a:pt x="3470" y="39"/>
                                <a:pt x="3734" y="7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2104" path="m0,2104c304,1640,609,1177,1069,848c1529,519,2318,256,2762,128c3206,0,3470,39,3734,78e" stroked="t" o:allowincell="f" style="position:absolute;margin-left:-41.4pt;margin-top:5pt;width:186.65pt;height:10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2470</wp:posOffset>
                </wp:positionH>
                <wp:positionV relativeFrom="paragraph">
                  <wp:posOffset>154940</wp:posOffset>
                </wp:positionV>
                <wp:extent cx="6716395" cy="4977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ي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وا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ض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د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ي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ذ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ل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ي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ك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أك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أكس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خ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ج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V = 100 m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ي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t = 100 mi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بس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ي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ي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A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مو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ثن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AH/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ك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ج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ka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.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ع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P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P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PH = 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س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276225" cy="3714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0" t="-97" r="-13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ب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PH=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ف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م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N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O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k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كت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مو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k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ثن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AH/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391.9pt;mso-wrap-distance-left:9.05pt;mso-wrap-distance-right:9.05pt;mso-wrap-distance-top:0pt;mso-wrap-distance-bottom:0pt;margin-top:12.2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ي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وافيتا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ض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د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ي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ذ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ل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ي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ك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أك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أكس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اخ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ج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V = 100 m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ي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غ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t = 100 min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ح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بس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ي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6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A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ي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A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مو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ثن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AH/A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f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رك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V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ج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ka 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8.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ع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PH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P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PH = 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س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276225" cy="3714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0" t="-97" r="-13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ب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ذ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PH=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ف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م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يدروك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ود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N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>+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O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ا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k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كت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مو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ka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ثن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AH/A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0085</wp:posOffset>
                </wp:positionH>
                <wp:positionV relativeFrom="paragraph">
                  <wp:posOffset>225425</wp:posOffset>
                </wp:positionV>
                <wp:extent cx="339725" cy="31324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46.65pt;mso-wrap-distance-left:9.05pt;mso-wrap-distance-right:9.05pt;mso-wrap-distance-top:0pt;mso-wrap-distance-bottom:0pt;margin-top:17.75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5480</wp:posOffset>
                </wp:positionH>
                <wp:positionV relativeFrom="paragraph">
                  <wp:posOffset>50800</wp:posOffset>
                </wp:positionV>
                <wp:extent cx="3395980" cy="19856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195" cy="189293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56.35pt;mso-wrap-distance-left:9.05pt;mso-wrap-distance-right:9.05pt;mso-wrap-distance-top:0pt;mso-wrap-distance-bottom:0pt;margin-top:4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195" cy="189293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6865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.65pt" to="476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8516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95pt" to="297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7627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25pt" to="126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71691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صفح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6.4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صفح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4855</wp:posOffset>
                </wp:positionH>
                <wp:positionV relativeFrom="paragraph">
                  <wp:posOffset>-690880</wp:posOffset>
                </wp:positionV>
                <wp:extent cx="6858000" cy="1002030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0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65pt;margin-top:-54.4pt;width:539.95pt;height:78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9760</wp:posOffset>
                </wp:positionH>
                <wp:positionV relativeFrom="paragraph">
                  <wp:posOffset>-668020</wp:posOffset>
                </wp:positionV>
                <wp:extent cx="6658610" cy="22021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pk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= 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ثن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k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حط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ر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حو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ج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00mL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ن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نعا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ml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ك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B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= 2 .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-2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ol/L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ل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ض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اف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BE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= 14.4 m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ك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ب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ب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L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ب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وج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كورب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ر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ن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vitamine C5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173.4pt;mso-wrap-distance-left:9.05pt;mso-wrap-distance-right:9.05pt;mso-wrap-distance-top:0pt;mso-wrap-distance-bottom:0pt;margin-top:-52.6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pk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a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= 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ثن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ا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k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4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/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حط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ر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تا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حو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ج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00mL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ن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S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نعاي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0ml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يدروك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ود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ركي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B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= 2 .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bidi="ar-DZ"/>
                        </w:rPr>
                        <w:t xml:space="preserve">-2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ol/L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ل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ض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افؤ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V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BE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= 14.4 m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vertAlign w:val="subscript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رك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ب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6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ب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L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ا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ب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وجل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g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كورب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ر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نع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(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vitamine C5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)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880</wp:posOffset>
                </wp:positionH>
                <wp:positionV relativeFrom="paragraph">
                  <wp:posOffset>116840</wp:posOffset>
                </wp:positionV>
                <wp:extent cx="6729730" cy="30302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70" w:leader="none"/>
                              </w:tabs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Venu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ظا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در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20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70" w:leader="none"/>
                              </w:tabs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ائ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6270" w:leader="none"/>
                              </w:tabs>
                              <w:bidi w:val="1"/>
                              <w:spacing w:before="0" w:after="40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ع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ط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70" w:leader="none"/>
                              </w:tabs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تظم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نيو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ع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ميز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70" w:leader="none"/>
                              </w:tabs>
                              <w:bidi w:val="1"/>
                              <w:spacing w:before="0" w:after="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وك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عتما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بل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S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= 2. 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30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kg      ,   R= 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Km   ,     G = 6 ,7  .10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-11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SI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38.6pt;mso-wrap-distance-left:9.05pt;mso-wrap-distance-right:9.05pt;mso-wrap-distance-top:0pt;mso-wrap-distance-bottom:0pt;margin-top:9.2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70" w:leader="none"/>
                        </w:tabs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Venus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ظا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ادر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201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70" w:leader="none"/>
                        </w:tabs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ائ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م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6270" w:leader="none"/>
                        </w:tabs>
                        <w:bidi w:val="1"/>
                        <w:spacing w:before="0" w:after="40"/>
                        <w:ind w:left="36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ع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ط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م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70" w:leader="none"/>
                        </w:tabs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تظم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طب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نيو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ع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ميز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70" w:leader="none"/>
                        </w:tabs>
                        <w:bidi w:val="1"/>
                        <w:spacing w:before="0" w:after="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v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ت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وك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v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R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ت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عتما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بل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M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S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= 2. 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 xml:space="preserve">30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kg      ,   R= 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Km   ,     G = 6 ,7  .10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vertAlign w:val="superscript"/>
                          <w:lang w:bidi="ar-DZ"/>
                        </w:rPr>
                        <w:t xml:space="preserve">-11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SI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5640</wp:posOffset>
                </wp:positionH>
                <wp:positionV relativeFrom="paragraph">
                  <wp:posOffset>219710</wp:posOffset>
                </wp:positionV>
                <wp:extent cx="1714500" cy="14643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3716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5.3pt;mso-wrap-distance-left:9.05pt;mso-wrap-distance-right:9.05pt;mso-wrap-distance-top:0pt;mso-wrap-distance-bottom:0pt;margin-top:17.3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3716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0880</wp:posOffset>
                </wp:positionH>
                <wp:positionV relativeFrom="paragraph">
                  <wp:posOffset>53975</wp:posOffset>
                </wp:positionV>
                <wp:extent cx="6784340" cy="427418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يغ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- O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يغ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ك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مز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3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g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COO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ترالمت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= f(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ز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كاف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يمي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خد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يمي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م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ميزا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ص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ص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ك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سخ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زي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وسي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ض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ز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0.02mo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نز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از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عط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C : 12 g / mol    ,   H : 1 g / mol  ,  O : 16 g / mo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336.55pt;mso-wrap-distance-left:9.05pt;mso-wrap-distance-right:9.05pt;mso-wrap-distance-top:0pt;mso-wrap-distance-bottom:0pt;margin-top:4.2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يغ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- OH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يغ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ك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مز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3g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g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COOH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ترالمت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n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= f(t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ز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كاف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ا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يمي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خد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يمي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م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ميزات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ص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ص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ب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ك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ب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سخ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زيج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ؤ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ست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م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ب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وسيط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ض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ز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از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0.02mo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ء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نز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از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عط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C : 12 g / mol    ,   H : 1 g / mol  ,  O : 16 g / mo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right="-1050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2125</wp:posOffset>
                </wp:positionH>
                <wp:positionV relativeFrom="paragraph">
                  <wp:posOffset>180340</wp:posOffset>
                </wp:positionV>
                <wp:extent cx="2865755" cy="21691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988820"/>
                                  <wp:effectExtent l="0" t="0" r="0" b="0"/>
                                  <wp:docPr id="6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0.8pt;mso-wrap-distance-left:9.05pt;mso-wrap-distance-right:9.05pt;mso-wrap-distance-top:0pt;mso-wrap-distance-bottom:0pt;margin-top:14.2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988820"/>
                            <wp:effectExtent l="0" t="0" r="0" b="0"/>
                            <wp:docPr id="6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4855</wp:posOffset>
                </wp:positionH>
                <wp:positionV relativeFrom="paragraph">
                  <wp:posOffset>471170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37.1pt" to="481.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7460</wp:posOffset>
                </wp:positionH>
                <wp:positionV relativeFrom="paragraph">
                  <wp:posOffset>492760</wp:posOffset>
                </wp:positionV>
                <wp:extent cx="0" cy="393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38.8pt" to="299.8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0205</wp:posOffset>
                </wp:positionH>
                <wp:positionV relativeFrom="paragraph">
                  <wp:posOffset>492760</wp:posOffset>
                </wp:positionV>
                <wp:extent cx="0" cy="393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8.8pt" to="129.1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502285</wp:posOffset>
                </wp:positionV>
                <wp:extent cx="1823085" cy="3937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1pt;mso-wrap-distance-left:9.05pt;mso-wrap-distance-right:9.05pt;mso-wrap-distance-top:0pt;mso-wrap-distance-bottom:0pt;margin-top:39.55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4.8pt;width:128.9pt;height:24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موفقون في شهادة البكالوري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وفقون في شهادة البكالوريا" style="font-family:&quot;Impact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0190</wp:posOffset>
                </wp:positionH>
                <wp:positionV relativeFrom="paragraph">
                  <wp:posOffset>492760</wp:posOffset>
                </wp:positionV>
                <wp:extent cx="1343660" cy="29781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45pt;mso-wrap-distance-left:9.05pt;mso-wrap-distance-right:9.05pt;mso-wrap-distance-top:0pt;mso-wrap-distance-bottom:0pt;margin-top:38.8pt;mso-position-vertical-relative:text;margin-left:-1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pict>
                          <v:shape id="shape_0" fillcolor="black" stroked="t" o:allowincell="f" style="position:absolute;margin-left:0pt;margin-top:-16.15pt;width:91.15pt;height:16.0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اساتذة الماد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ساتذة المادة" style="font-family:&quot;Impact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6140</wp:posOffset>
                </wp:positionH>
                <wp:positionV relativeFrom="paragraph">
                  <wp:posOffset>525145</wp:posOffset>
                </wp:positionV>
                <wp:extent cx="1371600" cy="457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صفح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1.35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صفح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7665" cy="3143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موفقون في شهادة البكالور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8pt;width:128.9pt;height:2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موفقون في شهادة البكالوريا</w:t>
                      </w:r>
                    </w:p>
                  </w:txbxContent>
                </v:textbox>
                <v:path textpathok="t"/>
                <v:textpath on="t" fitshape="t" string="موفقون في شهادة البكالوريا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58240" cy="2044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0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اساتذة الم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6.15pt;width:91.15pt;height:16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اساتذة المادة</w:t>
                      </w:r>
                    </w:p>
                  </w:txbxContent>
                </v:textbox>
                <v:path textpathok="t"/>
                <v:textpath on="t" fitshape="t" string="اساتذة المادة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53:00Z</dcterms:created>
  <dc:creator>AMANI</dc:creator>
  <dc:description/>
  <cp:keywords/>
  <dc:language>en-US</dc:language>
  <cp:lastModifiedBy>WinMatx</cp:lastModifiedBy>
  <cp:lastPrinted>2011-05-26T18:07:00Z</cp:lastPrinted>
  <dcterms:modified xsi:type="dcterms:W3CDTF">2011-05-26T20:20:00Z</dcterms:modified>
  <cp:revision>49</cp:revision>
  <dc:subject/>
  <dc:title/>
</cp:coreProperties>
</file>