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0</wp:posOffset>
                </wp:positionH>
                <wp:positionV relativeFrom="paragraph">
                  <wp:posOffset>-700405</wp:posOffset>
                </wp:positionV>
                <wp:extent cx="6908800" cy="10269855"/>
                <wp:effectExtent l="0" t="825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10269720"/>
                          <a:chOff x="0" y="0"/>
                          <a:chExt cx="6908760" cy="10269720"/>
                        </a:xfrm>
                      </wpg:grpSpPr>
                      <wps:wsp>
                        <wps:cNvSpPr/>
                        <wps:spPr>
                          <a:xfrm>
                            <a:off x="2349360" y="981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981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960" y="981252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>الصفحــ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bidi="ar-DZ" w:val="fr-FR"/>
                                </w:rPr>
                                <w:t>1/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bidi="ar-DZ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5560" y="577800"/>
                            <a:ext cx="22860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ثانوية العقيد الحاج لخضر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914400"/>
                            <a:ext cx="203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المستوى :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bidi="ar-DZ" w:val="en-US"/>
                                </w:rPr>
                                <w:t xml:space="preserve"> علوم تجريب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0"/>
                            <a:ext cx="6858000" cy="1017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044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الجمهورية الجزائرية الديمقراطية الشع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669240"/>
                            <a:ext cx="211572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بكالوريا تجريب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في مادة العلوم الفيزيائ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114480"/>
                            <a:ext cx="6729840" cy="114300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33520"/>
                            <a:ext cx="6692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5320"/>
                            <a:ext cx="2209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المــدة: 3ساعــات ونص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9812520"/>
                            <a:ext cx="68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523880"/>
                            <a:ext cx="6691680" cy="510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التمرين الاول:4 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نمزج في اللحظة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t=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حجما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=100ml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من محلول ليود البوتاسيوم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(K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+ I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تركيزه المولي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مع حجم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من الماء الاوكسيجيني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تركيزه المولي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=0.3mol/l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متابعة تغيرات كمية المادة للمتفاعلات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(H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) وn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(I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في الوسط التفاعلي في لحظات زمنية مختلفة مكنتنا من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الحصول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على المنحنيين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Symbol" w:hAnsi="Symbol" w:cs="Symbol"/>
                                  <w:color w:val="auto"/>
                                  <w:lang w:val="en-US" w:bidi="ar-SA"/>
                                </w:rPr>
                                <w:t>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iCs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iCs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Calibri" w:ascii="Calibri" w:hAnsi="Calibri" w:cs="Arial"/>
                                  <w:color w:val="auto"/>
                                  <w:lang w:bidi="ar-DZ" w:val="fr-FR"/>
                                </w:rPr>
                                <w:t xml:space="preserve">و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18"/>
                                  <w:szCs w:val="18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iCs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iCs/>
                                  <w:vertAlign w:val="superscript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iCs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Symbol" w:hAnsi="Symbol" w:cs="Symbol"/>
                                  <w:color w:val="auto"/>
                                  <w:lang w:val="en-US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Symbol" w:hAnsi="Symbol" w:cs="Symbol"/>
                                  <w:color w:val="auto"/>
                                  <w:lang w:val="en-US" w:bidi="ar-SA"/>
                                </w:rPr>
                                <w:t>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iCs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iCs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Arial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Calibri" w:hAnsi="Calibri" w:cs="Traditional Arabic"/>
                                  <w:color w:val="auto"/>
                                  <w:lang w:val="fr-FR" w:bidi="ar-DZ"/>
                                </w:rPr>
                                <w:t xml:space="preserve">الممثلين في الوثيق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alibri" w:hAnsi="Calibri" w:cs="Traditional Arabic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Calibri" w:hAnsi="Calibri" w:cs="Traditional Arabic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اكتب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معادلة التفاعل المنمذجة للتحول الكيميائي الحاصل علما ان الثنائيتين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(ox/red)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المشاركتين في التفاعل هما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bidi="ar-DZ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bidi="ar-DZ" w:val="fr-FR"/>
                                </w:rPr>
                                <w:t>(H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bidi="ar-DZ"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bidi="ar-DZ" w:val="fr-FR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bidi="ar-DZ" w:val="fr-FR"/>
                                </w:rPr>
                                <w:t>2(aq)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bidi="ar-DZ" w:val="fr-FR"/>
                                </w:rPr>
                                <w:t>/H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bidi="ar-DZ"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bidi="ar-DZ" w:val="fr-FR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bidi="ar-DZ" w:val="fr-FR"/>
                                </w:rPr>
                                <w:t>(l)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bidi="ar-DZ" w:val="fr-FR"/>
                                </w:rPr>
                                <w:t>) و) (I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bidi="ar-DZ" w:val="fr-FR"/>
                                </w:rPr>
                                <w:t>2(aq)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bidi="ar-DZ"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bidi="ar-DZ"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bidi="ar-DZ" w:val="fr-FR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bidi="ar-DZ"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/ انشئ جدولا لتقدم التفاع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3/ اعتمادا على البيان و جدول التقدم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أ/ استنتج المتفاعل المح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ب/ انسب لكل منحنى البيان الموافق من بين البيانين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ج/ احسب كل من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و V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د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اكمل رسم البيان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1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/ أ/عرف السرعة الحجمية للتفاع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bidi="ar-DZ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bidi="ar-DZ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vertAlign w:val="subscript"/>
                                  <w:rFonts w:ascii="Calibri" w:hAnsi="Calibri" w:eastAsia="Calibri" w:cs="Traditional Arabic"/>
                                  <w:color w:val="auto"/>
                                  <w:lang w:bidi="ar-DZ" w:val="en-US"/>
                                </w:rPr>
                                <w:t xml:space="preserve">vol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bidi="ar-DZ" w:val="fr-FR"/>
                                </w:rPr>
                                <w:t xml:space="preserve">في اللحظ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bidi="ar-DZ" w:val="fr-F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bidi="ar-DZ"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ب/بين ان عبارتها تكتب على الشك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ج/ عرف زمن نصف التفاع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1/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واحسب قيمته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3494880"/>
                            <a:ext cx="3419640" cy="25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04160" y="5828040"/>
                            <a:ext cx="150696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6539760"/>
                            <a:ext cx="6592680" cy="33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التمرين الثاني:4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الهدف من التمرين هو دراسة منحنى التوزيع للثنائية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(HCOOH/HCOO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ثم تحديد تركيز الحمض بواسطة المعاي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1/ اكتب معادلة تفاعل حمض الميثانويك مع الماء. 2   / اعط عبارة ثابت الحموضة للثنائي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(HCOOH/HCOO-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3/بين ان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4/ نعطي في الشكل 1 منحني توزيع كل من الحمض و الاساس للثنائي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(HCOOH/HCOO-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54240" y="7408440"/>
                            <a:ext cx="204264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50440" y="8147520"/>
                            <a:ext cx="4121280" cy="17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9680" y="1228680"/>
                            <a:ext cx="26262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الموضــوع ال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pt;margin-top:-55.15pt;width:544pt;height:808.6pt" coordorigin="-1340,-1103" coordsize="10880,16172">
                <v:line id="shape_0" from="2360,14350" to="2360,14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14350" to="5900,14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435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DZ"/>
                          </w:rPr>
                          <w:t>الصفحــ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bidi="ar-DZ" w:val="fr-FR"/>
                          </w:rPr>
                          <w:t>1/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bidi="ar-DZ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-193;width:359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ثانوية العقيد الحاج لخضر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337;width:32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المستوى :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abic Transparent"/>
                            <w:color w:val="auto"/>
                            <w:lang w:bidi="ar-DZ" w:val="en-US"/>
                          </w:rPr>
                          <w:t xml:space="preserve"> علوم تجريبي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60;top:-1103;width:10799;height:1601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1720;top:-803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الجمهورية الجزائرية الديمقراطية الشع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859;top:-49;width:3331;height:1078;mso-wrap-style:none;v-text-anchor:middle" type="_x0000_t136">
                  <v:path textpathok="t"/>
                  <v:textpath on="t" fitshape="t" string="بكالوريا تجريبية&#10; في مادة العلوم الفيزيائية" style="font-family:&quot;Impact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-1158;top:-923;width:10597;height:1799;mso-wrap-style:none;v-text-anchor:middle" type="_x0000_t176">
                  <v:fill o:detectmouseclick="t" on="false"/>
                  <v:stroke color="black" weight="15840" joinstyle="miter" endcap="flat"/>
                  <w10:wrap type="none"/>
                </v:shape>
                <v:line id="shape_0" from="-1160,-263" to="9379,-26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-1340;top:307;width:34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 xml:space="preserve">المــدة: 3ساعــات ونص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83,14350" to="9536,14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158;top:1297;width:10537;height:8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التمرين الاول:4 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نمزج في اللحظة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t=0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حجما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=100ml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من محلول ليود البوتاسيوم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(K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per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+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(aq)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+ I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per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-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(aq)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تركيزه المولي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مع حجم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من الماء الاوكسيجيني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O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تركيزه المولي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=0.3mol/l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متابعة تغيرات كمية المادة للمتفاعلات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t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(H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O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) وn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t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(I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per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-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في الوسط التفاعلي في لحظات زمنية مختلفة مكنتنا من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الحصول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على المنحنيين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i/>
                            <w:i/>
                            <w:iCs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Symbol" w:hAnsi="Symbol" w:cs="Symbol"/>
                            <w:color w:val="auto"/>
                            <w:lang w:val="en-US" w:bidi="ar-SA"/>
                          </w:rPr>
                          <w:t>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/>
                            <w:iCs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/>
                            <w:iCs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Calibri" w:ascii="Calibri" w:hAnsi="Calibri" w:cs="Arial"/>
                            <w:color w:val="auto"/>
                            <w:lang w:bidi="ar-DZ" w:val="fr-FR"/>
                          </w:rPr>
                          <w:t xml:space="preserve">و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i/>
                            <w:i/>
                            <w:iCs/>
                            <w:sz w:val="18"/>
                            <w:szCs w:val="18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/>
                            <w:iCs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/>
                            <w:iCs/>
                            <w:vertAlign w:val="superscript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/>
                            <w:iCs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Symbol" w:hAnsi="Symbol" w:cs="Symbol"/>
                            <w:color w:val="auto"/>
                            <w:lang w:val="en-US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Symbol" w:hAnsi="Symbol" w:cs="Symbol"/>
                            <w:color w:val="auto"/>
                            <w:lang w:val="en-US" w:bidi="ar-SA"/>
                          </w:rPr>
                          <w:t>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/>
                            <w:iCs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/>
                            <w:iCs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Arial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Calibri" w:hAnsi="Calibri" w:cs="Traditional Arabic"/>
                            <w:color w:val="auto"/>
                            <w:lang w:val="fr-FR" w:bidi="ar-DZ"/>
                          </w:rPr>
                          <w:t xml:space="preserve">الممثلين في الوثيق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alibri" w:hAnsi="Calibri" w:cs="Traditional Arabic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Calibri" w:hAnsi="Calibri" w:cs="Traditional Arabic"/>
                            <w:color w:val="auto"/>
                            <w:lang w:val="fr-FR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اكتب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معادلة التفاعل المنمذجة للتحول الكيميائي الحاصل علما ان الثنائيتين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(ox/red)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المشاركتين في التفاعل هما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: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bidi="ar-DZ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bidi="ar-DZ" w:val="fr-FR"/>
                          </w:rPr>
                          <w:t>(H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bidi="ar-DZ" w:val="fr-FR"/>
                          </w:rPr>
                          <w:t>2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bidi="ar-DZ" w:val="fr-FR"/>
                          </w:rPr>
                          <w:t>O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bidi="ar-DZ" w:val="fr-FR"/>
                          </w:rPr>
                          <w:t>2(aq)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bidi="ar-DZ" w:val="fr-FR"/>
                          </w:rPr>
                          <w:t>/H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bidi="ar-DZ" w:val="fr-FR"/>
                          </w:rPr>
                          <w:t>2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bidi="ar-DZ" w:val="fr-FR"/>
                          </w:rPr>
                          <w:t>O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bidi="ar-DZ" w:val="fr-FR"/>
                          </w:rPr>
                          <w:t>(l)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bidi="ar-DZ" w:val="fr-FR"/>
                          </w:rPr>
                          <w:t>) و) (I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bidi="ar-DZ" w:val="fr-FR"/>
                          </w:rPr>
                          <w:t>2(aq)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bidi="ar-DZ" w:val="fr-FR"/>
                          </w:rPr>
                          <w:t>I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perscript"/>
                            <w:rFonts w:ascii="Calibri" w:hAnsi="Calibri" w:eastAsia="Calibri" w:cs="Arial"/>
                            <w:color w:val="auto"/>
                            <w:lang w:bidi="ar-DZ" w:val="fr-FR"/>
                          </w:rPr>
                          <w:t>-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bidi="ar-DZ" w:val="fr-FR"/>
                          </w:rPr>
                          <w:t>(aq)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bidi="ar-DZ"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/ انشئ جدولا لتقدم التفاعل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3/ اعتمادا على البيان و جدول التقدم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أ/ استنتج المتفاعل المحد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ب/ انسب لكل منحنى البيان الموافق من بين البيانين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ج/ احسب كل من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و V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د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اكمل رسم البيان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1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/ أ/عرف السرعة الحجمية للتفاع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bidi="ar-DZ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bidi="ar-DZ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vertAlign w:val="subscript"/>
                            <w:rFonts w:ascii="Calibri" w:hAnsi="Calibri" w:eastAsia="Calibri" w:cs="Traditional Arabic"/>
                            <w:color w:val="auto"/>
                            <w:lang w:bidi="ar-DZ" w:val="en-US"/>
                          </w:rPr>
                          <w:t xml:space="preserve">vol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bidi="ar-DZ" w:val="fr-FR"/>
                          </w:rPr>
                          <w:t xml:space="preserve">في اللحظ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bidi="ar-DZ" w:val="fr-FR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bidi="ar-DZ"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ب/بين ان عبارتها تكتب على الشكل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ج/ عرف زمن نصف التفاع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1/2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واحسب قيمته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5;top:4401;width:5384;height:4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1;top:8075;width:2372;height:10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942;top:9196;width:10381;height:5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التمرين الثاني:4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الهدف من التمرين هو دراسة منحنى التوزيع للثنائية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(HCOOH/HCOO-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ثم تحديد تركيز الحمض بواسطة المعاير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1/ اكتب معادلة تفاعل حمض الميثانويك مع الماء. 2   / اعط عبارة ثابت الحموضة للثنائي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(HCOOH/HCOO-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3/بين ان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4/ نعطي في الشكل 1 منحني توزيع كل من الحمض و الاساس للثنائي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(HCOOH/HCOO-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10564;width:3216;height:9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44;top:11727;width:6489;height:27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40;top:832;width:413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الموضــوع الأ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0</wp:posOffset>
                </wp:positionH>
                <wp:positionV relativeFrom="paragraph">
                  <wp:posOffset>-128905</wp:posOffset>
                </wp:positionV>
                <wp:extent cx="237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ــــ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Cs w:val="28"/>
                                <w:lang w:bidi="ar-DZ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6pt;mso-wrap-distance-left:9.05pt;mso-wrap-distance-right:9.05pt;mso-wrap-distance-top:0pt;mso-wrap-distance-bottom:0pt;margin-top:-10.15pt;mso-position-vertical-relative:text;margin-left:-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ــــ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8"/>
                          <w:szCs w:val="28"/>
                          <w:lang w:bidi="ar-DZ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6930</wp:posOffset>
                </wp:positionH>
                <wp:positionV relativeFrom="paragraph">
                  <wp:posOffset>-540385</wp:posOffset>
                </wp:positionV>
                <wp:extent cx="6955155" cy="10099675"/>
                <wp:effectExtent l="0" t="8255" r="7620" b="247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200" cy="10099800"/>
                          <a:chOff x="0" y="0"/>
                          <a:chExt cx="6955200" cy="10099800"/>
                        </a:xfrm>
                      </wpg:grpSpPr>
                      <wps:wsp>
                        <wps:cNvSpPr txBox="1"/>
                        <wps:spPr>
                          <a:xfrm>
                            <a:off x="156960" y="4319280"/>
                            <a:ext cx="339840" cy="31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6910560" cy="10020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961380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320" y="96426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 xml:space="preserve">    الصفحــ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bidi="ar-DZ" w:val="fr-FR"/>
                                </w:rPr>
                                <w:t>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8720" y="9632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9604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94400"/>
                            <a:ext cx="6738120" cy="41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أ/ماذا يمثل كل منحنى مع التعليل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ب/ استنتج قيم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p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(HCOOH/HCO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مع التعلي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ج/ اذا كان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PH=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احسب بطريقتين مختلفتين النسب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لتحديد تركيز حمض الميثانويك نعاير حجما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=20m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بواسطة محلول لهيدروكسيد الصوديو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(N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+O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تركيزه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=1.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mol/l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المنحني الشك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يمثل تغيرات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الخليط اثناء المعاي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-5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1/ اكتب معادلة تفاعل المعاي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-5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/  احسب قيمة ثابت التوازن لهذا التفاع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-5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نعطي: K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(H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O/HO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)=10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-14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-5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/ حدد بيانيا احداثيات نقطة التكافؤ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-5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4/ استنتج تركيز الحمض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37320" y="780480"/>
                            <a:ext cx="105804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636560"/>
                            <a:ext cx="4163040" cy="25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20" y="3942720"/>
                            <a:ext cx="6738120" cy="38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19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التمرين الثالث:4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19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نويدة النبتونيوم                إشعاعية النشا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–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حيث تتحول الى البلوتونيو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19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1/ اكتب معادلة التفتت محددا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40"/>
                                <w:ind w:left="0" w:right="19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2/ اعط قانون التناقص الاشعاعي بالنسبة لعدد النويد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40"/>
                                <w:ind w:left="0" w:right="19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3/ استنتج قانون التناقص الاشعاعي بالنسبة للكت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0" w:right="19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4/ اثبت العلاقة:               ,         حيث 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كتلة المادة المش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0" w:right="19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عند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t=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كتلة المادة المشعة عند لحظ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0" w:right="19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λ: ثابتة النشاط الاشعاع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0" w:right="19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5/ يمثل المنحنى جانبه تغيرات                بدلالة الزمن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40"/>
                                <w:ind w:left="0" w:right="19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أ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حدد بيانيا λ واستنتج 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1/2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للنويدة   .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40"/>
                                <w:ind w:left="0" w:right="19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ب/ حدد اللحظة 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التي تكون فيها كتلة العينة المتفككة هي:99%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40" y="4803840"/>
                            <a:ext cx="3519000" cy="27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480" y="7502400"/>
                            <a:ext cx="6605280" cy="19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التمرين الرابع:4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يتكون ثنائي قطب RL من ناقل اومي مقاومته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R=100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ووشيعة ذاتيتها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و مقاومتها r مجهول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عند اللحظ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t=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, نصل مربطي ثنائي القطب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R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بمولد قوته المحركة الكهربائي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E=6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و مقاومته الداخلية مهملة و نعاين بواسطة راسم الاهتزاز المهبطي ذو ذاكرة تغيرات شدة التيار i المار في الدارة بدلالة الزمن. فنحصل على المنحني التالي: شكل -1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/ اعط التركيب التركيب التجريبي المستعمل مبينا جهة التيار و التوتر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2/ اثبت المعادلة التفاضلية التي تحققها شدة التيار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i(t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82040" y="5405040"/>
                            <a:ext cx="106812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64240" y="6367320"/>
                            <a:ext cx="63072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475520" y="6825600"/>
                            <a:ext cx="55440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461560" y="4254480"/>
                            <a:ext cx="563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29720" y="4262760"/>
                            <a:ext cx="5626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9pt;margin-top:-42.55pt;width:547.65pt;height:795.25pt" coordorigin="-1318,-851" coordsize="10953,15905">
                <v:shape id="shape_0" fillcolor="white" stroked="f" o:allowincell="f" style="position:absolute;left:-1071;top:5951;width:534;height:49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1248;top:-851;width:10882;height:1577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-1225,14289" to="9574,14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65;top:1433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DZ"/>
                          </w:rPr>
                          <w:t xml:space="preserve">    الصفحــ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bidi="ar-DZ" w:val="fr-FR"/>
                          </w:rPr>
                          <w:t>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14319" to="5940,14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7,14274" to="2597,14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72;top:-545;width:10610;height:6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96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أ/ماذا يمثل كل منحنى مع التعليل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ب/ استنتج قيم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p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(HCOOH/HCO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مع التعليل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ج/ اذا كان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PH=3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احسب بطريقتين مختلفتين النسب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لتحديد تركيز حمض الميثانويك نعاير حجما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=20ml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بواسطة محلول لهيدروكسيد الصوديوم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(N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+O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تركيزه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=1.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-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mol/l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المنحني الشك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يمثل تغيرات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PH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الخليط اثناء المعاير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-5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1/ اكتب معادلة تفاعل المعاير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-5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/  احسب قيمة ثابت التوازن لهذا التفاعل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-5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نعطي: K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(H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b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O/HO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per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-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)=10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per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-14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-5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/ حدد بيانيا احداثيات نقطة التكافؤ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-5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4/ استنتج تركيز الحمض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CA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378;width:1665;height:122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318;top:1726;width:6555;height:395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121;top:5358;width:10610;height:6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19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التمرين الثالث:4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19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نويدة النبتونيوم                إشعاعية النشا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–β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حيث تتحول الى البلوتونيوم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19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1/ اكتب معادلة التفتت محددا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40"/>
                          <w:ind w:left="0" w:right="19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2/ اعط قانون التناقص الاشعاعي بالنسبة لعدد النويدات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40"/>
                          <w:ind w:left="0" w:right="19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3/ استنتج قانون التناقص الاشعاعي بالنسبة للكتل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0" w:right="19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4/ اثبت العلاقة:               ,         حيث 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كتلة المادة المش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0" w:right="19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عند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t=0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كتلة المادة المشعة عند لحظ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0" w:right="19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λ: ثابتة النشاط الاشعاع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0" w:right="19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5/ يمثل المنحنى جانبه تغيرات                بدلالة الزمن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40"/>
                          <w:ind w:left="0" w:right="19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أ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حدد بيانيا λ واستنتج 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1/2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للنويدة   .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40"/>
                          <w:ind w:left="0" w:right="19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ب/ حدد اللحظة 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التي تكون فيها كتلة العينة المتفككة هي:99%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316;top:6714;width:5541;height:432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911;top:10964;width:10401;height:3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التمرين الرابع:4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يتكون ثنائي قطب RL من ناقل اومي مقاومته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R=100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ووشيعة ذاتيتها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و مقاومتها r مجهول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عند اللحظ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t=0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, نصل مربطي ثنائي القطب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RL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بمولد قوته المحركة الكهربائي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E=6v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و مقاومته الداخلية مهملة و نعاين بواسطة راسم الاهتزاز المهبطي ذو ذاكرة تغيرات شدة التيار i المار في الدارة بدلالة الزمن. فنحصل على المنحني التالي: شكل -1-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/ اعط التركيب التركيب التجريبي المستعمل مبينا جهة التيار و التوترات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2/ اثبت المعادلة التفاضلية التي تحققها شدة التيار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i(t)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7661;width:1681;height:12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185;top:9176;width:992;height:12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730;top:9898;width:872;height:46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5849;width:886;height:106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666;top:5862;width:885;height:7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858000" cy="10604500"/>
                <wp:effectExtent l="8255" t="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604520"/>
                          <a:chOff x="0" y="0"/>
                          <a:chExt cx="6858000" cy="1060452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6858000" cy="105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105897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6640"/>
                              <a:ext cx="68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4280" y="10106640"/>
                              <a:ext cx="137160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DZ"/>
                                  </w:rPr>
                                  <w:t xml:space="preserve">  الصفحــة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bidi="ar-DZ" w:val="fr-FR"/>
                                  </w:rPr>
                                  <w:t>3/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bidi="ar-DZ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8960" y="1010664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1010664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128880"/>
                            <a:ext cx="6595200" cy="32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3/ اذا علمت ان: </w:t>
                                <w:br/>
                                <w:t xml:space="preserve"> حل للمعادل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استنتج عبارتي كل من 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و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4/ اكتب عبارتي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و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في النظام الدائ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cs="Traditional Arabic" w:eastAsia="Calibri" w:ascii="Calibri" w:hAnsi="Calibri"/>
                                  <w:color w:val="auto"/>
                                  <w:lang w:bidi="ar-DZ" w:val="fr-FR"/>
                                </w:rPr>
                                <w:t xml:space="preserve">.و عبر عن 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7"/>
                                  <w:szCs w:val="27"/>
                                  <w:rFonts w:eastAsia="Calibri" w:ascii="Calibri" w:hAnsi="Calibri" w:cs="Arial"/>
                                  <w:color w:val="auto"/>
                                  <w:lang w:bidi="ar-DZ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bCs/>
                                  <w:rFonts w:eastAsia="Calibri" w:ascii="Calibri" w:hAnsi="Calibri" w:cs="Traditional Arabic"/>
                                  <w:color w:val="auto"/>
                                  <w:lang w:bidi="ar-DZ" w:val="fr-FR"/>
                                </w:rPr>
                                <w:t xml:space="preserve">         بدلالة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alibri" w:hAnsi="Calibri" w:cs="Traditional Arabic"/>
                                  <w:color w:val="auto"/>
                                  <w:lang w:bidi="ar-DZ"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Calibri" w:ascii="Calibri" w:hAnsi="Calibri" w:cs="Traditional Arabic"/>
                                  <w:color w:val="auto"/>
                                  <w:lang w:bidi="ar-DZ" w:val="fr-FR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alibri" w:hAnsi="Calibri" w:cs="Traditional Arabic"/>
                                  <w:color w:val="auto"/>
                                  <w:lang w:bidi="ar-DZ" w:val="fr-FR"/>
                                </w:rPr>
                                <w:t xml:space="preserve">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Calibri" w:ascii="Calibri" w:hAnsi="Calibri" w:cs="Traditional Arabic"/>
                                  <w:color w:val="auto"/>
                                  <w:lang w:bidi="ar-DZ"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5/ حدد   بيانيا قيم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, ثم احسب قيم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, ماذا تستنتج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6/ حدد  ثابت   الزمن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و استنتج قيم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   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7/ علما ان الطاقة المغناطيسية المخزونة في الوشيعة في النظام الدائم هي 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=1,8.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J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تحقق من قيمة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4960" y="0"/>
                            <a:ext cx="294444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2960" y="132120"/>
                            <a:ext cx="2628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2920" y="1706760"/>
                            <a:ext cx="264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2494800"/>
                            <a:ext cx="6702480" cy="73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التمرين الخامس:4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يعتبر سباق السرعة على الجليد من اعرق و اهم مسابقات الالعاب الاولمبية الشتوية , حيث يطمح كل متسابق الى قطع مسافة النزول خلال اقل مدة زمنية ممكن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يهدف هذا التمرين الى تحديد بعض المقادير الحركية و التحريكية المميزة لحركة متسابق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ينزلق متسابق كتلته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و مركز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عطالت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, فوق منحدر نعتبره مستقيما و يكون زاوية α مع المستوي الافقي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لدراسة حرك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نختار معلما  (A ,i )  الشك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.             معطيات: g=10m.s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, m=80kg , 30°=α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I/ دراسة حركة المتسابق عند المنحد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ينطلق المتسابق عند اللحظ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t=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, حيث يحتل مركز عطالته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الموض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و يتابع حركته وفق مسار مستقي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و يخضع خلاله لاحتكاكات نمذجها 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قوة </w:t>
                                <w:br/>
                                <w:t xml:space="preserve"> ثابتة اتجاهها موازي للمسار و منحاها معاكس لمنحى الحركة.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- بتطبيق القانون الثاني لنيوتن, اثبت المعادلة التفاضلية التي يحققها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احداثيي </w:t>
                                <w:br/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2- يمثل الشك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مخطط سرعة المتسابق حدد قيمة التسار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للحر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3- استنتج شدة القوة </w:t>
                                <w:br/>
                                <w:t xml:space="preserve"> . 4     - اكتب المعادلة الزمني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x(t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لحرك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5- يمر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مركز عطالة المتسابق من الموض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بالسرع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=28m/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حدد قيمة المساف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II- دراسة حركة المتسابق في مجال الثقالة المنتظ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صادف المسابق عند نهاية المرحل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حافة , فغادر مركز عطالته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الموض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بالسرعة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  عند لحظة نعتبرها مبدا جديدا للزمن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t=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, و اصبح المتسابق في سقوط نعتبره حرا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لدراسة حرك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نختار معلما متعامدا و متجانسا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(B,X,Y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الشك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96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7"/>
                                  <w:b/>
                                  <w:szCs w:val="27"/>
                                  <w:rFonts w:eastAsia="Calibri" w:cs="Arial" w:ascii="Calibri" w:hAnsi="Calibri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8"/>
                                  <w:szCs w:val="28"/>
                                  <w:rFonts w:eastAsia="Calibri" w:ascii="Calibri" w:hAnsi="Calibri" w:cs="Traditional Arabic"/>
                                  <w:color w:val="auto"/>
                                  <w:lang w:val="fr-FR" w:bidi="ar-DZ"/>
                                </w:rPr>
                                <w:t xml:space="preserve">- اثبت ان معادلة مسار حرك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alibri" w:hAnsi="Calibri" w:cs="Traditional Arabic"/>
                                  <w:color w:val="auto"/>
                                  <w:lang w:val="fr-FR" w:bidi="ar-DZ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Calibri" w:ascii="Calibri" w:hAnsi="Calibri" w:cs="Traditional Arabic"/>
                                  <w:color w:val="auto"/>
                                  <w:lang w:val="fr-FR" w:bidi="ar-DZ"/>
                                </w:rPr>
                                <w:t xml:space="preserve"> في هذا المعلم تكتب بالشكل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Calibri" w:ascii="Calibri" w:hAnsi="Calibri" w:cs="Arial"/>
                                  <w:color w:val="auto"/>
                                  <w:lang w:val="fr-FR" w:bidi="ar-D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4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2- يمر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بالموض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عند اللحظ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t=0.2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 بالسرعة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vertAlign w:val="sub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, حدد قيمة.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vertAlign w:val="subscript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160" y="4714200"/>
                            <a:ext cx="2606760" cy="23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360" y="7218000"/>
                            <a:ext cx="2089800" cy="20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6520" y="10080720"/>
                            <a:ext cx="1841040" cy="41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موفقون في شهادة البكالوري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0081440"/>
                            <a:ext cx="1359360" cy="47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اساتذة الما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9021960"/>
                            <a:ext cx="157932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63pt;width:540pt;height:835pt" coordorigin="-900,-1260" coordsize="10800,16700">
                <v:group id="shape_0" style="position:absolute;left:-900;top:-1237;width:10800;height:16677">
                  <v:rect id="shape_0" stroked="t" o:allowincell="f" style="position:absolute;left:-900;top:-1237;width:10799;height:16676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-900,14679" to="9899,14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80;top:14679;width:215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val="en-US" w:bidi="ar-DZ"/>
                            </w:rPr>
                            <w:t xml:space="preserve">  الصفحــة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bidi="ar-DZ" w:val="fr-FR"/>
                            </w:rPr>
                            <w:t>3/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bidi="ar-DZ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80,14679" to="5980,15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0,14679" to="2380,15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645;top:-1057;width:10385;height:5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4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3/ اذا علمت ان: </w:t>
                          <w:br/>
                          <w:t xml:space="preserve"> حل للمعادلة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استنتج عبارتي كل من 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τ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و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4/ اكتب عبارتي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و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في النظام الدائ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cs="Traditional Arabic" w:eastAsia="Calibri" w:ascii="Calibri" w:hAnsi="Calibri"/>
                            <w:color w:val="auto"/>
                            <w:lang w:bidi="ar-DZ" w:val="fr-FR"/>
                          </w:rPr>
                          <w:t xml:space="preserve">.و عبر عن    </w:t>
                        </w:r>
                        <w:r>
                          <w:rPr>
                            <w:kern w:val="2"/>
                            <w:bCs/>
                            <w:b/>
                            <w:sz w:val="27"/>
                            <w:szCs w:val="27"/>
                            <w:rFonts w:eastAsia="Calibri" w:ascii="Calibri" w:hAnsi="Calibri" w:cs="Arial"/>
                            <w:color w:val="auto"/>
                            <w:lang w:bidi="ar-DZ" w:val="fr-FR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bCs/>
                            <w:rFonts w:eastAsia="Calibri" w:ascii="Calibri" w:hAnsi="Calibri" w:cs="Traditional Arabic"/>
                            <w:color w:val="auto"/>
                            <w:lang w:bidi="ar-DZ" w:val="fr-FR"/>
                          </w:rPr>
                          <w:t xml:space="preserve">         بدلالة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alibri" w:hAnsi="Calibri" w:cs="Traditional Arabic"/>
                            <w:color w:val="auto"/>
                            <w:lang w:bidi="ar-DZ" w:val="fr-FR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Calibri" w:ascii="Calibri" w:hAnsi="Calibri" w:cs="Traditional Arabic"/>
                            <w:color w:val="auto"/>
                            <w:lang w:bidi="ar-DZ" w:val="fr-FR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alibri" w:hAnsi="Calibri" w:cs="Traditional Arabic"/>
                            <w:color w:val="auto"/>
                            <w:lang w:bidi="ar-DZ" w:val="fr-FR"/>
                          </w:rPr>
                          <w:t xml:space="preserve">   r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Calibri" w:ascii="Calibri" w:hAnsi="Calibri" w:cs="Traditional Arabic"/>
                            <w:color w:val="auto"/>
                            <w:lang w:bidi="ar-DZ"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5/ حدد   بيانيا قيم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, ثم احسب قيم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r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, ماذا تستنتج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6/ حدد  ثابت   الزمن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و استنتج قيم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    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7/ علما ان الطاقة المغناطيسية المخزونة في الوشيعة في النظام الدائم هي 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E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ma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=1,8.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-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J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تحقق من قيمة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3;top:-1260;width:4636;height:358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80;top:-1052;width:41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829;top:1428;width:416;height:6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811;top:2669;width:10554;height:11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التمرين الخامس:4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يعتبر سباق السرعة على الجليد من اعرق و اهم مسابقات الالعاب الاولمبية الشتوية , حيث يطمح كل متسابق الى قطع مسافة النزول خلال اقل مدة زمنية ممكن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يهدف هذا التمرين الى تحديد بعض المقادير الحركية و التحريكية المميزة لحركة متسابق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ينزلق متسابق كتلته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و مركز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عطالت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, فوق منحدر نعتبره مستقيما و يكون زاوية α مع المستوي الافقي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لدراسة حرك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نختار معلما  (A ,i )  الشك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.             معطيات: g=10m.s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per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-2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, m=80kg , 30°=α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I/ دراسة حركة المتسابق عند المنحدر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ينطلق المتسابق عند اللحظ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t=0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, حيث يحتل مركز عطالته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الموض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و يتابع حركته وفق مسار مستقيم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AB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و يخضع خلاله لاحتكاكات نمذجها 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قوة </w:t>
                          <w:br/>
                          <w:t xml:space="preserve"> ثابتة اتجاهها موازي للمسار و منحاها معاكس لمنحى الحركة.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- بتطبيق القانون الثاني لنيوتن, اثبت المعادلة التفاضلية التي يحققها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احداثيي </w:t>
                          <w:br/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2- يمثل الشك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مخطط سرعة المتسابق حدد قيمة التسار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للحرك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3- استنتج شدة القوة </w:t>
                          <w:br/>
                          <w:t xml:space="preserve"> . 4     - اكتب المعادلة الزمني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x(t)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لحرك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5- يمر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مركز عطالة المتسابق من الموض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بالسرع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=28m/s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حدد قيمة المساف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AB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II- دراسة حركة المتسابق في مجال الثقالة المنتظم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صادف المسابق عند نهاية المرحل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AB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حافة , فغادر مركز عطالته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الموض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بالسرعة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  عند لحظة نعتبرها مبدا جديدا للزمن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t=0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, و اصبح المتسابق في سقوط نعتبره حرا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لدراسة حرك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نختار معلما متعامدا و متجانسا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(B,X,Y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الشك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.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96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27"/>
                            <w:b/>
                            <w:szCs w:val="27"/>
                            <w:rFonts w:eastAsia="Calibri" w:cs="Arial" w:ascii="Calibri" w:hAnsi="Calibri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b/>
                            <w:sz w:val="28"/>
                            <w:szCs w:val="28"/>
                            <w:rFonts w:eastAsia="Calibri" w:ascii="Calibri" w:hAnsi="Calibri" w:cs="Traditional Arabic"/>
                            <w:color w:val="auto"/>
                            <w:lang w:val="fr-FR" w:bidi="ar-DZ"/>
                          </w:rPr>
                          <w:t xml:space="preserve">- اثبت ان معادلة مسار حرك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alibri" w:hAnsi="Calibri" w:cs="Traditional Arabic"/>
                            <w:color w:val="auto"/>
                            <w:lang w:val="fr-FR" w:bidi="ar-DZ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Calibri" w:ascii="Calibri" w:hAnsi="Calibri" w:cs="Traditional Arabic"/>
                            <w:color w:val="auto"/>
                            <w:lang w:val="fr-FR" w:bidi="ar-DZ"/>
                          </w:rPr>
                          <w:t xml:space="preserve"> في هذا المعلم تكتب بالشكل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Calibri" w:ascii="Calibri" w:hAnsi="Calibri" w:cs="Arial"/>
                            <w:color w:val="auto"/>
                            <w:lang w:val="fr-FR" w:bidi="ar-D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4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2- يمر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بالموض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عند اللحظ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t=0.2s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 بالسرعةV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vertAlign w:val="sub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, حدد قيمة. V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vertAlign w:val="subscript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826;top:6164;width:4104;height:370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886;top:10107;width:3290;height:330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6701;top:14615;width:2898;height:65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موفقون في شهادة البكالوريا</w:t>
                        </w:r>
                      </w:p>
                    </w:txbxContent>
                  </v:textbox>
                  <v:path textpathok="t"/>
                  <v:textpath on="t" fitshape="t" string="موفقون في شهادة البكالوريا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93;top:14616;width:2140;height:74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اساتذة المادة</w:t>
                        </w:r>
                      </w:p>
                    </w:txbxContent>
                  </v:textbox>
                  <v:path textpathok="t"/>
                  <v:textpath on="t" fitshape="t" string="اساتذة المادة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242;top:12948;width:2486;height:8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right="-105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abic Transparent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ar-D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DZ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53:00Z</dcterms:created>
  <dc:creator>AMANI</dc:creator>
  <dc:description/>
  <cp:keywords/>
  <dc:language>en-US</dc:language>
  <cp:lastModifiedBy>WinMatx</cp:lastModifiedBy>
  <cp:lastPrinted>2011-05-25T07:29:00Z</cp:lastPrinted>
  <dcterms:modified xsi:type="dcterms:W3CDTF">2011-05-26T20:12:00Z</dcterms:modified>
  <cp:revision>32</cp:revision>
  <dc:subject/>
  <dc:title/>
</cp:coreProperties>
</file>