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00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>
          <w:trHeight w:val="225" w:hRule="atLeast"/>
        </w:trPr>
        <w:tc>
          <w:tcPr>
            <w:tcW w:w="11100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Heading4"/>
              <w:bidi w:val="1"/>
              <w:spacing w:before="0" w:after="0"/>
              <w:ind w:left="0" w:right="0" w:hanging="0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rFonts w:cs="Arabic Transparent"/>
                <w:color w:val="FFFFFF"/>
                <w:sz w:val="27"/>
                <w:sz w:val="27"/>
                <w:szCs w:val="27"/>
                <w:rtl w:val="true"/>
              </w:rPr>
              <w:t>قـرار</w:t>
            </w:r>
            <w:r>
              <w:rPr>
                <w:color w:val="FFFF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FFFF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Cs w:val="27"/>
              </w:rPr>
              <w:t>157</w:t>
            </w:r>
            <w:r>
              <w:rPr>
                <w:rFonts w:cs="Arabic Transparent"/>
                <w:color w:val="FFFFFF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 w:val="27"/>
                <w:szCs w:val="27"/>
                <w:rtl w:val="true"/>
              </w:rPr>
              <w:t>بتاريخ</w:t>
            </w:r>
            <w:r>
              <w:rPr>
                <w:color w:val="FFFF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Cs w:val="27"/>
              </w:rPr>
              <w:t>26/02/1991</w:t>
            </w:r>
            <w:r>
              <w:rPr>
                <w:rFonts w:cs="Arabic Transparent"/>
                <w:color w:val="FFFF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lineRule="atLeast" w:line="225" w:before="0" w:after="0"/>
              <w:ind w:left="0" w:right="0" w:hanging="0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rFonts w:cs="Arabic Transparent"/>
                <w:color w:val="FFFFFF"/>
                <w:sz w:val="27"/>
                <w:szCs w:val="27"/>
                <w:rtl w:val="true"/>
              </w:rPr>
              <w:t>         </w:t>
            </w:r>
            <w:r>
              <w:rPr>
                <w:rFonts w:cs="Times New Roman"/>
                <w:color w:val="FFFFFF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 w:val="27"/>
                <w:szCs w:val="27"/>
                <w:rtl w:val="true"/>
              </w:rPr>
              <w:t>يتضمن</w:t>
            </w:r>
            <w:r>
              <w:rPr>
                <w:color w:val="FFFF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 w:val="27"/>
                <w:szCs w:val="27"/>
                <w:rtl w:val="true"/>
              </w:rPr>
              <w:t>إنشاء</w:t>
            </w:r>
            <w:r>
              <w:rPr>
                <w:color w:val="FFFF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 w:val="27"/>
                <w:szCs w:val="27"/>
                <w:rtl w:val="true"/>
              </w:rPr>
              <w:t>مجالس</w:t>
            </w:r>
            <w:r>
              <w:rPr>
                <w:color w:val="FFFF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 w:val="27"/>
                <w:szCs w:val="27"/>
                <w:rtl w:val="true"/>
              </w:rPr>
              <w:t>الأقسام</w:t>
            </w:r>
            <w:r>
              <w:rPr>
                <w:color w:val="FFFF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 w:val="27"/>
                <w:szCs w:val="27"/>
                <w:rtl w:val="true"/>
              </w:rPr>
              <w:t>وتنظيمها</w:t>
            </w:r>
            <w:r>
              <w:rPr>
                <w:color w:val="FFFF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FFFF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 w:val="27"/>
                <w:szCs w:val="27"/>
                <w:rtl w:val="true"/>
              </w:rPr>
              <w:t>التعليم</w:t>
            </w:r>
            <w:r>
              <w:rPr>
                <w:color w:val="FFFF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 w:val="27"/>
                <w:szCs w:val="27"/>
                <w:rtl w:val="true"/>
              </w:rPr>
              <w:t>الأساسي</w:t>
            </w:r>
            <w:r>
              <w:rPr>
                <w:color w:val="FFFF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color w:val="FFFFFF"/>
                <w:sz w:val="27"/>
                <w:sz w:val="27"/>
                <w:szCs w:val="27"/>
                <w:rtl w:val="true"/>
              </w:rPr>
              <w:t>والثانوي  </w:t>
            </w:r>
          </w:p>
        </w:tc>
      </w:tr>
      <w:tr>
        <w:trPr>
          <w:trHeight w:val="210" w:hRule="atLeast"/>
        </w:trPr>
        <w:tc>
          <w:tcPr>
            <w:tcW w:w="1110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"/>
              <w:bidi w:val="1"/>
              <w:spacing w:lineRule="auto" w:line="360" w:before="20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01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: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نشأ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ربو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دار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ساس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ثانوي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متاق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02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: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تمث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هم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م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ل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درا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سائ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اق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الحيا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شاو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ساتذ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م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ينه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حو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نسيق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شاطاته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ضما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إنسجا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قايي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كيفي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عتمدون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تقيي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م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لا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تقدير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يا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الحصيل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إجمال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درا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نتائج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تحص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ي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ل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03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: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تش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فق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طبيع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حد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ؤسس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ذكور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اد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lang w:bidi="ar-DZ"/>
              </w:rPr>
              <w:t>01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علا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60" w:after="40"/>
              <w:ind w:left="780" w:right="60" w:hanging="360"/>
              <w:jc w:val="left"/>
              <w:rPr/>
            </w:pP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 </w:t>
            </w:r>
            <w:r>
              <w:rPr>
                <w:rFonts w:cs="Times New Roman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د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ؤس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صفت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رئيس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60" w:after="40"/>
              <w:ind w:left="780" w:right="60" w:hanging="360"/>
              <w:jc w:val="left"/>
              <w:rPr/>
            </w:pP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 </w:t>
            </w:r>
            <w:r>
              <w:rPr>
                <w:rFonts w:cs="Times New Roman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ائب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د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لدراس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60" w:after="40"/>
              <w:ind w:left="780" w:right="60" w:hanging="360"/>
              <w:jc w:val="left"/>
              <w:rPr/>
            </w:pP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 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ستشا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رئيس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لترب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و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سنشا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رب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عن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60" w:after="40"/>
              <w:ind w:left="780" w:right="60" w:hanging="360"/>
              <w:jc w:val="left"/>
              <w:rPr/>
            </w:pP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 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رئي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شـغــــا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60" w:after="40"/>
              <w:ind w:left="780" w:right="60" w:hanging="360"/>
              <w:jc w:val="left"/>
              <w:rPr/>
            </w:pP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 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ساتذ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ذي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درسو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عن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60" w:after="40"/>
              <w:ind w:left="780" w:right="60" w:hanging="360"/>
              <w:jc w:val="left"/>
              <w:rPr/>
            </w:pP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 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ستشا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وجي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درس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مهن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لقطاع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ذ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تبع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ؤس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04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: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جتمع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ربع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7"/>
                <w:szCs w:val="27"/>
                <w:lang w:bidi="ar-DZ"/>
              </w:rPr>
              <w:t>04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)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ر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ق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سن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يعق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جتماع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و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دا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سن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دراس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يعق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إجتماع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ثلاث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خر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ها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ص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دراس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05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: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خصص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إجتماع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نعق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دا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درا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م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ل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إفاد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ساتذ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التعليم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توجيه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رسم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درا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ركيب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مقايي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كو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ق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عتمد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نشائ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ذك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الظروف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جر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نشط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داخ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خلا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سن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نصرم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سلوك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لا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خلا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سن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نقض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قدراته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مستواه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وزيع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م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لا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مد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قد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نفيذ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نظ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ن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إقتضاء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إلتماس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رفع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لا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أوليائه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ت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تعلق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قرا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06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خصص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داول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جا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نعقد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ها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فصلي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و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ثان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م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لـ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حلي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ظروف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طبق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برامج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رسم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إجراء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مك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تخاذ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معالج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نقائص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سجل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قيي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تائج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ل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تقدير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علوم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ملاحظ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دو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كشوف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فصل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موجه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إ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ولياء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07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منح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كافآ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يقر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قوب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ضوء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نتائج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فصل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تحص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ي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ل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تمث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كافآ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سجي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وح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شرف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تشجيع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تهان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تتمث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عقوب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إنذا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و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وبيخ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يت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سجيل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كشوف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فصل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دفات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درس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08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: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او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ها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حدد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ادتي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7"/>
                <w:szCs w:val="27"/>
                <w:lang w:bidi="ar-DZ"/>
              </w:rPr>
              <w:t>6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lang w:bidi="ar-DZ"/>
              </w:rPr>
              <w:t>7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علا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خصص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نعق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ها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سن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دراس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تحلي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حصيل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سنو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نشاط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لا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قرار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تعلق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مص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لا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حيث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واصل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درا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09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: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تخ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إطا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نظي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جار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عم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بع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حلي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كاف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عناص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معلوم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ضرور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خاص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ل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قرارات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سا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عد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موضوع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ب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سياد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تمث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رار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ذكور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بو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إ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ع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تكرا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سن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توجي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مراجع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وجي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لإقصاء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10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: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راعا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أحكا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اد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lang w:bidi="ar-DZ"/>
              </w:rPr>
              <w:t>05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م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lang w:bidi="ar-DZ"/>
              </w:rPr>
              <w:t>76/35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مك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تخا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قرا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إقصاء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ل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صف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هائ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إل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إذ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لغ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عم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lang w:bidi="ar-DZ"/>
              </w:rPr>
              <w:t>16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سن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كامل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ها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سن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دن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11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كو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قرار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افذ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سواء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ؤس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صل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و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ؤس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خر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نتق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إلي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تل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12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سج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داول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ا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حاض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قو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تحرير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ستا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عي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هذ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غرض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وقع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الإشتراك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ع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د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ؤس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دو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داول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قرارات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سج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خاص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فتح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د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ؤس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يؤش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ي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قب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بدء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ستعمال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13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ش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سج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داول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ثيق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ظام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حتفظ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د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ؤس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تعتم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رجع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رسمي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14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خضع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داول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لسر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هن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يصرح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د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ؤس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النتائج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لتلامي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أوليائه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صف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رسم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داخ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قسا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يرس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إ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ولياء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كشوف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فصل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15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توجب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ساتذ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شارك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جتماع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تعتب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هذ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هم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جزء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اجباته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هن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16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جر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جتماع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ا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قسا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خارج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واعي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قرر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لدرو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17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مك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ستا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رئيس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طلب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د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ؤس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ق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ن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ضرور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18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مك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لمد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ؤس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ذ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عدا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كبير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حال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انع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كلف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ائب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د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لدراس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و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ستا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رئيس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رئاس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د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عي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ا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قسا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19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شارك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ستاذ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رئيس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حض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ا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س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نعقد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ها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ص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20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بلغ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رزنام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جتماعات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جا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قسا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نعقد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نها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ك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ص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وجداو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عماله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إل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عضاء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جالس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ج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قصاه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سبوعين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قبل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إجتماع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.  </w:t>
            </w:r>
          </w:p>
          <w:p>
            <w:pPr>
              <w:pStyle w:val="Normal"/>
              <w:bidi w:val="1"/>
              <w:spacing w:lineRule="auto" w:line="36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21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لغى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جميع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أحكا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مخالف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هذ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را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سيم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را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رق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lang w:bidi="ar-DZ"/>
              </w:rPr>
              <w:t>992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بتاريخ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lang w:bidi="ar-DZ"/>
              </w:rPr>
              <w:t>15/09/1983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tLeast" w:line="210" w:before="60" w:after="40"/>
              <w:ind w:left="60" w:right="60" w:hanging="0"/>
              <w:jc w:val="left"/>
              <w:rPr/>
            </w:pPr>
            <w:r>
              <w:rPr>
                <w:rFonts w:cs="Arabic Transparent"/>
                <w:color w:val="FF0000"/>
                <w:sz w:val="27"/>
                <w:sz w:val="27"/>
                <w:szCs w:val="27"/>
                <w:rtl w:val="true"/>
                <w:lang w:bidi="ar-DZ"/>
              </w:rPr>
              <w:t>المـادة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7"/>
                <w:szCs w:val="27"/>
                <w:lang w:bidi="ar-DZ"/>
              </w:rPr>
              <w:t>22</w:t>
            </w:r>
            <w:r>
              <w:rPr>
                <w:rFonts w:cs="Arabic Transparent"/>
                <w:color w:val="FF0000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توضح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مناشي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احق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عند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حاج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،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أحكام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هذا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قرا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ذ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يصدر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نشر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الرسمية</w:t>
            </w:r>
            <w:r>
              <w:rPr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DZ"/>
              </w:rPr>
              <w:t>للتربية </w:t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58:00Z</dcterms:created>
  <dc:creator>Ouahmed</dc:creator>
  <dc:description/>
  <cp:keywords/>
  <dc:language>en-US</dc:language>
  <cp:lastModifiedBy>LARBI</cp:lastModifiedBy>
  <dcterms:modified xsi:type="dcterms:W3CDTF">2009-09-05T00:10:00Z</dcterms:modified>
  <cp:revision>2</cp:revision>
  <dc:subject/>
  <dc:title>قـرار رقم 157 بتاريخ 26/02/1991 </dc:title>
</cp:coreProperties>
</file>