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Khalid Art bold;Times New Roman"/>
          <w:rtl w:val="true"/>
          <w:lang w:bidi="ar-DZ"/>
        </w:rPr>
        <w:t>ثانو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شرف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الطيب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- </w:t>
      </w:r>
      <w:r>
        <w:rPr>
          <w:rFonts w:cs="Khalid Art bold;Times New Roman"/>
          <w:rtl w:val="true"/>
          <w:lang w:bidi="ar-DZ"/>
        </w:rPr>
        <w:t>الشريعة</w:t>
      </w:r>
      <w:r>
        <w:rPr>
          <w:rFonts w:cs="Khalid Art bold;Times New Roman"/>
          <w:rtl w:val="true"/>
          <w:lang w:bidi="ar-DZ"/>
        </w:rPr>
        <w:tab/>
        <w:tab/>
        <w:tab/>
        <w:tab/>
        <w:tab/>
        <w:tab/>
        <w:t xml:space="preserve">           </w:t>
      </w:r>
      <w:r>
        <w:rPr>
          <w:rFonts w:cs="Khalid Art bold;Times New Roman"/>
          <w:rtl w:val="true"/>
          <w:lang w:bidi="ar-DZ"/>
        </w:rPr>
        <w:t>التاريخ</w:t>
      </w:r>
      <w:r>
        <w:rPr>
          <w:rFonts w:cs="Khalid Art bold;Times New Roman"/>
          <w:rtl w:val="true"/>
          <w:lang w:bidi="ar-DZ"/>
        </w:rPr>
        <w:t>:</w:t>
      </w:r>
      <w:r>
        <w:rPr>
          <w:rFonts w:cs="Khalid Art bold;Times New Roman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rtl w:val="true"/>
          <w:lang w:bidi="ar-DZ"/>
        </w:rPr>
        <w:t>الثالث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( </w:t>
      </w:r>
      <w:r>
        <w:rPr>
          <w:rFonts w:cs="Khalid Art bold;Times New Roman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)</w:t>
      </w:r>
      <w:r>
        <w:rPr>
          <w:rFonts w:cs="Khalid Art bold;Times New Roman"/>
          <w:rtl w:val="true"/>
          <w:lang w:bidi="ar-DZ"/>
        </w:rPr>
        <w:t xml:space="preserve">     </w:t>
      </w:r>
      <w:r>
        <w:rPr>
          <w:rFonts w:cs="Khalid Art bold;Times New Roman"/>
          <w:rtl w:val="true"/>
          <w:lang w:bidi="ar-DZ"/>
        </w:rPr>
        <w:tab/>
        <w:tab/>
        <w:t xml:space="preserve">        </w:t>
      </w:r>
      <w:r>
        <w:rPr>
          <w:rFonts w:cs="Khalid Art bold;Times New Roman"/>
          <w:rtl w:val="true"/>
          <w:lang w:bidi="ar-DZ"/>
        </w:rPr>
        <w:t xml:space="preserve">                                   </w:t>
      </w:r>
      <w:r>
        <w:rPr>
          <w:rFonts w:cs="Khalid Art bold;Times New Roman"/>
          <w:rtl w:val="true"/>
          <w:lang w:bidi="ar-DZ"/>
        </w:rPr>
        <w:t xml:space="preserve">     </w:t>
      </w:r>
      <w:r>
        <w:rPr>
          <w:rFonts w:cs="Khalid Art bold;Times New Roman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lang w:bidi="ar-DZ"/>
        </w:rPr>
        <w:t>02</w:t>
      </w:r>
      <w:r>
        <w:rPr>
          <w:rFonts w:cs="Khalid Art bold;Times New Roman"/>
          <w:rtl w:val="true"/>
          <w:lang w:bidi="ar-DZ"/>
        </w:rPr>
        <w:t xml:space="preserve">  </w:t>
      </w:r>
      <w:r>
        <w:rPr>
          <w:rFonts w:cs="Khalid Art bold;Times New Roman"/>
          <w:rtl w:val="true"/>
          <w:lang w:bidi="ar-DZ"/>
        </w:rPr>
        <w:t>ساعــــــــــة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ـ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8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  <w:t>/</w:t>
      </w:r>
      <w:r>
        <w:rPr>
          <w:rFonts w:cs="Traditional Arabic"/>
          <w:b/>
          <w:bCs/>
          <w:i/>
          <w:iCs/>
          <w:lang w:bidi="ar-DZ"/>
        </w:rPr>
        <w:t>I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أكسيجين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جار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ب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حل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ـبير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(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)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ستع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طهرللجروح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ـ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ثنائيتا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Ox/Red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ما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 xml:space="preserve">O(aq)  </w:t>
      </w:r>
      <w:r>
        <w:rPr>
          <w:rFonts w:cs="Traditional Arabic"/>
          <w:b/>
          <w:bCs/>
          <w:i/>
          <w:iCs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(aq) /</w:t>
      </w:r>
      <w:r>
        <w:rPr>
          <w:rFonts w:cs="Traditional Arabic"/>
          <w:b/>
          <w:bCs/>
          <w:i/>
          <w:iCs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lang w:bidi="ar-DZ"/>
        </w:rPr>
        <w:t>،</w:t>
      </w:r>
      <w:r>
        <w:rPr>
          <w:b/>
          <w:b/>
          <w:bCs/>
          <w:i/>
          <w:i/>
          <w:iCs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 xml:space="preserve">2 </w:t>
      </w:r>
      <w:r>
        <w:rPr>
          <w:rFonts w:cs="Traditional Arabic"/>
          <w:b/>
          <w:bCs/>
          <w:i/>
          <w:iCs/>
          <w:lang w:bidi="ar-DZ"/>
        </w:rPr>
        <w:t>(g) / 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(aq)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.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تفكك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رو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ذاتي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ينمذ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حول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معاد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كيمي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الية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:  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.....( </w:t>
      </w:r>
      <w:r>
        <w:rPr>
          <w:rFonts w:cs="Traditional Arabic"/>
          <w:b/>
          <w:bCs/>
          <w:i/>
          <w:iCs/>
          <w:lang w:bidi="ar-DZ"/>
        </w:rPr>
        <w:t>1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)</w:t>
      </w:r>
    </w:p>
    <w:p>
      <w:pPr>
        <w:pStyle w:val="Normal"/>
        <w:bidi w:val="1"/>
        <w:ind w:left="0" w:right="-284" w:hanging="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       </w: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ح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كيمي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طيئ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تا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يمك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سريع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ستخدا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سي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ناس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كت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عادل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نصفي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داخل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نمذ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لمعاد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lang w:bidi="ar-DZ"/>
        </w:rPr>
        <w:t>1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).</w:t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ك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جد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ق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129540</wp:posOffset>
                </wp:positionV>
                <wp:extent cx="467995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"/>
                              <w:gridCol w:w="992"/>
                              <w:gridCol w:w="1559"/>
                              <w:gridCol w:w="170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=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09" w:leader="none"/>
                                    </w:tabs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كم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175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إ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إ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vertAlign w:val="subscript"/>
                                      <w:lang w:bidi="ar-DZ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36.4pt;mso-wrap-distance-left:7.05pt;mso-wrap-distance-right:7.05pt;mso-wrap-distance-top:0pt;mso-wrap-distance-bottom:0pt;margin-top:10.2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"/>
                        <w:gridCol w:w="992"/>
                        <w:gridCol w:w="1559"/>
                        <w:gridCol w:w="1700"/>
                        <w:gridCol w:w="1418"/>
                      </w:tblGrid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9" w:leader="none"/>
                              </w:tabs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175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إ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إ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bidi="ar-DZ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ع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عريف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وسي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وع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وساط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ستخ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شوار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د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ثلاثية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ذلك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إضاف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حل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لو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د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ثلاث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أكسيجيني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</w:rPr>
        <w:t>/</w:t>
      </w:r>
      <w:r>
        <w:rPr>
          <w:rFonts w:cs="Traditional Arabic"/>
          <w:b/>
          <w:bCs/>
          <w:i/>
          <w:iCs/>
        </w:rPr>
        <w:t>II</w:t>
      </w:r>
      <w:r>
        <w:rPr>
          <w:rFonts w:cs="Traditional Arabic"/>
          <w:b/>
          <w:bCs/>
          <w:i/>
          <w:iCs/>
          <w:rtl w:val="true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دراس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طو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درج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حر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ثابة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ضي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= 0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قلي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نغنيز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Mn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vertAlign w:val="sub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تابع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غير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اد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اكسيجين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تبق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حظ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تحص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لى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نتائ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مث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بيا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78965</wp:posOffset>
                </wp:positionH>
                <wp:positionV relativeFrom="paragraph">
                  <wp:posOffset>177165</wp:posOffset>
                </wp:positionV>
                <wp:extent cx="4753610" cy="335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351600"/>
                          <a:chOff x="0" y="0"/>
                          <a:chExt cx="475344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440" cy="33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440" cy="33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3440" cy="33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92880" cy="329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2880" cy="329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4535280" cy="329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35280" cy="329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5280" cy="329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35280" cy="329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5480" y="0"/>
                                              <a:ext cx="4249440" cy="3295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49440" cy="3295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49440" cy="3295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249440" cy="3191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3560" y="0"/>
                                                      <a:ext cx="4116240" cy="3191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116240" cy="3135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16240" cy="3132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160"/>
                                                            <a:ext cx="4116240" cy="313056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0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0" t="58712" r="21430" b="0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4116240" cy="3130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-5197320" y="29696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-845496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10542600">
                                                          <a:off x="141120" y="712080"/>
                                                          <a:ext cx="2752560" cy="2323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9800" y="2931840"/>
                                                        <a:ext cx="228600" cy="25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579400"/>
                                                      <a:ext cx="228600" cy="259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37880" y="3036600"/>
                                                    <a:ext cx="65736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t ( mn 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28600" y="281880"/>
                                                  <a:ext cx="10839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7902360" y="29815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80840"/>
                                              <a:ext cx="438120" cy="31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8035920" y="2712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8035920" y="931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61760" y="2943360"/>
                                        <a:ext cx="4381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,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9680"/>
                                      <a:ext cx="6382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7958880" y="202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39040" y="0"/>
                                  <a:ext cx="914400" cy="32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3560" y="337680"/>
                                <a:ext cx="51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0680" y="3045960"/>
                              <a:ext cx="4802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1943280"/>
                            <a:ext cx="480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3.95pt;width:374.25pt;height:263.9pt" coordorigin="2959,279" coordsize="7485,5278">
                <v:group id="shape_0" style="position:absolute;left:2959;top:279;width:7485;height:5278">
                  <v:group id="shape_0" style="position:absolute;left:2959;top:279;width:7485;height:5278">
                    <v:group id="shape_0" style="position:absolute;left:2959;top:279;width:7485;height:5278">
                      <v:group id="shape_0" style="position:absolute;left:2959;top:367;width:7233;height:5190">
                        <v:group id="shape_0" style="position:absolute;left:2959;top:367;width:7233;height:5190">
                          <v:group id="shape_0" style="position:absolute;left:3050;top:367;width:7142;height:5190">
                            <v:group id="shape_0" style="position:absolute;left:3050;top:367;width:7142;height:5190">
                              <v:group id="shape_0" style="position:absolute;left:3050;top:367;width:7142;height:5190">
                                <v:group id="shape_0" style="position:absolute;left:3050;top:367;width:7142;height:5190">
                                  <v:group id="shape_0" style="position:absolute;left:3500;top:367;width:6693;height:5190">
                                    <v:group id="shape_0" style="position:absolute;left:3500;top:367;width:6693;height:5190">
                                      <v:group id="shape_0" style="position:absolute;left:3500;top:367;width:6693;height:5190">
                                        <v:group id="shape_0" style="position:absolute;left:3500;top:367;width:6693;height:5025">
                                          <v:group id="shape_0" style="position:absolute;left:3710;top:367;width:6482;height:5025">
                                            <v:group id="shape_0" style="position:absolute;left:3710;top:367;width:6482;height:4933">
                                              <v:group id="shape_0" style="position:absolute;left:3710;top:367;width:6482;height:4933">
                                                <v:group id="shape_0" style="position:absolute;left:3710;top:370;width:6482;height:4930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3710;top:370;width:6481;height:4929;mso-wrap-style:none;v-text-anchor:middle" type="_x0000_t75">
                                                    <v:imagedata r:id="rId4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type id="_x0000_t32" coordsize="21600,21600" o:spt="32" path="m,l21600,21600nfe">
                                                    <v:stroke joinstyle="miter"/>
                                                    <v:path gradientshapeok="t" o:connecttype="rect" textboxrect="0,0,21600,21600"/>
                                                  </v:shapetype>
                                                  <v:shape id="shape_0" stroked="t" o:allowincell="f" style="position:absolute;left:-4475;top:5047;width:0;height:0" type="_x0000_t32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shape id="shape_0" stroked="t" o:allowincell="f" style="position:absolute;left:-9605;top:367;width:0;height: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rect id="shape_0" coordorigin="10800,9" coordsize="10800,10790" path="l0,21600xee" stroked="t" o:allowincell="f" style="position:absolute;left:3932;top:1489;width:4334;height:3658;mso-wrap-style:none;v-text-anchor:middle;rotation:17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type id="_x0000_t202" coordsize="21600,21600" o:spt="202" path="m,l,21600l21600,21600l21600,xe">
                                              <v:stroke joinstyle="miter"/>
                                              <v:path gradientshapeok="t" o:connecttype="rect"/>
                                            </v:shapetype>
                                            <v:shape id="shape_0" stroked="f" o:allowincell="f" style="position:absolute;left:4025;top:4984;width:359;height:40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500;top:4429;width:359;height:40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1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969;top:5149;width:1034;height:4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t ( mn 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860;top:811;width:1706;height:359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8945;top:5062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3050;top:4431;width:689;height:4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-9605;top:463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9605;top:183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4250;top:5002;width:68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,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59;top:1579;width:100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-9575;top:35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9005;top:279;width:1439;height:5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37;top:811;width:8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08;top:5076;width:75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5;top:3339;width:7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ب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ق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i/>
          <w:b/>
          <w:iCs/>
          <w:bCs/>
          <w:rFonts w:cs="Traditional Arabic"/>
        </w:rPr>
        <w:instrText xml:space="preserve"> QUOTE _x0001_ </w:instrText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tl w:val="true"/>
          <w:position w:val="-11"/>
          <w:i/>
          <w:b/>
          <w:iCs/>
          <w:bCs/>
          <w:rFonts w:cs="Traditional Arabic"/>
        </w:rPr>
        <w:fldChar w:fldCharType="separate"/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Fonts w:cs="Traditional Arabic"/>
          <w:b/>
          <w:bCs/>
          <w:i/>
          <w:iCs/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tl w:val="true"/>
          <w:position w:val="-11"/>
          <w:i/>
          <w:b/>
          <w:iCs/>
          <w:bCs/>
          <w:rFonts w:cs="Traditional Arabic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دلا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(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دة</w:t>
      </w:r>
      <w:r>
        <w:rPr>
          <w:b/>
          <w:b/>
          <w:bCs/>
          <w:i/>
          <w:i/>
          <w:iCs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)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مك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عبي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سرع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جمية</w:t>
      </w:r>
    </w:p>
    <w:p>
      <w:pPr>
        <w:pStyle w:val="Paragraphedeliste"/>
        <w:bidi w:val="1"/>
        <w:spacing w:before="0" w:after="200"/>
        <w:ind w:left="425" w:right="0" w:hanging="0"/>
        <w:contextualSpacing/>
        <w:jc w:val="left"/>
        <w:rPr/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لعب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raditional Arabic"/>
          <w:b/>
          <w:bCs/>
          <w:i/>
          <w:iCs/>
          <w:rtl w:val="true"/>
          <w:lang w:bidi="ar-DZ"/>
        </w:rPr>
        <w:t xml:space="preserve"> .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حس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سرع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ج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: </w:t>
      </w:r>
      <w:r>
        <w:rPr>
          <w:rFonts w:cs="Traditional Arabic"/>
          <w:b/>
          <w:bCs/>
          <w:i/>
          <w:iCs/>
          <w:lang w:bidi="ar-DZ"/>
        </w:rPr>
        <w:t>t =0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425" w:right="0" w:hanging="0"/>
        <w:contextualSpacing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 = 25 mn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ي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تطور؟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عا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رك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ذ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ع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دور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طور؟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ع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عريف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زم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ص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= t</w:t>
      </w:r>
      <w:r>
        <w:rPr>
          <w:rFonts w:cs="Traditional Arabic"/>
          <w:b/>
          <w:bCs/>
          <w:i/>
          <w:iCs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t xml:space="preserve"> 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end"/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t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b/>
          <w:b/>
          <w:bCs/>
          <w:sz w:val="26"/>
          <w:szCs w:val="26"/>
          <w:lang w:bidi="ar-DZ"/>
        </w:rPr>
      </w:pPr>
      <w:r>
        <w:rPr>
          <w:rFonts w:cs="PT Bold Heading;Times New Roman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7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وج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لاث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وا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ياه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علق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ك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هيدروج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داخ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كو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جزي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2</w:t>
      </w:r>
      <w:r>
        <w:rPr>
          <w:rFonts w:cs="Traditional Arabic"/>
          <w:b/>
          <w:bCs/>
          <w:i/>
          <w:iCs/>
          <w:lang w:eastAsia="it-IT" w:bidi="ar-DZ"/>
        </w:rPr>
        <w:t>O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عاد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eastAsia="it-IT"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tl w:val="true"/>
          <w:i/>
          <w:b/>
          <w:iCs/>
          <w:bCs/>
          <w:rFonts w:cs="Traditional Arabic"/>
          <w:lang w:eastAsia="it-IT"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tl w:val="true"/>
          <w:i/>
          <w:b/>
          <w:iCs/>
          <w:bCs/>
          <w:rFonts w:cs="Traditional Arabic"/>
          <w:lang w:eastAsia="it-IT"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ثقي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ذ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ستعم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فاعلا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وي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خير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ش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ذ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د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تان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،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؟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ما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سم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قي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؟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شع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اعث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ه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جسيم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صادرة؟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ع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مزها؟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كت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عاد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ه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تفكك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وي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ن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نت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هليوم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- 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طاق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ب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قدر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(</w:t>
      </w:r>
      <w:r>
        <w:rPr>
          <w:rFonts w:cs="Traditional Arabic"/>
          <w:b/>
          <w:bCs/>
          <w:i/>
          <w:iCs/>
          <w:lang w:eastAsia="it-IT" w:bidi="ar-DZ"/>
        </w:rPr>
        <w:t>MeV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)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 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طاق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ب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ك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ية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ص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م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1/2</w:t>
      </w:r>
      <w:r>
        <w:rPr>
          <w:rFonts w:cs="Traditional Arabic"/>
          <w:b/>
          <w:bCs/>
          <w:i/>
          <w:iCs/>
          <w:lang w:eastAsia="it-IT" w:bidi="ar-DZ"/>
        </w:rPr>
        <w:t>= 12 ans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ر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ص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عمر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ستنت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اب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شا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إشعا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lang w:eastAsia="it-IT" w:bidi="ar-DZ"/>
        </w:rPr>
        <w:t>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هذ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م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قيمته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جـ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= 60 ans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شا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إشعا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عين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تو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ليا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(</w:t>
      </w:r>
      <w:r>
        <w:rPr>
          <w:rFonts w:cs="Traditional Arabic"/>
          <w:b/>
          <w:bCs/>
          <w:i/>
          <w:iCs/>
          <w:lang w:eastAsia="it-IT" w:bidi="ar-DZ"/>
        </w:rPr>
        <w:t>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9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)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ه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تو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ليا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0=</w:t>
      </w:r>
      <w:r>
        <w:rPr>
          <w:rFonts w:cs="Traditional Arabic"/>
          <w:b/>
          <w:bCs/>
          <w:i/>
          <w:iCs/>
          <w:lang w:eastAsia="it-IT" w:bidi="ar-DZ"/>
        </w:rPr>
        <w:t xml:space="preserve"> 0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د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شع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حاضر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ين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حظ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حقق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عاد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تفاضلية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: </w:t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حيث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اب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طل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دي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بارت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وحدته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عطيات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: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Cs/>
          <w:i/>
          <w:iCs/>
          <w:lang w:eastAsia="it-IT" w:bidi="ar-DZ"/>
        </w:rPr>
        <w:t>) = 3,01550 (u)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raditional Arabic"/>
          <w:b/>
          <w:bCs/>
          <w:i/>
          <w:iCs/>
          <w:lang w:eastAsia="it-IT" w:bidi="ar-DZ"/>
        </w:rPr>
        <w:t>) = 1,0073 (u)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raditional Arabic"/>
          <w:b/>
          <w:bCs/>
          <w:i/>
          <w:iCs/>
          <w:lang w:eastAsia="it-IT" w:bidi="ar-DZ"/>
        </w:rPr>
        <w:t>) = 1,0087 (u)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imes New Roman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1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u = 1,66. 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-27</w:t>
      </w:r>
      <w:r>
        <w:rPr>
          <w:rFonts w:cs="Traditional Arabic"/>
          <w:b/>
          <w:bCs/>
          <w:i/>
          <w:iCs/>
          <w:lang w:eastAsia="it-IT" w:bidi="ar-DZ"/>
        </w:rPr>
        <w:t xml:space="preserve"> Kg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1 MeV = 1,6. 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-13</w:t>
      </w:r>
      <w:r>
        <w:rPr>
          <w:rFonts w:cs="Traditional Arabic"/>
          <w:b/>
          <w:bCs/>
          <w:i/>
          <w:iCs/>
          <w:lang w:eastAsia="it-IT" w:bidi="ar-DZ"/>
        </w:rPr>
        <w:t xml:space="preserve"> j</w:t>
      </w:r>
    </w:p>
    <w:p>
      <w:pPr>
        <w:pStyle w:val="Normal"/>
        <w:rPr>
          <w:rFonts w:cs="Khalid Art bold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975</wp:posOffset>
                </wp:positionH>
                <wp:positionV relativeFrom="paragraph">
                  <wp:posOffset>105410</wp:posOffset>
                </wp:positionV>
                <wp:extent cx="2091690" cy="148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489680"/>
                          <a:chOff x="0" y="0"/>
                          <a:chExt cx="20916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1600" cy="1489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rcRect l="4777" t="14102" r="0" b="0"/>
                              <a:stretch/>
                            </pic:blipFill>
                            <pic:spPr>
                              <a:xfrm>
                                <a:off x="0" y="0"/>
                                <a:ext cx="2091600" cy="148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221040"/>
                                <a:ext cx="6415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0080" y="857880"/>
                              <a:ext cx="6415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220320"/>
                            <a:ext cx="12445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8.3pt;width:164.7pt;height:117.3pt" coordorigin="485,166" coordsize="3294,2346">
                <v:group id="shape_0" style="position:absolute;left:485;top:166;width:3294;height:2346">
                  <v:group id="shape_0" style="position:absolute;left:485;top:166;width:3294;height:2346">
                    <v:shape id="shape_0" stroked="f" o:allowincell="f" style="position:absolute;left:485;top:166;width:3293;height:234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0;top:514;width:1009;height:6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60;top:1517;width:1009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09;top:513;width:1959;height:1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u w:val="single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ثالـــ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5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يعطى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بيا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رفق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تطو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ح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أثناء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حنها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ع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رو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rFonts w:cs="Traditional Arabic"/>
          <w:b/>
          <w:bCs/>
          <w:iCs/>
          <w:rtl w:val="true"/>
          <w:lang w:eastAsia="it-IT"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Traditional Arabic"/>
          <w:b/>
          <w:b/>
          <w:bCs/>
          <w:lang w:val="en-GB" w:eastAsia="en-US" w:bidi="ar-DZ"/>
        </w:rPr>
      </w:pPr>
      <w:r>
        <w:rPr>
          <w:rFonts w:cs="Traditional Arabic"/>
          <w:b/>
          <w:b/>
          <w:bCs/>
          <w:rtl w:val="true"/>
          <w:lang w:bidi="ar-DZ"/>
        </w:rPr>
        <w:t>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ظا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ظاهر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ي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اكتب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عاد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تفاضلي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ميز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لتغيرات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شح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q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لل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بدلا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7440</wp:posOffset>
                </wp:positionH>
                <wp:positionV relativeFrom="paragraph">
                  <wp:posOffset>158750</wp:posOffset>
                </wp:positionV>
                <wp:extent cx="2847975" cy="2466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467080"/>
                          <a:chOff x="0" y="0"/>
                          <a:chExt cx="2847960" cy="24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7960" cy="24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0"/>
                              <a:ext cx="2637720" cy="24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7720" cy="246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7720" cy="24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7720" cy="246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2120" cy="2467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rcRect l="1324" t="24711" r="54142" b="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562120" cy="2467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 flipV="1">
                                        <a:off x="-10048320" y="2084040"/>
                                        <a:ext cx="2420280" cy="10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10049040" y="0"/>
                                        <a:ext cx="1800" cy="208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3360" y="29160"/>
                                      <a:ext cx="55260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(μC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3920" y="2075760"/>
                                      <a:ext cx="5238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t (ms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13320" y="576360"/>
                                    <a:ext cx="166500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89" h="10800">
                                        <a:moveTo>
                                          <a:pt x="10511" y="4"/>
                                        </a:moveTo>
                                        <a:arcTo wR="10800" hR="10800" stAng="-5492081" swAng="54920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89" h="10800">
                                        <a:moveTo>
                                          <a:pt x="10511" y="4"/>
                                        </a:moveTo>
                                        <a:arcTo wR="10800" hR="10800" stAng="-5492081" swAng="54920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619480" y="448200"/>
                                  <a:ext cx="49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040" y="2028240"/>
                                <a:ext cx="428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11000"/>
                              <a:ext cx="428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9819720" y="446400"/>
                            <a:ext cx="11534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12.5pt;width:224.25pt;height:194.25pt" coordorigin="5744,250" coordsize="4485,3885">
                <v:group id="shape_0" style="position:absolute;left:5744;top:250;width:4485;height:3885">
                  <v:group id="shape_0" style="position:absolute;left:6054;top:250;width:4176;height:3885">
                    <v:group id="shape_0" style="position:absolute;left:6054;top:250;width:4176;height:3885">
                      <v:group id="shape_0" style="position:absolute;left:6054;top:250;width:4176;height:3885">
                        <v:group id="shape_0" style="position:absolute;left:6075;top:250;width:4154;height:3885">
                          <v:group id="shape_0" style="position:absolute;left:6075;top:250;width:4035;height:3885">
                            <v:shape id="shape_0" stroked="f" o:allowincell="f" style="position:absolute;left:6075;top:250;width:4034;height:3884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9749;top:3532;width:3810;height:14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750;top:250;width:2;height:3283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6175;top:296;width:869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(μ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404;top:3519;width:82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ms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coordsize="11089,10800" path="l0,21600xee" stroked="t" o:allowincell="f" style="position:absolute;left:6054;top:1158;width:2621;height:2219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-7499;top:956;width:7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494;top:3444;width:6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44;top:2787;width:6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720;top:953;width:1815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دا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lang w:bidi="ar-DZ"/>
        </w:rPr>
        <w:t>q= Q</w:t>
      </w:r>
      <w:r>
        <w:rPr>
          <w:rFonts w:cs="Traditional Arabic"/>
          <w:b/>
          <w:bCs/>
          <w:vertAlign w:val="subscript"/>
          <w:lang w:bidi="ar-DZ"/>
        </w:rPr>
        <w:t xml:space="preserve">0 </w:t>
      </w:r>
      <w:r>
        <w:rPr>
          <w:rFonts w:cs="Traditional Arabic"/>
          <w:b/>
          <w:bCs/>
          <w:lang w:bidi="ar-DZ"/>
        </w:rPr>
        <w:t xml:space="preserve">(1 - </w:t>
      </w:r>
      <w:r>
        <w:rPr>
          <w:rFonts w:cs="Traditional Arabic"/>
          <w:b/>
          <w:bCs/>
          <w:vertAlign w:val="subscript"/>
          <w:lang w:bidi="ar-DZ"/>
        </w:rPr>
        <w:t xml:space="preserve">  </w:t>
      </w:r>
      <w:r>
        <w:rPr>
          <w:rFonts w:cs="Traditional Arabic"/>
          <w:b/>
          <w:bCs/>
          <w:lang w:bidi="ar-DZ"/>
        </w:rPr>
        <w:t>e</w:t>
      </w:r>
      <w:r>
        <w:rPr>
          <w:rFonts w:cs="Traditional Arabic"/>
          <w:b/>
          <w:bCs/>
          <w:vertAlign w:val="superscript"/>
          <w:lang w:bidi="ar-DZ"/>
        </w:rPr>
        <w:t xml:space="preserve">-t/τ </w:t>
      </w:r>
      <w:r>
        <w:rPr>
          <w:rFonts w:cs="Traditional Arabic"/>
          <w:b/>
          <w:bCs/>
          <w:lang w:bidi="ar-DZ"/>
        </w:rPr>
        <w:t>)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معت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ساب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bidi="ar-DZ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Traditional Arabic"/>
          <w:b/>
          <w:bCs/>
          <w:iCs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بالاستعا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بالمنحنى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بياني،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ي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كل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Q</w:t>
      </w:r>
      <w:r>
        <w:rPr>
          <w:rFonts w:cs="Traditional Arabic"/>
          <w:b/>
          <w:bCs/>
          <w:iCs/>
          <w:vertAlign w:val="subscript"/>
          <w:lang w:eastAsia="it-IT" w:bidi="ar-DZ"/>
        </w:rPr>
        <w:t>0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وثابت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b/>
          <w:bCs/>
          <w:iCs/>
          <w:lang w:eastAsia="it-IT" w:bidi="ar-DZ"/>
        </w:rPr>
        <w:t>τ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imes New Roman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لما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توت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ولد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E</w:t>
      </w:r>
      <w:r>
        <w:rPr>
          <w:rFonts w:cs="Traditional Arabic"/>
          <w:b/>
          <w:bCs/>
          <w:lang w:bidi="ar-DZ"/>
        </w:rPr>
        <w:t>=</w:t>
      </w:r>
      <w:r>
        <w:rPr>
          <w:rFonts w:cs="Traditional Arabic"/>
          <w:b/>
          <w:bCs/>
          <w:iCs/>
          <w:lang w:eastAsia="it-IT" w:bidi="ar-DZ"/>
        </w:rPr>
        <w:t xml:space="preserve"> 6V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حسب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قيم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سع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C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و</w:t>
      </w:r>
      <w:r>
        <w:rPr>
          <w:b/>
          <w:b/>
          <w:bCs/>
          <w:iCs/>
          <w:rtl w:val="true"/>
          <w:lang w:eastAsia="it-IT" w:bidi="ar-DZ"/>
        </w:rPr>
        <w:t xml:space="preserve"> 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قاوم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R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اوجد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بار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د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تيا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انتقالي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في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دارة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Cs/>
          <w:sz w:val="26"/>
          <w:szCs w:val="26"/>
          <w:lang w:eastAsia="it-IT" w:bidi="ar-DZ"/>
        </w:rPr>
      </w:pPr>
      <w:r>
        <w:rPr>
          <w:rFonts w:cs="Traditional Arabic"/>
          <w:b/>
          <w:bCs/>
          <w:iCs/>
          <w:sz w:val="26"/>
          <w:szCs w:val="26"/>
          <w:rtl w:val="true"/>
          <w:lang w:eastAsia="it-IT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b/>
          <w:b/>
          <w:bCs/>
          <w:sz w:val="26"/>
          <w:szCs w:val="26"/>
          <w:lang w:bidi="ar-DZ"/>
        </w:rPr>
      </w:pPr>
      <w:r>
        <w:rPr>
          <w:rFonts w:cs="Khalid Art bold;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firstLine="72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و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Cs w:val="28"/>
          <w:rtl w:val="true"/>
          <w:lang w:bidi="ar-DZ"/>
        </w:rPr>
        <w:tab/>
        <w:t xml:space="preserve">                                                                   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الأستاذ</w:t>
      </w:r>
      <w:r>
        <w:rPr>
          <w:rFonts w:cs="Khalid Art bold;Times New Roman"/>
          <w:sz w:val="28"/>
          <w:szCs w:val="28"/>
          <w:rtl w:val="true"/>
          <w:lang w:bidi="ar-DZ"/>
        </w:rPr>
        <w:t xml:space="preserve">: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زا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بضياف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firstLine="720"/>
        <w:jc w:val="left"/>
        <w:rPr>
          <w:rFonts w:cs="Khalid Art bold;Times New Roman"/>
        </w:rPr>
      </w:pPr>
      <w:r>
        <w:rPr>
          <w:rFonts w:cs="Khalid Art bold;Times New Roman"/>
          <w:rtl w:val="true"/>
          <w:lang w:bidi="ar-DZ"/>
        </w:rPr>
        <w:t>مدير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الترب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لولا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تبســة</w:t>
      </w:r>
      <w:r>
        <w:rPr>
          <w:rFonts w:cs="Khalid Art bold;Times New Roman"/>
          <w:rtl w:val="true"/>
          <w:lang w:bidi="ar-DZ"/>
        </w:rPr>
        <w:tab/>
        <w:tab/>
        <w:tab/>
        <w:tab/>
        <w:tab/>
        <w:tab/>
        <w:tab/>
      </w:r>
      <w:r>
        <w:rPr>
          <w:rFonts w:cs="Khalid Art bold;Times New Roman"/>
          <w:rtl w:val="true"/>
          <w:lang w:bidi="ar-DZ"/>
        </w:rPr>
        <w:t>التاريخ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rtl w:val="true"/>
          <w:lang w:bidi="ar-DZ"/>
        </w:rPr>
        <w:t>الثالثة</w:t>
      </w:r>
      <w:r>
        <w:rPr>
          <w:rtl w:val="true"/>
          <w:lang w:bidi="ar-DZ"/>
        </w:rPr>
        <w:t xml:space="preserve">  </w:t>
      </w:r>
      <w:r>
        <w:rPr>
          <w:rFonts w:cs="Khalid Art bold;Times New Roman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علوم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تجريبية</w:t>
      </w:r>
      <w:r>
        <w:rPr>
          <w:rFonts w:cs="Khalid Art bold;Times New Roman"/>
          <w:rtl w:val="true"/>
          <w:lang w:bidi="ar-DZ"/>
        </w:rPr>
        <w:tab/>
        <w:tab/>
        <w:tab/>
        <w:tab/>
      </w:r>
      <w:r>
        <w:rPr>
          <w:rFonts w:cs="Khalid Art bold;Times New Roman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lang w:bidi="ar-DZ"/>
        </w:rPr>
        <w:t>02</w:t>
      </w:r>
      <w:r>
        <w:rPr>
          <w:rFonts w:cs="Khalid Art bold;Times New Roman"/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ساعــــــــــــ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.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ة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1022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513"/>
      </w:tblGrid>
      <w:tr>
        <w:trPr>
          <w:trHeight w:val="39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 ,</w:t>
            </w:r>
            <w:r>
              <w:rPr>
                <w:b/>
                <w:bCs/>
                <w:sz w:val="26"/>
                <w:szCs w:val="26"/>
                <w:lang w:bidi="ar-DZ"/>
              </w:rPr>
              <w:t>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  <w:r>
              <w:rPr>
                <w:b/>
                <w:bCs/>
                <w:sz w:val="26"/>
                <w:szCs w:val="26"/>
                <w:lang w:bidi="ar-DZ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Paragraphedeliste"/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</w:rPr>
              <w:t>I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اد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إرج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  <w:tab w:val="right" w:pos="10773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أكس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 xml:space="preserve">جدول تقدم التفاعل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8364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752"/>
              <w:gridCol w:w="2778"/>
              <w:gridCol w:w="1681"/>
              <w:gridCol w:w="1841"/>
            </w:tblGrid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معاد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تفاعل</w:t>
                  </w:r>
                </w:p>
              </w:tc>
            </w:tr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109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كمي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ما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ـ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mol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75" w:right="0" w:firstLine="240"/>
                    <w:jc w:val="center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تقد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جمل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إبتدائي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إنتقالي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vertAlign w:val="subscript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ض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لي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سر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ظه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ا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تجان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الم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اح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lang w:bidi="ar-DZ"/>
              </w:rPr>
              <w:t>II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fldChar w:fldCharType="separate"/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Fonts w:cs="Traditional Arabic"/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إدخ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fldChar w:fldCharType="separate"/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Fonts w:cs="Traditional Arabic"/>
                <w:b/>
                <w:bCs/>
                <w:position w:val="-20"/>
                <w:rtl w:val="true"/>
              </w:rPr>
              <w:drawing>
                <wp:inline distT="0" distB="0" distL="0" distR="0">
                  <wp:extent cx="142875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اب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س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-4445</wp:posOffset>
                      </wp:positionV>
                      <wp:extent cx="570865" cy="618490"/>
                      <wp:effectExtent l="5080" t="3175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18480"/>
                                <a:chOff x="0" y="0"/>
                                <a:chExt cx="57096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7760"/>
                                  <a:ext cx="1040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038520" y="0"/>
                                  <a:ext cx="444240" cy="52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35pt;margin-top:-0.35pt;width:44.95pt;height:48.75pt" coordorigin="6767,-7" coordsize="899,975">
                      <v:oval id="shape_0" fillcolor="white" stroked="t" o:allowincell="t" style="position:absolute;left:6767;top:824;width:163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7467;top:-7;width:697;height:83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/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م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نح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طلوبة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ضر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bidi w:val="1"/>
              <w:spacing w:before="0" w:after="200"/>
              <w:ind w:left="935" w:right="0" w:hanging="360"/>
              <w:contextualSpacing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t = 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425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mol/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  </m:t>
              </m:r>
            </m:oMath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/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bidi w:val="1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t = 25 mn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ol/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n   </m:t>
                </m:r>
              </m:oMath>
            </m:oMathPara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لاحظ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ر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853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و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ـ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از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ي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عند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عظمي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 = 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عند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 = 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Paragraphedeliste"/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vertAlign w:val="subscript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قس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 xml:space="preserve">9mn  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≈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23"/>
      </w:tblGrid>
      <w:tr>
        <w:trPr>
          <w:trHeight w:val="2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7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bidi="ar-DZ"/>
              </w:rPr>
              <w:t>1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نوتا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هم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ظرت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عنصر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هدروجي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دوتوريوم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ريسيوم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يدعى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D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يمث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D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دوتوريوم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قي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سب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حتو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هيدروجي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لى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روتو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يترون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ه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كتلي 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= 2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جسيما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صاد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إلكترون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مز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معادل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وو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بتطبيق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صود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=3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Z=2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عادل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وو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طلوب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طاق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رب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( ) 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طاق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رب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4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تعري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مر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مر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د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تتفكك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خلاله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حاض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ذ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ستنتاج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اب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i/>
                <w:i/>
                <w:sz w:val="24"/>
                <w:sz w:val="24"/>
                <w:szCs w:val="24"/>
                <w:lang w:val="fr-FR" w:bidi="ar-DZ"/>
              </w:rPr>
              <w:t>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نطلق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ناقص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لحظ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=0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حاض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لحظ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1/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تبق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à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التعويض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ناقص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من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قي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اب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5,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جـ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ريسيوم</w:t>
            </w:r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حس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ول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بتدائ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0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استعم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لاق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5,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7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Cs/>
                <w:i/>
                <w:lang w:eastAsia="it-IT" w:bidi="ar-DZ"/>
              </w:rPr>
              <w:tab/>
            </w:r>
            <w:r>
              <w:rPr>
                <w:rFonts w:cs="Traditional Arabic"/>
                <w:b/>
                <w:bCs/>
                <w:i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نشاط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إشعاعي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عند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لحظة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lang w:bidi="ar-DZ"/>
              </w:rPr>
              <w:t>t=60 ans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lang w:bidi="ar-DZ"/>
              </w:rPr>
            </w:pP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1,8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7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0,05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oMath>
            </m:oMathPara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Cs/>
                <w:i/>
                <w:lang w:bidi="ar-DZ"/>
              </w:rPr>
              <w:t>5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إيجاد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بتعويض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عبار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نجد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0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حدته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نعلم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ن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منه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يمثل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ثابت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حدته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ثانية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(</w:t>
            </w:r>
            <w:r>
              <w:rPr>
                <w:rFonts w:cs="Traditional Arabic"/>
                <w:b/>
                <w:bCs/>
                <w:i/>
                <w:lang w:eastAsia="it-IT" w:bidi="ar-DZ"/>
              </w:rPr>
              <w:t>s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725"/>
      </w:tblGrid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5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نظام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ظاه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76" w:before="0" w:after="200"/>
              <w:ind w:left="154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م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Є[ 0  ,  65 ms]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t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نتقا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76" w:before="0" w:after="200"/>
              <w:ind w:left="154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t &gt; 65 ms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دائم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كتاب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عاد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فاضل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ميز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تغيرا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دلا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تطبيق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عروات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+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=E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R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= R.i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 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من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دين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خير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تب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82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دا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q= 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0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(1 - 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e</w:t>
            </w:r>
            <w:r>
              <w:rPr>
                <w:rFonts w:cs="Traditional Arabic"/>
                <w:b/>
                <w:bCs/>
                <w:i/>
                <w:iCs/>
                <w:vertAlign w:val="superscript"/>
                <w:lang w:bidi="ar-DZ"/>
              </w:rPr>
              <w:t xml:space="preserve">-t/τ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لمعتدل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سابقة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RC</m:t>
              </m:r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بالتعويض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جد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RC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val="en-GB"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من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،تعي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وثاب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b/>
                <w:bCs/>
                <w:i/>
                <w:iCs/>
                <w:lang w:eastAsia="it-IT" w:bidi="ar-DZ"/>
              </w:rPr>
              <w:t>τ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ياني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عظم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لمكثفة،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نتحص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يان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>0,96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>μC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 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b/>
                <w:bCs/>
                <w:i/>
                <w:iCs/>
                <w:lang w:eastAsia="it-IT" w:bidi="ar-DZ"/>
              </w:rPr>
              <w:t>τ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د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تكو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ند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تعاد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63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%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ت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عظم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8 ms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سع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قاو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سع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=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6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قاو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بار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شد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يار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نتقال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دارة</w:t>
            </w:r>
          </w:p>
          <w:p>
            <w:pPr>
              <w:pStyle w:val="Normal"/>
              <w:bidi w:val="1"/>
              <w:ind w:left="118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نعل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ن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q= 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0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(1 - 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e</w:t>
            </w:r>
            <w:r>
              <w:rPr>
                <w:rFonts w:cs="Traditional Arabic"/>
                <w:b/>
                <w:bCs/>
                <w:i/>
                <w:iCs/>
                <w:vertAlign w:val="superscript"/>
                <w:lang w:bidi="ar-DZ"/>
              </w:rPr>
              <w:t xml:space="preserve">-t/τ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علي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Paragraphedeliste"/>
              <w:bidi w:val="1"/>
              <w:ind w:left="825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sectPr>
      <w:footerReference w:type="default" r:id="rId13"/>
      <w:type w:val="nextPage"/>
      <w:pgSz w:w="11906" w:h="16838"/>
      <w:pgMar w:left="851" w:right="991" w:gutter="0" w:header="0" w:top="851" w:footer="227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  <w:lang w:bidi="ar-DZ"/>
      </w:rPr>
      <w:t xml:space="preserve">الصفحة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PAGE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6</w:t>
    </w:r>
    <w:r>
      <w:rPr>
        <w:rtl w:val="true"/>
        <w:sz w:val="28"/>
        <w:sz w:val="28"/>
        <w:szCs w:val="28"/>
      </w:rPr>
      <w:fldChar w:fldCharType="end"/>
    </w:r>
    <w:r>
      <w:rPr>
        <w:sz w:val="28"/>
        <w:szCs w:val="28"/>
        <w:rtl w:val="true"/>
      </w:rPr>
      <w:t>/</w:t>
    </w:r>
    <w:r>
      <w:rPr>
        <w:sz w:val="28"/>
        <w:szCs w:val="28"/>
      </w:rPr>
      <w:t>4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35" w:hanging="360"/>
      </w:pPr>
      <w:rPr>
        <w:rFonts w:ascii="Calibri" w:hAnsi="Calibri" w:cs="Calibri" w:hint="default"/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2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545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;Times New Roman"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D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Khalid Art bold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3">
    <w:name w:val=" Car Car3"/>
    <w:basedOn w:val="Policepardfaut"/>
    <w:qFormat/>
    <w:rPr>
      <w:rFonts w:cs="PT Bold Heading;Times New Roman"/>
      <w:sz w:val="32"/>
      <w:szCs w:val="32"/>
      <w:lang w:bidi="ar-DZ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4:00Z</dcterms:created>
  <dc:creator>Salmi</dc:creator>
  <dc:description/>
  <cp:keywords/>
  <dc:language>en-US</dc:language>
  <cp:lastModifiedBy>dell</cp:lastModifiedBy>
  <cp:lastPrinted>2012-11-21T18:11:00Z</cp:lastPrinted>
  <dcterms:modified xsi:type="dcterms:W3CDTF">2013-11-08T15:07:00Z</dcterms:modified>
  <cp:revision>22</cp:revision>
  <dc:subject/>
  <dc:title>ثانوية مطروح العيد – تبسـة</dc:title>
</cp:coreProperties>
</file>