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996940</wp:posOffset>
                </wp:positionH>
                <wp:positionV relativeFrom="paragraph">
                  <wp:posOffset>-226695</wp:posOffset>
                </wp:positionV>
                <wp:extent cx="4667250" cy="457200"/>
                <wp:effectExtent l="19050" t="82550" r="831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9604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AGA Aladdin Regular"/>
                                <w:color w:val="auto"/>
                                <w:lang w:val="fr-FR" w:bidi="ar-SA"/>
                              </w:rPr>
                              <w:t>الوحدة 0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GA Aladdin Regular"/>
                                <w:color w:val="auto"/>
                                <w:lang w:val="fr-FR" w:bidi="ar-SA"/>
                              </w:rPr>
                              <w:t xml:space="preserve"> : المتابعة الزمنية لتحول كيميائي في وسط مائي  - السنة ادراسية :2012 - 2013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2.2pt;margin-top:-17.85pt;width:367.4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AGA Aladdin Regular"/>
                          <w:color w:val="auto"/>
                          <w:lang w:val="fr-FR" w:bidi="ar-SA"/>
                        </w:rPr>
                        <w:t>الوحدة 0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GA Aladdin Regular"/>
                          <w:color w:val="auto"/>
                          <w:lang w:val="fr-FR" w:bidi="ar-SA"/>
                        </w:rPr>
                        <w:t xml:space="preserve"> : المتابعة الزمنية لتحول كيميائي في وسط مائي  - السنة ادراسية :2012 - 2013 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-  </w:t>
      </w:r>
      <w:r>
        <w:rPr>
          <w:rFonts w:cs="Arabic Transparent"/>
          <w:b/>
          <w:b/>
          <w:bCs/>
          <w:rtl w:val="true"/>
        </w:rPr>
        <w:t>تتطر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ط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فاع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وات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يميائ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ل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ئ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006465</wp:posOffset>
                </wp:positionH>
                <wp:positionV relativeFrom="paragraph">
                  <wp:posOffset>66675</wp:posOffset>
                </wp:positionV>
                <wp:extent cx="4648200" cy="3270885"/>
                <wp:effectExtent l="5080" t="5715" r="5715" b="927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3270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>- المكتسبات القبلية التي يحتاجها التلميذ في هذه الوحدة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abic Transparent" w:hAnsi="Arabic Transparent" w:eastAsia="Times New Roman" w:cs="Arabic Transparent"/>
                                <w:color w:val="000000"/>
                                <w:lang w:val="fr-FR" w:bidi="ar-SA"/>
                              </w:rPr>
                              <w:t xml:space="preserve">1- يتعرّف على الثنائيتين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Arabic Transparent" w:hAnsi="Arabic Transparent" w:eastAsia="Times New Roman" w:cs="Arabic Transparent"/>
                                <w:color w:val="000000"/>
                                <w:lang w:val="fr-FR" w:bidi="ar-SA"/>
                              </w:rPr>
                              <w:t>مرجع/مؤكس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abic Transparent" w:hAnsi="Arabic Transparent" w:eastAsia="Times New Roman" w:cs="Arabic Transparent"/>
                                <w:color w:val="000000"/>
                                <w:lang w:val="fr-FR" w:bidi="ar-SA"/>
                              </w:rPr>
                              <w:t xml:space="preserve">  الداخلتين في التفاعل الكيميائي الحادث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abic Transparent" w:hAnsi="Arabic Transparent" w:eastAsia="Times New Roman" w:cs="Arabic Transparent"/>
                                <w:color w:val="000000"/>
                                <w:lang w:val="fr-FR" w:bidi="ar-SA"/>
                              </w:rPr>
                              <w:t>-2 يكتب معادلة التفاعل المرفوقة بتحول أكسدة – ارجاع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abic Transparent" w:hAnsi="Arabic Transparent" w:eastAsia="Times New Roman" w:cs="Arabic Transparent"/>
                                <w:color w:val="000000"/>
                                <w:lang w:val="fr-FR" w:bidi="ar-SA"/>
                              </w:rPr>
                              <w:t>3- يعرّف و يحدّد المؤكسد والمرجع 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abic Transparent" w:hAnsi="Arabic Transparent" w:eastAsia="Times New Roman" w:cs="Arabic Transparent"/>
                                <w:color w:val="000000"/>
                                <w:lang w:val="fr-FR" w:bidi="ar-SA"/>
                              </w:rPr>
                              <w:t xml:space="preserve">4- يعرّف التكافؤ و يحّدده خلال المعايرة ، و يستنتج معتمدا على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abic Transparent" w:hAnsi="Arabic Transparent" w:eastAsia="Times New Roman" w:cs="Arabic Transparent"/>
                                <w:color w:val="000000"/>
                                <w:lang w:val="fr-FR" w:bidi="ar-SA"/>
                              </w:rPr>
                              <w:t>جدول التقد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abic Transparent" w:hAnsi="Arabic Transparent" w:eastAsia="Times New Roman" w:cs="Arabic Transparent"/>
                                <w:color w:val="000000"/>
                                <w:lang w:val="fr-FR" w:bidi="ar-SA"/>
                              </w:rPr>
                              <w:t xml:space="preserve">  كمية المادة للمتفاعل المعايَر .حيث يعلم أنه عند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Arabic Transparent" w:ascii="Times New Roman" w:hAnsi="Times New Roman"/>
                                <w:color w:val="auto"/>
                                <w:lang w:val="fr-FR" w:bidi="ar-SA"/>
                              </w:rPr>
                              <w:t xml:space="preserve">نقطة التكافؤ عندما يكون المتفاعل المعايِر(الموجود في السحاحة) والمتفاعل المعايَر(الموجود في الدورق المدرج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eastAsia="Times New Roman" w:cs="Arabic Transparent" w:ascii="Times New Roman" w:hAnsi="Times New Roman"/>
                                <w:color w:val="auto"/>
                                <w:lang w:val="fr-FR" w:bidi="ar-SA"/>
                              </w:rPr>
                              <w:t>بنسب ستوكيومتري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Arabic Transparent" w:ascii="Times New Roman" w:hAnsi="Times New Roman"/>
                                <w:color w:val="auto"/>
                                <w:lang w:val="fr-FR" w:bidi="ar-SA"/>
                              </w:rPr>
                              <w:t>.كما يعلم التجهيز المستخدم في المعايرة و يرسم مخططا ل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- يعلم أن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>تفاعل المعاير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يجب أن يكون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                       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>كليا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Times New Roman" w:hAnsi="Times New Roman" w:cs="Arabic Transparent"/>
                                <w:color w:val="auto"/>
                                <w:lang w:val="fr-FR" w:bidi="ar-SA"/>
                              </w:rPr>
                              <w:t xml:space="preserve"> يستهلك كل المتفاعل المحد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ymbol" w:cs="Arabic Transparent"/>
                                <w:color w:val="auto"/>
                                <w:lang w:val="fr-FR" w:bidi="ar-SA"/>
                              </w:rPr>
                              <w:t xml:space="preserve">                        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Symbol" w:cs="Arabic Transparent"/>
                                <w:color w:val="auto"/>
                                <w:lang w:val="fr-FR" w:bidi="ar-SA"/>
                              </w:rPr>
                              <w:t>سريعا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eastAsia="Symbol" w:ascii="Symbol" w:hAnsi="Symbol" w:cs="Symbol"/>
                                <w:color w:val="auto"/>
                                <w:lang w:val="fr-FR" w:bidi="ar-SA"/>
                              </w:rPr>
                              <w:t>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Times New Roman" w:hAnsi="Times New Roman" w:cs="Arabic Transparent"/>
                                <w:color w:val="auto"/>
                                <w:lang w:val="fr-FR" w:bidi="ar-SA"/>
                              </w:rPr>
                              <w:t xml:space="preserve"> ينتهي لحظيا أو بعد مدة جد قصير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ymbol" w:cs="Arabic Transparent"/>
                                <w:color w:val="auto"/>
                                <w:lang w:val="fr-FR" w:bidi="ar-SA"/>
                              </w:rPr>
                              <w:t xml:space="preserve">                        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Symbol" w:cs="Arabic Transparent"/>
                                <w:color w:val="auto"/>
                                <w:lang w:val="fr-FR" w:bidi="ar-SA"/>
                              </w:rPr>
                              <w:t>إنتقائيا (وحيدا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ymbol" w:cs="Arabic Transpare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Symbol" w:hAnsi="Symbol" w:cs="Symbol"/>
                                <w:color w:val="auto"/>
                                <w:lang w:val="fr-FR" w:bidi="ar-SA"/>
                              </w:rPr>
                              <w:t>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Times New Roman" w:hAnsi="Times New Roman" w:cs="Arabic Transparent"/>
                                <w:color w:val="auto"/>
                                <w:lang w:val="fr-FR" w:bidi="ar-SA"/>
                              </w:rPr>
                              <w:t xml:space="preserve"> لايتفاعل النوع المعايِر المختار إلا مع النوع المعايَر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ymbol" w:cs="Arabic Transparent"/>
                                <w:color w:val="auto"/>
                                <w:lang w:val="fr-FR" w:bidi="ar-SA"/>
                              </w:rPr>
                              <w:t>5- يعرف الناقلية الكهربائية و كيفية توظيفها في قياس كمية الماد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ymbol" w:cs="Arabic Transparent"/>
                                <w:color w:val="auto"/>
                                <w:lang w:val="fr-FR" w:bidi="ar-SA"/>
                              </w:rPr>
                              <w:t>6- يعرف العلاقات الأساسية الرابطة بين التراكيز المولية و كميات المادة و قانون الغاز المثال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ymbol" w:cs="Arabic Transparent"/>
                                <w:color w:val="auto"/>
                                <w:lang w:val="fr-FR" w:bidi="ar-SA"/>
                              </w:rPr>
                              <w:t xml:space="preserve">7- يعرف البروتوكول التجريبي لعملية التمديد و عملية المعايرة اللونية .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72.95pt;margin-top:5.25pt;width:365.95pt;height:257.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>- المكتسبات القبلية التي يحتاجها التلميذ في هذه الوحدة 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abic Transparent" w:hAnsi="Arabic Transparent" w:eastAsia="Times New Roman" w:cs="Arabic Transparent"/>
                          <w:color w:val="000000"/>
                          <w:lang w:val="fr-FR" w:bidi="ar-SA"/>
                        </w:rPr>
                        <w:t xml:space="preserve">1- يتعرّف على الثنائيتين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Arabic Transparent" w:hAnsi="Arabic Transparent" w:eastAsia="Times New Roman" w:cs="Arabic Transparent"/>
                          <w:color w:val="000000"/>
                          <w:lang w:val="fr-FR" w:bidi="ar-SA"/>
                        </w:rPr>
                        <w:t>مرجع/مؤكسد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abic Transparent" w:hAnsi="Arabic Transparent" w:eastAsia="Times New Roman" w:cs="Arabic Transparent"/>
                          <w:color w:val="000000"/>
                          <w:lang w:val="fr-FR" w:bidi="ar-SA"/>
                        </w:rPr>
                        <w:t xml:space="preserve">  الداخلتين في التفاعل الكيميائي الحادث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abic Transparent" w:hAnsi="Arabic Transparent" w:eastAsia="Times New Roman" w:cs="Arabic Transparent"/>
                          <w:color w:val="000000"/>
                          <w:lang w:val="fr-FR" w:bidi="ar-SA"/>
                        </w:rPr>
                        <w:t>-2 يكتب معادلة التفاعل المرفوقة بتحول أكسدة – ارجاع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abic Transparent" w:hAnsi="Arabic Transparent" w:eastAsia="Times New Roman" w:cs="Arabic Transparent"/>
                          <w:color w:val="000000"/>
                          <w:lang w:val="fr-FR" w:bidi="ar-SA"/>
                        </w:rPr>
                        <w:t>3- يعرّف و يحدّد المؤكسد والمرجع 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abic Transparent" w:hAnsi="Arabic Transparent" w:eastAsia="Times New Roman" w:cs="Arabic Transparent"/>
                          <w:color w:val="000000"/>
                          <w:lang w:val="fr-FR" w:bidi="ar-SA"/>
                        </w:rPr>
                        <w:t xml:space="preserve">4- يعرّف التكافؤ و يحّدده خلال المعايرة ، و يستنتج معتمدا على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abic Transparent" w:hAnsi="Arabic Transparent" w:eastAsia="Times New Roman" w:cs="Arabic Transparent"/>
                          <w:color w:val="000000"/>
                          <w:lang w:val="fr-FR" w:bidi="ar-SA"/>
                        </w:rPr>
                        <w:t>جدول التقدم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abic Transparent" w:hAnsi="Arabic Transparent" w:eastAsia="Times New Roman" w:cs="Arabic Transparent"/>
                          <w:color w:val="000000"/>
                          <w:lang w:val="fr-FR" w:bidi="ar-SA"/>
                        </w:rPr>
                        <w:t xml:space="preserve">  كمية المادة للمتفاعل المعايَر .حيث يعلم أنه عند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Arabic Transparent" w:ascii="Times New Roman" w:hAnsi="Times New Roman"/>
                          <w:color w:val="auto"/>
                          <w:lang w:val="fr-FR" w:bidi="ar-SA"/>
                        </w:rPr>
                        <w:t xml:space="preserve">نقطة التكافؤ عندما يكون المتفاعل المعايِر(الموجود في السحاحة) والمتفاعل المعايَر(الموجود في الدورق المدرج)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eastAsia="Times New Roman" w:cs="Arabic Transparent" w:ascii="Times New Roman" w:hAnsi="Times New Roman"/>
                          <w:color w:val="auto"/>
                          <w:lang w:val="fr-FR" w:bidi="ar-SA"/>
                        </w:rPr>
                        <w:t>بنسب ستوكيومترية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Arabic Transparent" w:ascii="Times New Roman" w:hAnsi="Times New Roman"/>
                          <w:color w:val="auto"/>
                          <w:lang w:val="fr-FR" w:bidi="ar-SA"/>
                        </w:rPr>
                        <w:t>.كما يعلم التجهيز المستخدم في المعايرة و يرسم مخططا له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 xml:space="preserve"> - يعلم أن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>تفاعل المعايرة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 xml:space="preserve"> يجب أن يكون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 xml:space="preserve">                        -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>كليا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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Times New Roman" w:hAnsi="Times New Roman" w:cs="Arabic Transparent"/>
                          <w:color w:val="auto"/>
                          <w:lang w:val="fr-FR" w:bidi="ar-SA"/>
                        </w:rPr>
                        <w:t xml:space="preserve"> يستهلك كل المتفاعل المحد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ymbol" w:cs="Arabic Transparent"/>
                          <w:color w:val="auto"/>
                          <w:lang w:val="fr-FR" w:bidi="ar-SA"/>
                        </w:rPr>
                        <w:t xml:space="preserve">                        -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Symbol" w:cs="Arabic Transparent"/>
                          <w:color w:val="auto"/>
                          <w:lang w:val="fr-FR" w:bidi="ar-SA"/>
                        </w:rPr>
                        <w:t>سريعا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eastAsia="Symbol" w:ascii="Symbol" w:hAnsi="Symbol" w:cs="Symbol"/>
                          <w:color w:val="auto"/>
                          <w:lang w:val="fr-FR" w:bidi="ar-SA"/>
                        </w:rPr>
                        <w:t>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Times New Roman" w:hAnsi="Times New Roman" w:cs="Arabic Transparent"/>
                          <w:color w:val="auto"/>
                          <w:lang w:val="fr-FR" w:bidi="ar-SA"/>
                        </w:rPr>
                        <w:t xml:space="preserve"> ينتهي لحظيا أو بعد مدة جد قصير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ymbol" w:cs="Arabic Transparent"/>
                          <w:color w:val="auto"/>
                          <w:lang w:val="fr-FR" w:bidi="ar-SA"/>
                        </w:rPr>
                        <w:t xml:space="preserve">                        -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Symbol" w:cs="Arabic Transparent"/>
                          <w:color w:val="auto"/>
                          <w:lang w:val="fr-FR" w:bidi="ar-SA"/>
                        </w:rPr>
                        <w:t>إنتقائيا (وحيدا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ymbol" w:cs="Arabic Transpare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Symbol" w:hAnsi="Symbol" w:cs="Symbol"/>
                          <w:color w:val="auto"/>
                          <w:lang w:val="fr-FR" w:bidi="ar-SA"/>
                        </w:rPr>
                        <w:t>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Times New Roman" w:hAnsi="Times New Roman" w:cs="Arabic Transparent"/>
                          <w:color w:val="auto"/>
                          <w:lang w:val="fr-FR" w:bidi="ar-SA"/>
                        </w:rPr>
                        <w:t xml:space="preserve"> لايتفاعل النوع المعايِر المختار إلا مع النوع المعايَر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ymbol" w:cs="Arabic Transparent"/>
                          <w:color w:val="auto"/>
                          <w:lang w:val="fr-FR" w:bidi="ar-SA"/>
                        </w:rPr>
                        <w:t>5- يعرف الناقلية الكهربائية و كيفية توظيفها في قياس كمية الماد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ymbol" w:cs="Arabic Transparent"/>
                          <w:color w:val="auto"/>
                          <w:lang w:val="fr-FR" w:bidi="ar-SA"/>
                        </w:rPr>
                        <w:t>6- يعرف العلاقات الأساسية الرابطة بين التراكيز المولية و كميات المادة و قانون الغاز المثالي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ymbol" w:cs="Arabic Transparent"/>
                          <w:color w:val="auto"/>
                          <w:lang w:val="fr-FR" w:bidi="ar-SA"/>
                        </w:rPr>
                        <w:t xml:space="preserve">7- يعرف البروتوكول التجريبي لعملية التمديد و عملية المعايرة اللونية .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724400" cy="3200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200400"/>
                          <a:chOff x="0" y="0"/>
                          <a:chExt cx="472428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242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2pt;height:252pt" coordorigin="0,0" coordsize="7440,5040">
                <v:rect id="shape_0" stroked="f" o:allowincell="f" style="position:absolute;left:0;top:0;width:74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006465</wp:posOffset>
                </wp:positionH>
                <wp:positionV relativeFrom="paragraph">
                  <wp:posOffset>52705</wp:posOffset>
                </wp:positionV>
                <wp:extent cx="4648200" cy="2487295"/>
                <wp:effectExtent l="5080" t="5715" r="5715" b="537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2487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>- مؤشرات الكفاءة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abic Transparent" w:hAnsi="Arabic Transparent" w:eastAsia="Times New Roman" w:cs="Arabic Transparent"/>
                                <w:color w:val="000000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abic Transparent" w:hAnsi="Arabic Transparent" w:eastAsia="Times New Roman" w:cs="Arabic Transparent"/>
                                <w:color w:val="000000"/>
                                <w:lang w:val="fr-FR" w:bidi="ar-SA"/>
                              </w:rPr>
                              <w:t>-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abic Transparent" w:ascii="Times New Roman" w:hAnsi="Times New Roman"/>
                                <w:color w:val="auto"/>
                                <w:lang w:val="fr-FR" w:bidi="ar-SA"/>
                              </w:rPr>
                              <w:t xml:space="preserve"> يصنف التحولات الكيميائية حسب مدتها الزمنية ( سريعة ، بطيئة ، بطيئة جدا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2- يتعرّف على الطرق الكيميائية و الفيزيائية المختلفة المستعملة في عملية المتابعة الزمنية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   لتحول كيميائي في محلول مائ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3- يوظّف جدول التقدم للتوصّل إلى العلاقة بين كمية مادة الناتج و التقدم x من أجل رس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   منحنى التقد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>4- يوظِّف منحنيات المتابعة الزمنية لتحول كيميائي في تعيين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       - زمن نصف التفاعل   - التقدم الأعظمي   - السرعة الحجمية للتفاعل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>5- يتعرّف على العوامل الحركية المؤثرة على التحوّل الكيميائ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>6- يختار و يوظف عاملا حركيا لتسريع أو إبطاء تحول كيميائي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>7- يفسّر مجهريا آلية تأثير العوامل الحركية على التحول الكيميائ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95pt;margin-top:4.15pt;width:365.95pt;height:195.8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>- مؤشرات الكفاءة 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abic Transparent" w:hAnsi="Arabic Transparent" w:eastAsia="Times New Roman" w:cs="Arabic Transparent"/>
                          <w:color w:val="000000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abic Transparent" w:hAnsi="Arabic Transparent" w:eastAsia="Times New Roman" w:cs="Arabic Transparent"/>
                          <w:color w:val="000000"/>
                          <w:lang w:val="fr-FR" w:bidi="ar-SA"/>
                        </w:rPr>
                        <w:t>-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rabic Transparent" w:ascii="Times New Roman" w:hAnsi="Times New Roman"/>
                          <w:color w:val="auto"/>
                          <w:lang w:val="fr-FR" w:bidi="ar-SA"/>
                        </w:rPr>
                        <w:t xml:space="preserve"> يصنف التحولات الكيميائية حسب مدتها الزمنية ( سريعة ، بطيئة ، بطيئة جدا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 xml:space="preserve">2- يتعرّف على الطرق الكيميائية و الفيزيائية المختلفة المستعملة في عملية المتابعة الزمنية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 xml:space="preserve">    لتحول كيميائي في محلول مائي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 xml:space="preserve">3- يوظّف جدول التقدم للتوصّل إلى العلاقة بين كمية مادة الناتج و التقدم x من أجل رس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 xml:space="preserve">    منحنى التقدم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>4- يوظِّف منحنيات المتابعة الزمنية لتحول كيميائي في تعيين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 xml:space="preserve">        - زمن نصف التفاعل   - التقدم الأعظمي   - السرعة الحجمية للتفاعل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>5- يتعرّف على العوامل الحركية المؤثرة على التحوّل الكيميائي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>6- يختار و يوظف عاملا حركيا لتسريع أو إبطاء تحول كيميائي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>7- يفسّر مجهريا آلية تأثير العوامل الحركية على التحول الكيميائي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586730</wp:posOffset>
                </wp:positionH>
                <wp:positionV relativeFrom="paragraph">
                  <wp:posOffset>114300</wp:posOffset>
                </wp:positionV>
                <wp:extent cx="5105400" cy="6743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6743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>ما يجب  معرفته من هذه الوح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abic Transparent" w:hAnsi="Arabic Transparent" w:eastAsia="Times New Roman" w:cs="Arabic Transparent"/>
                                <w:color w:val="000000"/>
                                <w:lang w:val="fr-FR" w:bidi="ar-SA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eastAsia="Times New Roman" w:cs="Arabic Transparent" w:ascii="Times New Roman" w:hAnsi="Times New Roman"/>
                                <w:color w:val="auto"/>
                                <w:lang w:val="fr-FR" w:bidi="ar-SA"/>
                              </w:rPr>
                              <w:t xml:space="preserve">  أنواع التحولات الكيميائية : ( سريعة ، بطيئة ، بطيئة جدا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2 -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>طرق المتابعة الزمنية لتحول كيميائي بطيئ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      1- متابعة تطور جملة عن طريق المعاير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Arabic Transparent" w:ascii="Arabic Transparent" w:hAnsi="Arabic Transparent"/>
                                <w:color w:val="000000"/>
                                <w:lang w:val="fr-FR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>أنظر التماري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>2-3 -4 – 6 – 7 – 8 – 12 – 13 – 14 – 15 - ***20 – 24 – 25 – 26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      2 - متابعة تطور جملة كيميائية عن طريق قياس الناقلية :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>أنظر التماري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                *** 21 - *** 28 – حركية تصبن إيثانوات الإيثيل م 2 ص 58 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     3 - متابعة تطور جملة كيميائية عن طريق قياس الضغط (المانومترية)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>أنظر التمارين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>*** 19 – م 3 ص 60 تآكل قنوات صرف المي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     4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>متابعة تطور جملة كيميائية عن طريق قياس الحج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>أنظر التمارين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8 – م 4 ص 62 تفاعل كربونات الكالسيوم مع المياه الباطن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3 -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>المتابعة الزمنية لتحول كيميائي بطي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: دراسة تطور منحنى التقدم بدلالة الزمن و يتم من خلاله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      تحدي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        أ - التقدم الأعظ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       ب – زمن نصف التفاع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       جـ -  سرعة التفاعل أو السرعة الحجمية للتفاعل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>أنظر التماري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10 – 11-12  – 13 – 14 **– 15** – 16**-17 **- 18***-19***-20***- 21***-22***-23***-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4-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>دراسة العوامل الحركية المؤثرة على التحوّل الكيميائي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      أ -  درجة الحرار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     ب - تركيز المتفاعل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     جـ - الوسائط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5- التفسير المجهري للتحول الكيميائي 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>أنظر التماري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>24*.....إلى....29***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9pt;margin-top:9pt;width:401.95pt;height:53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>ما يجب  معرفته من هذه الوح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abic Transparent" w:hAnsi="Arabic Transparent" w:eastAsia="Times New Roman" w:cs="Arabic Transparent"/>
                          <w:color w:val="000000"/>
                          <w:lang w:val="fr-FR" w:bidi="ar-SA"/>
                        </w:rPr>
                        <w:t>1-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eastAsia="Times New Roman" w:cs="Arabic Transparent" w:ascii="Times New Roman" w:hAnsi="Times New Roman"/>
                          <w:color w:val="auto"/>
                          <w:lang w:val="fr-FR" w:bidi="ar-SA"/>
                        </w:rPr>
                        <w:t xml:space="preserve">  أنواع التحولات الكيميائية : ( سريعة ، بطيئة ، بطيئة جدا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 xml:space="preserve">2 -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>طرق المتابعة الزمنية لتحول كيميائي بطيئ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 xml:space="preserve">       1- متابعة تطور جملة عن طريق المعايرة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Arabic Transparent" w:ascii="Arabic Transparent" w:hAnsi="Arabic Transparent"/>
                          <w:color w:val="000000"/>
                          <w:lang w:val="fr-FR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>أنظر التمارين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>2-3 -4 – 6 – 7 – 8 – 12 – 13 – 14 – 15 - ***20 – 24 – 25 – 26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 xml:space="preserve">       2 - متابعة تطور جملة كيميائية عن طريق قياس الناقلية : 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>أنظر التمارين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 xml:space="preserve">                 *** 21 - *** 28 – حركية تصبن إيثانوات الإيثيل م 2 ص 58 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 xml:space="preserve">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 xml:space="preserve">      3 - متابعة تطور جملة كيميائية عن طريق قياس الضغط (المانومترية)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>أنظر التمارين 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>*** 19 – م 3 ص 60 تآكل قنوات صرف الميا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 xml:space="preserve">      4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>متابعة تطور جملة كيميائية عن طريق قياس الحجم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>أنظر التمارين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 xml:space="preserve">8 – م 4 ص 62 تفاعل كربونات الكالسيوم مع المياه الباطن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 xml:space="preserve">3 -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>المتابعة الزمنية لتحول كيميائي بطيء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 xml:space="preserve"> : دراسة تطور منحنى التقدم بدلالة الزمن و يتم من خلاله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 xml:space="preserve">       تحديد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 xml:space="preserve">         أ - التقدم الأعظم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 xml:space="preserve">        ب – زمن نصف التفاعل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 xml:space="preserve">        جـ -  سرعة التفاعل أو السرعة الحجمية للتفاعل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>أنظر التمارين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 xml:space="preserve"> 10 – 11-12  – 13 – 14 **– 15** – 16**-17 **- 18***-19***-20***- 21***-22***-23***-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 xml:space="preserve">4-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>دراسة العوامل الحركية المؤثرة على التحوّل الكيميائي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 xml:space="preserve">       أ -  درجة الحرار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 xml:space="preserve">      ب - تركيز المتفاعلات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 xml:space="preserve">      جـ - الوسائط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 xml:space="preserve">5- التفسير المجهري للتحول الكيميائي .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>أنظر التمارين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>24*.....إلى....29**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equalWidth="false" w:sep="true">
            <w:col w:w="7498" w:space="112"/>
            <w:col w:w="8093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ثانوية شرقي بن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حمد</w:t>
      </w:r>
      <w:r>
        <w:rPr>
          <w:rFonts w:ascii="Courier New" w:hAnsi="Courier New" w:cs="Courier New"/>
          <w:rtl w:val="true"/>
        </w:rPr>
        <w:t xml:space="preserve">           </w:t>
      </w:r>
      <w:r>
        <w:rPr>
          <w:rFonts w:ascii="Courier New" w:hAnsi="Courier New" w:cs="Courier New"/>
          <w:b/>
          <w:b/>
          <w:bCs/>
          <w:rtl w:val="true"/>
        </w:rPr>
        <w:t>ملخص العلاقات الأساسية المستخدمة في الكيمياء</w:t>
      </w:r>
      <w:r>
        <w:rPr>
          <w:rFonts w:ascii="Courier New" w:hAnsi="Courier New" w:cs="Courier New"/>
          <w:rtl w:val="true"/>
        </w:rPr>
        <w:t xml:space="preserve">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ختار بن ثابت</w:t>
      </w:r>
      <w:r>
        <w:rPr>
          <w:rFonts w:ascii="Courier New" w:hAnsi="Courier New" w:cs="Courier New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9372600" cy="55759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557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0"/>
                              <w:gridCol w:w="2866"/>
                              <w:gridCol w:w="3126"/>
                              <w:gridCol w:w="3126"/>
                              <w:gridCol w:w="2642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لاحظة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ساب كمية الماد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ساب الحج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ساب كمية الكتل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صيغة العام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object w:dxaOrig="1620" w:dyaOrig="38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1pt;height:19pt" filled="f" o:ole="">
                                        <v:imagedata r:id="rId3" o:title=""/>
                                      </v:shape>
                                      <o:OLEObject Type="Embed" ProgID="" ShapeID="ole_rId2" DrawAspect="Content" ObjectID="_40772458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object w:dxaOrig="840" w:dyaOrig="68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48.55pt;height:39.05pt" filled="f" o:ole="">
                                        <v:imagedata r:id="rId5" o:title=""/>
                                      </v:shape>
                                      <o:OLEObject Type="Embed" ProgID="" ShapeID="ole_rId4" DrawAspect="Content" ObjectID="_1496400644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دد الأفراد الكيميائ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object w:dxaOrig="1200" w:dyaOrig="36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60pt;height:18pt" filled="f" o:ole="">
                                        <v:imagedata r:id="rId7" o:title=""/>
                                      </v:shape>
                                      <o:OLEObject Type="Embed" ProgID="" ShapeID="ole_rId6" DrawAspect="Content" ObjectID="_562515555" r:id="rId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object w:dxaOrig="780" w:dyaOrig="62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56.85pt;height:45.1pt" filled="f" o:ole="">
                                        <v:imagedata r:id="rId9" o:title=""/>
                                      </v:shape>
                                      <o:OLEObject Type="Embed" ProgID="" ShapeID="ole_rId8" DrawAspect="Content" ObjectID="_703884023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object w:dxaOrig="1120" w:dyaOrig="26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98.1pt;height:22.2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952521993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كتلة المول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object w:dxaOrig="840" w:dyaOrig="62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42pt;height:31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824585724" r:id="rId1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خاص بالغاز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object w:dxaOrig="440" w:dyaOrig="36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22pt;height:18pt" filled="f" o:ole="">
                                        <v:imagedata r:id="rId15" o:title=""/>
                                      </v:shape>
                                      <o:OLEObject Type="Embed" ProgID="" ShapeID="ole_rId14" DrawAspect="Content" ObjectID="_347899413" r:id="rId14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حجم الغا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object w:dxaOrig="340" w:dyaOrig="36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7pt;height:18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582213619" r:id="rId16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حجم المولي للغاز مرتبط بدرجة الحرارة و الضغط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object w:dxaOrig="900" w:dyaOrig="68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62.1pt;height:46.6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893639438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object w:dxaOrig="1020" w:dyaOrig="62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86.85pt;height:52.1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201026796" r:id="rId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object w:dxaOrig="1400" w:dyaOrig="68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104.05pt;height:50.75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9165433" r:id="rId22"/>
                                    </w:object>
                                  </w:r>
                                  <w:r>
                                    <w:rPr/>
                                    <w:object w:dxaOrig="180" w:dyaOrig="279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9pt;height:13.95pt" filled="f" o:ole="">
                                        <v:imagedata r:id="rId25" o:title=""/>
                                      </v:shape>
                                      <o:OLEObject Type="Embed" ProgID="" ShapeID="ole_rId24" DrawAspect="Content" ObjectID="_2105419507" r:id="rId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حجم المول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object w:dxaOrig="1020" w:dyaOrig="62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51pt;height:31pt" filled="f" o:ole="">
                                        <v:imagedata r:id="rId27" o:title=""/>
                                      </v:shape>
                                      <o:OLEObject Type="Embed" ProgID="" ShapeID="ole_rId26" DrawAspect="Content" ObjectID="_2004516806" r:id="rId2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صالحة في كل الحال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صلبة ، السائلة ، الغازية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object w:dxaOrig="520" w:dyaOrig="38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26pt;height:19pt" filled="f" o:ole="">
                                        <v:imagedata r:id="rId29" o:title=""/>
                                      </v:shape>
                                      <o:OLEObject Type="Embed" ProgID="" ShapeID="ole_rId28" DrawAspect="Content" ObjectID="_450512170" r:id="rId28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حجم الجسم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" w:leader="none"/>
                                    </w:tabs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object w:dxaOrig="1240" w:dyaOrig="66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82.3pt;height:43.65pt" filled="f" o:ole="">
                                        <v:imagedata r:id="rId31" o:title=""/>
                                      </v:shape>
                                      <o:OLEObject Type="Embed" ProgID="" ShapeID="ole_rId30" DrawAspect="Content" ObjectID="_736309931" r:id="rId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object w:dxaOrig="1020" w:dyaOrig="66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65.8pt;height:42.4pt" filled="f" o:ole="">
                                        <v:imagedata r:id="rId33" o:title=""/>
                                      </v:shape>
                                      <o:OLEObject Type="Embed" ProgID="" ShapeID="ole_rId32" DrawAspect="Content" ObjectID="_411651410" r:id="rId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object w:dxaOrig="1240" w:dyaOrig="38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77.1pt;height:23.15pt" filled="f" o:ole="">
                                        <v:imagedata r:id="rId35" o:title=""/>
                                      </v:shape>
                                      <o:OLEObject Type="Embed" ProgID="" ShapeID="ole_rId34" DrawAspect="Content" ObjectID="_672134092" r:id="rId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كتلة الحجم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object w:dxaOrig="980" w:dyaOrig="70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49pt;height:35pt" filled="f" o:ole="">
                                        <v:imagedata r:id="rId37" o:title=""/>
                                      </v:shape>
                                      <o:OLEObject Type="Embed" ProgID="" ShapeID="ole_rId36" DrawAspect="Content" ObjectID="_1868960047" r:id="rId3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object w:dxaOrig="660" w:dyaOrig="36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33pt;height:18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532584406" r:id="rId38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حجم المحلول الناتج من إذابة كمية مادة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ي مذيب وعادة ما يكون الماء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object w:dxaOrig="1440" w:dyaOrig="36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111.6pt;height:27.9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892578130" r:id="rId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object w:dxaOrig="1219" w:dyaOrig="68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75.55pt;height:41.95pt" filled="f" o:ole="">
                                        <v:imagedata r:id="rId43" o:title=""/>
                                      </v:shape>
                                      <o:OLEObject Type="Embed" ProgID="" ShapeID="ole_rId42" DrawAspect="Content" ObjectID="_707155667" r:id="rId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object w:dxaOrig="1960" w:dyaOrig="36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135.6pt;height:24.75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648716759" r:id="rId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ركيز المول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object w:dxaOrig="1160" w:dyaOrig="68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58pt;height:34pt" filled="f" o:ole="">
                                        <v:imagedata r:id="rId47" o:title=""/>
                                      </v:shape>
                                      <o:OLEObject Type="Embed" ProgID="" ShapeID="ole_rId46" DrawAspect="Content" ObjectID="_754148508" r:id="rId4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object w:dxaOrig="1560" w:dyaOrig="62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103.25pt;height:41.1pt" filled="f" o:ole="">
                                        <v:imagedata r:id="rId49" o:title=""/>
                                      </v:shape>
                                      <o:OLEObject Type="Embed" ProgID="" ShapeID="ole_rId48" DrawAspect="Content" ObjectID="_1229675604" r:id="rId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object w:dxaOrig="1280" w:dyaOrig="68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71.1pt;height:37.6pt" filled="f" o:ole="">
                                        <v:imagedata r:id="rId51" o:title=""/>
                                      </v:shape>
                                      <o:OLEObject Type="Embed" ProgID="" ShapeID="ole_rId50" DrawAspect="Content" ObjectID="_1709353973" r:id="rId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object w:dxaOrig="1560" w:dyaOrig="36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130.3pt;height:30.15pt" filled="f" o:ole="">
                                        <v:imagedata r:id="rId53" o:title=""/>
                                      </v:shape>
                                      <o:OLEObject Type="Embed" ProgID="" ShapeID="ole_rId52" DrawAspect="Content" ObjectID="_1178256779" r:id="rId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ركيز الكتل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object w:dxaOrig="1280" w:dyaOrig="68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64pt;height:34pt" filled="f" o:ole="">
                                        <v:imagedata r:id="rId55" o:title=""/>
                                      </v:shape>
                                      <o:OLEObject Type="Embed" ProgID="" ShapeID="ole_rId54" DrawAspect="Content" ObjectID="_1444248703" r:id="rId5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صالحة من أجل الغازات المثال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object w:dxaOrig="440" w:dyaOrig="360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22pt;height:18pt" filled="f" o:ole="">
                                        <v:imagedata r:id="rId57" o:title=""/>
                                      </v:shape>
                                      <o:OLEObject Type="Embed" ProgID="" ShapeID="ole_rId56" DrawAspect="Content" ObjectID="_544518404" r:id="rId56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>حجم الغاز بـ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object w:dxaOrig="2260" w:dyaOrig="44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113pt;height:22pt" filled="f" o:ole="">
                                        <v:imagedata r:id="rId59" o:title=""/>
                                      </v:shape>
                                      <o:OLEObject Type="Embed" ProgID="" ShapeID="ole_rId58" DrawAspect="Content" ObjectID="_1014764225" r:id="rId5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R =  8.314    P (pascal)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object w:dxaOrig="1180" w:dyaOrig="620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82.35pt;height:42.7pt" filled="f" o:ole="">
                                        <v:imagedata r:id="rId61" o:title=""/>
                                      </v:shape>
                                      <o:OLEObject Type="Embed" ProgID="" ShapeID="ole_rId60" DrawAspect="Content" ObjectID="_1358041102" r:id="rId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object w:dxaOrig="1480" w:dyaOrig="620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78.55pt;height:32.55pt" filled="f" o:ole="">
                                        <v:imagedata r:id="rId63" o:title=""/>
                                      </v:shape>
                                      <o:OLEObject Type="Embed" ProgID="" ShapeID="ole_rId62" DrawAspect="Content" ObjectID="_610952289" r:id="rId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قانون الغاز المثال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object w:dxaOrig="1740" w:dyaOrig="360">
                                      <v:shapetype id="_x0000_tole_rId64" coordsize="21600,21600" o:spt="ole_rId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" type="_x0000_tole_rId64" style="width:87pt;height:18pt" filled="f" o:ole="">
                                        <v:imagedata r:id="rId65" o:title=""/>
                                      </v:shape>
                                      <o:OLEObject Type="Embed" ProgID="" ShapeID="ole_rId64" DrawAspect="Content" ObjectID="_2039073247" r:id="rId6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439.05pt;mso-wrap-distance-left:9pt;mso-wrap-distance-right:9pt;mso-wrap-distance-top:0pt;mso-wrap-distance-bottom:0pt;margin-top:91.4pt;mso-position-vertical-relative:page;margin-left:1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0"/>
                        <w:gridCol w:w="2866"/>
                        <w:gridCol w:w="3126"/>
                        <w:gridCol w:w="3126"/>
                        <w:gridCol w:w="2642"/>
                      </w:tblGrid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احظة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ساب كمية الماد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ساب الحج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ساب كمية الكتل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يغة العام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object w:dxaOrig="1620" w:dyaOrig="38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81pt;height:19pt" filled="f" o:ole="">
                                  <v:imagedata r:id="rId67" o:title=""/>
                                </v:shape>
                                <o:OLEObject Type="Embed" ProgID="" ShapeID="ole_rId66" DrawAspect="Content" ObjectID="_1147997542" r:id="rId66"/>
                              </w:objec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object w:dxaOrig="840" w:dyaOrig="68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48.55pt;height:39.05pt" filled="f" o:ole="">
                                  <v:imagedata r:id="rId69" o:title=""/>
                                </v:shape>
                                <o:OLEObject Type="Embed" ProgID="" ShapeID="ole_rId68" DrawAspect="Content" ObjectID="_704075977" r:id="rId68"/>
                              </w:objec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د الأفراد الكيميائ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object w:dxaOrig="1200" w:dyaOrig="36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60pt;height:18pt" filled="f" o:ole="">
                                  <v:imagedata r:id="rId71" o:title=""/>
                                </v:shape>
                                <o:OLEObject Type="Embed" ProgID="" ShapeID="ole_rId70" DrawAspect="Content" ObjectID="_258334822" r:id="rId7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object w:dxaOrig="780" w:dyaOrig="62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56.85pt;height:45.1pt" filled="f" o:ole="">
                                  <v:imagedata r:id="rId73" o:title=""/>
                                </v:shape>
                                <o:OLEObject Type="Embed" ProgID="" ShapeID="ole_rId72" DrawAspect="Content" ObjectID="_1450434748" r:id="rId72"/>
                              </w:objec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object w:dxaOrig="1120" w:dyaOrig="26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98.1pt;height:22.25pt" filled="f" o:ole="">
                                  <v:imagedata r:id="rId75" o:title=""/>
                                </v:shape>
                                <o:OLEObject Type="Embed" ProgID="" ShapeID="ole_rId74" DrawAspect="Content" ObjectID="_1354662949" r:id="rId74"/>
                              </w:objec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كتلة المول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object w:dxaOrig="840" w:dyaOrig="62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42pt;height:31pt" filled="f" o:ole="">
                                  <v:imagedata r:id="rId77" o:title=""/>
                                </v:shape>
                                <o:OLEObject Type="Embed" ProgID="" ShapeID="ole_rId76" DrawAspect="Content" ObjectID="_1018055095" r:id="rId7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اص بالغازا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object w:dxaOrig="440" w:dyaOrig="36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22pt;height:18pt" filled="f" o:ole="">
                                  <v:imagedata r:id="rId79" o:title=""/>
                                </v:shape>
                                <o:OLEObject Type="Embed" ProgID="" ShapeID="ole_rId78" DrawAspect="Content" ObjectID="_1929582956" r:id="rId78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حجم الغاز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object w:dxaOrig="340" w:dyaOrig="36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17pt;height:18pt" filled="f" o:ole="">
                                  <v:imagedata r:id="rId81" o:title=""/>
                                </v:shape>
                                <o:OLEObject Type="Embed" ProgID="" ShapeID="ole_rId80" DrawAspect="Content" ObjectID="_713487484" r:id="rId80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حجم المولي للغاز مرتبط بدرجة الحرارة و الضغط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object w:dxaOrig="900" w:dyaOrig="68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62.1pt;height:46.6pt" filled="f" o:ole="">
                                  <v:imagedata r:id="rId83" o:title=""/>
                                </v:shape>
                                <o:OLEObject Type="Embed" ProgID="" ShapeID="ole_rId82" DrawAspect="Content" ObjectID="_1593816882" r:id="rId82"/>
                              </w:objec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object w:dxaOrig="1020" w:dyaOrig="62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86.85pt;height:52.1pt" filled="f" o:ole="">
                                  <v:imagedata r:id="rId85" o:title=""/>
                                </v:shape>
                                <o:OLEObject Type="Embed" ProgID="" ShapeID="ole_rId84" DrawAspect="Content" ObjectID="_546637183" r:id="rId84"/>
                              </w:objec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object w:dxaOrig="1400" w:dyaOrig="68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104.05pt;height:50.75pt" filled="f" o:ole="">
                                  <v:imagedata r:id="rId87" o:title=""/>
                                </v:shape>
                                <o:OLEObject Type="Embed" ProgID="" ShapeID="ole_rId86" DrawAspect="Content" ObjectID="_1862899261" r:id="rId86"/>
                              </w:object>
                            </w:r>
                            <w:r>
                              <w:rPr/>
                              <w:object w:dxaOrig="180" w:dyaOrig="279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9pt;height:13.95pt" filled="f" o:ole="">
                                  <v:imagedata r:id="rId89" o:title=""/>
                                </v:shape>
                                <o:OLEObject Type="Embed" ProgID="" ShapeID="ole_rId88" DrawAspect="Content" ObjectID="_20354297" r:id="rId88"/>
                              </w:objec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جم المول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object w:dxaOrig="1020" w:dyaOrig="62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51pt;height:31pt" filled="f" o:ole="">
                                  <v:imagedata r:id="rId91" o:title=""/>
                                </v:shape>
                                <o:OLEObject Type="Embed" ProgID="" ShapeID="ole_rId90" DrawAspect="Content" ObjectID="_1700987846" r:id="rId9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الحة في كل الحالا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الصلبة ، السائلة ، الغازي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object w:dxaOrig="520" w:dyaOrig="38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26pt;height:19pt" filled="f" o:ole="">
                                  <v:imagedata r:id="rId93" o:title=""/>
                                </v:shape>
                                <o:OLEObject Type="Embed" ProgID="" ShapeID="ole_rId92" DrawAspect="Content" ObjectID="_110763242" r:id="rId92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جم الجسم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" w:leader="none"/>
                              </w:tabs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object w:dxaOrig="1240" w:dyaOrig="66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82.3pt;height:43.65pt" filled="f" o:ole="">
                                  <v:imagedata r:id="rId95" o:title=""/>
                                </v:shape>
                                <o:OLEObject Type="Embed" ProgID="" ShapeID="ole_rId94" DrawAspect="Content" ObjectID="_112266622" r:id="rId94"/>
                              </w:objec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object w:dxaOrig="1020" w:dyaOrig="66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65.8pt;height:42.4pt" filled="f" o:ole="">
                                  <v:imagedata r:id="rId97" o:title=""/>
                                </v:shape>
                                <o:OLEObject Type="Embed" ProgID="" ShapeID="ole_rId96" DrawAspect="Content" ObjectID="_1830050926" r:id="rId96"/>
                              </w:objec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object w:dxaOrig="1240" w:dyaOrig="38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77.1pt;height:23.15pt" filled="f" o:ole="">
                                  <v:imagedata r:id="rId99" o:title=""/>
                                </v:shape>
                                <o:OLEObject Type="Embed" ProgID="" ShapeID="ole_rId98" DrawAspect="Content" ObjectID="_302185854" r:id="rId98"/>
                              </w:objec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كتلة الحجم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object w:dxaOrig="980" w:dyaOrig="70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49pt;height:35pt" filled="f" o:ole="">
                                  <v:imagedata r:id="rId101" o:title=""/>
                                </v:shape>
                                <o:OLEObject Type="Embed" ProgID="" ShapeID="ole_rId100" DrawAspect="Content" ObjectID="_816576173" r:id="rId10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object w:dxaOrig="660" w:dyaOrig="36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33pt;height:18pt" filled="f" o:ole="">
                                  <v:imagedata r:id="rId103" o:title=""/>
                                </v:shape>
                                <o:OLEObject Type="Embed" ProgID="" ShapeID="ole_rId102" DrawAspect="Content" ObjectID="_1207316422" r:id="rId102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جم المحلول الناتج من إذابة كمية ماد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 مذيب وعادة ما يكون الماء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object w:dxaOrig="1440" w:dyaOrig="36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111.6pt;height:27.9pt" filled="f" o:ole="">
                                  <v:imagedata r:id="rId105" o:title=""/>
                                </v:shape>
                                <o:OLEObject Type="Embed" ProgID="" ShapeID="ole_rId104" DrawAspect="Content" ObjectID="_1426447132" r:id="rId104"/>
                              </w:objec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object w:dxaOrig="1219" w:dyaOrig="68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75.55pt;height:41.95pt" filled="f" o:ole="">
                                  <v:imagedata r:id="rId107" o:title=""/>
                                </v:shape>
                                <o:OLEObject Type="Embed" ProgID="" ShapeID="ole_rId106" DrawAspect="Content" ObjectID="_1421616864" r:id="rId106"/>
                              </w:objec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object w:dxaOrig="1960" w:dyaOrig="36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135.6pt;height:24.75pt" filled="f" o:ole="">
                                  <v:imagedata r:id="rId109" o:title=""/>
                                </v:shape>
                                <o:OLEObject Type="Embed" ProgID="" ShapeID="ole_rId108" DrawAspect="Content" ObjectID="_1541847606" r:id="rId108"/>
                              </w:objec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ركيز المول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object w:dxaOrig="1160" w:dyaOrig="68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58pt;height:34pt" filled="f" o:ole="">
                                  <v:imagedata r:id="rId111" o:title=""/>
                                </v:shape>
                                <o:OLEObject Type="Embed" ProgID="" ShapeID="ole_rId110" DrawAspect="Content" ObjectID="_640608776" r:id="rId11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D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object w:dxaOrig="1560" w:dyaOrig="62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103.25pt;height:41.1pt" filled="f" o:ole="">
                                  <v:imagedata r:id="rId113" o:title=""/>
                                </v:shape>
                                <o:OLEObject Type="Embed" ProgID="" ShapeID="ole_rId112" DrawAspect="Content" ObjectID="_1923800969" r:id="rId112"/>
                              </w:objec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object w:dxaOrig="1280" w:dyaOrig="68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71.1pt;height:37.6pt" filled="f" o:ole="">
                                  <v:imagedata r:id="rId115" o:title=""/>
                                </v:shape>
                                <o:OLEObject Type="Embed" ProgID="" ShapeID="ole_rId114" DrawAspect="Content" ObjectID="_1529557947" r:id="rId114"/>
                              </w:objec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object w:dxaOrig="1560" w:dyaOrig="36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130.3pt;height:30.15pt" filled="f" o:ole="">
                                  <v:imagedata r:id="rId117" o:title=""/>
                                </v:shape>
                                <o:OLEObject Type="Embed" ProgID="" ShapeID="ole_rId116" DrawAspect="Content" ObjectID="_262962755" r:id="rId116"/>
                              </w:objec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ركيز الكتل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object w:dxaOrig="1280" w:dyaOrig="68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64pt;height:34pt" filled="f" o:ole="">
                                  <v:imagedata r:id="rId119" o:title=""/>
                                </v:shape>
                                <o:OLEObject Type="Embed" ProgID="" ShapeID="ole_rId118" DrawAspect="Content" ObjectID="_1548106477" r:id="rId11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الحة من أجل الغازات المثال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object w:dxaOrig="440" w:dyaOrig="36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22pt;height:18pt" filled="f" o:ole="">
                                  <v:imagedata r:id="rId121" o:title=""/>
                                </v:shape>
                                <o:OLEObject Type="Embed" ProgID="" ShapeID="ole_rId120" DrawAspect="Content" ObjectID="_732713582" r:id="rId120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حجم الغاز ب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object w:dxaOrig="2260" w:dyaOrig="44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113pt;height:22pt" filled="f" o:ole="">
                                  <v:imagedata r:id="rId123" o:title=""/>
                                </v:shape>
                                <o:OLEObject Type="Embed" ProgID="" ShapeID="ole_rId122" DrawAspect="Content" ObjectID="_1599443080" r:id="rId122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>R =  8.314    P (pascal)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object w:dxaOrig="1180" w:dyaOrig="62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82.35pt;height:42.7pt" filled="f" o:ole="">
                                  <v:imagedata r:id="rId125" o:title=""/>
                                </v:shape>
                                <o:OLEObject Type="Embed" ProgID="" ShapeID="ole_rId124" DrawAspect="Content" ObjectID="_2004252196" r:id="rId124"/>
                              </w:objec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object w:dxaOrig="1480" w:dyaOrig="62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78.55pt;height:32.55pt" filled="f" o:ole="">
                                  <v:imagedata r:id="rId127" o:title=""/>
                                </v:shape>
                                <o:OLEObject Type="Embed" ProgID="" ShapeID="ole_rId126" DrawAspect="Content" ObjectID="_6886465" r:id="rId126"/>
                              </w:objec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انون الغاز المثال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object w:dxaOrig="1740" w:dyaOrig="36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87pt;height:18pt" filled="f" o:ole="">
                                  <v:imagedata r:id="rId129" o:title=""/>
                                </v:shape>
                                <o:OLEObject Type="Embed" ProgID="" ShapeID="ole_rId128" DrawAspect="Content" ObjectID="_1931397537" r:id="rId12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GA Furat Regular"/>
          <w:b/>
          <w:b/>
          <w:bCs/>
        </w:rPr>
      </w:pPr>
      <w:r>
        <w:rPr>
          <w:rtl w:val="true"/>
        </w:rPr>
        <w:t xml:space="preserve">          </w:t>
      </w:r>
      <w:r>
        <w:rPr>
          <w:rFonts w:cs="Times New Roman"/>
          <w:rtl w:val="true"/>
        </w:rPr>
        <w:t xml:space="preserve"> </w:t>
      </w:r>
      <w:r>
        <w:rPr>
          <w:rFonts w:cs="AGA Furat Regular"/>
          <w:b/>
          <w:b/>
          <w:bCs/>
          <w:rtl w:val="true"/>
        </w:rPr>
        <w:t>حسين</w:t>
      </w:r>
      <w:r>
        <w:rPr>
          <w:b/>
          <w:b/>
          <w:bCs/>
          <w:rtl w:val="true"/>
        </w:rPr>
        <w:t xml:space="preserve"> </w:t>
      </w:r>
      <w:r>
        <w:rPr>
          <w:rFonts w:cs="AGA Furat Regular"/>
          <w:b/>
          <w:bCs/>
          <w:rtl w:val="true"/>
        </w:rPr>
        <w:t xml:space="preserve">- </w:t>
      </w:r>
      <w:r>
        <w:rPr>
          <w:rFonts w:cs="AGA Furat Regular"/>
          <w:b/>
          <w:b/>
          <w:bCs/>
          <w:rtl w:val="true"/>
        </w:rPr>
        <w:t>معسكر</w:t>
      </w:r>
      <w:r>
        <w:rPr>
          <w:b/>
          <w:b/>
          <w:bCs/>
          <w:rtl w:val="true"/>
        </w:rPr>
        <w:t xml:space="preserve">                                                              </w:t>
      </w:r>
      <w:r>
        <w:rPr>
          <w:rFonts w:cs="AGA Furat Regular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sz w:val="32"/>
          <w:szCs w:val="32"/>
          <w:rtl w:val="true"/>
        </w:rPr>
        <w:t xml:space="preserve">:  </w:t>
      </w:r>
      <w:r>
        <w:rPr>
          <w:rFonts w:cs="AGA Furat Regular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sz w:val="32"/>
          <w:sz w:val="32"/>
          <w:szCs w:val="32"/>
          <w:rtl w:val="true"/>
        </w:rPr>
        <w:t>رياض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GA Furat Regul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sz w:val="32"/>
          <w:sz w:val="32"/>
          <w:szCs w:val="32"/>
          <w:rtl w:val="true"/>
        </w:rPr>
        <w:t>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Furat Regular"/>
          <w:sz w:val="32"/>
          <w:sz w:val="32"/>
          <w:szCs w:val="32"/>
          <w:rtl w:val="true"/>
        </w:rPr>
        <w:t>رياض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2.wmf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6:53:00Z</dcterms:created>
  <dc:creator>SWEET</dc:creator>
  <dc:description/>
  <cp:keywords/>
  <dc:language>en-US</dc:language>
  <cp:lastModifiedBy>SWEET</cp:lastModifiedBy>
  <cp:lastPrinted>2012-09-14T18:58:00Z</cp:lastPrinted>
  <dcterms:modified xsi:type="dcterms:W3CDTF">2012-09-14T17:00:00Z</dcterms:modified>
  <cp:revision>2</cp:revision>
  <dc:subject/>
  <dc:title/>
</cp:coreProperties>
</file>