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65.png" ContentType="image/png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708"/>
      </w:tblGrid>
      <w:tr>
        <w:trPr>
          <w:trHeight w:val="28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raditional Arabic"/>
                <w:bCs/>
                <w:i/>
                <w:i/>
                <w:color w:val="FF0000"/>
                <w:sz w:val="32"/>
                <w:szCs w:val="32"/>
                <w:lang w:bidi="ar-DZ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>تصحيح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Cs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>اختبار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Cs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Traditional Arabic"/>
                <w:bCs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-250825</wp:posOffset>
                      </wp:positionV>
                      <wp:extent cx="234569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mailto:enamhad@gmail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26.25pt;mso-wrap-distance-left:9.05pt;mso-wrap-distance-right:9.05pt;mso-wrap-distance-top:0pt;mso-wrap-distance-bottom:0pt;margin-top:-19.75pt;mso-position-vertical-relative:text;margin-left:19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ilto:enamhad@gmail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4173855</wp:posOffset>
                      </wp:positionV>
                      <wp:extent cx="40957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6.9pt;margin-top:328.65pt;width:32.25pt;height:21pt" coordorigin="10338,6573" coordsize="645,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38;top:6573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58;top:6618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3907155</wp:posOffset>
                      </wp:positionV>
                      <wp:extent cx="35242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66760"/>
                                <a:chOff x="0" y="0"/>
                                <a:chExt cx="3524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2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6.9pt;margin-top:307.65pt;width:27.75pt;height:21pt" coordorigin="10338,6153" coordsize="555,420">
                      <v:shape id="shape_0" stroked="f" o:allowincell="t" style="position:absolute;left:10338;top:6153;width:5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83;top:6198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أول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lang w:bidi="ar-DZ"/>
              </w:rPr>
              <w:t>06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  <w:t>) .</w:t>
            </w:r>
            <w:r>
              <w:rPr>
                <w:rFonts w:cs="Traditional Arabic" w:ascii="Traditional Arabic" w:hAnsi="Traditional Arabic"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-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عادلة التفاعل بين حمض الميثانويك و الماء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: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44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pt;height:20pt" filled="f" o:ole="">
                  <v:imagedata r:id="rId5" o:title=""/>
                </v:shape>
                <o:OLEObject Type="Embed" ProgID="" ShapeID="ole_rId4" DrawAspect="Content" ObjectID="_1429399856" r:id="rId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-2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جدول تقدم التفاعل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481" w:type="dxa"/>
              <w:jc w:val="left"/>
              <w:tblInd w:w="7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1985"/>
              <w:gridCol w:w="1417"/>
              <w:gridCol w:w="1985"/>
              <w:gridCol w:w="1134"/>
              <w:gridCol w:w="983"/>
            </w:tblGrid>
            <w:tr>
              <w:trPr/>
              <w:tc>
                <w:tcPr>
                  <w:tcW w:w="7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4420" w:dyaOrig="4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347.15pt;height:20.25pt" filled="f" o:ole="">
                        <v:imagedata r:id="rId7" o:title=""/>
                      </v:shape>
                      <o:OLEObject Type="Embed" ProgID="" ShapeID="ole_rId6" DrawAspect="Content" ObjectID="_240295590" r:id="rId6"/>
                    </w:objec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كمية المادة 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639" w:dyaOrig="27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1.95pt;height:13.95pt" filled="f" o:ole="">
                        <v:imagedata r:id="rId9" o:title=""/>
                      </v:shape>
                      <o:OLEObject Type="Embed" ProgID="" ShapeID="ole_rId8" DrawAspect="Content" ObjectID="_1154921030" r:id="rId8"/>
                    </w:objec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 xml:space="preserve">  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تقدم</w:t>
                  </w: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object w:dxaOrig="200" w:dyaOrig="2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.85pt;height:12.35pt" filled="f" o:ole="">
                        <v:imagedata r:id="rId11" o:title=""/>
                      </v:shape>
                      <o:OLEObject Type="Embed" ProgID="" ShapeID="ole_rId10" DrawAspect="Content" ObjectID="_1322357679" r:id="rId10"/>
                    </w:objec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حالة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200" w:dyaOrig="27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.85pt;height:15.7pt" filled="f" o:ole="">
                        <v:imagedata r:id="rId13" o:title=""/>
                      </v:shape>
                      <o:OLEObject Type="Embed" ProgID="" ShapeID="ole_rId12" DrawAspect="Content" ObjectID="_1362591890" r:id="rId12"/>
                    </w:objec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200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.85pt;height:15.7pt" filled="f" o:ole="">
                        <v:imagedata r:id="rId15" o:title=""/>
                      </v:shape>
                      <o:OLEObject Type="Embed" ProgID="" ShapeID="ole_rId14" DrawAspect="Content" ObjectID="_1513454690" r:id="rId14"/>
                    </w:objec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فائ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106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.5pt;height:20.3pt" filled="f" o:ole="">
                        <v:imagedata r:id="rId17" o:title=""/>
                      </v:shape>
                      <o:OLEObject Type="Embed" ProgID="" ShapeID="ole_rId16" DrawAspect="Content" ObjectID="_202636125" r:id="rId16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200" w:dyaOrig="2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.85pt;height:15.7pt" filled="f" o:ole="">
                        <v:imagedata r:id="rId19" o:title=""/>
                      </v:shape>
                      <o:OLEObject Type="Embed" ProgID="" ShapeID="ole_rId18" DrawAspect="Content" ObjectID="_1834757524" r:id="rId18"/>
                    </w:objec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بتدائية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200" w:dyaOrig="2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.85pt;height:12.35pt" filled="f" o:ole="">
                        <v:imagedata r:id="rId21" o:title=""/>
                      </v:shape>
                      <o:OLEObject Type="Embed" ProgID="" ShapeID="ole_rId20" DrawAspect="Content" ObjectID="_58911877" r:id="rId20"/>
                    </w:objec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200" w:dyaOrig="2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0.85pt;height:12.35pt" filled="f" o:ole="">
                        <v:imagedata r:id="rId23" o:title=""/>
                      </v:shape>
                      <o:OLEObject Type="Embed" ProgID="" ShapeID="ole_rId22" DrawAspect="Content" ObjectID="_882424683" r:id="rId22"/>
                    </w:objec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فائ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820" w:dyaOrig="3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4.45pt;height:18pt" filled="f" o:ole="">
                        <v:imagedata r:id="rId25" o:title=""/>
                      </v:shape>
                      <o:OLEObject Type="Embed" ProgID="" ShapeID="ole_rId24" DrawAspect="Content" ObjectID="_1842752552" r:id="rId24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200" w:dyaOrig="2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0.85pt;height:12.35pt" filled="f" o:ole="">
                        <v:imagedata r:id="rId27" o:title=""/>
                      </v:shape>
                      <o:OLEObject Type="Embed" ProgID="" ShapeID="ole_rId26" DrawAspect="Content" ObjectID="_965085279" r:id="rId26"/>
                    </w:objec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إنتقالية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300" w:dyaOrig="38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6.3pt;height:21.45pt" filled="f" o:ole="">
                        <v:imagedata r:id="rId29" o:title=""/>
                      </v:shape>
                      <o:OLEObject Type="Embed" ProgID="" ShapeID="ole_rId28" DrawAspect="Content" ObjectID="_1424199076" r:id="rId28"/>
                    </w:objec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300" w:dyaOrig="38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6.3pt;height:21.45pt" filled="f" o:ole="">
                        <v:imagedata r:id="rId31" o:title=""/>
                      </v:shape>
                      <o:OLEObject Type="Embed" ProgID="" ShapeID="ole_rId30" DrawAspect="Content" ObjectID="_56647008" r:id="rId30"/>
                    </w:objec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فائ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920" w:dyaOrig="38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9.9pt;height:21.45pt" filled="f" o:ole="">
                        <v:imagedata r:id="rId33" o:title=""/>
                      </v:shape>
                      <o:OLEObject Type="Embed" ProgID="" ShapeID="ole_rId32" DrawAspect="Content" ObjectID="_1688946175" r:id="rId32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300" w:dyaOrig="38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6.3pt;height:21.45pt" filled="f" o:ole="">
                        <v:imagedata r:id="rId35" o:title=""/>
                      </v:shape>
                      <o:OLEObject Type="Embed" ProgID="" ShapeID="ole_rId34" DrawAspect="Content" ObjectID="_1675679826" r:id="rId34"/>
                    </w:objec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نهائية</w:t>
                  </w:r>
                </w:p>
              </w:tc>
            </w:tr>
          </w:tbl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يتواجد الماء في المحلول الحمضي بكميةة فائضة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ان المتفاعل </w:t>
            </w:r>
            <w:r>
              <w:rPr>
                <w:rFonts w:ascii="Traditional Arabic" w:hAnsi="Traditional Arabic" w:cs="Traditional Arabic"/>
                <w:bCs/>
                <w:color w:val="FF0000"/>
                <w:sz w:val="28"/>
                <w:sz w:val="28"/>
                <w:szCs w:val="28"/>
                <w:rtl w:val="true"/>
              </w:rPr>
              <w:t>المحد هو حمض الميثانويك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 -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حساب التقدم النهائي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ب الحالة النهائية للجملة الكيميائية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99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.15pt;height:18pt" filled="f" o:ole="">
                  <v:imagedata r:id="rId37" o:title=""/>
                </v:shape>
                <o:OLEObject Type="Embed" ProgID="" ShapeID="ole_rId36" DrawAspect="Content" ObjectID="_952925241" r:id="rId36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602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6.55pt;height:29.35pt" filled="f" o:ole="">
                  <v:imagedata r:id="rId39" o:title=""/>
                </v:shape>
                <o:OLEObject Type="Embed" ProgID="" ShapeID="ole_rId38" DrawAspect="Content" ObjectID="_1943402896" r:id="rId38"/>
              </w:objec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حساب التقدة الأعظمي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من جدول التقدم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32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4.65pt;height:20.3pt" filled="f" o:ole="">
                  <v:imagedata r:id="rId41" o:title=""/>
                </v:shape>
                <o:OLEObject Type="Embed" ProgID="" ShapeID="ole_rId40" DrawAspect="Content" ObjectID="_1612349817" r:id="rId40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-4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نسبة التقدم النهائي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34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7.7pt;height:40.6pt" filled="f" o:ole="">
                  <v:imagedata r:id="rId43" o:title=""/>
                </v:shape>
                <o:OLEObject Type="Embed" ProgID="" ShapeID="ole_rId42" DrawAspect="Content" ObjectID="_1106538554" r:id="rId42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: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التحول </w:t>
            </w:r>
            <w:r>
              <w:rPr>
                <w:rFonts w:ascii="Traditional Arabic" w:hAnsi="Traditional Arabic" w:cs="Traditional Arabic"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كيميائي ليس تاما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3180</wp:posOffset>
                      </wp:positionV>
                      <wp:extent cx="6007735" cy="1859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7680" cy="1859400"/>
                                <a:chOff x="0" y="0"/>
                                <a:chExt cx="6007680" cy="18594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5603400" y="605880"/>
                                  <a:ext cx="696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60520" y="53280"/>
                                  <a:ext cx="1847160" cy="141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4920" y="232560"/>
                                    <a:ext cx="468000" cy="55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6280"/>
                                      <a:ext cx="43236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000" cy="55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29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080"/>
                                        <a:ext cx="72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9360"/>
                                        <a:ext cx="43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360" y="119160"/>
                                        <a:ext cx="720" cy="43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1640" y="720"/>
                                        <a:ext cx="36360" cy="11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1720"/>
                                          <a:ext cx="180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0" y="41040"/>
                                          <a:ext cx="396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80" y="0"/>
                                          <a:ext cx="1908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21960"/>
                                          <a:ext cx="1152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0" y="59040"/>
                                          <a:ext cx="180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0" y="803880"/>
                                    <a:ext cx="1847160" cy="61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04200" y="0"/>
                                    <a:ext cx="42876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(S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760" y="0"/>
                                  <a:ext cx="1859760" cy="156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5640" y="272520"/>
                                    <a:ext cx="468000" cy="55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2280"/>
                                      <a:ext cx="43236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000" cy="55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29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080"/>
                                        <a:ext cx="72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9000"/>
                                        <a:ext cx="43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720" y="119160"/>
                                        <a:ext cx="720" cy="43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2000" y="360"/>
                                        <a:ext cx="36360" cy="11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2080"/>
                                          <a:ext cx="180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0" y="41400"/>
                                          <a:ext cx="396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920" y="0"/>
                                          <a:ext cx="1908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22320"/>
                                          <a:ext cx="1152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0" y="59400"/>
                                          <a:ext cx="180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0" y="866160"/>
                                    <a:ext cx="1859760" cy="70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5440" y="0"/>
                                    <a:ext cx="42876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(S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200"/>
                                  <a:ext cx="2012400" cy="17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3240" y="210600"/>
                                    <a:ext cx="433080" cy="54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240"/>
                                      <a:ext cx="432360" cy="37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308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360" y="0"/>
                                        <a:ext cx="720" cy="229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29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4280"/>
                                        <a:ext cx="433080" cy="32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3280"/>
                                          <a:ext cx="433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360" y="3960"/>
                                          <a:ext cx="720" cy="32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0" y="768960"/>
                                    <a:ext cx="2012400" cy="99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32520" y="0"/>
                                    <a:ext cx="42876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Arial"/>
                                          <w:color w:val="auto"/>
                                          <w:lang w:val="fr-FR" w:bidi="ar-DZ"/>
                                        </w:rPr>
                                        <w:t>(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5pt;margin-top:3.4pt;width:473.05pt;height:146.4pt" coordorigin="699,68" coordsize="9461,292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8125;top:1022;width:109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7251;top:152;width:2909;height:2228">
                        <v:group id="shape_0" style="position:absolute;left:7731;top:518;width:736;height:866">
                          <v:rect id="shape_0" fillcolor="#a5a5a5" stroked="f" o:allowincell="t" style="position:absolute;left:7731;top:985;width:680;height:392;mso-wrap-style:none;v-text-anchor:middle">
                            <v:fill o:detectmouseclick="t" type="solid" color2="#5a5a5a"/>
                            <v:stroke color="#3465a4" joinstyle="round" endcap="flat"/>
                            <w10:wrap type="none"/>
                          </v:rect>
                          <v:group id="shape_0" style="position:absolute;left:7731;top:518;width:736;height:866">
                            <v:line id="shape_0" from="7731,518" to="7731,8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1,874" to="7731,13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1,1383" to="8412,13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12,706" to="8412,13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411;top:519;width:56;height:187">
                              <v:line id="shape_0" from="8411,648" to="8413,70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20,584" to="8425,61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38,519" to="8467,55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23,554" to="8440,58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17,612" to="8419,64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251;top:1418;width:2908;height:961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0;top:152;width:674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(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22;top:68;width:2929;height:2468">
                        <v:group id="shape_0" style="position:absolute;left:4662;top:497;width:736;height:865">
                          <v:rect id="shape_0" fillcolor="#a5a5a5" stroked="f" o:allowincell="t" style="position:absolute;left:4662;top:1162;width:680;height:194;mso-wrap-style:none;v-text-anchor:middle">
                            <v:fill o:detectmouseclick="t" type="solid" color2="#5a5a5a"/>
                            <v:stroke color="#3465a4" joinstyle="round" endcap="flat"/>
                            <w10:wrap type="none"/>
                          </v:rect>
                          <v:group id="shape_0" style="position:absolute;left:4662;top:497;width:736;height:865">
                            <v:line id="shape_0" from="4662,497" to="4662,8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62,853" to="4662,13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62,1362" to="5343,13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43,685" to="5343,13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342;top:498;width:56;height:188">
                              <v:line id="shape_0" from="5342,627" to="5344,68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51,563" to="5356,59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69,498" to="5398,53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54,533" to="5371,56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48,591" to="5350,62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t" style="position:absolute;left:4322;top:1432;width:2928;height:1103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93;top:68;width:674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(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9;top:221;width:3169;height:2775">
                        <v:group id="shape_0" style="position:absolute;left:1696;top:553;width:681;height:862">
                          <v:rect id="shape_0" fillcolor="#a5a5a5" stroked="f" o:allowincell="t" style="position:absolute;left:1696;top:813;width:680;height:596;mso-wrap-style:none;v-text-anchor:middle">
                            <v:fill o:detectmouseclick="t" type="solid" color2="#5a5a5a"/>
                            <v:stroke color="#3465a4" joinstyle="round" endcap="flat"/>
                            <w10:wrap type="none"/>
                          </v:rect>
                          <v:group id="shape_0" style="position:absolute;left:1696;top:553;width:681;height:862">
                            <v:line id="shape_0" from="2377,553" to="2377,9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96,553" to="1696,9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96;top:906;width:681;height:509">
                              <v:line id="shape_0" from="1696,906" to="1696,141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96,1415" to="2377,141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77,912" to="2377,141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t" style="position:absolute;left:699;top:1432;width:3168;height:1563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5;top:221;width:674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DZ"/>
                                  </w:rPr>
                                  <w:t>(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-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-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ان الــــــ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4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.8pt;height:18pt" filled="f" o:ole="">
                  <v:imagedata r:id="rId51" o:title=""/>
                </v:shape>
                <o:OLEObject Type="Embed" ProgID="" ShapeID="ole_rId50" DrawAspect="Content" ObjectID="_1745783942" r:id="rId50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يتزايد من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3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55pt;height:18pt" filled="f" o:ole="">
                  <v:imagedata r:id="rId53" o:title=""/>
                </v:shape>
                <o:OLEObject Type="Embed" ProgID="" ShapeID="ole_rId52" DrawAspect="Content" ObjectID="_1659260416" r:id="rId52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الى   في المزي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النهائي، هذا يدل أن على استهلاك شوارد الأكسونيوم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6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2.55pt;height:21.45pt" filled="f" o:ole="">
                  <v:imagedata r:id="rId55" o:title=""/>
                </v:shape>
                <o:OLEObject Type="Embed" ProgID="" ShapeID="ole_rId54" DrawAspect="Content" ObjectID="_1046760163" r:id="rId5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و ذلك لسبب تفاعلها مع شوارد الميثانوات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85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6pt;height:18pt" filled="f" o:ole="">
                  <v:imagedata r:id="rId57" o:title=""/>
                </v:shape>
                <o:OLEObject Type="Embed" ProgID="" ShapeID="ole_rId56" DrawAspect="Content" ObjectID="_2025045886" r:id="rId56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الآتية من المحلول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4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20.3pt" filled="f" o:ole="">
                  <v:imagedata r:id="rId59" o:title=""/>
                </v:shape>
                <o:OLEObject Type="Embed" ProgID="" ShapeID="ole_rId58" DrawAspect="Content" ObjectID="_102691204" r:id="rId58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لميثانوات الصوديوم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-2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معادلة التفاعل حمض – أساس الحادث في المزيج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highlight w:val="lightGray"/>
                <w:rtl w:val="true"/>
              </w:rPr>
              <w:object w:dxaOrig="45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6pt;height:20pt" filled="f" o:ole="">
                  <v:imagedata r:id="rId61" o:title=""/>
                </v:shape>
                <o:OLEObject Type="Embed" ProgID="" ShapeID="ole_rId60" DrawAspect="Content" ObjectID="_1701404010" r:id="rId60"/>
              </w:object>
            </w: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</w:rPr>
              <w:t>2-3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جدول تقدم التفاعل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كمية مادة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6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2.55pt;height:21.45pt" filled="f" o:ole="">
                  <v:imagedata r:id="rId63" o:title=""/>
                </v:shape>
                <o:OLEObject Type="Embed" ProgID="" ShapeID="ole_rId62" DrawAspect="Content" ObjectID="_688684571" r:id="rId62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في المزيج عند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49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5.7pt" filled="f" o:ole="">
                  <v:imagedata r:id="rId65" o:title=""/>
                </v:shape>
                <o:OLEObject Type="Embed" ProgID="" ShapeID="ole_rId64" DrawAspect="Content" ObjectID="_1000236548" r:id="rId64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هي الآتية من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6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6pt;height:15.7pt" filled="f" o:ole="">
                  <v:imagedata r:id="rId67" o:title=""/>
                </v:shape>
                <o:OLEObject Type="Embed" ProgID="" ShapeID="ole_rId66" DrawAspect="Content" ObjectID="_953790444" r:id="rId66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من المحلول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4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8pt;height:20.3pt" filled="f" o:ole="">
                  <v:imagedata r:id="rId69" o:title=""/>
                </v:shape>
                <o:OLEObject Type="Embed" ProgID="" ShapeID="ole_rId68" DrawAspect="Content" ObjectID="_1402494726" r:id="rId68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و عددها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278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0.8pt;height:25.9pt" filled="f" o:ole="">
                  <v:imagedata r:id="rId71" o:title=""/>
                </v:shape>
                <o:OLEObject Type="Embed" ProgID="" ShapeID="ole_rId70" DrawAspect="Content" ObjectID="_864314878" r:id="rId70"/>
              </w:objec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منه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40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1.3pt;height:21.45pt" filled="f" o:ole="">
                  <v:imagedata r:id="rId73" o:title=""/>
                </v:shape>
                <o:OLEObject Type="Embed" ProgID="" ShapeID="ole_rId72" DrawAspect="Content" ObjectID="_1888567569" r:id="rId72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كمية مادة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85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.6pt;height:18pt" filled="f" o:ole="">
                  <v:imagedata r:id="rId75" o:title=""/>
                </v:shape>
                <o:OLEObject Type="Embed" ProgID="" ShapeID="ole_rId74" DrawAspect="Content" ObjectID="_7625284" r:id="rId74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في المزيج عند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4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15.7pt" filled="f" o:ole="">
                  <v:imagedata r:id="rId77" o:title=""/>
                </v:shape>
                <o:OLEObject Type="Embed" ProgID="" ShapeID="ole_rId76" DrawAspect="Content" ObjectID="_1168676410" r:id="rId76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هي الآتية من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6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.6pt;height:15.7pt" filled="f" o:ole="">
                  <v:imagedata r:id="rId79" o:title=""/>
                </v:shape>
                <o:OLEObject Type="Embed" ProgID="" ShapeID="ole_rId78" DrawAspect="Content" ObjectID="_750474619" r:id="rId78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من المحلول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4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.8pt;height:20.3pt" filled="f" o:ole="">
                  <v:imagedata r:id="rId81" o:title=""/>
                </v:shape>
                <o:OLEObject Type="Embed" ProgID="" ShapeID="ole_rId80" DrawAspect="Content" ObjectID="_1709083360" r:id="rId80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و عددها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2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25pt;height:21.45pt" filled="f" o:ole="">
                  <v:imagedata r:id="rId83" o:title=""/>
                </v:shape>
                <o:OLEObject Type="Embed" ProgID="" ShapeID="ole_rId82" DrawAspect="Content" ObjectID="_300936321" r:id="rId82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و الآتية من المحلول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4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20.3pt" filled="f" o:ole="">
                  <v:imagedata r:id="rId85" o:title=""/>
                </v:shape>
                <o:OLEObject Type="Embed" ProgID="" ShapeID="ole_rId84" DrawAspect="Content" ObjectID="_706751142" r:id="rId84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و عددها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2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8.35pt;height:21.45pt" filled="f" o:ole="">
                  <v:imagedata r:id="rId87" o:title=""/>
                </v:shape>
                <o:OLEObject Type="Embed" ProgID="" ShapeID="ole_rId86" DrawAspect="Content" ObjectID="_1045207153" r:id="rId86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) -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678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7.8pt;height:39.5pt" filled="f" o:ole="">
                  <v:imagedata r:id="rId89" o:title=""/>
                </v:shape>
                <o:OLEObject Type="Embed" ProgID="" ShapeID="ole_rId88" DrawAspect="Content" ObjectID="_973495830" r:id="rId88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)-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3540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2pt;height:25.9pt" filled="f" o:ole="">
                  <v:imagedata r:id="rId91" o:title=""/>
                </v:shape>
                <o:OLEObject Type="Embed" ProgID="" ShapeID="ole_rId90" DrawAspect="Content" ObjectID="_1580951808" r:id="rId90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ت ع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354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2pt;height:21.45pt" filled="f" o:ole="">
                  <v:imagedata r:id="rId93" o:title=""/>
                </v:shape>
                <o:OLEObject Type="Embed" ProgID="" ShapeID="ole_rId92" DrawAspect="Content" ObjectID="_603177394" r:id="rId92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منه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864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68.7pt;height:22.6pt" filled="f" o:ole="">
                  <v:imagedata r:id="rId95" o:title=""/>
                </v:shape>
                <o:OLEObject Type="Embed" ProgID="" ShapeID="ole_rId94" DrawAspect="Content" ObjectID="_166183788" r:id="rId9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كمية مادة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9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.05pt;height:15.7pt" filled="f" o:ole="">
                  <v:imagedata r:id="rId97" o:title=""/>
                </v:shape>
                <o:OLEObject Type="Embed" ProgID="" ShapeID="ole_rId96" DrawAspect="Content" ObjectID="_721386873" r:id="rId96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في المزيج عند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4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5.7pt" filled="f" o:ole="">
                  <v:imagedata r:id="rId99" o:title=""/>
                </v:shape>
                <o:OLEObject Type="Embed" ProgID="" ShapeID="ole_rId98" DrawAspect="Content" ObjectID="_1708439548" r:id="rId98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هي الآتية من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6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2.55pt;height:15.7pt" filled="f" o:ole="">
                  <v:imagedata r:id="rId101" o:title=""/>
                </v:shape>
                <o:OLEObject Type="Embed" ProgID="" ShapeID="ole_rId100" DrawAspect="Content" ObjectID="_1045265612" r:id="rId100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من المحلول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4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.8pt;height:20.3pt" filled="f" o:ole="">
                  <v:imagedata r:id="rId103" o:title=""/>
                </v:shape>
                <o:OLEObject Type="Embed" ProgID="" ShapeID="ole_rId102" DrawAspect="Content" ObjectID="_1592961598" r:id="rId102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و عددها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810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39.4pt;height:39.5pt" filled="f" o:ole="">
                  <v:imagedata r:id="rId105" o:title=""/>
                </v:shape>
                <o:OLEObject Type="Embed" ProgID="" ShapeID="ole_rId104" DrawAspect="Content" ObjectID="_232003035" r:id="rId10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و بواسطة القيم السابقة نكمل الجدول التالي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486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2076"/>
              <w:gridCol w:w="1839"/>
              <w:gridCol w:w="2193"/>
              <w:gridCol w:w="898"/>
              <w:gridCol w:w="859"/>
            </w:tblGrid>
            <w:tr>
              <w:trPr/>
              <w:tc>
                <w:tcPr>
                  <w:tcW w:w="7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highlight w:val="lightGray"/>
                      <w:rtl w:val="true"/>
                    </w:rPr>
                    <w:object w:dxaOrig="4420" w:dyaOrig="40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358pt;height:20.25pt" filled="f" o:ole="">
                        <v:imagedata r:id="rId107" o:title=""/>
                      </v:shape>
                      <o:OLEObject Type="Embed" ProgID="" ShapeID="ole_rId106" DrawAspect="Content" ObjectID="_2055746545" r:id="rId106"/>
                    </w:object>
                  </w:r>
                </w:p>
              </w:tc>
              <w:tc>
                <w:tcPr>
                  <w:tcW w:w="1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كمية المادة 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639" w:dyaOrig="279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31.95pt;height:13.95pt" filled="f" o:ole="">
                        <v:imagedata r:id="rId109" o:title=""/>
                      </v:shape>
                      <o:OLEObject Type="Embed" ProgID="" ShapeID="ole_rId108" DrawAspect="Content" ObjectID="_948300778" r:id="rId108"/>
                    </w:objec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 xml:space="preserve">  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تقدم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حالة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فائض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800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39pt;height:18.1pt" filled="f" o:ole="">
                        <v:imagedata r:id="rId111" o:title=""/>
                      </v:shape>
                      <o:OLEObject Type="Embed" ProgID="" ShapeID="ole_rId110" DrawAspect="Content" ObjectID="_1193414891" r:id="rId110"/>
                    </w:objec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639" w:dyaOrig="32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34.65pt;height:18pt" filled="f" o:ole="">
                        <v:imagedata r:id="rId113" o:title=""/>
                      </v:shape>
                      <o:OLEObject Type="Embed" ProgID="" ShapeID="ole_rId112" DrawAspect="Content" ObjectID="_953353319" r:id="rId112"/>
                    </w:objec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780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42.3pt;height:20.3pt" filled="f" o:ole="">
                        <v:imagedata r:id="rId115" o:title=""/>
                      </v:shape>
                      <o:OLEObject Type="Embed" ProgID="" ShapeID="ole_rId114" DrawAspect="Content" ObjectID="_105813394" r:id="rId114"/>
                    </w:objec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200" w:dyaOrig="279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0.85pt;height:15.7pt" filled="f" o:ole="">
                        <v:imagedata r:id="rId117" o:title=""/>
                      </v:shape>
                      <o:OLEObject Type="Embed" ProgID="" ShapeID="ole_rId116" DrawAspect="Content" ObjectID="_1943042198" r:id="rId116"/>
                    </w:objec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بتدائية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فائض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1160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56.55pt;height:18.1pt" filled="f" o:ole="">
                        <v:imagedata r:id="rId119" o:title=""/>
                      </v:shape>
                      <o:OLEObject Type="Embed" ProgID="" ShapeID="ole_rId118" DrawAspect="Content" ObjectID="_1673111961" r:id="rId118"/>
                    </w:objec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999" w:dyaOrig="32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54.15pt;height:18pt" filled="f" o:ole="">
                        <v:imagedata r:id="rId121" o:title=""/>
                      </v:shape>
                      <o:OLEObject Type="Embed" ProgID="" ShapeID="ole_rId120" DrawAspect="Content" ObjectID="_914636956" r:id="rId120"/>
                    </w:objec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1140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61.8pt;height:20.3pt" filled="f" o:ole="">
                        <v:imagedata r:id="rId123" o:title=""/>
                      </v:shape>
                      <o:OLEObject Type="Embed" ProgID="" ShapeID="ole_rId122" DrawAspect="Content" ObjectID="_2083055927" r:id="rId122"/>
                    </w:objec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200" w:dyaOrig="22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0.85pt;height:12.35pt" filled="f" o:ole="">
                        <v:imagedata r:id="rId125" o:title=""/>
                      </v:shape>
                      <o:OLEObject Type="Embed" ProgID="" ShapeID="ole_rId124" DrawAspect="Content" ObjectID="_1240766688" r:id="rId124"/>
                    </w:objec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إنتقالية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فائض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1260" w:dyaOrig="40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61.4pt;height:20.15pt" filled="f" o:ole="">
                        <v:imagedata r:id="rId127" o:title=""/>
                      </v:shape>
                      <o:OLEObject Type="Embed" ProgID="" ShapeID="ole_rId126" DrawAspect="Content" ObjectID="_1719008686" r:id="rId126"/>
                    </w:objec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1080" w:dyaOrig="40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58.55pt;height:22.55pt" filled="f" o:ole="">
                        <v:imagedata r:id="rId129" o:title=""/>
                      </v:shape>
                      <o:OLEObject Type="Embed" ProgID="" ShapeID="ole_rId128" DrawAspect="Content" ObjectID="_28534781" r:id="rId128"/>
                    </w:objec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1240" w:dyaOrig="40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67.25pt;height:22.55pt" filled="f" o:ole="">
                        <v:imagedata r:id="rId131" o:title=""/>
                      </v:shape>
                      <o:OLEObject Type="Embed" ProgID="" ShapeID="ole_rId130" DrawAspect="Content" ObjectID="_788606256" r:id="rId130"/>
                    </w:objec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300" w:dyaOrig="38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6.3pt;height:21.45pt" filled="f" o:ole="">
                        <v:imagedata r:id="rId133" o:title=""/>
                      </v:shape>
                      <o:OLEObject Type="Embed" ProgID="" ShapeID="ole_rId132" DrawAspect="Content" ObjectID="_325488310" r:id="rId132"/>
                    </w:objec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نهائية</w:t>
                  </w:r>
                </w:p>
              </w:tc>
            </w:tr>
          </w:tbl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-4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حساب التقدم الأعظمي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494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7.95pt;height:22.55pt" filled="f" o:ole="">
                  <v:imagedata r:id="rId135" o:title=""/>
                </v:shape>
                <o:OLEObject Type="Embed" ProgID="" ShapeID="ole_rId134" DrawAspect="Content" ObjectID="_1862938305" r:id="rId134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534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9.65pt;height:22.55pt" filled="f" o:ole="">
                  <v:imagedata r:id="rId137" o:title=""/>
                </v:shape>
                <o:OLEObject Type="Embed" ProgID="" ShapeID="ole_rId136" DrawAspect="Content" ObjectID="_257547925" r:id="rId136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Traditional Arabic" w:hAnsi="Traditional Arabic" w:cs="Traditional Arabic"/>
                <w:bCs/>
                <w:color w:val="FF0000"/>
                <w:sz w:val="28"/>
                <w:sz w:val="28"/>
                <w:szCs w:val="28"/>
                <w:rtl w:val="true"/>
              </w:rPr>
              <w:t xml:space="preserve">فان المتفاعل المحد هو شاردة الأوكسونيوم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60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2.55pt;height:21.45pt" filled="f" o:ole="">
                  <v:imagedata r:id="rId139" o:title=""/>
                </v:shape>
                <o:OLEObject Type="Embed" ProgID="" ShapeID="ole_rId138" DrawAspect="Content" ObjectID="_1968569799" r:id="rId138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نسبة التقدم النهائي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ي الحالة النهائية للمزيج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454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6.25pt;height:27pt" filled="f" o:ole="">
                  <v:imagedata r:id="rId141" o:title=""/>
                </v:shape>
                <o:OLEObject Type="Embed" ProgID="" ShapeID="ole_rId140" DrawAspect="Content" ObjectID="_460588831" r:id="rId140"/>
              </w:objec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و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3739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2.8pt;height:24.75pt" filled="f" o:ole="">
                  <v:imagedata r:id="rId143" o:title=""/>
                </v:shape>
                <o:OLEObject Type="Embed" ProgID="" ShapeID="ole_rId142" DrawAspect="Content" ObjectID="_1523824182" r:id="rId142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بالمطابقة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722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1.65pt;height:22.55pt" filled="f" o:ole="">
                  <v:imagedata r:id="rId145" o:title=""/>
                </v:shape>
                <o:OLEObject Type="Embed" ProgID="" ShapeID="ole_rId144" DrawAspect="Content" ObjectID="_1149843388" r:id="rId14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ان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360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5.3pt;height:40.6pt" filled="f" o:ole="">
                  <v:imagedata r:id="rId147" o:title=""/>
                </v:shape>
                <o:OLEObject Type="Embed" ProgID="" ShapeID="ole_rId146" DrawAspect="Content" ObjectID="_1424783803" r:id="rId146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36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.5pt;height:18pt" filled="f" o:ole="">
                  <v:imagedata r:id="rId149" o:title=""/>
                </v:shape>
                <o:OLEObject Type="Embed" ProgID="" ShapeID="ole_rId148" DrawAspect="Content" ObjectID="_1653985530" r:id="rId148"/>
              </w:objec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ان التفاعل ليس تاما ؛ انــــــــــــــه توازن كيميائي، فنكتب معادلته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44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8pt;height:20.25pt" filled="f" o:ole="">
                  <v:imagedata r:id="rId151" o:title=""/>
                </v:shape>
                <o:OLEObject Type="Embed" ProgID="" ShapeID="ole_rId150" DrawAspect="Content" ObjectID="_1085038856" r:id="rId150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lang w:bidi="ar-DZ"/>
              </w:rPr>
              <w:t>08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  <w:t>) .</w:t>
            </w:r>
            <w:r>
              <w:rPr>
                <w:rFonts w:cs="Traditional Arabic" w:ascii="Traditional Arabic" w:hAnsi="Traditional Arabic"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500495</wp:posOffset>
                      </wp:positionH>
                      <wp:positionV relativeFrom="paragraph">
                        <wp:posOffset>1905</wp:posOffset>
                      </wp:positionV>
                      <wp:extent cx="409575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.85pt;margin-top:0.15pt;width:32.25pt;height:21pt" coordorigin="10237,3" coordsize="645,420">
                      <v:shape id="shape_0" stroked="f" o:allowincell="t" style="position:absolute;left:10237;top:3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57;top:48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  -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bidi="ar-DZ"/>
              </w:rPr>
              <w:t xml:space="preserve">لمتابعة شدة التيار بدلالة الزمن، يجب تسجيل التوتر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6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5.8pt;height:20.3pt" filled="f" o:ole="">
                  <v:imagedata r:id="rId153" o:title=""/>
                </v:shape>
                <o:OLEObject Type="Embed" ProgID="" ShapeID="ole_rId152" DrawAspect="Content" ObjectID="_120441545" r:id="rId152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-5080</wp:posOffset>
                      </wp:positionV>
                      <wp:extent cx="409575" cy="266700"/>
                      <wp:effectExtent l="0" t="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85pt;margin-top:-0.4pt;width:32.25pt;height:21pt" coordorigin="10357,-8" coordsize="645,420">
                      <v:shape id="shape_0" stroked="f" o:allowincell="t" style="position:absolute;left:10357;top:-8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7;top:37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ان التوتر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6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.8pt;height:20.3pt" filled="f" o:ole="">
                  <v:imagedata r:id="rId155" o:title=""/>
                </v:shape>
                <o:OLEObject Type="Embed" ProgID="" ShapeID="ole_rId154" DrawAspect="Content" ObjectID="_686031669" r:id="rId154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يتناسب طرديا مع شدة التيار و ذلك حسب قانون أوم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4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5.95pt;height:20.3pt" filled="f" o:ole="">
                  <v:imagedata r:id="rId157" o:title=""/>
                </v:shape>
                <o:OLEObject Type="Embed" ProgID="" ShapeID="ole_rId156" DrawAspect="Content" ObjectID="_1844005654" r:id="rId156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45085</wp:posOffset>
                      </wp:positionV>
                      <wp:extent cx="409575" cy="266700"/>
                      <wp:effectExtent l="0" t="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85pt;margin-top:3.55pt;width:32.25pt;height:21pt" coordorigin="10357,71" coordsize="645,420">
                      <v:shape id="shape_0" stroked="f" o:allowincell="t" style="position:absolute;left:10357;top:71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7;top:116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يجب أن نطلب من البرمجية العملية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2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7.25pt;height:34.95pt" filled="f" o:ole="">
                  <v:imagedata r:id="rId159" o:title=""/>
                </v:shape>
                <o:OLEObject Type="Embed" ProgID="" ShapeID="ole_rId158" DrawAspect="Content" ObjectID="_1927399639" r:id="rId158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218440</wp:posOffset>
                      </wp:positionV>
                      <wp:extent cx="409575" cy="266700"/>
                      <wp:effectExtent l="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85pt;margin-top:17.2pt;width:32.25pt;height:21pt" coordorigin="10357,344" coordsize="645,420">
                      <v:shape id="shape_0" stroked="f" o:allowincell="t" style="position:absolute;left:10357;top:344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7;top:389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lang w:bidi="ar-DZ"/>
              </w:rPr>
              <w:t>1-2-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يانيا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06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.5pt;height:18pt" filled="f" o:ole="">
                  <v:imagedata r:id="rId161" o:title=""/>
                </v:shape>
                <o:OLEObject Type="Embed" ProgID="" ShapeID="ole_rId160" DrawAspect="Content" ObjectID="_694770650" r:id="rId160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500495</wp:posOffset>
                      </wp:positionH>
                      <wp:positionV relativeFrom="paragraph">
                        <wp:posOffset>70485</wp:posOffset>
                      </wp:positionV>
                      <wp:extent cx="409575" cy="266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.85pt;margin-top:5.55pt;width:32.25pt;height:21pt" coordorigin="10237,111" coordsize="645,420">
                      <v:shape id="shape_0" stroked="f" o:allowincell="t" style="position:absolute;left:10237;top:111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57;top:156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الطريقة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bidi="ar-DZ"/>
              </w:rPr>
              <w:t>عند النظام الدائم ، شدة التيار الكهربائي تكون ثابتة و أعظمية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  <w:lang w:bidi="ar-DZ"/>
              </w:rPr>
              <w:t xml:space="preserve">                 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رسم الخط المقارب الأفقي للمنحنى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3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55pt;height:18pt" filled="f" o:ole="">
                  <v:imagedata r:id="rId163" o:title=""/>
                </v:shape>
                <o:OLEObject Type="Embed" ProgID="" ShapeID="ole_rId162" DrawAspect="Content" ObjectID="_363520541" r:id="rId162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، ومعادلة هذا الخط المقارب هي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1579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5.65pt;height:18pt" filled="f" o:ole="">
                  <v:imagedata r:id="rId165" o:title=""/>
                </v:shape>
                <o:OLEObject Type="Embed" ProgID="" ShapeID="ole_rId164" DrawAspect="Content" ObjectID="_772864856" r:id="rId16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44450</wp:posOffset>
                      </wp:positionV>
                      <wp:extent cx="2857500" cy="2038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038320"/>
                                <a:chOff x="0" y="0"/>
                                <a:chExt cx="2857680" cy="203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7680" cy="203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646920" y="1612800"/>
                                  <a:ext cx="83520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9pt;margin-top:3.5pt;width:225pt;height:160.5pt" coordorigin="5538,70" coordsize="4500,3210">
                      <v:shape id="shape_0" stroked="f" o:allowincell="t" style="position:absolute;left:5538;top:70;width:4499;height:3209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57;top:2610;width:1314;height:479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-2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ثابت الزمن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20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85pt;height:12.35pt" filled="f" o:ole="">
                  <v:imagedata r:id="rId171" o:title=""/>
                </v:shape>
                <o:OLEObject Type="Embed" ProgID="" ShapeID="ole_rId170" DrawAspect="Content" ObjectID="_121580525" r:id="rId170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لثنائي القطب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object w:dxaOrig="36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.5pt;height:14.7pt" filled="f" o:ole="">
                  <v:imagedata r:id="rId173" o:title=""/>
                </v:shape>
                <o:OLEObject Type="Embed" ProgID="" ShapeID="ole_rId172" DrawAspect="Content" ObjectID="_826285822" r:id="rId172"/>
              </w:objec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بيانيا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22860</wp:posOffset>
                      </wp:positionV>
                      <wp:extent cx="409575" cy="266700"/>
                      <wp:effectExtent l="0" t="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85pt;margin-top:1.8pt;width:32.25pt;height:21pt" coordorigin="10357,36" coordsize="645,420">
                      <v:shape id="shape_0" stroked="f" o:allowincell="t" style="position:absolute;left:10357;top:36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7;top:81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بواسطة الطريقة البيانية المبينة جانبه نحصل على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tl w:val="true"/>
              </w:rPr>
              <w:object w:dxaOrig="98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pt;height:16pt" filled="f" o:ole="">
                  <v:imagedata r:id="rId175" o:title=""/>
                </v:shape>
                <o:OLEObject Type="Embed" ProgID="" ShapeID="ole_rId174" DrawAspect="Content" ObjectID="_1996432460" r:id="rId17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267970</wp:posOffset>
                      </wp:positionV>
                      <wp:extent cx="409575" cy="266700"/>
                      <wp:effectExtent l="0" t="0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85pt;margin-top:21.1pt;width:32.25pt;height:21pt" coordorigin="10357,422" coordsize="645,420">
                      <v:shape id="shape_0" stroked="f" o:allowincell="t" style="position:absolute;left:10357;top:422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7;top:467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-2-3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القيمة النظرية لثابت الزمن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tl w:val="true"/>
              </w:rPr>
              <w:object w:dxaOrig="62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pt;height:31pt" filled="f" o:ole="">
                  <v:imagedata r:id="rId177" o:title=""/>
                </v:shape>
                <o:OLEObject Type="Embed" ProgID="" ShapeID="ole_rId176" DrawAspect="Content" ObjectID="_673266865" r:id="rId176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ت ع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 w:dxaOrig="232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6pt;height:31pt" filled="f" o:ole="">
                  <v:imagedata r:id="rId179" o:title=""/>
                </v:shape>
                <o:OLEObject Type="Embed" ProgID="" ShapeID="ole_rId178" DrawAspect="Content" ObjectID="_668203563" r:id="rId178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123190</wp:posOffset>
                      </wp:positionV>
                      <wp:extent cx="409575" cy="266700"/>
                      <wp:effectExtent l="0" t="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85pt;margin-top:9.7pt;width:32.25pt;height:21pt" coordorigin="10357,194" coordsize="645,420">
                      <v:shape id="shape_0" stroked="f" o:allowincell="t" style="position:absolute;left:10357;top:194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7;top:239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color w:val="FF0000"/>
                <w:sz w:val="28"/>
                <w:sz w:val="28"/>
                <w:szCs w:val="28"/>
                <w:rtl w:val="true"/>
              </w:rPr>
              <w:t>فان القيمة التجريبية توافق القيمة النظرية المتوقعة</w:t>
            </w: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171450</wp:posOffset>
                      </wp:positionV>
                      <wp:extent cx="409575" cy="266700"/>
                      <wp:effectExtent l="0" t="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85pt;margin-top:13.5pt;width:32.25pt;height:21pt" coordorigin="10357,270" coordsize="645,420">
                      <v:shape id="shape_0" stroked="f" o:allowincell="t" style="position:absolute;left:10357;top:270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7;top:315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-3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معادلة التفاضلية لشدة التيار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من قانون العروات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التوترات على التسلسل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2659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4.25pt;height:20.3pt" filled="f" o:ole="">
                  <v:imagedata r:id="rId181" o:title=""/>
                </v:shape>
                <o:OLEObject Type="Embed" ProgID="" ShapeID="ole_rId180" DrawAspect="Content" ObjectID="_962914464" r:id="rId180"/>
              </w:objec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4445</wp:posOffset>
                      </wp:positionV>
                      <wp:extent cx="409575" cy="2667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85pt;margin-top:0.35pt;width:32.25pt;height:21pt" coordorigin="10357,7" coordsize="645,420">
                      <v:shape id="shape_0" stroked="f" o:allowincell="t" style="position:absolute;left:10357;top:7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7;top:52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8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9.8pt;height:34.95pt" filled="f" o:ole="">
                  <v:imagedata r:id="rId183" o:title=""/>
                </v:shape>
                <o:OLEObject Type="Embed" ProgID="" ShapeID="ole_rId182" DrawAspect="Content" ObjectID="_1927380463" r:id="rId182"/>
              </w:objec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منه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2480" w:dyaOrig="7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4.5pt;height:41.7pt" filled="f" o:ole="">
                  <v:imagedata r:id="rId185" o:title=""/>
                </v:shape>
                <o:OLEObject Type="Embed" ProgID="" ShapeID="ole_rId184" DrawAspect="Content" ObjectID="_1455530573" r:id="rId18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379730</wp:posOffset>
                      </wp:positionV>
                      <wp:extent cx="409575" cy="266700"/>
                      <wp:effectExtent l="0" t="0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7.85pt;margin-top:29.9pt;width:32.25pt;height:21pt" coordorigin="10357,598" coordsize="645,420">
                      <v:shape id="shape_0" stroked="f" o:allowincell="t" style="position:absolute;left:10357;top:598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7;top:643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-3-2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شدة التيار في النظام الدائم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شدة التيار ثابتة ، فان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08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8.55pt;height:34.95pt" filled="f" o:ole="">
                  <v:imagedata r:id="rId187" o:title=""/>
                </v:shape>
                <o:OLEObject Type="Embed" ProgID="" ShapeID="ole_rId186" DrawAspect="Content" ObjectID="_941784963" r:id="rId186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يصبح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24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.25pt;height:34.95pt" filled="f" o:ole="">
                  <v:imagedata r:id="rId189" o:title=""/>
                </v:shape>
                <o:OLEObject Type="Embed" ProgID="" ShapeID="ole_rId188" DrawAspect="Content" ObjectID="_1471490663" r:id="rId188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منه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85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6.6pt;height:34.95pt" filled="f" o:ole="">
                  <v:imagedata r:id="rId191" o:title=""/>
                </v:shape>
                <o:OLEObject Type="Embed" ProgID="" ShapeID="ole_rId190" DrawAspect="Content" ObjectID="_191504443" r:id="rId190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eastAsia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rFonts w:ascii="Traditional Arabic" w:hAnsi="Traditional Arabic" w:cs="Traditional Arabic"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20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9.55pt;height:34.95pt" filled="f" o:ole="">
                  <v:imagedata r:id="rId193" o:title=""/>
                </v:shape>
                <o:OLEObject Type="Embed" ProgID="" ShapeID="ole_rId192" DrawAspect="Content" ObjectID="_618678494" r:id="rId192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ي النظام الدائم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16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2.9pt;height:34.95pt" filled="f" o:ole="">
                  <v:imagedata r:id="rId195" o:title=""/>
                </v:shape>
                <o:OLEObject Type="Embed" ProgID="" ShapeID="ole_rId194" DrawAspect="Content" ObjectID="_1223904299" r:id="rId194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و  ثابت الزمن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 w:dxaOrig="62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pt;height:31pt" filled="f" o:ole="">
                  <v:imagedata r:id="rId197" o:title=""/>
                </v:shape>
                <o:OLEObject Type="Embed" ProgID="" ShapeID="ole_rId196" DrawAspect="Content" ObjectID="_1913886410" r:id="rId196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ظـــــــــــريا </w:t>
            </w: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ي التجربة  </w:t>
            </w:r>
            <w:r>
              <w:rPr>
                <w:rtl w:val="true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321529910" r:id="rId198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2160" w:dyaOrig="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7.15pt;height:38.35pt" filled="f" o:ole="">
                  <v:imagedata r:id="rId201" o:title=""/>
                </v:shape>
                <o:OLEObject Type="Embed" ProgID="" ShapeID="ole_rId200" DrawAspect="Content" ObjectID="_1755001515" r:id="rId200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؛              </w:t>
            </w:r>
            <w:r>
              <w:rPr>
                <w:rtl w:val="true"/>
              </w:rPr>
              <w:object w:dxaOrig="218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9pt;height:34pt" filled="f" o:ole="">
                  <v:imagedata r:id="rId203" o:title=""/>
                </v:shape>
                <o:OLEObject Type="Embed" ProgID="" ShapeID="ole_rId202" DrawAspect="Content" ObjectID="_1857286962" r:id="rId202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ي التجربة  </w:t>
            </w:r>
            <w:r>
              <w:rPr>
                <w:rtl w:val="true"/>
              </w:rPr>
              <w:object w:dxaOrig="24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3.95pt" filled="f" o:ole="">
                  <v:imagedata r:id="rId205" o:title=""/>
                </v:shape>
                <o:OLEObject Type="Embed" ProgID="" ShapeID="ole_rId204" DrawAspect="Content" ObjectID="_1878615667" r:id="rId204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2540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7.75pt;height:38.35pt" filled="f" o:ole="">
                  <v:imagedata r:id="rId207" o:title=""/>
                </v:shape>
                <o:OLEObject Type="Embed" ProgID="" ShapeID="ole_rId206" DrawAspect="Content" ObjectID="_531891037" r:id="rId206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؛   </w:t>
            </w:r>
            <w:r>
              <w:rPr>
                <w:rtl w:val="true"/>
              </w:rPr>
              <w:object w:dxaOrig="260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0pt;height:34pt" filled="f" o:ole="">
                  <v:imagedata r:id="rId209" o:title=""/>
                </v:shape>
                <o:OLEObject Type="Embed" ProgID="" ShapeID="ole_rId208" DrawAspect="Content" ObjectID="_1027117662" r:id="rId208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ي التجربة  </w:t>
            </w:r>
            <w:r>
              <w:rPr>
                <w:rtl w:val="true"/>
              </w:rPr>
              <w:object w:dxaOrig="26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pt;height:13pt" filled="f" o:ole="">
                  <v:imagedata r:id="rId211" o:title=""/>
                </v:shape>
                <o:OLEObject Type="Embed" ProgID="" ShapeID="ole_rId210" DrawAspect="Content" ObjectID="_1946115584" r:id="rId210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226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2.6pt;height:38.35pt" filled="f" o:ole="">
                  <v:imagedata r:id="rId213" o:title=""/>
                </v:shape>
                <o:OLEObject Type="Embed" ProgID="" ShapeID="ole_rId212" DrawAspect="Content" ObjectID="_1025496290" r:id="rId212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؛            </w:t>
            </w:r>
            <w:r>
              <w:rPr>
                <w:rtl w:val="true"/>
              </w:rPr>
              <w:object w:dxaOrig="224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2pt;height:34pt" filled="f" o:ole="">
                  <v:imagedata r:id="rId215" o:title=""/>
                </v:shape>
                <o:OLEObject Type="Embed" ProgID="" ShapeID="ole_rId214" DrawAspect="Content" ObjectID="_1466467796" r:id="rId21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*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1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1.8pt;height:20.3pt" filled="f" o:ole="">
                  <v:imagedata r:id="rId217" o:title=""/>
                </v:shape>
                <o:OLEObject Type="Embed" ProgID="" ShapeID="ole_rId216" DrawAspect="Content" ObjectID="_1306803192" r:id="rId216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فان التجربة </w:t>
            </w:r>
            <w:r>
              <w:rPr>
                <w:rtl w:val="true"/>
              </w:rPr>
              <w:object w:dxaOrig="26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pt;height:13pt" filled="f" o:ole="">
                  <v:imagedata r:id="rId219" o:title=""/>
                </v:shape>
                <o:OLEObject Type="Embed" ProgID="" ShapeID="ole_rId218" DrawAspect="Content" ObjectID="_1948987106" r:id="rId218"/>
              </w:objec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توافق المنحنى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object w:dxaOrig="148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0.25pt;height:20.3pt" filled="f" o:ole="">
                  <v:imagedata r:id="rId221" o:title=""/>
                </v:shape>
                <o:OLEObject Type="Embed" ProgID="" ShapeID="ole_rId220" DrawAspect="Content" ObjectID="_514350745" r:id="rId220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tl w:val="true"/>
              </w:rPr>
              <w:object w:dxaOrig="54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7pt;height:18pt" filled="f" o:ole="">
                  <v:imagedata r:id="rId223" o:title=""/>
                </v:shape>
                <o:OLEObject Type="Embed" ProgID="" ShapeID="ole_rId222" DrawAspect="Content" ObjectID="_217297502" r:id="rId222"/>
              </w:objec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يانيـــــــــــــــا </w:t>
            </w: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tbl>
            <w:tblPr>
              <w:bidiVisual w:val="true"/>
              <w:tblW w:w="7647" w:type="dxa"/>
              <w:jc w:val="left"/>
              <w:tblInd w:w="2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843"/>
              <w:gridCol w:w="1842"/>
              <w:gridCol w:w="2410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شدة التيار الأعظمي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ثابت الزم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النتيجة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المنـــــحنى </w:t>
                  </w:r>
                  <w:r>
                    <w:rPr>
                      <w:rFonts w:cs="Traditional Arabic" w:ascii="Traditional Arabic" w:hAnsi="Traditional Arabic"/>
                      <w:bCs/>
                      <w:color w:val="FF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720" w:dyaOrig="32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39.05pt;height:18pt" filled="f" o:ole="">
                        <v:imagedata r:id="rId225" o:title=""/>
                      </v:shape>
                      <o:OLEObject Type="Embed" ProgID="" ShapeID="ole_rId224" DrawAspect="Content" ObjectID="_2141595922" r:id="rId224"/>
                    </w:objec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object w:dxaOrig="1040" w:dyaOrig="32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52pt;height:16pt" filled="f" o:ole="">
                        <v:imagedata r:id="rId227" o:title=""/>
                      </v:shape>
                      <o:OLEObject Type="Embed" ProgID="" ShapeID="ole_rId226" DrawAspect="Content" ObjectID="_673929788" r:id="rId226"/>
                    </w:objec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التجربــــــــــــــــــــــــــــــــة   </w:t>
                  </w:r>
                  <w:r>
                    <w:rPr>
                      <w:rFonts w:ascii="Times New Roman" w:hAnsi="Times New Roman" w:cs="Times New Roman"/>
                      <w:color w:val="FF0000"/>
                      <w:rtl w:val="true"/>
                    </w:rPr>
                    <w:object w:dxaOrig="260" w:dyaOrig="26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13pt;height:13pt" filled="f" o:ole="">
                        <v:imagedata r:id="rId229" o:title=""/>
                      </v:shape>
                      <o:OLEObject Type="Embed" ProgID="" ShapeID="ole_rId228" DrawAspect="Content" ObjectID="_140031896" r:id="rId228"/>
                    </w:objec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منـــــحنى</w:t>
                  </w:r>
                  <w:r>
                    <w:rPr>
                      <w:rFonts w:cs="Traditional Arabic" w:ascii="Traditional Arabic" w:hAnsi="Traditional Arabic"/>
                      <w:bCs/>
                      <w:color w:val="FF0000"/>
                      <w:sz w:val="28"/>
                      <w:szCs w:val="28"/>
                    </w:rPr>
                    <w:t>03</w:t>
                  </w:r>
                  <w:r>
                    <w:rPr>
                      <w:rFonts w:cs="Traditional Arabic" w:ascii="Traditional Arabic" w:hAnsi="Traditional Arabic"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800" w:dyaOrig="32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43.4pt;height:18pt" filled="f" o:ole="">
                        <v:imagedata r:id="rId231" o:title=""/>
                      </v:shape>
                      <o:OLEObject Type="Embed" ProgID="" ShapeID="ole_rId230" DrawAspect="Content" ObjectID="_254598361" r:id="rId230"/>
                    </w:objec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object w:dxaOrig="1100" w:dyaOrig="36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55pt;height:18pt" filled="f" o:ole="">
                        <v:imagedata r:id="rId233" o:title=""/>
                      </v:shape>
                      <o:OLEObject Type="Embed" ProgID="" ShapeID="ole_rId232" DrawAspect="Content" ObjectID="_1872626102" r:id="rId232"/>
                    </w:objec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التجربــــــــــــــــــــــــــــــــة   </w:t>
                  </w:r>
                  <w:r>
                    <w:rPr>
                      <w:rFonts w:ascii="Times New Roman" w:hAnsi="Times New Roman" w:cs="Times New Roman"/>
                      <w:color w:val="FF0000"/>
                      <w:rtl w:val="true"/>
                    </w:rPr>
                    <w:object w:dxaOrig="240" w:dyaOrig="279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12pt;height:13.95pt" filled="f" o:ole="">
                        <v:imagedata r:id="rId235" o:title=""/>
                      </v:shape>
                      <o:OLEObject Type="Embed" ProgID="" ShapeID="ole_rId234" DrawAspect="Content" ObjectID="_1655226473" r:id="rId234"/>
                    </w:objec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المنـــــحنى </w:t>
                  </w:r>
                  <w:r>
                    <w:rPr>
                      <w:rFonts w:cs="Traditional Arabic" w:ascii="Traditional Arabic" w:hAnsi="Traditional Arabic"/>
                      <w:bCs/>
                      <w:color w:val="FF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object w:dxaOrig="800" w:dyaOrig="32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43.4pt;height:18pt" filled="f" o:ole="">
                        <v:imagedata r:id="rId237" o:title=""/>
                      </v:shape>
                      <o:OLEObject Type="Embed" ProgID="" ShapeID="ole_rId236" DrawAspect="Content" ObjectID="_2049565235" r:id="rId236"/>
                    </w:objec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object w:dxaOrig="1060" w:dyaOrig="36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53pt;height:18pt" filled="f" o:ole="">
                        <v:imagedata r:id="rId239" o:title=""/>
                      </v:shape>
                      <o:OLEObject Type="Embed" ProgID="" ShapeID="ole_rId238" DrawAspect="Content" ObjectID="_2073476467" r:id="rId238"/>
                    </w:objec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16" w:before="0" w:after="0"/>
                    <w:ind w:left="0" w:right="0" w:hanging="0"/>
                    <w:jc w:val="left"/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778510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352425" cy="26670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2440" cy="266760"/>
                                      <a:chOff x="0" y="0"/>
                                      <a:chExt cx="352440" cy="266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524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Calibri" w:hAnsi="Calibri" w:eastAsia="Times New Roman" w:cs="Arial"/>
                                              <w:color w:val="FF0000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8440"/>
                                        <a:ext cx="200160" cy="209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13pt;margin-top:4.35pt;width:27.75pt;height:21pt" coordorigin="12260,87" coordsize="555,420">
                            <v:shape id="shape_0" stroked="f" o:allowincell="t" style="position:absolute;left:12260;top:87;width:55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t" style="position:absolute;left:12305;top:132;width:314;height:329;mso-wrap-style:none;v-text-anchor:middle">
                              <v:fill o:detectmouseclick="t" on="false"/>
                              <v:stroke color="red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7785100</wp:posOffset>
                            </wp:positionH>
                            <wp:positionV relativeFrom="paragraph">
                              <wp:posOffset>-211455</wp:posOffset>
                            </wp:positionV>
                            <wp:extent cx="352425" cy="26670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2440" cy="266760"/>
                                      <a:chOff x="0" y="0"/>
                                      <a:chExt cx="352440" cy="266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524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Calibri" w:hAnsi="Calibri" w:eastAsia="Times New Roman" w:cs="Arial"/>
                                              <w:color w:val="FF0000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8440"/>
                                        <a:ext cx="200160" cy="209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13pt;margin-top:-16.65pt;width:27.75pt;height:21pt" coordorigin="12260,-333" coordsize="555,420">
                            <v:shape id="shape_0" stroked="f" o:allowincell="t" style="position:absolute;left:12260;top:-333;width:55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t" style="position:absolute;left:12305;top:-288;width:314;height:329;mso-wrap-style:none;v-text-anchor:middle">
                              <v:fill o:detectmouseclick="t" on="false"/>
                              <v:stroke color="red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7785100</wp:posOffset>
                            </wp:positionH>
                            <wp:positionV relativeFrom="paragraph">
                              <wp:posOffset>-449580</wp:posOffset>
                            </wp:positionV>
                            <wp:extent cx="352425" cy="266700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2440" cy="266760"/>
                                      <a:chOff x="0" y="0"/>
                                      <a:chExt cx="352440" cy="266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524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Calibri" w:hAnsi="Calibri" w:eastAsia="Times New Roman" w:cs="Arial"/>
                                              <w:color w:val="FF0000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8440"/>
                                        <a:ext cx="200160" cy="209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13pt;margin-top:-35.4pt;width:27.75pt;height:21pt" coordorigin="12260,-708" coordsize="555,420">
                            <v:shape id="shape_0" stroked="f" o:allowincell="t" style="position:absolute;left:12260;top:-708;width:55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t" style="position:absolute;left:12305;top:-663;width:314;height:329;mso-wrap-style:none;v-text-anchor:middle">
                              <v:fill o:detectmouseclick="t" on="false"/>
                              <v:stroke color="red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rFonts w:ascii="Traditional Arabic" w:hAnsi="Traditional Arabic" w:cs="Traditional Arabic"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 xml:space="preserve">التجربــــــــــــــــــــــــــــــــة   </w:t>
                  </w:r>
                  <w:r>
                    <w:rPr>
                      <w:rFonts w:ascii="Times New Roman" w:hAnsi="Times New Roman" w:cs="Times New Roman"/>
                      <w:color w:val="FF0000"/>
                      <w:rtl w:val="true"/>
                    </w:rPr>
                    <w:object w:dxaOrig="240" w:dyaOrig="2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12pt;height:13pt" filled="f" o:ole="">
                        <v:imagedata r:id="rId241" o:title=""/>
                      </v:shape>
                      <o:OLEObject Type="Embed" ProgID="" ShapeID="ole_rId240" DrawAspect="Content" ObjectID="_1045094457" r:id="rId240"/>
                    </w:object>
                  </w:r>
                </w:p>
              </w:tc>
            </w:tr>
          </w:tbl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33350</wp:posOffset>
                      </wp:positionV>
                      <wp:extent cx="409575" cy="2667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.65pt;margin-top:10.5pt;width:32.25pt;height:21pt" coordorigin="10233,210" coordsize="645,420">
                      <v:shape id="shape_0" stroked="f" o:allowincell="t" style="position:absolute;left:10233;top:210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53;top:255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</w:t>
            </w:r>
            <w:r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لث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lang w:bidi="ar-DZ"/>
              </w:rPr>
              <w:t>0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lang w:bidi="ar-DZ"/>
              </w:rPr>
              <w:t>6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  <w:t>) .</w:t>
            </w:r>
            <w:r>
              <w:rPr>
                <w:rFonts w:cs="Traditional Arabic" w:ascii="Traditional Arabic" w:hAnsi="Traditional Arabic"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عبارة قانون التناقص الإشعاعي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 w:dxaOrig="1359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7.95pt;height:19pt" filled="f" o:ole="">
                  <v:imagedata r:id="rId243" o:title=""/>
                </v:shape>
                <o:OLEObject Type="Embed" ProgID="" ShapeID="ole_rId242" DrawAspect="Content" ObjectID="_1644797787" r:id="rId242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488430</wp:posOffset>
                      </wp:positionH>
                      <wp:positionV relativeFrom="paragraph">
                        <wp:posOffset>12065</wp:posOffset>
                      </wp:positionV>
                      <wp:extent cx="409575" cy="2667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0.9pt;margin-top:0.95pt;width:32.25pt;height:21pt" coordorigin="10218,19" coordsize="645,420">
                      <v:shape id="shape_0" stroked="f" o:allowincell="t" style="position:absolute;left:10218;top:19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38;top:64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-1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تعريف زمن نصف العمر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لنواة مشعة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72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6pt;height:18pt" filled="f" o:ole="">
                  <v:imagedata r:id="rId245" o:title=""/>
                </v:shape>
                <o:OLEObject Type="Embed" ProgID="" ShapeID="ole_rId244" DrawAspect="Content" ObjectID="_675452389" r:id="rId244"/>
              </w:objec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زم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 من خلاله يتفكك عدد من أنوية يساوي نصف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 الإبتدائي في العينة المش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دد الأنوية المتبقية عند  </w:t>
            </w:r>
            <w:r>
              <w:rPr>
                <w:u w:val="single"/>
                <w:rtl w:val="true"/>
              </w:rPr>
              <w:object w:dxaOrig="8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1pt;height:18pt" filled="f" o:ole="">
                  <v:imagedata r:id="rId247" o:title=""/>
                </v:shape>
                <o:OLEObject Type="Embed" ProgID="" ShapeID="ole_rId246" DrawAspect="Content" ObjectID="_388732324" r:id="rId24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83820</wp:posOffset>
                      </wp:positionV>
                      <wp:extent cx="409575" cy="2667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.65pt;margin-top:6.6pt;width:32.25pt;height:21pt" coordorigin="10233,132" coordsize="645,420">
                      <v:shape id="shape_0" stroked="f" o:allowincell="t" style="position:absolute;left:10233;top:132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53;top:177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اللحظة    </w:t>
            </w:r>
            <w:r>
              <w:rPr>
                <w:rtl w:val="true"/>
              </w:rPr>
              <w:object w:dxaOrig="639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1.95pt;height:18pt" filled="f" o:ole="">
                  <v:imagedata r:id="rId249" o:title=""/>
                </v:shape>
                <o:OLEObject Type="Embed" ProgID="" ShapeID="ole_rId248" DrawAspect="Content" ObjectID="_1290655642" r:id="rId24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tl w:val="true"/>
              </w:rPr>
              <w:object w:dxaOrig="260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41.05pt;height:33.35pt" filled="f" o:ole="">
                  <v:imagedata r:id="rId251" o:title=""/>
                </v:shape>
                <o:OLEObject Type="Embed" ProgID="" ShapeID="ole_rId250" DrawAspect="Content" ObjectID="_1934554387" r:id="rId250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   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اللحظة    </w:t>
            </w:r>
            <w:r>
              <w:rPr>
                <w:rtl w:val="true"/>
              </w:rPr>
              <w:object w:dxaOrig="96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8pt;height:18pt" filled="f" o:ole="">
                  <v:imagedata r:id="rId253" o:title=""/>
                </v:shape>
                <o:OLEObject Type="Embed" ProgID="" ShapeID="ole_rId252" DrawAspect="Content" ObjectID="_707953007" r:id="rId25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tl w:val="true"/>
              </w:rPr>
              <w:object w:dxaOrig="360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1.05pt;height:20.95pt" filled="f" o:ole="">
                  <v:imagedata r:id="rId255" o:title=""/>
                </v:shape>
                <o:OLEObject Type="Embed" ProgID="" ShapeID="ole_rId254" DrawAspect="Content" ObjectID="_960274914" r:id="rId254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    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  :   </w:t>
            </w:r>
            <w:r>
              <w:rPr>
                <w:rtl w:val="true"/>
              </w:rPr>
              <w:object w:dxaOrig="156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4.6pt;height:37.65pt" filled="f" o:ole="">
                  <v:imagedata r:id="rId257" o:title=""/>
                </v:shape>
                <o:OLEObject Type="Embed" ProgID="" ShapeID="ole_rId256" DrawAspect="Content" ObjectID="_1862454954" r:id="rId256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tl w:val="true"/>
              </w:rPr>
              <w:object w:dxaOrig="98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1.45pt;height:38.95pt" filled="f" o:ole="">
                  <v:imagedata r:id="rId259" o:title=""/>
                </v:shape>
                <o:OLEObject Type="Embed" ProgID="" ShapeID="ole_rId258" DrawAspect="Content" ObjectID="_2131470689" r:id="rId258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تعويض في المعادل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بح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340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89.85pt;height:34.15pt" filled="f" o:ole="">
                  <v:imagedata r:id="rId261" o:title=""/>
                </v:shape>
                <o:OLEObject Type="Embed" ProgID="" ShapeID="ole_rId260" DrawAspect="Content" ObjectID="_1863035429" r:id="rId260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583680</wp:posOffset>
                      </wp:positionH>
                      <wp:positionV relativeFrom="paragraph">
                        <wp:posOffset>200025</wp:posOffset>
                      </wp:positionV>
                      <wp:extent cx="409575" cy="2667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8.4pt;margin-top:15.75pt;width:32.25pt;height:21pt" coordorigin="10368,315" coordsize="645,420">
                      <v:shape id="shape_0" stroked="f" o:allowincell="t" style="position:absolute;left:10368;top:315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88;top:360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2640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7.4pt;height:39.7pt" filled="f" o:ole="">
                  <v:imagedata r:id="rId263" o:title=""/>
                </v:shape>
                <o:OLEObject Type="Embed" ProgID="" ShapeID="ole_rId262" DrawAspect="Content" ObjectID="_1436111129" r:id="rId262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بارة التشاط الإشعاعي عن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object w:dxaOrig="82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1pt;height:18pt" filled="f" o:ole="">
                  <v:imagedata r:id="rId265" o:title=""/>
                </v:shape>
                <o:OLEObject Type="Embed" ProgID="" ShapeID="ole_rId264" DrawAspect="Content" ObjectID="_1494755343" r:id="rId26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دينا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tl w:val="true"/>
              </w:rPr>
              <w:object w:dxaOrig="3860" w:dyaOrig="6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7.1pt;height:38.3pt" filled="f" o:ole="">
                  <v:imagedata r:id="rId267" o:title=""/>
                </v:shape>
                <o:OLEObject Type="Embed" ProgID="" ShapeID="ole_rId266" DrawAspect="Content" ObjectID="_562109825" r:id="rId266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06045</wp:posOffset>
                      </wp:positionV>
                      <wp:extent cx="352425" cy="2667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66760"/>
                                <a:chOff x="0" y="0"/>
                                <a:chExt cx="3524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2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6.9pt;margin-top:8.35pt;width:27.75pt;height:21pt" coordorigin="10338,167" coordsize="555,420">
                      <v:shape id="shape_0" stroked="f" o:allowincell="t" style="position:absolute;left:10338;top:167;width:5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83;top:212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اللحظة    </w:t>
            </w:r>
            <w:r>
              <w:rPr>
                <w:rtl w:val="true"/>
              </w:rPr>
              <w:object w:dxaOrig="96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pt;height:18pt" filled="f" o:ole="">
                  <v:imagedata r:id="rId269" o:title=""/>
                </v:shape>
                <o:OLEObject Type="Embed" ProgID="" ShapeID="ole_rId268" DrawAspect="Content" ObjectID="_1296953572" r:id="rId26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tl w:val="true"/>
              </w:rPr>
              <w:object w:dxaOrig="5140" w:dyaOrig="7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87.05pt;height:39.7pt" filled="f" o:ole="">
                  <v:imagedata r:id="rId271" o:title=""/>
                </v:shape>
                <o:OLEObject Type="Embed" ProgID="" ShapeID="ole_rId270" DrawAspect="Content" ObjectID="_2067863038" r:id="rId270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ساب النشاط الإشعاعي عن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76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8pt;height:16pt" filled="f" o:ole="">
                  <v:imagedata r:id="rId273" o:title=""/>
                </v:shape>
                <o:OLEObject Type="Embed" ProgID="" ShapeID="ole_rId272" DrawAspect="Content" ObjectID="_1530547699" r:id="rId27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tl w:val="true"/>
              </w:rPr>
              <w:object w:dxaOrig="398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99pt;height:38pt" filled="f" o:ole="">
                  <v:imagedata r:id="rId275" o:title=""/>
                </v:shape>
                <o:OLEObject Type="Embed" ProgID="" ShapeID="ole_rId274" DrawAspect="Content" ObjectID="_90711071" r:id="rId27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536055</wp:posOffset>
                      </wp:positionH>
                      <wp:positionV relativeFrom="paragraph">
                        <wp:posOffset>31115</wp:posOffset>
                      </wp:positionV>
                      <wp:extent cx="352425" cy="2667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66760"/>
                                <a:chOff x="0" y="0"/>
                                <a:chExt cx="3524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2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4.65pt;margin-top:2.45pt;width:27.75pt;height:21pt" coordorigin="10293,49" coordsize="555,420">
                      <v:shape id="shape_0" stroked="f" o:allowincell="t" style="position:absolute;left:10293;top:49;width:5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38;top:94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دنا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object w:dxaOrig="246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7.35pt;height:34.15pt" filled="f" o:ole="">
                  <v:imagedata r:id="rId277" o:title=""/>
                </v:shape>
                <o:OLEObject Type="Embed" ProgID="" ShapeID="ole_rId276" DrawAspect="Content" ObjectID="_538406581" r:id="rId276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tl w:val="true"/>
              </w:rPr>
              <w:object w:dxaOrig="2799" w:dyaOrig="6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6.3pt;height:36.35pt" filled="f" o:ole="">
                  <v:imagedata r:id="rId279" o:title=""/>
                </v:shape>
                <o:OLEObject Type="Embed" ProgID="" ShapeID="ole_rId278" DrawAspect="Content" ObjectID="_1673019485" r:id="rId278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536055</wp:posOffset>
                      </wp:positionH>
                      <wp:positionV relativeFrom="paragraph">
                        <wp:posOffset>234315</wp:posOffset>
                      </wp:positionV>
                      <wp:extent cx="352425" cy="2667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66760"/>
                                <a:chOff x="0" y="0"/>
                                <a:chExt cx="3524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2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4.65pt;margin-top:18.45pt;width:27.75pt;height:21pt" coordorigin="10293,369" coordsize="555,420">
                      <v:shape id="shape_0" stroked="f" o:allowincell="t" style="position:absolute;left:10293;top:369;width:5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38;top:414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، العينة تبقى صالحة للمريض في يوم   </w:t>
            </w:r>
            <w:r>
              <w:rPr>
                <w:rtl w:val="true"/>
              </w:rPr>
              <w:object w:dxaOrig="12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2pt;height:16.15pt" filled="f" o:ole="">
                  <v:imagedata r:id="rId281" o:title=""/>
                </v:shape>
                <o:OLEObject Type="Embed" ProgID="" ShapeID="ole_rId280" DrawAspect="Content" ObjectID="_715489729" r:id="rId28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لأ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object w:dxaOrig="116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5.25pt;height:20.85pt" filled="f" o:ole="">
                  <v:imagedata r:id="rId283" o:title=""/>
                </v:shape>
                <o:OLEObject Type="Embed" ProgID="" ShapeID="ole_rId282" DrawAspect="Content" ObjectID="_540087432" r:id="rId282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بر من ما يحتاجه المريض و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rtl w:val="true"/>
              </w:rPr>
              <w:object w:dxaOrig="8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9.5pt;height:20.85pt" filled="f" o:ole="">
                  <v:imagedata r:id="rId285" o:title=""/>
                </v:shape>
                <o:OLEObject Type="Embed" ProgID="" ShapeID="ole_rId284" DrawAspect="Content" ObjectID="_287613360" r:id="rId284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تلة اليود في العينة يو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30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5.7pt;height:16.5pt" filled="f" o:ole="">
                  <v:imagedata r:id="rId287" o:title=""/>
                </v:shape>
                <o:OLEObject Type="Embed" ProgID="" ShapeID="ole_rId286" DrawAspect="Content" ObjectID="_257379379" r:id="rId286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دين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tl w:val="true"/>
              </w:rPr>
              <w:object w:dxaOrig="118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8.7pt;height:19pt" filled="f" o:ole="">
                  <v:imagedata r:id="rId289" o:title=""/>
                </v:shape>
                <o:OLEObject Type="Embed" ProgID="" ShapeID="ole_rId288" DrawAspect="Content" ObjectID="_1736665300" r:id="rId288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       </w:t>
            </w:r>
            <w:r>
              <w:rPr>
                <w:rtl w:val="true"/>
              </w:rPr>
              <w:object w:dxaOrig="780" w:dyaOrig="6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5.4pt;height:40.25pt" filled="f" o:ole="">
                  <v:imagedata r:id="rId291" o:title=""/>
                </v:shape>
                <o:OLEObject Type="Embed" ProgID="" ShapeID="ole_rId290" DrawAspect="Content" ObjectID="_1409505470" r:id="rId290"/>
              </w:objec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منه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tl w:val="true"/>
              </w:rPr>
              <w:object w:dxaOrig="2840" w:dyaOrig="6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5.4pt;height:40.25pt" filled="f" o:ole="">
                  <v:imagedata r:id="rId293" o:title=""/>
                </v:shape>
                <o:OLEObject Type="Embed" ProgID="" ShapeID="ole_rId292" DrawAspect="Content" ObjectID="_1085103410" r:id="rId292"/>
              </w:object>
            </w:r>
            <w:r>
              <w:rPr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rtl w:val="true"/>
              </w:rPr>
              <w:object w:dxaOrig="2100" w:dyaOrig="6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2.3pt;height:40.25pt" filled="f" o:ole="">
                  <v:imagedata r:id="rId295" o:title=""/>
                </v:shape>
                <o:OLEObject Type="Embed" ProgID="" ShapeID="ole_rId294" DrawAspect="Content" ObjectID="_834569426" r:id="rId294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68580</wp:posOffset>
                      </wp:positionV>
                      <wp:extent cx="3212465" cy="63881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4440" w:dyaOrig="80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238.4pt;height:43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2063850950" r:id="rId29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95pt;height:50.3pt;mso-wrap-distance-left:9.05pt;mso-wrap-distance-right:9.05pt;mso-wrap-distance-top:0pt;mso-wrap-distance-bottom:0pt;margin-top:5.4pt;mso-position-vertical-relative:text;margin-left:2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40" w:dyaOrig="80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238.4pt;height:43pt" filled="f" o:ole="">
                                  <v:imagedata r:id="rId299" o:title=""/>
                                </v:shape>
                                <o:OLEObject Type="Embed" ProgID="" ShapeID="ole_rId298" DrawAspect="Content" ObjectID="_1602432520" r:id="rId29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545580</wp:posOffset>
                      </wp:positionH>
                      <wp:positionV relativeFrom="paragraph">
                        <wp:posOffset>259715</wp:posOffset>
                      </wp:positionV>
                      <wp:extent cx="409575" cy="2667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5.4pt;margin-top:20.45pt;width:32.25pt;height:21pt" coordorigin="10308,409" coordsize="645,420">
                      <v:shape id="shape_0" stroked="f" o:allowincell="t" style="position:absolute;left:10308;top:409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28;top:454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ير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tl w:val="true"/>
              </w:rPr>
              <w:object w:dxaOrig="1939" w:dyaOrig="8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2.9pt;height:47.4pt" filled="f" o:ole="">
                  <v:imagedata r:id="rId301" o:title=""/>
                </v:shape>
                <o:OLEObject Type="Embed" ProgID="" ShapeID="ole_rId300" DrawAspect="Content" ObjectID="_693734666" r:id="rId300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536055</wp:posOffset>
                      </wp:positionH>
                      <wp:positionV relativeFrom="paragraph">
                        <wp:posOffset>60960</wp:posOffset>
                      </wp:positionV>
                      <wp:extent cx="409575" cy="2667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66760"/>
                                <a:chOff x="0" y="0"/>
                                <a:chExt cx="40968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4.65pt;margin-top:4.8pt;width:32.25pt;height:21pt" coordorigin="10293,96" coordsize="645,420">
                      <v:shape id="shape_0" stroked="f" o:allowincell="t" style="position:absolute;left:10293;top:96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13;top:141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:         </w:t>
            </w:r>
            <w:r>
              <w:rPr>
                <w:rtl w:val="true"/>
              </w:rPr>
              <w:object w:dxaOrig="4520" w:dyaOrig="7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63.25pt;height:41.5pt" filled="f" o:ole="">
                  <v:imagedata r:id="rId303" o:title=""/>
                </v:shape>
                <o:OLEObject Type="Embed" ProgID="" ShapeID="ole_rId302" DrawAspect="Content" ObjectID="_1493382316" r:id="rId302"/>
              </w:objec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أي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tl w:val="true"/>
              </w:rPr>
              <w:object w:dxaOrig="112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6pt;height:22pt" filled="f" o:ole="">
                  <v:imagedata r:id="rId305" o:title=""/>
                </v:shape>
                <o:OLEObject Type="Embed" ProgID="" ShapeID="ole_rId304" DrawAspect="Content" ObjectID="_1447989516" r:id="rId304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238760</wp:posOffset>
                      </wp:positionV>
                      <wp:extent cx="410210" cy="266700"/>
                      <wp:effectExtent l="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pt;margin-top:18.8pt;width:32.3pt;height:21pt" coordorigin="9660,376" coordsize="646,420">
                      <v:shape id="shape_0" stroked="f" o:allowincell="t" style="position:absolute;left:9660;top:376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81;top:421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62675</wp:posOffset>
                      </wp:positionH>
                      <wp:positionV relativeFrom="paragraph">
                        <wp:posOffset>100965</wp:posOffset>
                      </wp:positionV>
                      <wp:extent cx="410210" cy="266700"/>
                      <wp:effectExtent l="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25pt;margin-top:7.95pt;width:32.25pt;height:21pt" coordorigin="9705,159" coordsize="645,420">
                      <v:shape id="shape_0" stroked="f" o:allowincell="t" style="position:absolute;left:9705;top:159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826;top:204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63945</wp:posOffset>
                      </wp:positionH>
                      <wp:positionV relativeFrom="paragraph">
                        <wp:posOffset>101600</wp:posOffset>
                      </wp:positionV>
                      <wp:extent cx="410210" cy="266700"/>
                      <wp:effectExtent l="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35pt;margin-top:8pt;width:32.3pt;height:21pt" coordorigin="9707,160" coordsize="646,420">
                      <v:shape id="shape_0" stroked="f" o:allowincell="t" style="position:absolute;left:9707;top:160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828;top:205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2675</wp:posOffset>
                      </wp:positionH>
                      <wp:positionV relativeFrom="paragraph">
                        <wp:posOffset>93980</wp:posOffset>
                      </wp:positionV>
                      <wp:extent cx="410210" cy="266700"/>
                      <wp:effectExtent l="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25pt;margin-top:7.4pt;width:32.25pt;height:21pt" coordorigin="9705,148" coordsize="645,420">
                      <v:shape id="shape_0" stroked="f" o:allowincell="t" style="position:absolute;left:9705;top:148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826;top:193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05525</wp:posOffset>
                      </wp:positionH>
                      <wp:positionV relativeFrom="paragraph">
                        <wp:posOffset>57785</wp:posOffset>
                      </wp:positionV>
                      <wp:extent cx="352425" cy="2667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66760"/>
                                <a:chOff x="0" y="0"/>
                                <a:chExt cx="3524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2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0.75pt;margin-top:4.55pt;width:27.75pt;height:21pt" coordorigin="9615,91" coordsize="555,420">
                      <v:shape id="shape_0" stroked="f" o:allowincell="t" style="position:absolute;left:9615;top:91;width:5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661;top:136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-6985</wp:posOffset>
                      </wp:positionV>
                      <wp:extent cx="352425" cy="2667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66760"/>
                                <a:chOff x="0" y="0"/>
                                <a:chExt cx="3524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24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28440"/>
                                  <a:ext cx="2001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pt;margin-top:-0.55pt;width:27.75pt;height:21pt" coordorigin="9660,-11" coordsize="555,420">
                      <v:shape id="shape_0" stroked="f" o:allowincell="t" style="position:absolute;left:9660;top:-11;width:5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06;top:34;width:31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90805</wp:posOffset>
                      </wp:positionV>
                      <wp:extent cx="410210" cy="266700"/>
                      <wp:effectExtent l="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pt;margin-top:7.15pt;width:32.3pt;height:21pt" coordorigin="9660,143" coordsize="646,420">
                      <v:shape id="shape_0" stroked="f" o:allowincell="t" style="position:absolute;left:9660;top:143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81;top:188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25845</wp:posOffset>
                      </wp:positionH>
                      <wp:positionV relativeFrom="paragraph">
                        <wp:posOffset>91440</wp:posOffset>
                      </wp:positionV>
                      <wp:extent cx="410210" cy="266700"/>
                      <wp:effectExtent l="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2.35pt;margin-top:7.2pt;width:32.3pt;height:21pt" coordorigin="9647,144" coordsize="646,420">
                      <v:shape id="shape_0" stroked="f" o:allowincell="t" style="position:absolute;left:9647;top:144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68;top:189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16320</wp:posOffset>
                      </wp:positionH>
                      <wp:positionV relativeFrom="paragraph">
                        <wp:posOffset>34925</wp:posOffset>
                      </wp:positionV>
                      <wp:extent cx="410210" cy="266700"/>
                      <wp:effectExtent l="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1.6pt;margin-top:2.75pt;width:32.3pt;height:21pt" coordorigin="9632,55" coordsize="646,420">
                      <v:shape id="shape_0" stroked="f" o:allowincell="t" style="position:absolute;left:9632;top:55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53;top:100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43625</wp:posOffset>
                      </wp:positionH>
                      <wp:positionV relativeFrom="paragraph">
                        <wp:posOffset>9525</wp:posOffset>
                      </wp:positionV>
                      <wp:extent cx="410210" cy="266700"/>
                      <wp:effectExtent l="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75pt;margin-top:0.75pt;width:32.25pt;height:21pt" coordorigin="9675,15" coordsize="645,420">
                      <v:shape id="shape_0" stroked="f" o:allowincell="t" style="position:absolute;left:9675;top:15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96;top:60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093460</wp:posOffset>
                      </wp:positionH>
                      <wp:positionV relativeFrom="paragraph">
                        <wp:posOffset>15875</wp:posOffset>
                      </wp:positionV>
                      <wp:extent cx="410210" cy="266700"/>
                      <wp:effectExtent l="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9.8pt;margin-top:1.25pt;width:32.25pt;height:21pt" coordorigin="9596,25" coordsize="645,420">
                      <v:shape id="shape_0" stroked="f" o:allowincell="t" style="position:absolute;left:9596;top:25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17;top:70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41085</wp:posOffset>
                      </wp:positionH>
                      <wp:positionV relativeFrom="paragraph">
                        <wp:posOffset>88900</wp:posOffset>
                      </wp:positionV>
                      <wp:extent cx="410210" cy="266700"/>
                      <wp:effectExtent l="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55pt;margin-top:7pt;width:32.25pt;height:21pt" coordorigin="9671,140" coordsize="645,420">
                      <v:shape id="shape_0" stroked="f" o:allowincell="t" style="position:absolute;left:9671;top:140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92;top:185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60135</wp:posOffset>
                      </wp:positionH>
                      <wp:positionV relativeFrom="paragraph">
                        <wp:posOffset>240665</wp:posOffset>
                      </wp:positionV>
                      <wp:extent cx="410210" cy="266700"/>
                      <wp:effectExtent l="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05pt;margin-top:18.95pt;width:32.25pt;height:21pt" coordorigin="9701,379" coordsize="645,420">
                      <v:shape id="shape_0" stroked="f" o:allowincell="t" style="position:absolute;left:9701;top:379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821;top:424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Cs/>
                <w:i/>
                <w:i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 w:ascii="Traditional Arabic" w:hAnsi="Traditional Arabic"/>
                <w:bCs/>
                <w:i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054860</wp:posOffset>
                      </wp:positionV>
                      <wp:extent cx="410210" cy="266700"/>
                      <wp:effectExtent l="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2.8pt;margin-top:161.8pt;width:32.3pt;height:21pt" coordorigin="9656,3236" coordsize="646,420">
                      <v:shape id="shape_0" stroked="f" o:allowincell="t" style="position:absolute;left:9656;top:3236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77;top:3281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22035</wp:posOffset>
                      </wp:positionH>
                      <wp:positionV relativeFrom="paragraph">
                        <wp:posOffset>1559560</wp:posOffset>
                      </wp:positionV>
                      <wp:extent cx="410210" cy="266700"/>
                      <wp:effectExtent l="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2.05pt;margin-top:122.8pt;width:32.25pt;height:21pt" coordorigin="9641,2456" coordsize="645,420">
                      <v:shape id="shape_0" stroked="f" o:allowincell="t" style="position:absolute;left:9641;top:2456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62;top:2501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122035</wp:posOffset>
                      </wp:positionH>
                      <wp:positionV relativeFrom="paragraph">
                        <wp:posOffset>1292860</wp:posOffset>
                      </wp:positionV>
                      <wp:extent cx="410210" cy="266700"/>
                      <wp:effectExtent l="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2.05pt;margin-top:101.8pt;width:32.25pt;height:21pt" coordorigin="9641,2036" coordsize="645,420">
                      <v:shape id="shape_0" stroked="f" o:allowincell="t" style="position:absolute;left:9641;top:2036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62;top:2081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22035</wp:posOffset>
                      </wp:positionH>
                      <wp:positionV relativeFrom="paragraph">
                        <wp:posOffset>4807585</wp:posOffset>
                      </wp:positionV>
                      <wp:extent cx="410210" cy="266700"/>
                      <wp:effectExtent l="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2.05pt;margin-top:378.55pt;width:32.25pt;height:21pt" coordorigin="9641,7571" coordsize="645,420">
                      <v:shape id="shape_0" stroked="f" o:allowincell="t" style="position:absolute;left:9641;top:7571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62;top:7616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141085</wp:posOffset>
                      </wp:positionH>
                      <wp:positionV relativeFrom="paragraph">
                        <wp:posOffset>5617210</wp:posOffset>
                      </wp:positionV>
                      <wp:extent cx="410210" cy="266700"/>
                      <wp:effectExtent l="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55pt;margin-top:442.3pt;width:32.25pt;height:21pt" coordorigin="9671,8846" coordsize="645,420">
                      <v:shape id="shape_0" stroked="f" o:allowincell="t" style="position:absolute;left:9671;top:8846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92;top:8891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093460</wp:posOffset>
                      </wp:positionH>
                      <wp:positionV relativeFrom="paragraph">
                        <wp:posOffset>4188460</wp:posOffset>
                      </wp:positionV>
                      <wp:extent cx="410210" cy="266700"/>
                      <wp:effectExtent l="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266760"/>
                                <a:chOff x="0" y="0"/>
                                <a:chExt cx="410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80" y="28440"/>
                                  <a:ext cx="33336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9.8pt;margin-top:329.8pt;width:32.25pt;height:21pt" coordorigin="9596,6596" coordsize="645,420">
                      <v:shape id="shape_0" stroked="f" o:allowincell="t" style="position:absolute;left:9596;top:6596;width:6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FF0000"/>
                                  <w:lang w:val="fr-FR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717;top:6641;width:524;height:32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</w:rPr>
      </w:r>
    </w:p>
    <w:sectPr>
      <w:headerReference w:type="default" r:id="rId306"/>
      <w:footerReference w:type="default" r:id="rId30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40735</wp:posOffset>
              </wp:positionH>
              <wp:positionV relativeFrom="page">
                <wp:posOffset>9972675</wp:posOffset>
              </wp:positionV>
              <wp:extent cx="1981200" cy="409575"/>
              <wp:effectExtent l="1905" t="2540" r="2540" b="3175"/>
              <wp:wrapNone/>
              <wp:docPr id="49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409680"/>
                      </a:xfrm>
                      <a:prstGeom prst="foldedCorner">
                        <a:avLst>
                          <a:gd name="adj" fmla="val 50000"/>
                        </a:avLst>
                      </a:prstGeom>
                      <a:noFill/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fr-FR" w:bidi="ar-DZ"/>
                            </w:rPr>
                            <w:t xml:space="preserve">الصفحة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stroked="t" o:allowincell="f" style="position:absolute;margin-left:263.05pt;margin-top:785.25pt;width:155.95pt;height:32.2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fr-FR" w:bidi="ar-DZ"/>
                      </w:rPr>
                      <w:t xml:space="preserve">الصفحة </w:t>
                    </w:r>
                  </w:p>
                </w:txbxContent>
              </v:textbox>
              <v:fill o:detectmouseclick="t" on="false"/>
              <v:stroke color="gray" weight="3240" joinstyle="miter" endcap="flat"/>
              <w10:wrap type="none"/>
            </v:shape>
          </w:pict>
        </mc:Fallback>
      </mc:AlternateContent>
    </w:r>
    <w:r>
      <w:rPr>
        <w:rFonts w:ascii="Comic Sans MS" w:hAnsi="Comic Sans MS" w:cs="Traditional Arabic"/>
        <w:bCs/>
        <w:i/>
        <w:i/>
        <w:sz w:val="28"/>
        <w:sz w:val="28"/>
        <w:szCs w:val="28"/>
        <w:rtl w:val="true"/>
        <w:lang w:bidi="ar-DZ"/>
      </w:rPr>
      <w:t>ثا</w:t>
    </w:r>
    <w:r>
      <w:rPr>
        <w:rFonts w:cs="Traditional Arabic" w:ascii="Comic Sans MS" w:hAnsi="Comic Sans MS"/>
        <w:bCs/>
        <w:i/>
        <w:sz w:val="28"/>
        <w:szCs w:val="28"/>
        <w:rtl w:val="true"/>
        <w:lang w:bidi="ar-DZ"/>
      </w:rPr>
      <w:t xml:space="preserve">/" </w:t>
    </w:r>
    <w:r>
      <w:rPr>
        <w:rFonts w:ascii="Comic Sans MS" w:hAnsi="Comic Sans MS" w:cs="Traditional Arabic"/>
        <w:bCs/>
        <w:i/>
        <w:i/>
        <w:sz w:val="28"/>
        <w:sz w:val="28"/>
        <w:szCs w:val="28"/>
        <w:rtl w:val="true"/>
        <w:lang w:bidi="ar-DZ"/>
      </w:rPr>
      <w:t>سماعيلي</w:t>
    </w:r>
    <w:r>
      <w:rPr>
        <w:rFonts w:ascii="Comic Sans MS" w:hAnsi="Comic Sans MS" w:eastAsia="Comic Sans MS" w:cs="Comic Sans MS"/>
        <w:bCs/>
        <w:i/>
        <w:i/>
        <w:sz w:val="28"/>
        <w:sz w:val="28"/>
        <w:szCs w:val="28"/>
        <w:rtl w:val="true"/>
        <w:lang w:bidi="ar-DZ"/>
      </w:rPr>
      <w:t xml:space="preserve"> </w:t>
    </w:r>
    <w:r>
      <w:rPr>
        <w:rFonts w:ascii="Comic Sans MS" w:hAnsi="Comic Sans MS" w:cs="Traditional Arabic"/>
        <w:bCs/>
        <w:i/>
        <w:i/>
        <w:sz w:val="28"/>
        <w:sz w:val="28"/>
        <w:szCs w:val="28"/>
        <w:rtl w:val="true"/>
        <w:lang w:bidi="ar-DZ"/>
      </w:rPr>
      <w:t>علي</w:t>
    </w:r>
    <w:r>
      <w:rPr>
        <w:rFonts w:ascii="Comic Sans MS" w:hAnsi="Comic Sans MS" w:eastAsia="Comic Sans MS" w:cs="Comic Sans MS"/>
        <w:bCs/>
        <w:i/>
        <w:i/>
        <w:sz w:val="28"/>
        <w:sz w:val="28"/>
        <w:szCs w:val="28"/>
        <w:rtl w:val="true"/>
        <w:lang w:bidi="ar-DZ"/>
      </w:rPr>
      <w:t xml:space="preserve"> </w:t>
    </w:r>
    <w:r>
      <w:rPr>
        <w:rFonts w:ascii="Comic Sans MS" w:hAnsi="Comic Sans MS" w:cs="Traditional Arabic"/>
        <w:bCs/>
        <w:i/>
        <w:i/>
        <w:sz w:val="28"/>
        <w:sz w:val="28"/>
        <w:szCs w:val="28"/>
        <w:rtl w:val="true"/>
        <w:lang w:bidi="ar-DZ"/>
      </w:rPr>
      <w:t>و</w:t>
    </w:r>
    <w:r>
      <w:rPr>
        <w:rFonts w:ascii="Comic Sans MS" w:hAnsi="Comic Sans MS" w:eastAsia="Comic Sans MS" w:cs="Comic Sans MS"/>
        <w:bCs/>
        <w:i/>
        <w:i/>
        <w:sz w:val="28"/>
        <w:sz w:val="28"/>
        <w:szCs w:val="28"/>
        <w:rtl w:val="true"/>
        <w:lang w:bidi="ar-DZ"/>
      </w:rPr>
      <w:t xml:space="preserve"> </w:t>
    </w:r>
    <w:r>
      <w:rPr>
        <w:rFonts w:ascii="Comic Sans MS" w:hAnsi="Comic Sans MS" w:cs="Traditional Arabic"/>
        <w:bCs/>
        <w:i/>
        <w:i/>
        <w:sz w:val="28"/>
        <w:sz w:val="28"/>
        <w:szCs w:val="28"/>
        <w:rtl w:val="true"/>
        <w:lang w:bidi="ar-DZ"/>
      </w:rPr>
      <w:t>أبناءه</w:t>
    </w:r>
    <w:r>
      <w:rPr>
        <w:rFonts w:cs="Traditional Arabic" w:ascii="Comic Sans MS" w:hAnsi="Comic Sans MS"/>
        <w:bCs/>
        <w:i/>
        <w:sz w:val="28"/>
        <w:szCs w:val="28"/>
        <w:rtl w:val="true"/>
        <w:lang w:bidi="ar-DZ"/>
      </w:rPr>
      <w:t>"</w:t>
    </w:r>
    <w:r>
      <w:rPr>
        <w:rFonts w:cs="Traditional Arabic"/>
        <w:b/>
        <w:bCs/>
        <w:rtl w:val="true"/>
        <w:lang w:bidi="ar-DZ"/>
      </w:rPr>
      <w:t xml:space="preserve"> </w:t>
    </w:r>
    <w:r>
      <w:rPr>
        <w:rFonts w:cs="Traditional Arabic"/>
        <w:b/>
        <w:bCs/>
        <w:rtl w:val="true"/>
        <w:lang w:bidi="ar-DZ"/>
      </w:rPr>
      <w:t>–</w:t>
    </w:r>
    <w:r>
      <w:rPr>
        <w:rFonts w:cs="Traditional Arabic"/>
        <w:b/>
        <w:b/>
        <w:bCs/>
        <w:rtl w:val="true"/>
        <w:lang w:bidi="ar-DZ"/>
      </w:rPr>
      <w:t>جمعة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سحاريج</w:t>
    </w:r>
    <w:r>
      <w:rPr>
        <w:rFonts w:cs="Traditional Arabic"/>
        <w:b/>
        <w:bCs/>
        <w:rtl w:val="true"/>
        <w:lang w:bidi="ar-DZ"/>
      </w:rPr>
      <w:t xml:space="preserve">-  </w:t>
    </w:r>
    <w:r>
      <w:rPr>
        <w:rFonts w:cs="Traditional Arabic"/>
        <w:b/>
        <w:b/>
        <w:bCs/>
        <w:rtl w:val="true"/>
        <w:lang w:bidi="ar-DZ"/>
      </w:rPr>
      <w:t>مقلع</w:t>
    </w:r>
    <w:r>
      <w:rPr>
        <w:rFonts w:eastAsia="Calibri" w:cs="Calibri"/>
        <w:b/>
        <w:b/>
        <w:bCs/>
        <w:rtl w:val="true"/>
        <w:lang w:bidi="ar-DZ"/>
      </w:rPr>
      <w:t xml:space="preserve">  </w:t>
    </w:r>
    <w:r>
      <w:rPr>
        <w:rFonts w:eastAsia="Calibri" w:cs="Calibri"/>
        <w:b/>
        <w:b/>
        <w:bCs/>
        <w:rtl w:val="true"/>
        <w:lang w:bidi="ar-DZ"/>
      </w:rPr>
      <w:t xml:space="preserve">     </w:t>
    </w:r>
    <w:r>
      <w:rPr>
        <w:rFonts w:eastAsia="Calibri" w:cs="Calibri"/>
        <w:b/>
        <w:b/>
        <w:bCs/>
        <w:rtl w:val="true"/>
        <w:lang w:bidi="ar-DZ"/>
      </w:rPr>
      <w:t xml:space="preserve">                                                                                               </w:t>
    </w:r>
    <w:r>
      <w:rPr>
        <w:rFonts w:eastAsia="Calibri" w:cs="Calibri"/>
        <w:b/>
        <w:b/>
        <w:bCs/>
        <w:rtl w:val="true"/>
        <w:lang w:bidi="ar-DZ"/>
      </w:rPr>
      <w:t xml:space="preserve">  </w:t>
    </w:r>
    <w:r>
      <w:rPr>
        <w:rFonts w:cs="Traditional Arabic"/>
        <w:b/>
        <w:b/>
        <w:bCs/>
        <w:rtl w:val="true"/>
        <w:lang w:bidi="ar-DZ"/>
      </w:rPr>
      <w:t>علوم</w:t>
    </w:r>
    <w:r>
      <w:rPr>
        <w:rFonts w:eastAsia="Calibri" w:cs="Calibri"/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فيزيائية</w:t>
    </w:r>
    <w:r>
      <w:rPr>
        <w:rFonts w:eastAsia="Calibri" w:cs="Calibri"/>
        <w:b/>
        <w:b/>
        <w:bCs/>
        <w:rtl w:val="true"/>
        <w:lang w:bidi="ar-DZ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سن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دراسية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sz w:val="28"/>
        <w:szCs w:val="28"/>
        <w:lang w:bidi="ar-DZ"/>
      </w:rPr>
      <w:t>2012/2013</w:t>
    </w:r>
    <w:r>
      <w:rPr>
        <w:rFonts w:cs="Traditional Arabic"/>
        <w:b/>
        <w:bCs/>
        <w:sz w:val="28"/>
        <w:szCs w:val="28"/>
        <w:rtl w:val="true"/>
        <w:lang w:bidi="ar-DZ"/>
      </w:rPr>
      <w:t xml:space="preserve">                                   </w:t>
    </w:r>
    <w:r>
      <w:rPr>
        <w:rFonts w:cs="Traditional Arabic" w:ascii="Comic Sans MS" w:hAnsi="Comic Sans MS"/>
        <w:bCs/>
        <w:i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Cs/>
        <w:sz w:val="28"/>
        <w:szCs w:val="28"/>
        <w:rtl w:val="true"/>
        <w:lang w:bidi="ar-DZ"/>
      </w:rPr>
      <w:t xml:space="preserve">                                                  </w:t>
    </w:r>
    <w:r>
      <w:rPr>
        <w:rFonts w:cs="Traditional Arabic"/>
        <w:b/>
        <w:bCs/>
        <w:sz w:val="28"/>
        <w:szCs w:val="28"/>
        <w:lang w:bidi="ar-DZ"/>
      </w:rPr>
      <w:t>3</w:t>
    </w:r>
    <w:r>
      <w:rPr>
        <w:rFonts w:cs="Traditional Arabic"/>
        <w:b/>
        <w:bCs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ثانوي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–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علوم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تجريبي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mhad@gmail.com" TargetMode="External"/><Relationship Id="rId3" Type="http://schemas.openxmlformats.org/officeDocument/2006/relationships/hyperlink" Target="mailto:enamhad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4.wmf"/><Relationship Id="rId166" Type="http://schemas.openxmlformats.org/officeDocument/2006/relationships/image" Target="media/image65.png"/><Relationship Id="rId167" Type="http://schemas.openxmlformats.org/officeDocument/2006/relationships/image" Target="media/image66.wmf"/><Relationship Id="rId168" Type="http://schemas.openxmlformats.org/officeDocument/2006/relationships/image" Target="media/image65.png"/><Relationship Id="rId169" Type="http://schemas.openxmlformats.org/officeDocument/2006/relationships/image" Target="media/image6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5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lycée Smaili Mekla</dc:creator>
  <dc:description/>
  <cp:keywords/>
  <dc:language>en-US</dc:language>
  <cp:lastModifiedBy>Beggar</cp:lastModifiedBy>
  <cp:lastPrinted>2013-03-03T15:36:00Z</cp:lastPrinted>
  <dcterms:modified xsi:type="dcterms:W3CDTF">2013-03-11T03:07:00Z</dcterms:modified>
  <cp:revision>32</cp:revision>
  <dc:subject/>
  <dc:title>مديرية التربية لولاية تيزي وزو                                                                مقاطعة رقم 01</dc:title>
</cp:coreProperties>
</file>