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هور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زائر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يمقراط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يـ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ج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2012/2013</w:t>
            </w:r>
          </w:p>
        </w:tc>
      </w:tr>
      <w:tr>
        <w:trPr>
          <w:trHeight w:val="47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ها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ياض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ختبا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فص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ثان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م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فيزي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ـ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</w:t>
            </w:r>
          </w:p>
        </w:tc>
      </w:tr>
      <w:tr>
        <w:trPr>
          <w:trHeight w:val="47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274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التمرين الأ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: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نضع في بيشر حجما قدره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=40m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محلول بيروكسوديكبريتات البوتاسي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K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+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ركيزه المولي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ثم نضيف له حجما قدره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=60m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محلول يود البوتاسيو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+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له نفس التركيز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6350</wp:posOffset>
                  </wp:positionV>
                  <wp:extent cx="3361690" cy="2599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كتب معادلة التفاعل المنمذج للتحول الكيميائي ، إذا علمت أن الثنائي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ox/red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لداخلة في التفاعل ه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2-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/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/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نجز جدول تقدم التفاع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متابعة الزمنية لهذا التحول الكيميائي سمحت لنا برسم تغيرات كمية المادة لشوارد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في المزيج بدلالة الزمن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نظر شك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0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تركيز المولي للمحلولين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اعتبار التفاعل تام ، أوجد التقدم الأعظمي للتفاع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ma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تراكيز الأفراد الكيميائية الموجودة في المزيج عند اللحظ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t=3mn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342120</wp:posOffset>
                      </wp:positionH>
                      <wp:positionV relativeFrom="paragraph">
                        <wp:posOffset>-2348230</wp:posOffset>
                      </wp:positionV>
                      <wp:extent cx="1244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n(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fr-FR" w:bidi="ar-DZ"/>
                                    </w:rPr>
                                    <w:t>2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) (mmo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7pt;mso-wrap-distance-left:9.05pt;mso-wrap-distance-right:9.05pt;mso-wrap-distance-top:0pt;mso-wrap-distance-bottom:0pt;margin-top:-184.9pt;mso-position-vertical-relative:text;margin-left:73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n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fr-FR" w:bidi="ar-DZ"/>
                              </w:rPr>
                              <w:t>2-</w:t>
                            </w: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) (mmo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564120</wp:posOffset>
                      </wp:positionH>
                      <wp:positionV relativeFrom="paragraph">
                        <wp:posOffset>-405130</wp:posOffset>
                      </wp:positionV>
                      <wp:extent cx="533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t(mn)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-31.9pt;mso-position-vertical-relative:text;margin-left:59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t(mn)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369935</wp:posOffset>
                      </wp:positionH>
                      <wp:positionV relativeFrom="paragraph">
                        <wp:posOffset>-1662430</wp:posOffset>
                      </wp:positionV>
                      <wp:extent cx="6223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7pt;mso-wrap-distance-left:9.05pt;mso-wrap-distance-right:9.05pt;mso-wrap-distance-top:0pt;mso-wrap-distance-bottom:0pt;margin-top:-130.9pt;mso-position-vertical-relative:text;margin-left:659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سرعة الحجمية للتفاع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vo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عند اللحظ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t=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ستنتج سرعة تشكل ثنائي اليود عند نفس اللحظ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نكرر إجراء التفاعل السابق ، ونستعمل محلولا لبيروكسوديكبريتات البوتاسيوم حجمه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=40m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وتركيزه المولي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=0.8mol/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في نفس درجة الحرارة التي أجريت فيها  التجربة الأولى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هل تتغير المقادير التالية أم لا  مع التعليل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تقدم الأعظمي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ma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، 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سرعة الحجمية عند اللحظ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t=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،  جـ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زمن نصف التفاع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.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: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يحتوي عنصر اليورانيوم على نظيري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و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ذات نصف عمر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على الترتيب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دد مكونات النواتي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و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وجد دراسة تؤكد أن اليورانيوم تكون في نفس الوقت مع نشأة الأرض أي منذ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4.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مليارسن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كيف تفسر تواجد اليورانيوم على قشرة الأرض إلى يومنا هذا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في المفاعلات النووية يستعمل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في تفاعل الإنشطار ، حيث يقذف بنترون بطئ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عرف تفاعل الإنشطار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نحصل على النترون الذي نقذف ب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من البيريليوم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(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Be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هذا الأخير يقذف بجسيم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ليعطي نوا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ونترون 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كتب معادلة هذا التفاعل وتعرف على النوا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، هل هذا التفاعل اندماج أم انشطار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طاقة المحررة من هذا التفاع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GA Aladdin Regular;Times New Roman"/>
                <w:sz w:val="24"/>
                <w:sz w:val="24"/>
                <w:szCs w:val="24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 w:ascii="Arial" w:hAnsi="Arial"/>
                <w:sz w:val="24"/>
                <w:szCs w:val="24"/>
                <w:lang w:val="fr-FR" w:bidi="ar-DZ"/>
              </w:rPr>
              <w:t>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إحدى تفاعلات الإنشطار لليورانيوم ينمذج في المعادلة التا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وجد كل من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A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و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Z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طاقة المحررة من هدا التفاعل النووي ، على أي شكل تظهر الطاق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6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وجد الطاقة المحررة من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Kg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اليورانيوم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3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للمفاعل النووي استطاعة ثابتة قدرها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00M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وجد المدة الزمنية اللازمة لإستهلاك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Kg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اليورانيوم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3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لمعطيا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،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tbl>
            <w:tblPr>
              <w:bidiVisual w:val="true"/>
              <w:tblW w:w="1064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Pr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5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oMath>
                  </m:oMathPara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رمز النواة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11.99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4.00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9.0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1.008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92.90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139.88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234.99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كتلة النواة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u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469900</wp:posOffset>
                  </wp:positionV>
                  <wp:extent cx="2743200" cy="155448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حتوي دارة كهربائية على مولد مثالي للتوتر المستمر قوته المحرك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قاطع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K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وشيعة صرفة ذاتيتها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ناقل أومي مقاومت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نركب هذه الأجهزة كماهو مبين في شك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0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واسطة جهاز راسم الإهتزاز المهبطي نتابع تطور التوتر بين طرفي الوشيع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FR" w:bidi="ar-DZ"/>
              </w:rPr>
              <w:t>غلق القاط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نغلق القاطعة عند اللحظ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t=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فيظهر لنا على شاشة راسم الإهتزاز المهبطي أحد البيان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نظرشكل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0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عد رسم الدارة الكهربائية مبينا عليها كيفية ريط جهاز راسم الإهتزاز المهبطي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أوجد المعادلة التفاضلية للدارة بدلالة التوتر بين طرفي الوشيع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قبل المعادلة التفاضلية حلا 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oMath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يث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A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و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ثابتان يطلب تعيين عبارتيهما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دد المنحنى الموافق من البيان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و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مع التبري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شدة التيار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في النظام الدائ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حيث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دد ثابت الزم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حسب قيمة ذاتية الوشيعة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FR" w:bidi="ar-DZ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fr-FR" w:bidi="ar-DZ"/>
              </w:rPr>
              <w:t>فتح القاطعة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زمن اللازم لتناقص الطاقة المخزنة في الوشيعة إلى الربع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-1966595</wp:posOffset>
                  </wp:positionV>
                  <wp:extent cx="2494915" cy="179324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75760</wp:posOffset>
                  </wp:positionH>
                  <wp:positionV relativeFrom="page">
                    <wp:posOffset>5713095</wp:posOffset>
                  </wp:positionV>
                  <wp:extent cx="2406015" cy="170561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 w:cs="AGA Aladdin Regular;Times New Roman"/>
                <w:sz w:val="24"/>
                <w:sz w:val="24"/>
                <w:szCs w:val="24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 w:ascii="Arial" w:hAnsi="Arial"/>
                <w:sz w:val="24"/>
                <w:szCs w:val="24"/>
                <w:lang w:val="fr-FR" w:bidi="ar-DZ"/>
              </w:rPr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429250</wp:posOffset>
                      </wp:positionH>
                      <wp:positionV relativeFrom="paragraph">
                        <wp:posOffset>-3797300</wp:posOffset>
                      </wp:positionV>
                      <wp:extent cx="6223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7pt;mso-wrap-distance-left:9.05pt;mso-wrap-distance-right:9.05pt;mso-wrap-distance-top:0pt;mso-wrap-distance-bottom:0pt;margin-top:-299pt;mso-position-vertical-relative:text;margin-left:427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ي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429250</wp:posOffset>
                      </wp:positionH>
                      <wp:positionV relativeFrom="paragraph">
                        <wp:posOffset>-1625600</wp:posOffset>
                      </wp:positionV>
                      <wp:extent cx="6223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7pt;mso-wrap-distance-left:9.05pt;mso-wrap-distance-right:9.05pt;mso-wrap-distance-top:0pt;mso-wrap-distance-bottom:0pt;margin-top:-128pt;mso-position-vertical-relative:text;margin-left:427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بي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fr-FR" w:bidi="ar-DZ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التمرين الراب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94790</wp:posOffset>
                      </wp:positionH>
                      <wp:positionV relativeFrom="paragraph">
                        <wp:posOffset>-2571750</wp:posOffset>
                      </wp:positionV>
                      <wp:extent cx="730885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36pt;mso-wrap-distance-left:9.05pt;mso-wrap-distance-right:9.05pt;mso-wrap-distance-top:0pt;mso-wrap-distance-bottom:0pt;margin-top:-202.5pt;mso-position-vertical-relative:text;margin-left:11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75605</wp:posOffset>
                      </wp:positionH>
                      <wp:positionV relativeFrom="paragraph">
                        <wp:posOffset>-2571750</wp:posOffset>
                      </wp:positionV>
                      <wp:extent cx="730885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36pt;mso-wrap-distance-left:9.05pt;mso-wrap-distance-right:9.05pt;mso-wrap-distance-top:0pt;mso-wrap-distance-bottom:0pt;margin-top:-202.5pt;mso-position-vertical-relative:text;margin-left:431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قام تلميذ مولع بعلم الفلك بجمع العديد من المعلومات الخاصة بالأقمار الإصطناعية من شبكة الأنترنت ، فأراد أن يوظف معارفه في الفيزياء من أجل التحقق من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نستعمل في كل التمرين ا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مقادي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التا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كتلة ا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، نصف قطر ا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كتلة القمر الصناع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، ارتفاع القمرالصناعي المدروس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،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ثابت الجذب العا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تتم دراسة حركة الأقمار في مرجع مركزي أرضي الذي نعتبره غاليلي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ع الإمكانية النظرية لوضع قمر اصطناعي في مدار حول الأرض قد أشير إليها من طرف اسحاق نيوتن سن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68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كان يجب انتظار حتى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4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أكتوبر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957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يث تم إطلاق أول قمر اصطناعي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poutnik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طرف السوفياتي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عط العبارة الشعاعية للقوة المطبقة من طرف الأرض على القم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poutnik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ذي نعتبره نقطيا ، ثم مثل هذه القوة على الرسم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تطبيق القانون الثاني لنيوتن ، أوجد العبارة الشعاعية لتسارع القمر الإصطناعي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إن التليسكوب الفضائي هاب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Hubble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الذي سمح بالعديد من الإكتشافات في علم الفلك منذ إطلاقه سن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99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، يوجد في مدار دائري على ارتفاع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600km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سطح الأرض ، ويحقق دورة كاملة خلا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00mn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استغلال النتائج المحصل سابقا ، أثبت أن حركة القمر الإصطناعي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Hubble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دائرية منتظم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عبر حرفيا عن السرعة المدارية للقمر الإصطناعي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v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دلالة المقادير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 و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و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، ثم احسب قيمته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-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عبر عن دور القمر الإصطناع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بدلالة المقادير المذكورة سابقا، ثم أوجد القانون الثالث لكبلر المطبق على هذا القمر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دراسة قمر اصطناعي مستقر بالنسبة للأر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إن الأقمار المستعملة في الرصد الجوي مث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Météosa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هي أجهزة للملاحظة وهي مستقرة بالنسبة ل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ماذا نعني بقمر اصطناعي مستقر بالنسبة ل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نقترح ثلاثة مسارات افتراضية لأقمار اصطناعية حركتها دائرية حول ا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drawing>
                <wp:inline distT="0" distB="0" distL="0" distR="0">
                  <wp:extent cx="6834505" cy="20408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ين أنه يوجد مسار واحد من بين هذه المسارات يتعارض مع قوانين الميكانيك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اهو المسار الوحيد الذي يناسب القمر المستقر بالنسبة للأرض ؟ برر إجابتك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التمرين الخام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نقا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محاليل مأخوذة عند الدرجة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حيث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مركب إيثيل أمين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هو أساس يتشرد جزئيا في الما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،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نحل كمية منه في الماء المقطر لنحصل على محلو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ركيزه المولي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Fonts w:cs="AGA Aladdin Regular;Times New Roman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عرف الأساس حسب برونستد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GA Aladdin Regular;Times New Roman" w:ascii="Arial" w:hAnsi="Arial"/>
                <w:sz w:val="24"/>
                <w:szCs w:val="24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Arial" w:hAnsi="Arial" w:cs="AGA Aladdin Regular;Times New Roman"/>
                <w:sz w:val="24"/>
                <w:sz w:val="24"/>
                <w:szCs w:val="24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 w:ascii="Arial" w:hAnsi="Arial"/>
                <w:sz w:val="24"/>
                <w:szCs w:val="24"/>
                <w:lang w:val="fr-FR" w:bidi="ar-DZ"/>
              </w:rPr>
              <w:t>03</w:t>
            </w:r>
            <w:r>
              <w:rPr>
                <w:rFonts w:cs="AGA Aladdin Regular;Times New Roman" w:ascii="Arial" w:hAnsi="Arial"/>
                <w:sz w:val="24"/>
                <w:szCs w:val="24"/>
                <w:rtl w:val="true"/>
                <w:lang w:val="fr-FR" w:bidi="ar-DZ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كتب معادلة انحلال المركب إيثيل أمين في ال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نضع في بيشرحجما قدر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ن المحلول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ونضيف له بالتدريج محلولا مائيا لحمض كلور ال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 w:bidi="ar-DZ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+C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  <w:lang w:val="fr-FR" w:bidi="ar-DZ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ركيزه المول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يمثل البيان المعطى في الشكل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0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تغيرات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P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مزيج في البيشر بدلالة الحج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لحمض كلور الماء المضاف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كتب معادلة التفاعل المنمذج لعملية المعاي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عتمادا على البيان ع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داثيي نقطة التكافؤ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مبرزا الطريقة المستعمل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لتركيز المولي للمحلول الأساسي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 w:bidi="ar-DZ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قيمة الـ 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PKa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للثنائ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ساس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حمض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الموافقة للمركب إيثيل أمين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>في غياب الـ</w:t>
            </w: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 ، ماهو الكاشف الملون المناسب من بين الكواشف المدرجة في الجدول 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74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20"/>
              <w:gridCol w:w="2100"/>
              <w:gridCol w:w="2100"/>
              <w:gridCol w:w="3064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أحمر الميثيل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الهيليانتي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فينول فتالين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أزرق بروموتيمول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الكاشف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6.2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ـ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4.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4.4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ـ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3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9.6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ـ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8.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fr-FR" w:bidi="ar-D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7.6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ـ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 w:bidi="ar-DZ"/>
                    </w:rPr>
                    <w:t>6.2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>مجال التغير اللوني للكاشف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FR" w:bidi="ar-DZ"/>
              </w:rPr>
              <w:t>3-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بعد إضافة حجم قدر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من المحلول الحمضي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احسب النسب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d>
                </m:den>
              </m:f>
            </m:oMath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fr-FR" w:bidi="ar-DZ"/>
              </w:rPr>
              <w:t xml:space="preserve"> في المزيج ، ماذا تستنتج ؟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eastAsia="en-US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eastAsia="en-US" w:bidi="ar-DZ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03505</wp:posOffset>
                  </wp:positionV>
                  <wp:extent cx="5071745" cy="331660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GA Aladdin Regular;Times New Roman"/>
                <w:sz w:val="24"/>
                <w:szCs w:val="24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GA Aladdin Regular;Times New Roman"/>
                <w:sz w:val="24"/>
                <w:sz w:val="24"/>
                <w:szCs w:val="24"/>
                <w:rtl w:val="true"/>
                <w:lang w:val="fr-FR" w:bidi="ar-DZ"/>
              </w:rPr>
              <w:t>الصفحة</w:t>
            </w:r>
            <w:r>
              <w:rPr>
                <w:rFonts w:cs="AGA Aladdin Regular;Times New Roman" w:ascii="Arial" w:hAnsi="Arial"/>
                <w:sz w:val="24"/>
                <w:szCs w:val="24"/>
                <w:lang w:val="fr-FR" w:bidi="ar-DZ"/>
              </w:rPr>
              <w:t>04</w:t>
            </w:r>
          </w:p>
        </w:tc>
      </w:tr>
      <w:tr>
        <w:trPr>
          <w:trHeight w:val="47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نته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اتذ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اب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ورة</w:t>
            </w:r>
          </w:p>
        </w:tc>
      </w:tr>
    </w:tbl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before="0" w:after="20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DZ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Style14">
    <w:name w:val="تأكيد دقيق"/>
    <w:basedOn w:val="Policepardfaut"/>
    <w:qFormat/>
    <w:rPr>
      <w:i/>
      <w:iCs/>
      <w:color w:val="808080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5:00Z</dcterms:created>
  <dc:creator>djamila</dc:creator>
  <dc:description/>
  <cp:keywords/>
  <dc:language>en-US</dc:language>
  <cp:lastModifiedBy>dell</cp:lastModifiedBy>
  <cp:lastPrinted>2013-03-03T21:44:00Z</cp:lastPrinted>
  <dcterms:modified xsi:type="dcterms:W3CDTF">2013-03-15T08:18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