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50.wmf" ContentType="image/x-wmf"/>
  <Override PartName="/word/media/image35.jpeg" ContentType="image/jpeg"/>
  <Override PartName="/word/media/image13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4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84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ثانو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ماعيلي علي وأبناء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"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عة سحاريج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قــل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يزي وز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فيفر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20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vertAlign w:val="subscript"/>
                <w:lang w:bidi="ar-DZ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لث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جري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ــــــــــ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ــــــــــــــــتان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  <w:lang w:bidi="ar-DZ"/>
              </w:rPr>
              <w:t xml:space="preserve">                                 </w:t>
            </w:r>
            <w:r>
              <w:rPr>
                <w:rFonts w:ascii="Arial" w:hAnsi="Arial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فصـ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                     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                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 (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قا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42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ذيب حمض الميثانويك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9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13.95pt" filled="f" o:ole="">
                  <v:imagedata r:id="rId3" o:title=""/>
                </v:shape>
                <o:OLEObject Type="Embed" ProgID="" ShapeID="ole_rId2" DrawAspect="Content" ObjectID="_1889100287" r:id="rId2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في الماء من اجل الحصول عل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لتر من محلو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18pt" filled="f" o:ole="">
                  <v:imagedata r:id="rId5" o:title=""/>
                </v:shape>
                <o:OLEObject Type="Embed" ProgID="" ShapeID="ole_rId4" DrawAspect="Content" ObjectID="_25759668" r:id="rId4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ركيزه المول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1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18pt" filled="f" o:ole="">
                  <v:imagedata r:id="rId7" o:title=""/>
                </v:shape>
                <o:OLEObject Type="Embed" ProgID="" ShapeID="ole_rId6" DrawAspect="Content" ObjectID="_1114375654" r:id="rId6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الــــــ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4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16pt" filled="f" o:ole="">
                  <v:imagedata r:id="rId9" o:title=""/>
                </v:shape>
                <o:OLEObject Type="Embed" ProgID="" ShapeID="ole_rId8" DrawAspect="Content" ObjectID="_144308548" r:id="rId8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حلول أعــــــــــــــــــــــطى القيم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9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16pt" filled="f" o:ole="">
                  <v:imagedata r:id="rId11" o:title=""/>
                </v:shape>
                <o:OLEObject Type="Embed" ProgID="" ShapeID="ole_rId10" DrawAspect="Content" ObjectID="_533833700" r:id="rId10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42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تب معادلة التفاعل الكيميائي الحادث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42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نشأ جدول التقدم واستنتج المتفاعل المح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حسب التقدم النهائ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9pt" filled="f" o:ole="">
                  <v:imagedata r:id="rId13" o:title=""/>
                </v:shape>
                <o:OLEObject Type="Embed" ProgID="" ShapeID="ole_rId12" DrawAspect="Content" ObjectID="_1400575480" r:id="rId12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التقدم الأعظمــــــــــــــــــــــــــ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8pt" filled="f" o:ole="">
                  <v:imagedata r:id="rId15" o:title=""/>
                </v:shape>
                <o:OLEObject Type="Embed" ProgID="" ShapeID="ole_rId14" DrawAspect="Content" ObjectID="_1440069862" r:id="rId14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نتج نسبة التقدم النهائ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1pt" filled="f" o:ole="">
                  <v:imagedata r:id="rId17" o:title=""/>
                </v:shape>
                <o:OLEObject Type="Embed" ProgID="" ShapeID="ole_rId16" DrawAspect="Content" ObjectID="_1216829267" r:id="rId1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 التفاعل تام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42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ؤال إضـــــــــــــا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مزج حج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10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18pt" filled="f" o:ole="">
                  <v:imagedata r:id="rId19" o:title=""/>
                </v:shape>
                <o:OLEObject Type="Embed" ProgID="" ShapeID="ole_rId18" DrawAspect="Content" ObjectID="_310736895" r:id="rId18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ن المحلول السابق مع حج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10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8pt" filled="f" o:ole="">
                  <v:imagedata r:id="rId21" o:title=""/>
                </v:shape>
                <o:OLEObject Type="Embed" ProgID="" ShapeID="ole_rId20" DrawAspect="Content" ObjectID="_593165779" r:id="rId20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محلول ميثانوات الصوديوم  </w:t>
            </w:r>
          </w:p>
          <w:p>
            <w:pPr>
              <w:pStyle w:val="Normal"/>
              <w:bidi w:val="1"/>
              <w:ind w:left="42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object w:dxaOrig="22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0pt;height:20pt" filled="f" o:ole="">
                  <v:imagedata r:id="rId23" o:title=""/>
                </v:shape>
                <o:OLEObject Type="Embed" ProgID="" ShapeID="ole_rId22" DrawAspect="Content" ObjectID="_486502906" r:id="rId22"/>
              </w:objec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كيزه المول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15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18pt" filled="f" o:ole="">
                  <v:imagedata r:id="rId25" o:title=""/>
                </v:shape>
                <o:OLEObject Type="Embed" ProgID="" ShapeID="ole_rId24" DrawAspect="Content" ObjectID="_1933144657" r:id="rId24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4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16pt" filled="f" o:ole="">
                  <v:imagedata r:id="rId27" o:title=""/>
                </v:shape>
                <o:OLEObject Type="Embed" ProgID="" ShapeID="ole_rId26" DrawAspect="Content" ObjectID="_124161986" r:id="rId2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زيج أعــــــــــــــــــــــطى القيم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9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6pt" filled="f" o:ole="">
                  <v:imagedata r:id="rId29" o:title=""/>
                </v:shape>
                <o:OLEObject Type="Embed" ProgID="" ShapeID="ole_rId28" DrawAspect="Content" ObjectID="_1429196786" r:id="rId28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2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كيف ت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4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16pt" filled="f" o:ole="">
                  <v:imagedata r:id="rId31" o:title=""/>
                </v:shape>
                <o:OLEObject Type="Embed" ProgID="" ShapeID="ole_rId30" DrawAspect="Content" ObjectID="_136694415" r:id="rId30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ند إجـــــــــــــــــــــــــــــــــــراء هذا المزيج ؟ ماذا تستنتج ؟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ب معادلة التفاعل حمض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ساس الحادث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424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شأ جدول تقدم التفاعل بدلالة التقد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1pt" filled="f" o:ole="">
                  <v:imagedata r:id="rId33" o:title=""/>
                </v:shape>
                <o:OLEObject Type="Embed" ProgID="" ShapeID="ole_rId32" DrawAspect="Content" ObjectID="_80011869" r:id="rId32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ختا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1232195233" r:id="rId34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هو كمية مادة شوار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60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9pt" filled="f" o:ole="">
                  <v:imagedata r:id="rId37" o:title=""/>
                </v:shape>
                <o:OLEObject Type="Embed" ProgID="" ShapeID="ole_rId36" DrawAspect="Content" ObjectID="_473908216" r:id="rId36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42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-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ين التقدم الأعظمي و نسبة التقدم النهائ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تستنتج ؟ </w:t>
            </w:r>
          </w:p>
          <w:p>
            <w:pPr>
              <w:pStyle w:val="Normal"/>
              <w:bidi w:val="1"/>
              <w:ind w:left="42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 (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قا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33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ريد دراسة ثنائي القطب يحتوي على وشيعة و ناقل أومي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و ذلك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عند تطبيق فيه تيار كهربائي بفضل مولد قوته </w:t>
            </w:r>
          </w:p>
          <w:p>
            <w:pPr>
              <w:pStyle w:val="Normal"/>
              <w:bidi w:val="1"/>
              <w:ind w:left="0" w:right="33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ركة الكهربائ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pt" filled="f" o:ole="">
                  <v:imagedata r:id="rId39" o:title=""/>
                </v:shape>
                <o:OLEObject Type="Embed" ProgID="" ShapeID="ole_rId38" DrawAspect="Content" ObjectID="_752232517" r:id="rId38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33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وشيع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لك نواة حديدية ،لها مقاومة داخل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1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.05pt;height:13.25pt" filled="f" o:ole="">
                  <v:imagedata r:id="rId41" o:title=""/>
                </v:shape>
                <o:OLEObject Type="Embed" ProgID="" ShapeID="ole_rId40" DrawAspect="Content" ObjectID="_28631422" r:id="rId40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ملة و ذات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7pt" filled="f" o:ole="">
                  <v:imagedata r:id="rId43" o:title=""/>
                </v:shape>
                <o:OLEObject Type="Embed" ProgID="" ShapeID="ole_rId42" DrawAspect="Content" ObjectID="_269674634" r:id="rId42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، و الناقل الأومي مقاومت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.1pt;height:17.25pt" filled="f" o:ole="">
                  <v:imagedata r:id="rId45" o:title=""/>
                </v:shape>
                <o:OLEObject Type="Embed" ProgID="" ShapeID="ole_rId44" DrawAspect="Content" ObjectID="_1264442577" r:id="rId44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3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م المقاد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213493825" r:id="rId4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.65pt;height:12.75pt" filled="f" o:ole="">
                  <v:imagedata r:id="rId49" o:title=""/>
                </v:shape>
                <o:OLEObject Type="Embed" ProgID="" ShapeID="ole_rId48" DrawAspect="Content" ObjectID="_2071129291" r:id="rId48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2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.5pt;height:12.1pt" filled="f" o:ole="">
                  <v:imagedata r:id="rId51" o:title=""/>
                </v:shape>
                <o:OLEObject Type="Embed" ProgID="" ShapeID="ole_rId50" DrawAspect="Content" ObjectID="_1529605220" r:id="rId50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قابلة للتغيير كما هو ممثل على الدارة المبينة على الشك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0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33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اسطة واجهة و برنامج مناسب لتحليل نتائج، نحقق التجارب الأربعة الآتية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332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حقق التجر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1pt;height:17.25pt" filled="f" o:ole="">
                  <v:imagedata r:id="rId53" o:title=""/>
                </v:shape>
                <o:OLEObject Type="Embed" ProgID="" ShapeID="ole_rId52" DrawAspect="Content" ObjectID="_21683268" r:id="rId52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تثبيت المقاد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2112696116" r:id="rId54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9pt;height:13.45pt" filled="f" o:ole="">
                  <v:imagedata r:id="rId57" o:title=""/>
                </v:shape>
                <o:OLEObject Type="Embed" ProgID="" ShapeID="ole_rId56" DrawAspect="Content" ObjectID="_1385930812" r:id="rId5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2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.7pt;height:13.45pt" filled="f" o:ole="">
                  <v:imagedata r:id="rId59" o:title=""/>
                </v:shape>
                <o:OLEObject Type="Embed" ProgID="" ShapeID="ole_rId58" DrawAspect="Content" ObjectID="_390040370" r:id="rId58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القيم التال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object w:dxaOrig="9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8pt;height:16pt" filled="f" o:ole="">
                  <v:imagedata r:id="rId61" o:title=""/>
                </v:shape>
                <o:OLEObject Type="Embed" ProgID="" ShapeID="ole_rId60" DrawAspect="Content" ObjectID="_1605646612" r:id="rId60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10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8pt;height:18pt" filled="f" o:ole="">
                  <v:imagedata r:id="rId63" o:title=""/>
                </v:shape>
                <o:OLEObject Type="Embed" ProgID="" ShapeID="ole_rId62" DrawAspect="Content" ObjectID="_1171019809" r:id="rId62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11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.2pt;height:16.8pt" filled="f" o:ole="">
                  <v:imagedata r:id="rId65" o:title=""/>
                </v:shape>
                <o:OLEObject Type="Embed" ProgID="" ShapeID="ole_rId64" DrawAspect="Content" ObjectID="_2022126997" r:id="rId64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32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ريد متابعة شدة التيار بدلالة الزم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هو التوتر الواجب تسجيله و ما هي العملية التي نطلبها من البرمجية </w:t>
            </w:r>
          </w:p>
          <w:p>
            <w:pPr>
              <w:pStyle w:val="Normal"/>
              <w:bidi w:val="1"/>
              <w:ind w:left="0" w:right="33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حقيق هذا التسجيل ؟ علل إجابتك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32" w:hanging="0"/>
              <w:jc w:val="left"/>
              <w:rPr>
                <w:rFonts w:ascii="Arial" w:hAnsi="Arial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lang w:bidi="ar-DZ"/>
              </w:rPr>
              <w:t>1</w:t>
            </w:r>
            <w:r>
              <w:rPr>
                <w:rFonts w:cs="Traditional Arabic" w:ascii="Arial" w:hAnsi="Arial"/>
                <w:sz w:val="28"/>
                <w:szCs w:val="28"/>
                <w:lang w:bidi="ar-DZ"/>
              </w:rPr>
              <w:t>/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23825</wp:posOffset>
                      </wp:positionV>
                      <wp:extent cx="3498215" cy="219075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8120" cy="2190600"/>
                                <a:chOff x="0" y="0"/>
                                <a:chExt cx="3498120" cy="21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880" y="85680"/>
                                  <a:ext cx="3378240" cy="2028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725760"/>
                                    <a:ext cx="362520" cy="362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120" y="381600"/>
                                    <a:ext cx="0" cy="115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920" y="220320"/>
                                    <a:ext cx="54360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2160" y="73080"/>
                                      <a:ext cx="181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080"/>
                                      <a:ext cx="181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1080" y="0"/>
                                      <a:ext cx="181440" cy="7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97760" y="27108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6680" y="27072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9880" y="330120"/>
                                    <a:ext cx="0" cy="1158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1440" y="309240"/>
                                    <a:ext cx="2059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74160" y="64440"/>
                                      <a:ext cx="100800" cy="16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160" y="165240"/>
                                      <a:ext cx="100800" cy="16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160" y="266400"/>
                                      <a:ext cx="100800" cy="16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160" y="367920"/>
                                      <a:ext cx="100800" cy="16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160" y="468720"/>
                                      <a:ext cx="100800" cy="162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05920" y="286560"/>
                                      <a:ext cx="53856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60156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1320" y="943200"/>
                                    <a:ext cx="561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0" y="493560"/>
                                    <a:ext cx="344880" cy="36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1720" y="1049760"/>
                                    <a:ext cx="304920" cy="31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9440" y="992520"/>
                                    <a:ext cx="0" cy="561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6320" y="1114560"/>
                                    <a:ext cx="2876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13560" y="813600"/>
                                    <a:ext cx="2876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2640" y="802080"/>
                                    <a:ext cx="60372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oie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960" y="1110600"/>
                                    <a:ext cx="42300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6960" y="487800"/>
                                    <a:ext cx="2876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5880" y="0"/>
                                    <a:ext cx="2876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3120" y="154440"/>
                                    <a:ext cx="60372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Voie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5040"/>
                                    <a:ext cx="2876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98920" y="802800"/>
                                    <a:ext cx="679320" cy="40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7240" y="1605240"/>
                                    <a:ext cx="2876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360" y="1609920"/>
                                    <a:ext cx="1360800" cy="41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0200" y="827280"/>
                                    <a:ext cx="28764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48520" y="292320"/>
                                    <a:ext cx="193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614960"/>
                                    <a:ext cx="2586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80120" y="1608480"/>
                                    <a:ext cx="363240" cy="42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47400"/>
                                      <a:ext cx="3625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1080" y="0"/>
                                      <a:ext cx="1440" cy="347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347400"/>
                                      <a:ext cx="73080" cy="7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47400"/>
                                      <a:ext cx="73080" cy="7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347400"/>
                                      <a:ext cx="73080" cy="7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347400"/>
                                      <a:ext cx="73080" cy="7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347400"/>
                                      <a:ext cx="73080" cy="7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1338480"/>
                                    <a:ext cx="477360" cy="26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53720" y="0"/>
                                      <a:ext cx="32400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0240"/>
                                      <a:ext cx="4629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080" y="4824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5560" y="684000"/>
                                    <a:ext cx="370800" cy="38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92320"/>
                                    <a:ext cx="0" cy="132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" y="29340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1160" y="26748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1160" y="92844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8680" y="1005840"/>
                                    <a:ext cx="137160" cy="44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2680" y="1593360"/>
                                    <a:ext cx="38880" cy="3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2840" y="144612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080" y="95076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00560" cy="21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8pt;margin-top:9.75pt;width:275.45pt;height:172.5pt" coordorigin="2356,195" coordsize="5509,3450">
                      <v:group id="shape_0" style="position:absolute;left:2544;top:330;width:5321;height:3194">
                        <v:oval id="shape_0" stroked="t" o:allowincell="t" style="position:absolute;left:2545;top:1473;width:570;height:570;mso-wrap-style:none;v-text-anchor:middle;rotation:90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3235,931" to="3235,2755" stroked="t" o:allowincell="t" style="position:absolute;flip:y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3266;top:677;width:855;height:115">
                          <v:line id="shape_0" from="3836,792" to="4121,7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66,792" to="3551,79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51,677" to="3836,791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801;top:757;width:60;height:6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516;top:756;width:60;height:6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702,850" to="6702,2674" stroked="t" o:allowincell="t" style="position:absolute;flip:y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348;top:817;width:848;height:1076">
                          <v:oval id="shape_0" stroked="t" o:allowincell="t" style="position:absolute;left:4789;top:919;width:158;height:255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4789;top:1078;width:158;height:255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4789;top:1237;width:158;height:255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4789;top:1397;width:158;height:255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oval id="shape_0" stroked="t" o:allowincell="t" style="position:absolute;left:4789;top:1556;width:158;height:255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rect id="shape_0" fillcolor="white" stroked="f" o:allowincell="t" style="position:absolute;left:4349;top:1268;width:847;height:198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872,1764" to="4872,189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872,817" to="4872,96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862,1815" to="5746,1815" stroked="t" o:allowincell="t" style="position:absolute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82,1107" to="5224,1674" stroked="t" o:allowincell="t" style="position:absolute;flip:y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58,1983" to="5137,2484" stroked="t" o:allowincell="t" style="position:absolute;flip:y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10,1893" to="5410,2777" stroked="t" o:allowincell="t" style="position:absolute;flip:y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366;top:2085;width:452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56;top:1611;width:452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20;top:1593;width:950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ie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14;top:2079;width:665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51;top:1098;width:452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33;top:330;width:452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49;top:573;width:950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oie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45;top:338;width:452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5;top:1594;width:1069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19;top:2858;width:452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8;top:2865;width:2142;height:6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2;top:1633;width:452;height:4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881,790" to="6927,790" stroked="t" o:allowincell="t" style="position:absolute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28,2873" to="6901,287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608;top:2863;width:571;height:661">
                          <v:line id="shape_0" from="6608,3410" to="7178,341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93,2863" to="6894,340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51,3410" to="7065,35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09,3410" to="6723,35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23,3410" to="6837,35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37,3410" to="6951,35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065,3410" to="7179,35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67;top:2438;width:752;height:414">
                          <v:shape id="shape_0" stroked="f" o:allowincell="t" style="position:absolute;left:3909;top:2438;width:509;height:4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667,2769" to="4395,2769" stroked="t" o:allowincell="t" style="position:absolute;flip:x">
                            <v:stroke color="black" weight="1260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391,2514" to="4391,277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585,1407" to="3168,2016" stroked="t" o:allowincell="t" style="position:absolute;flip:y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21,790" to="2821,28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6,792" to="3391,79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830;top:751;width:60;height:60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830;top:1792;width:60;height:60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stroked="t" o:allowincell="t" style="position:absolute;left:4763;top:1914;width:215;height:69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oval id="shape_0" fillcolor="black" stroked="t" o:allowincell="t" style="position:absolute;left:4848;top:2839;width:60;height:60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880,2607" to="4880,287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1,1827" to="4871,19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2356;top:195;width:5354;height:34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111125</wp:posOffset>
                      </wp:positionV>
                      <wp:extent cx="76327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الشكل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lang w:bidi="ar-DZ"/>
                                    </w:rPr>
                                    <w:t>0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24.6pt;mso-wrap-distance-left:9.05pt;mso-wrap-distance-right:9.05pt;mso-wrap-distance-top:0pt;mso-wrap-distance-bottom:0pt;margin-top:8.75pt;mso-position-vertical-relative:text;margin-left:40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شك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332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3025</wp:posOffset>
                      </wp:positionV>
                      <wp:extent cx="4544060" cy="1919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3920" cy="1919520"/>
                                <a:chOff x="0" y="0"/>
                                <a:chExt cx="4543920" cy="191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82120" y="1706760"/>
                                  <a:ext cx="3618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m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7160" y="1713240"/>
                                  <a:ext cx="115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1724040"/>
                                  <a:ext cx="234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5080" y="1716480"/>
                                  <a:ext cx="274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9640" y="1716480"/>
                                  <a:ext cx="283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360" y="1713240"/>
                                  <a:ext cx="274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1087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3834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mA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718920"/>
                                  <a:ext cx="258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5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" y="560160"/>
                                  <a:ext cx="283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8880"/>
                                  <a:ext cx="2336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7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41920"/>
                                  <a:ext cx="234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8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5280" y="175320"/>
                                  <a:ext cx="720" cy="155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577520"/>
                                  <a:ext cx="42278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0040" y="33156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0" y="329040"/>
                                  <a:ext cx="720" cy="129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7480" y="329040"/>
                                  <a:ext cx="720" cy="128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5840" y="332640"/>
                                  <a:ext cx="720" cy="129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420560"/>
                                  <a:ext cx="4078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263600"/>
                                  <a:ext cx="4087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109880"/>
                                  <a:ext cx="4083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953280"/>
                                  <a:ext cx="4093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799560"/>
                                  <a:ext cx="4095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642600"/>
                                  <a:ext cx="4091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88880"/>
                                  <a:ext cx="40892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32280"/>
                                  <a:ext cx="409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642600"/>
                                  <a:ext cx="4024800" cy="93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82" h="3397">
                                      <a:moveTo>
                                        <a:pt x="0" y="3397"/>
                                      </a:moveTo>
                                      <a:lnTo>
                                        <a:pt x="0" y="3362"/>
                                      </a:lnTo>
                                      <a:lnTo>
                                        <a:pt x="0" y="3340"/>
                                      </a:lnTo>
                                      <a:lnTo>
                                        <a:pt x="0" y="3317"/>
                                      </a:lnTo>
                                      <a:lnTo>
                                        <a:pt x="12" y="3294"/>
                                      </a:lnTo>
                                      <a:lnTo>
                                        <a:pt x="12" y="3271"/>
                                      </a:lnTo>
                                      <a:lnTo>
                                        <a:pt x="12" y="3248"/>
                                      </a:lnTo>
                                      <a:lnTo>
                                        <a:pt x="12" y="3226"/>
                                      </a:lnTo>
                                      <a:lnTo>
                                        <a:pt x="23" y="3203"/>
                                      </a:lnTo>
                                      <a:lnTo>
                                        <a:pt x="23" y="3180"/>
                                      </a:lnTo>
                                      <a:lnTo>
                                        <a:pt x="23" y="3157"/>
                                      </a:lnTo>
                                      <a:lnTo>
                                        <a:pt x="23" y="3134"/>
                                      </a:lnTo>
                                      <a:lnTo>
                                        <a:pt x="34" y="3112"/>
                                      </a:lnTo>
                                      <a:lnTo>
                                        <a:pt x="34" y="3089"/>
                                      </a:lnTo>
                                      <a:lnTo>
                                        <a:pt x="34" y="3066"/>
                                      </a:lnTo>
                                      <a:lnTo>
                                        <a:pt x="46" y="3055"/>
                                      </a:lnTo>
                                      <a:lnTo>
                                        <a:pt x="46" y="3032"/>
                                      </a:lnTo>
                                      <a:lnTo>
                                        <a:pt x="46" y="3009"/>
                                      </a:lnTo>
                                      <a:lnTo>
                                        <a:pt x="46" y="2986"/>
                                      </a:lnTo>
                                      <a:lnTo>
                                        <a:pt x="57" y="2963"/>
                                      </a:lnTo>
                                      <a:lnTo>
                                        <a:pt x="57" y="2941"/>
                                      </a:lnTo>
                                      <a:lnTo>
                                        <a:pt x="57" y="2918"/>
                                      </a:lnTo>
                                      <a:lnTo>
                                        <a:pt x="69" y="2906"/>
                                      </a:lnTo>
                                      <a:lnTo>
                                        <a:pt x="69" y="2884"/>
                                      </a:lnTo>
                                      <a:lnTo>
                                        <a:pt x="69" y="2861"/>
                                      </a:lnTo>
                                      <a:lnTo>
                                        <a:pt x="69" y="2838"/>
                                      </a:lnTo>
                                      <a:lnTo>
                                        <a:pt x="80" y="2815"/>
                                      </a:lnTo>
                                      <a:lnTo>
                                        <a:pt x="80" y="2804"/>
                                      </a:lnTo>
                                      <a:lnTo>
                                        <a:pt x="80" y="2781"/>
                                      </a:lnTo>
                                      <a:lnTo>
                                        <a:pt x="80" y="2758"/>
                                      </a:lnTo>
                                      <a:lnTo>
                                        <a:pt x="92" y="2736"/>
                                      </a:lnTo>
                                      <a:lnTo>
                                        <a:pt x="92" y="2724"/>
                                      </a:lnTo>
                                      <a:lnTo>
                                        <a:pt x="92" y="2701"/>
                                      </a:lnTo>
                                      <a:lnTo>
                                        <a:pt x="103" y="2679"/>
                                      </a:lnTo>
                                      <a:lnTo>
                                        <a:pt x="103" y="2667"/>
                                      </a:lnTo>
                                      <a:lnTo>
                                        <a:pt x="103" y="2644"/>
                                      </a:lnTo>
                                      <a:lnTo>
                                        <a:pt x="103" y="2622"/>
                                      </a:lnTo>
                                      <a:lnTo>
                                        <a:pt x="114" y="2610"/>
                                      </a:lnTo>
                                      <a:lnTo>
                                        <a:pt x="114" y="2587"/>
                                      </a:lnTo>
                                      <a:lnTo>
                                        <a:pt x="114" y="2576"/>
                                      </a:lnTo>
                                      <a:lnTo>
                                        <a:pt x="114" y="2553"/>
                                      </a:lnTo>
                                      <a:lnTo>
                                        <a:pt x="126" y="2530"/>
                                      </a:lnTo>
                                      <a:lnTo>
                                        <a:pt x="126" y="2519"/>
                                      </a:lnTo>
                                      <a:lnTo>
                                        <a:pt x="126" y="2496"/>
                                      </a:lnTo>
                                      <a:lnTo>
                                        <a:pt x="137" y="2485"/>
                                      </a:lnTo>
                                      <a:lnTo>
                                        <a:pt x="137" y="2462"/>
                                      </a:lnTo>
                                      <a:lnTo>
                                        <a:pt x="137" y="2451"/>
                                      </a:lnTo>
                                      <a:lnTo>
                                        <a:pt x="137" y="2428"/>
                                      </a:lnTo>
                                      <a:lnTo>
                                        <a:pt x="149" y="2416"/>
                                      </a:lnTo>
                                      <a:lnTo>
                                        <a:pt x="149" y="2394"/>
                                      </a:lnTo>
                                      <a:lnTo>
                                        <a:pt x="149" y="2382"/>
                                      </a:lnTo>
                                      <a:lnTo>
                                        <a:pt x="149" y="2359"/>
                                      </a:lnTo>
                                      <a:lnTo>
                                        <a:pt x="160" y="2348"/>
                                      </a:lnTo>
                                      <a:lnTo>
                                        <a:pt x="160" y="2325"/>
                                      </a:lnTo>
                                      <a:lnTo>
                                        <a:pt x="160" y="2314"/>
                                      </a:lnTo>
                                      <a:lnTo>
                                        <a:pt x="171" y="2291"/>
                                      </a:lnTo>
                                      <a:lnTo>
                                        <a:pt x="171" y="2280"/>
                                      </a:lnTo>
                                      <a:lnTo>
                                        <a:pt x="171" y="2268"/>
                                      </a:lnTo>
                                      <a:lnTo>
                                        <a:pt x="171" y="2245"/>
                                      </a:lnTo>
                                      <a:lnTo>
                                        <a:pt x="183" y="2234"/>
                                      </a:lnTo>
                                      <a:lnTo>
                                        <a:pt x="183" y="2211"/>
                                      </a:lnTo>
                                      <a:lnTo>
                                        <a:pt x="183" y="2200"/>
                                      </a:lnTo>
                                      <a:lnTo>
                                        <a:pt x="183" y="2189"/>
                                      </a:lnTo>
                                      <a:lnTo>
                                        <a:pt x="194" y="2166"/>
                                      </a:lnTo>
                                      <a:lnTo>
                                        <a:pt x="194" y="2154"/>
                                      </a:lnTo>
                                      <a:lnTo>
                                        <a:pt x="194" y="2143"/>
                                      </a:lnTo>
                                      <a:lnTo>
                                        <a:pt x="206" y="2120"/>
                                      </a:lnTo>
                                      <a:lnTo>
                                        <a:pt x="206" y="2109"/>
                                      </a:lnTo>
                                      <a:lnTo>
                                        <a:pt x="206" y="2097"/>
                                      </a:lnTo>
                                      <a:lnTo>
                                        <a:pt x="206" y="2075"/>
                                      </a:lnTo>
                                      <a:lnTo>
                                        <a:pt x="217" y="2063"/>
                                      </a:lnTo>
                                      <a:lnTo>
                                        <a:pt x="217" y="2052"/>
                                      </a:lnTo>
                                      <a:lnTo>
                                        <a:pt x="217" y="2040"/>
                                      </a:lnTo>
                                      <a:lnTo>
                                        <a:pt x="217" y="2018"/>
                                      </a:lnTo>
                                      <a:lnTo>
                                        <a:pt x="228" y="2006"/>
                                      </a:lnTo>
                                      <a:lnTo>
                                        <a:pt x="228" y="1995"/>
                                      </a:lnTo>
                                      <a:lnTo>
                                        <a:pt x="228" y="1972"/>
                                      </a:lnTo>
                                      <a:lnTo>
                                        <a:pt x="240" y="1961"/>
                                      </a:lnTo>
                                      <a:lnTo>
                                        <a:pt x="240" y="1949"/>
                                      </a:lnTo>
                                      <a:lnTo>
                                        <a:pt x="240" y="1938"/>
                                      </a:lnTo>
                                      <a:lnTo>
                                        <a:pt x="240" y="1926"/>
                                      </a:lnTo>
                                      <a:lnTo>
                                        <a:pt x="251" y="1904"/>
                                      </a:lnTo>
                                      <a:lnTo>
                                        <a:pt x="251" y="1892"/>
                                      </a:lnTo>
                                      <a:lnTo>
                                        <a:pt x="251" y="1881"/>
                                      </a:lnTo>
                                      <a:lnTo>
                                        <a:pt x="251" y="1869"/>
                                      </a:lnTo>
                                      <a:lnTo>
                                        <a:pt x="263" y="1858"/>
                                      </a:lnTo>
                                      <a:lnTo>
                                        <a:pt x="263" y="1847"/>
                                      </a:lnTo>
                                      <a:lnTo>
                                        <a:pt x="263" y="1824"/>
                                      </a:lnTo>
                                      <a:lnTo>
                                        <a:pt x="274" y="1812"/>
                                      </a:lnTo>
                                      <a:lnTo>
                                        <a:pt x="274" y="1801"/>
                                      </a:lnTo>
                                      <a:lnTo>
                                        <a:pt x="274" y="1790"/>
                                      </a:lnTo>
                                      <a:lnTo>
                                        <a:pt x="274" y="1778"/>
                                      </a:lnTo>
                                      <a:lnTo>
                                        <a:pt x="285" y="1767"/>
                                      </a:lnTo>
                                      <a:lnTo>
                                        <a:pt x="285" y="1755"/>
                                      </a:lnTo>
                                      <a:lnTo>
                                        <a:pt x="285" y="1744"/>
                                      </a:lnTo>
                                      <a:lnTo>
                                        <a:pt x="297" y="1733"/>
                                      </a:lnTo>
                                      <a:lnTo>
                                        <a:pt x="297" y="1721"/>
                                      </a:lnTo>
                                      <a:lnTo>
                                        <a:pt x="297" y="1698"/>
                                      </a:lnTo>
                                      <a:lnTo>
                                        <a:pt x="297" y="1687"/>
                                      </a:lnTo>
                                      <a:lnTo>
                                        <a:pt x="308" y="1676"/>
                                      </a:lnTo>
                                      <a:lnTo>
                                        <a:pt x="308" y="1664"/>
                                      </a:lnTo>
                                      <a:lnTo>
                                        <a:pt x="308" y="1653"/>
                                      </a:lnTo>
                                      <a:lnTo>
                                        <a:pt x="308" y="1641"/>
                                      </a:lnTo>
                                      <a:lnTo>
                                        <a:pt x="320" y="1630"/>
                                      </a:lnTo>
                                      <a:lnTo>
                                        <a:pt x="320" y="1619"/>
                                      </a:lnTo>
                                      <a:lnTo>
                                        <a:pt x="320" y="1607"/>
                                      </a:lnTo>
                                      <a:lnTo>
                                        <a:pt x="331" y="1596"/>
                                      </a:lnTo>
                                      <a:lnTo>
                                        <a:pt x="331" y="1584"/>
                                      </a:lnTo>
                                      <a:lnTo>
                                        <a:pt x="331" y="1573"/>
                                      </a:lnTo>
                                      <a:lnTo>
                                        <a:pt x="331" y="1562"/>
                                      </a:lnTo>
                                      <a:lnTo>
                                        <a:pt x="342" y="1550"/>
                                      </a:lnTo>
                                      <a:lnTo>
                                        <a:pt x="342" y="1539"/>
                                      </a:lnTo>
                                      <a:lnTo>
                                        <a:pt x="342" y="1528"/>
                                      </a:lnTo>
                                      <a:lnTo>
                                        <a:pt x="342" y="1516"/>
                                      </a:lnTo>
                                      <a:lnTo>
                                        <a:pt x="354" y="1505"/>
                                      </a:lnTo>
                                      <a:lnTo>
                                        <a:pt x="354" y="1505"/>
                                      </a:lnTo>
                                      <a:lnTo>
                                        <a:pt x="354" y="1493"/>
                                      </a:lnTo>
                                      <a:lnTo>
                                        <a:pt x="365" y="1482"/>
                                      </a:lnTo>
                                      <a:lnTo>
                                        <a:pt x="365" y="1471"/>
                                      </a:lnTo>
                                      <a:lnTo>
                                        <a:pt x="365" y="1459"/>
                                      </a:lnTo>
                                      <a:lnTo>
                                        <a:pt x="365" y="1448"/>
                                      </a:lnTo>
                                      <a:lnTo>
                                        <a:pt x="377" y="1436"/>
                                      </a:lnTo>
                                      <a:lnTo>
                                        <a:pt x="377" y="1425"/>
                                      </a:lnTo>
                                      <a:lnTo>
                                        <a:pt x="377" y="1414"/>
                                      </a:lnTo>
                                      <a:lnTo>
                                        <a:pt x="377" y="1402"/>
                                      </a:lnTo>
                                      <a:lnTo>
                                        <a:pt x="388" y="1402"/>
                                      </a:lnTo>
                                      <a:lnTo>
                                        <a:pt x="388" y="1391"/>
                                      </a:lnTo>
                                      <a:lnTo>
                                        <a:pt x="388" y="1379"/>
                                      </a:lnTo>
                                      <a:lnTo>
                                        <a:pt x="399" y="1368"/>
                                      </a:lnTo>
                                      <a:lnTo>
                                        <a:pt x="399" y="1357"/>
                                      </a:lnTo>
                                      <a:lnTo>
                                        <a:pt x="399" y="1345"/>
                                      </a:lnTo>
                                      <a:lnTo>
                                        <a:pt x="399" y="1334"/>
                                      </a:lnTo>
                                      <a:lnTo>
                                        <a:pt x="411" y="1334"/>
                                      </a:lnTo>
                                      <a:lnTo>
                                        <a:pt x="411" y="1322"/>
                                      </a:lnTo>
                                      <a:lnTo>
                                        <a:pt x="411" y="1311"/>
                                      </a:lnTo>
                                      <a:lnTo>
                                        <a:pt x="411" y="1300"/>
                                      </a:lnTo>
                                      <a:lnTo>
                                        <a:pt x="422" y="1288"/>
                                      </a:lnTo>
                                      <a:lnTo>
                                        <a:pt x="422" y="1288"/>
                                      </a:lnTo>
                                      <a:lnTo>
                                        <a:pt x="422" y="1277"/>
                                      </a:lnTo>
                                      <a:lnTo>
                                        <a:pt x="434" y="1265"/>
                                      </a:lnTo>
                                      <a:lnTo>
                                        <a:pt x="434" y="1254"/>
                                      </a:lnTo>
                                      <a:lnTo>
                                        <a:pt x="434" y="1243"/>
                                      </a:lnTo>
                                      <a:lnTo>
                                        <a:pt x="434" y="1243"/>
                                      </a:lnTo>
                                      <a:lnTo>
                                        <a:pt x="445" y="1231"/>
                                      </a:lnTo>
                                      <a:lnTo>
                                        <a:pt x="445" y="1220"/>
                                      </a:lnTo>
                                      <a:lnTo>
                                        <a:pt x="445" y="1208"/>
                                      </a:lnTo>
                                      <a:lnTo>
                                        <a:pt x="445" y="1208"/>
                                      </a:lnTo>
                                      <a:lnTo>
                                        <a:pt x="456" y="1197"/>
                                      </a:lnTo>
                                      <a:lnTo>
                                        <a:pt x="456" y="1186"/>
                                      </a:lnTo>
                                      <a:lnTo>
                                        <a:pt x="456" y="1174"/>
                                      </a:lnTo>
                                      <a:lnTo>
                                        <a:pt x="468" y="1174"/>
                                      </a:lnTo>
                                      <a:lnTo>
                                        <a:pt x="468" y="1163"/>
                                      </a:lnTo>
                                      <a:lnTo>
                                        <a:pt x="468" y="1151"/>
                                      </a:lnTo>
                                      <a:lnTo>
                                        <a:pt x="468" y="1140"/>
                                      </a:lnTo>
                                      <a:lnTo>
                                        <a:pt x="479" y="1140"/>
                                      </a:lnTo>
                                      <a:lnTo>
                                        <a:pt x="479" y="1129"/>
                                      </a:lnTo>
                                      <a:lnTo>
                                        <a:pt x="479" y="1117"/>
                                      </a:lnTo>
                                      <a:lnTo>
                                        <a:pt x="491" y="1117"/>
                                      </a:lnTo>
                                      <a:lnTo>
                                        <a:pt x="491" y="1106"/>
                                      </a:lnTo>
                                      <a:lnTo>
                                        <a:pt x="491" y="1094"/>
                                      </a:lnTo>
                                      <a:lnTo>
                                        <a:pt x="491" y="1094"/>
                                      </a:lnTo>
                                      <a:lnTo>
                                        <a:pt x="502" y="1083"/>
                                      </a:lnTo>
                                      <a:lnTo>
                                        <a:pt x="502" y="1072"/>
                                      </a:lnTo>
                                      <a:lnTo>
                                        <a:pt x="502" y="1072"/>
                                      </a:lnTo>
                                      <a:lnTo>
                                        <a:pt x="502" y="1060"/>
                                      </a:lnTo>
                                      <a:lnTo>
                                        <a:pt x="514" y="1049"/>
                                      </a:lnTo>
                                      <a:lnTo>
                                        <a:pt x="514" y="1049"/>
                                      </a:lnTo>
                                      <a:lnTo>
                                        <a:pt x="514" y="1037"/>
                                      </a:lnTo>
                                      <a:lnTo>
                                        <a:pt x="525" y="1026"/>
                                      </a:lnTo>
                                      <a:lnTo>
                                        <a:pt x="525" y="1026"/>
                                      </a:lnTo>
                                      <a:lnTo>
                                        <a:pt x="525" y="1015"/>
                                      </a:lnTo>
                                      <a:lnTo>
                                        <a:pt x="525" y="1003"/>
                                      </a:lnTo>
                                      <a:lnTo>
                                        <a:pt x="536" y="1003"/>
                                      </a:lnTo>
                                      <a:lnTo>
                                        <a:pt x="536" y="992"/>
                                      </a:lnTo>
                                      <a:lnTo>
                                        <a:pt x="536" y="992"/>
                                      </a:lnTo>
                                      <a:lnTo>
                                        <a:pt x="536" y="980"/>
                                      </a:lnTo>
                                      <a:lnTo>
                                        <a:pt x="548" y="969"/>
                                      </a:lnTo>
                                      <a:lnTo>
                                        <a:pt x="548" y="969"/>
                                      </a:lnTo>
                                      <a:lnTo>
                                        <a:pt x="548" y="958"/>
                                      </a:lnTo>
                                      <a:lnTo>
                                        <a:pt x="548" y="958"/>
                                      </a:lnTo>
                                      <a:lnTo>
                                        <a:pt x="559" y="946"/>
                                      </a:lnTo>
                                      <a:lnTo>
                                        <a:pt x="559" y="935"/>
                                      </a:lnTo>
                                      <a:lnTo>
                                        <a:pt x="559" y="935"/>
                                      </a:lnTo>
                                      <a:lnTo>
                                        <a:pt x="571" y="924"/>
                                      </a:lnTo>
                                      <a:lnTo>
                                        <a:pt x="571" y="924"/>
                                      </a:lnTo>
                                      <a:lnTo>
                                        <a:pt x="571" y="912"/>
                                      </a:lnTo>
                                      <a:lnTo>
                                        <a:pt x="571" y="901"/>
                                      </a:lnTo>
                                      <a:lnTo>
                                        <a:pt x="582" y="901"/>
                                      </a:lnTo>
                                      <a:lnTo>
                                        <a:pt x="582" y="889"/>
                                      </a:lnTo>
                                      <a:lnTo>
                                        <a:pt x="582" y="889"/>
                                      </a:lnTo>
                                      <a:lnTo>
                                        <a:pt x="593" y="878"/>
                                      </a:lnTo>
                                      <a:lnTo>
                                        <a:pt x="593" y="878"/>
                                      </a:lnTo>
                                      <a:lnTo>
                                        <a:pt x="593" y="867"/>
                                      </a:lnTo>
                                      <a:lnTo>
                                        <a:pt x="593" y="867"/>
                                      </a:lnTo>
                                      <a:lnTo>
                                        <a:pt x="605" y="855"/>
                                      </a:lnTo>
                                      <a:lnTo>
                                        <a:pt x="605" y="855"/>
                                      </a:lnTo>
                                      <a:lnTo>
                                        <a:pt x="605" y="844"/>
                                      </a:lnTo>
                                      <a:lnTo>
                                        <a:pt x="605" y="844"/>
                                      </a:lnTo>
                                      <a:lnTo>
                                        <a:pt x="616" y="832"/>
                                      </a:lnTo>
                                      <a:lnTo>
                                        <a:pt x="616" y="821"/>
                                      </a:lnTo>
                                      <a:lnTo>
                                        <a:pt x="616" y="821"/>
                                      </a:lnTo>
                                      <a:lnTo>
                                        <a:pt x="628" y="810"/>
                                      </a:lnTo>
                                      <a:lnTo>
                                        <a:pt x="628" y="810"/>
                                      </a:lnTo>
                                      <a:lnTo>
                                        <a:pt x="628" y="798"/>
                                      </a:lnTo>
                                      <a:lnTo>
                                        <a:pt x="628" y="798"/>
                                      </a:lnTo>
                                      <a:lnTo>
                                        <a:pt x="639" y="798"/>
                                      </a:lnTo>
                                      <a:lnTo>
                                        <a:pt x="639" y="787"/>
                                      </a:lnTo>
                                      <a:lnTo>
                                        <a:pt x="639" y="787"/>
                                      </a:lnTo>
                                      <a:lnTo>
                                        <a:pt x="639" y="775"/>
                                      </a:lnTo>
                                      <a:lnTo>
                                        <a:pt x="650" y="775"/>
                                      </a:lnTo>
                                      <a:lnTo>
                                        <a:pt x="650" y="764"/>
                                      </a:lnTo>
                                      <a:lnTo>
                                        <a:pt x="650" y="764"/>
                                      </a:lnTo>
                                      <a:lnTo>
                                        <a:pt x="662" y="753"/>
                                      </a:lnTo>
                                      <a:lnTo>
                                        <a:pt x="662" y="753"/>
                                      </a:lnTo>
                                      <a:lnTo>
                                        <a:pt x="662" y="741"/>
                                      </a:lnTo>
                                      <a:lnTo>
                                        <a:pt x="662" y="741"/>
                                      </a:lnTo>
                                      <a:lnTo>
                                        <a:pt x="673" y="730"/>
                                      </a:lnTo>
                                      <a:lnTo>
                                        <a:pt x="673" y="730"/>
                                      </a:lnTo>
                                      <a:lnTo>
                                        <a:pt x="673" y="718"/>
                                      </a:lnTo>
                                      <a:lnTo>
                                        <a:pt x="673" y="718"/>
                                      </a:lnTo>
                                      <a:lnTo>
                                        <a:pt x="685" y="718"/>
                                      </a:lnTo>
                                      <a:lnTo>
                                        <a:pt x="685" y="707"/>
                                      </a:lnTo>
                                      <a:lnTo>
                                        <a:pt x="685" y="707"/>
                                      </a:lnTo>
                                      <a:lnTo>
                                        <a:pt x="696" y="696"/>
                                      </a:lnTo>
                                      <a:lnTo>
                                        <a:pt x="696" y="696"/>
                                      </a:lnTo>
                                      <a:lnTo>
                                        <a:pt x="696" y="684"/>
                                      </a:lnTo>
                                      <a:lnTo>
                                        <a:pt x="696" y="684"/>
                                      </a:lnTo>
                                      <a:lnTo>
                                        <a:pt x="707" y="673"/>
                                      </a:lnTo>
                                      <a:lnTo>
                                        <a:pt x="707" y="673"/>
                                      </a:lnTo>
                                      <a:lnTo>
                                        <a:pt x="707" y="673"/>
                                      </a:lnTo>
                                      <a:lnTo>
                                        <a:pt x="707" y="661"/>
                                      </a:lnTo>
                                      <a:lnTo>
                                        <a:pt x="719" y="661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50"/>
                                      </a:lnTo>
                                      <a:lnTo>
                                        <a:pt x="730" y="639"/>
                                      </a:lnTo>
                                      <a:lnTo>
                                        <a:pt x="730" y="639"/>
                                      </a:lnTo>
                                      <a:lnTo>
                                        <a:pt x="730" y="627"/>
                                      </a:lnTo>
                                      <a:lnTo>
                                        <a:pt x="742" y="627"/>
                                      </a:lnTo>
                                      <a:lnTo>
                                        <a:pt x="742" y="627"/>
                                      </a:lnTo>
                                      <a:lnTo>
                                        <a:pt x="742" y="616"/>
                                      </a:lnTo>
                                      <a:lnTo>
                                        <a:pt x="742" y="616"/>
                                      </a:lnTo>
                                      <a:lnTo>
                                        <a:pt x="753" y="604"/>
                                      </a:lnTo>
                                      <a:lnTo>
                                        <a:pt x="753" y="604"/>
                                      </a:lnTo>
                                      <a:lnTo>
                                        <a:pt x="753" y="604"/>
                                      </a:lnTo>
                                      <a:lnTo>
                                        <a:pt x="764" y="593"/>
                                      </a:lnTo>
                                      <a:lnTo>
                                        <a:pt x="764" y="593"/>
                                      </a:lnTo>
                                      <a:lnTo>
                                        <a:pt x="764" y="593"/>
                                      </a:lnTo>
                                      <a:lnTo>
                                        <a:pt x="764" y="582"/>
                                      </a:lnTo>
                                      <a:lnTo>
                                        <a:pt x="776" y="582"/>
                                      </a:lnTo>
                                      <a:lnTo>
                                        <a:pt x="776" y="582"/>
                                      </a:lnTo>
                                      <a:lnTo>
                                        <a:pt x="776" y="570"/>
                                      </a:lnTo>
                                      <a:lnTo>
                                        <a:pt x="776" y="570"/>
                                      </a:lnTo>
                                      <a:lnTo>
                                        <a:pt x="787" y="559"/>
                                      </a:lnTo>
                                      <a:lnTo>
                                        <a:pt x="787" y="559"/>
                                      </a:lnTo>
                                      <a:lnTo>
                                        <a:pt x="787" y="559"/>
                                      </a:lnTo>
                                      <a:lnTo>
                                        <a:pt x="799" y="547"/>
                                      </a:lnTo>
                                      <a:lnTo>
                                        <a:pt x="799" y="547"/>
                                      </a:lnTo>
                                      <a:lnTo>
                                        <a:pt x="799" y="547"/>
                                      </a:lnTo>
                                      <a:lnTo>
                                        <a:pt x="799" y="536"/>
                                      </a:lnTo>
                                      <a:lnTo>
                                        <a:pt x="810" y="536"/>
                                      </a:lnTo>
                                      <a:lnTo>
                                        <a:pt x="810" y="536"/>
                                      </a:lnTo>
                                      <a:lnTo>
                                        <a:pt x="810" y="525"/>
                                      </a:lnTo>
                                      <a:lnTo>
                                        <a:pt x="821" y="525"/>
                                      </a:lnTo>
                                      <a:lnTo>
                                        <a:pt x="821" y="525"/>
                                      </a:lnTo>
                                      <a:lnTo>
                                        <a:pt x="821" y="513"/>
                                      </a:lnTo>
                                      <a:lnTo>
                                        <a:pt x="821" y="513"/>
                                      </a:lnTo>
                                      <a:lnTo>
                                        <a:pt x="833" y="513"/>
                                      </a:lnTo>
                                      <a:lnTo>
                                        <a:pt x="833" y="502"/>
                                      </a:lnTo>
                                      <a:lnTo>
                                        <a:pt x="833" y="502"/>
                                      </a:lnTo>
                                      <a:lnTo>
                                        <a:pt x="833" y="502"/>
                                      </a:lnTo>
                                      <a:lnTo>
                                        <a:pt x="844" y="502"/>
                                      </a:lnTo>
                                      <a:lnTo>
                                        <a:pt x="844" y="490"/>
                                      </a:lnTo>
                                      <a:lnTo>
                                        <a:pt x="844" y="490"/>
                                      </a:lnTo>
                                      <a:lnTo>
                                        <a:pt x="856" y="490"/>
                                      </a:lnTo>
                                      <a:lnTo>
                                        <a:pt x="856" y="479"/>
                                      </a:lnTo>
                                      <a:lnTo>
                                        <a:pt x="856" y="479"/>
                                      </a:lnTo>
                                      <a:lnTo>
                                        <a:pt x="856" y="479"/>
                                      </a:lnTo>
                                      <a:lnTo>
                                        <a:pt x="867" y="468"/>
                                      </a:lnTo>
                                      <a:lnTo>
                                        <a:pt x="867" y="468"/>
                                      </a:lnTo>
                                      <a:lnTo>
                                        <a:pt x="867" y="468"/>
                                      </a:lnTo>
                                      <a:lnTo>
                                        <a:pt x="867" y="468"/>
                                      </a:lnTo>
                                      <a:lnTo>
                                        <a:pt x="878" y="456"/>
                                      </a:lnTo>
                                      <a:lnTo>
                                        <a:pt x="878" y="456"/>
                                      </a:lnTo>
                                      <a:lnTo>
                                        <a:pt x="878" y="456"/>
                                      </a:lnTo>
                                      <a:lnTo>
                                        <a:pt x="890" y="445"/>
                                      </a:lnTo>
                                      <a:lnTo>
                                        <a:pt x="890" y="445"/>
                                      </a:lnTo>
                                      <a:lnTo>
                                        <a:pt x="890" y="445"/>
                                      </a:lnTo>
                                      <a:lnTo>
                                        <a:pt x="890" y="445"/>
                                      </a:lnTo>
                                      <a:lnTo>
                                        <a:pt x="901" y="433"/>
                                      </a:lnTo>
                                      <a:lnTo>
                                        <a:pt x="901" y="433"/>
                                      </a:lnTo>
                                      <a:lnTo>
                                        <a:pt x="901" y="433"/>
                                      </a:lnTo>
                                      <a:lnTo>
                                        <a:pt x="901" y="433"/>
                                      </a:lnTo>
                                      <a:lnTo>
                                        <a:pt x="913" y="422"/>
                                      </a:lnTo>
                                      <a:lnTo>
                                        <a:pt x="913" y="422"/>
                                      </a:lnTo>
                                      <a:lnTo>
                                        <a:pt x="913" y="422"/>
                                      </a:lnTo>
                                      <a:lnTo>
                                        <a:pt x="924" y="411"/>
                                      </a:lnTo>
                                      <a:lnTo>
                                        <a:pt x="924" y="411"/>
                                      </a:lnTo>
                                      <a:lnTo>
                                        <a:pt x="924" y="411"/>
                                      </a:lnTo>
                                      <a:lnTo>
                                        <a:pt x="924" y="411"/>
                                      </a:lnTo>
                                      <a:lnTo>
                                        <a:pt x="936" y="399"/>
                                      </a:lnTo>
                                      <a:lnTo>
                                        <a:pt x="936" y="399"/>
                                      </a:lnTo>
                                      <a:lnTo>
                                        <a:pt x="936" y="399"/>
                                      </a:lnTo>
                                      <a:lnTo>
                                        <a:pt x="936" y="399"/>
                                      </a:lnTo>
                                      <a:lnTo>
                                        <a:pt x="947" y="388"/>
                                      </a:lnTo>
                                      <a:lnTo>
                                        <a:pt x="947" y="388"/>
                                      </a:lnTo>
                                      <a:lnTo>
                                        <a:pt x="947" y="388"/>
                                      </a:lnTo>
                                      <a:lnTo>
                                        <a:pt x="958" y="388"/>
                                      </a:lnTo>
                                      <a:lnTo>
                                        <a:pt x="958" y="376"/>
                                      </a:lnTo>
                                      <a:lnTo>
                                        <a:pt x="958" y="376"/>
                                      </a:lnTo>
                                      <a:lnTo>
                                        <a:pt x="958" y="376"/>
                                      </a:lnTo>
                                      <a:lnTo>
                                        <a:pt x="970" y="376"/>
                                      </a:lnTo>
                                      <a:lnTo>
                                        <a:pt x="970" y="376"/>
                                      </a:lnTo>
                                      <a:lnTo>
                                        <a:pt x="970" y="365"/>
                                      </a:lnTo>
                                      <a:lnTo>
                                        <a:pt x="970" y="365"/>
                                      </a:lnTo>
                                      <a:lnTo>
                                        <a:pt x="981" y="365"/>
                                      </a:lnTo>
                                      <a:lnTo>
                                        <a:pt x="981" y="365"/>
                                      </a:lnTo>
                                      <a:lnTo>
                                        <a:pt x="981" y="354"/>
                                      </a:lnTo>
                                      <a:lnTo>
                                        <a:pt x="993" y="354"/>
                                      </a:lnTo>
                                      <a:lnTo>
                                        <a:pt x="993" y="354"/>
                                      </a:lnTo>
                                      <a:lnTo>
                                        <a:pt x="993" y="354"/>
                                      </a:lnTo>
                                      <a:lnTo>
                                        <a:pt x="993" y="354"/>
                                      </a:lnTo>
                                      <a:lnTo>
                                        <a:pt x="1004" y="342"/>
                                      </a:lnTo>
                                      <a:lnTo>
                                        <a:pt x="1004" y="342"/>
                                      </a:lnTo>
                                      <a:lnTo>
                                        <a:pt x="1004" y="342"/>
                                      </a:lnTo>
                                      <a:lnTo>
                                        <a:pt x="1015" y="342"/>
                                      </a:lnTo>
                                      <a:lnTo>
                                        <a:pt x="1015" y="342"/>
                                      </a:lnTo>
                                      <a:lnTo>
                                        <a:pt x="1015" y="331"/>
                                      </a:lnTo>
                                      <a:lnTo>
                                        <a:pt x="1015" y="331"/>
                                      </a:lnTo>
                                      <a:lnTo>
                                        <a:pt x="1027" y="331"/>
                                      </a:lnTo>
                                      <a:lnTo>
                                        <a:pt x="1027" y="331"/>
                                      </a:lnTo>
                                      <a:lnTo>
                                        <a:pt x="1027" y="319"/>
                                      </a:lnTo>
                                      <a:lnTo>
                                        <a:pt x="1027" y="319"/>
                                      </a:lnTo>
                                      <a:lnTo>
                                        <a:pt x="1038" y="319"/>
                                      </a:lnTo>
                                      <a:lnTo>
                                        <a:pt x="1038" y="319"/>
                                      </a:lnTo>
                                      <a:lnTo>
                                        <a:pt x="1038" y="319"/>
                                      </a:lnTo>
                                      <a:lnTo>
                                        <a:pt x="1050" y="319"/>
                                      </a:lnTo>
                                      <a:lnTo>
                                        <a:pt x="1050" y="308"/>
                                      </a:lnTo>
                                      <a:lnTo>
                                        <a:pt x="1050" y="308"/>
                                      </a:lnTo>
                                      <a:lnTo>
                                        <a:pt x="1050" y="308"/>
                                      </a:lnTo>
                                      <a:lnTo>
                                        <a:pt x="1061" y="308"/>
                                      </a:lnTo>
                                      <a:lnTo>
                                        <a:pt x="1061" y="308"/>
                                      </a:lnTo>
                                      <a:lnTo>
                                        <a:pt x="1061" y="297"/>
                                      </a:lnTo>
                                      <a:lnTo>
                                        <a:pt x="1061" y="297"/>
                                      </a:lnTo>
                                      <a:lnTo>
                                        <a:pt x="1072" y="297"/>
                                      </a:lnTo>
                                      <a:lnTo>
                                        <a:pt x="1072" y="297"/>
                                      </a:lnTo>
                                      <a:lnTo>
                                        <a:pt x="1072" y="297"/>
                                      </a:lnTo>
                                      <a:lnTo>
                                        <a:pt x="1072" y="285"/>
                                      </a:lnTo>
                                      <a:lnTo>
                                        <a:pt x="1084" y="285"/>
                                      </a:lnTo>
                                      <a:lnTo>
                                        <a:pt x="1084" y="285"/>
                                      </a:lnTo>
                                      <a:lnTo>
                                        <a:pt x="1084" y="285"/>
                                      </a:lnTo>
                                      <a:lnTo>
                                        <a:pt x="1095" y="285"/>
                                      </a:lnTo>
                                      <a:lnTo>
                                        <a:pt x="1095" y="285"/>
                                      </a:lnTo>
                                      <a:lnTo>
                                        <a:pt x="1095" y="274"/>
                                      </a:lnTo>
                                      <a:lnTo>
                                        <a:pt x="1095" y="274"/>
                                      </a:lnTo>
                                      <a:lnTo>
                                        <a:pt x="1107" y="274"/>
                                      </a:lnTo>
                                      <a:lnTo>
                                        <a:pt x="1107" y="274"/>
                                      </a:lnTo>
                                      <a:lnTo>
                                        <a:pt x="1107" y="274"/>
                                      </a:lnTo>
                                      <a:lnTo>
                                        <a:pt x="1118" y="274"/>
                                      </a:lnTo>
                                      <a:lnTo>
                                        <a:pt x="1118" y="263"/>
                                      </a:lnTo>
                                      <a:lnTo>
                                        <a:pt x="1118" y="263"/>
                                      </a:lnTo>
                                      <a:lnTo>
                                        <a:pt x="1118" y="263"/>
                                      </a:lnTo>
                                      <a:lnTo>
                                        <a:pt x="1129" y="263"/>
                                      </a:lnTo>
                                      <a:lnTo>
                                        <a:pt x="1129" y="263"/>
                                      </a:lnTo>
                                      <a:lnTo>
                                        <a:pt x="1129" y="263"/>
                                      </a:lnTo>
                                      <a:lnTo>
                                        <a:pt x="1129" y="251"/>
                                      </a:lnTo>
                                      <a:lnTo>
                                        <a:pt x="1141" y="251"/>
                                      </a:lnTo>
                                      <a:lnTo>
                                        <a:pt x="1141" y="251"/>
                                      </a:lnTo>
                                      <a:lnTo>
                                        <a:pt x="1141" y="251"/>
                                      </a:lnTo>
                                      <a:lnTo>
                                        <a:pt x="1152" y="251"/>
                                      </a:lnTo>
                                      <a:lnTo>
                                        <a:pt x="1152" y="251"/>
                                      </a:lnTo>
                                      <a:lnTo>
                                        <a:pt x="1152" y="240"/>
                                      </a:lnTo>
                                      <a:lnTo>
                                        <a:pt x="1152" y="240"/>
                                      </a:lnTo>
                                      <a:lnTo>
                                        <a:pt x="1164" y="240"/>
                                      </a:lnTo>
                                      <a:lnTo>
                                        <a:pt x="1164" y="240"/>
                                      </a:lnTo>
                                      <a:lnTo>
                                        <a:pt x="1164" y="240"/>
                                      </a:lnTo>
                                      <a:lnTo>
                                        <a:pt x="1164" y="240"/>
                                      </a:lnTo>
                                      <a:lnTo>
                                        <a:pt x="1175" y="240"/>
                                      </a:lnTo>
                                      <a:lnTo>
                                        <a:pt x="1175" y="228"/>
                                      </a:lnTo>
                                      <a:lnTo>
                                        <a:pt x="1175" y="228"/>
                                      </a:lnTo>
                                      <a:lnTo>
                                        <a:pt x="1186" y="228"/>
                                      </a:lnTo>
                                      <a:lnTo>
                                        <a:pt x="1186" y="228"/>
                                      </a:lnTo>
                                      <a:lnTo>
                                        <a:pt x="1186" y="228"/>
                                      </a:lnTo>
                                      <a:lnTo>
                                        <a:pt x="1186" y="228"/>
                                      </a:lnTo>
                                      <a:lnTo>
                                        <a:pt x="1198" y="228"/>
                                      </a:lnTo>
                                      <a:lnTo>
                                        <a:pt x="1198" y="217"/>
                                      </a:lnTo>
                                      <a:lnTo>
                                        <a:pt x="1198" y="217"/>
                                      </a:lnTo>
                                      <a:lnTo>
                                        <a:pt x="1198" y="217"/>
                                      </a:lnTo>
                                      <a:lnTo>
                                        <a:pt x="1209" y="217"/>
                                      </a:lnTo>
                                      <a:lnTo>
                                        <a:pt x="1209" y="217"/>
                                      </a:lnTo>
                                      <a:lnTo>
                                        <a:pt x="1209" y="217"/>
                                      </a:lnTo>
                                      <a:lnTo>
                                        <a:pt x="1221" y="217"/>
                                      </a:lnTo>
                                      <a:lnTo>
                                        <a:pt x="1221" y="217"/>
                                      </a:lnTo>
                                      <a:lnTo>
                                        <a:pt x="1221" y="206"/>
                                      </a:lnTo>
                                      <a:lnTo>
                                        <a:pt x="1221" y="206"/>
                                      </a:lnTo>
                                      <a:lnTo>
                                        <a:pt x="1232" y="206"/>
                                      </a:lnTo>
                                      <a:lnTo>
                                        <a:pt x="1232" y="206"/>
                                      </a:lnTo>
                                      <a:lnTo>
                                        <a:pt x="1232" y="206"/>
                                      </a:lnTo>
                                      <a:lnTo>
                                        <a:pt x="1232" y="206"/>
                                      </a:lnTo>
                                      <a:lnTo>
                                        <a:pt x="1243" y="206"/>
                                      </a:lnTo>
                                      <a:lnTo>
                                        <a:pt x="1243" y="206"/>
                                      </a:lnTo>
                                      <a:lnTo>
                                        <a:pt x="1243" y="194"/>
                                      </a:lnTo>
                                      <a:lnTo>
                                        <a:pt x="1255" y="194"/>
                                      </a:lnTo>
                                      <a:lnTo>
                                        <a:pt x="1255" y="194"/>
                                      </a:lnTo>
                                      <a:lnTo>
                                        <a:pt x="1255" y="194"/>
                                      </a:lnTo>
                                      <a:lnTo>
                                        <a:pt x="1255" y="194"/>
                                      </a:lnTo>
                                      <a:lnTo>
                                        <a:pt x="1266" y="194"/>
                                      </a:lnTo>
                                      <a:lnTo>
                                        <a:pt x="1266" y="194"/>
                                      </a:lnTo>
                                      <a:lnTo>
                                        <a:pt x="1266" y="194"/>
                                      </a:lnTo>
                                      <a:lnTo>
                                        <a:pt x="1266" y="183"/>
                                      </a:lnTo>
                                      <a:lnTo>
                                        <a:pt x="1278" y="183"/>
                                      </a:lnTo>
                                      <a:lnTo>
                                        <a:pt x="1278" y="183"/>
                                      </a:lnTo>
                                      <a:lnTo>
                                        <a:pt x="1278" y="183"/>
                                      </a:lnTo>
                                      <a:lnTo>
                                        <a:pt x="1289" y="183"/>
                                      </a:lnTo>
                                      <a:lnTo>
                                        <a:pt x="1289" y="183"/>
                                      </a:lnTo>
                                      <a:lnTo>
                                        <a:pt x="1289" y="183"/>
                                      </a:lnTo>
                                      <a:lnTo>
                                        <a:pt x="1289" y="183"/>
                                      </a:lnTo>
                                      <a:lnTo>
                                        <a:pt x="1300" y="183"/>
                                      </a:lnTo>
                                      <a:lnTo>
                                        <a:pt x="1300" y="171"/>
                                      </a:lnTo>
                                      <a:lnTo>
                                        <a:pt x="1300" y="171"/>
                                      </a:lnTo>
                                      <a:lnTo>
                                        <a:pt x="1300" y="171"/>
                                      </a:lnTo>
                                      <a:lnTo>
                                        <a:pt x="1312" y="171"/>
                                      </a:lnTo>
                                      <a:lnTo>
                                        <a:pt x="1312" y="171"/>
                                      </a:lnTo>
                                      <a:lnTo>
                                        <a:pt x="1312" y="171"/>
                                      </a:lnTo>
                                      <a:lnTo>
                                        <a:pt x="1323" y="171"/>
                                      </a:lnTo>
                                      <a:lnTo>
                                        <a:pt x="1323" y="171"/>
                                      </a:lnTo>
                                      <a:lnTo>
                                        <a:pt x="1323" y="171"/>
                                      </a:lnTo>
                                      <a:lnTo>
                                        <a:pt x="1323" y="160"/>
                                      </a:lnTo>
                                      <a:lnTo>
                                        <a:pt x="1335" y="160"/>
                                      </a:lnTo>
                                      <a:lnTo>
                                        <a:pt x="1335" y="160"/>
                                      </a:lnTo>
                                      <a:lnTo>
                                        <a:pt x="1335" y="160"/>
                                      </a:lnTo>
                                      <a:lnTo>
                                        <a:pt x="1346" y="160"/>
                                      </a:lnTo>
                                      <a:lnTo>
                                        <a:pt x="1346" y="160"/>
                                      </a:lnTo>
                                      <a:lnTo>
                                        <a:pt x="1346" y="160"/>
                                      </a:lnTo>
                                      <a:lnTo>
                                        <a:pt x="1346" y="160"/>
                                      </a:lnTo>
                                      <a:lnTo>
                                        <a:pt x="1357" y="160"/>
                                      </a:lnTo>
                                      <a:lnTo>
                                        <a:pt x="1357" y="160"/>
                                      </a:lnTo>
                                      <a:lnTo>
                                        <a:pt x="1357" y="160"/>
                                      </a:lnTo>
                                      <a:lnTo>
                                        <a:pt x="1357" y="149"/>
                                      </a:lnTo>
                                      <a:lnTo>
                                        <a:pt x="1369" y="149"/>
                                      </a:lnTo>
                                      <a:lnTo>
                                        <a:pt x="1369" y="149"/>
                                      </a:lnTo>
                                      <a:lnTo>
                                        <a:pt x="1369" y="149"/>
                                      </a:lnTo>
                                      <a:lnTo>
                                        <a:pt x="1380" y="149"/>
                                      </a:lnTo>
                                      <a:lnTo>
                                        <a:pt x="1380" y="149"/>
                                      </a:lnTo>
                                      <a:lnTo>
                                        <a:pt x="1380" y="149"/>
                                      </a:lnTo>
                                      <a:lnTo>
                                        <a:pt x="1380" y="149"/>
                                      </a:lnTo>
                                      <a:lnTo>
                                        <a:pt x="1392" y="149"/>
                                      </a:lnTo>
                                      <a:lnTo>
                                        <a:pt x="1392" y="149"/>
                                      </a:lnTo>
                                      <a:lnTo>
                                        <a:pt x="1392" y="137"/>
                                      </a:lnTo>
                                      <a:lnTo>
                                        <a:pt x="1392" y="137"/>
                                      </a:lnTo>
                                      <a:lnTo>
                                        <a:pt x="1403" y="137"/>
                                      </a:lnTo>
                                      <a:lnTo>
                                        <a:pt x="1403" y="137"/>
                                      </a:lnTo>
                                      <a:lnTo>
                                        <a:pt x="1403" y="137"/>
                                      </a:lnTo>
                                      <a:lnTo>
                                        <a:pt x="1415" y="137"/>
                                      </a:lnTo>
                                      <a:lnTo>
                                        <a:pt x="1415" y="137"/>
                                      </a:lnTo>
                                      <a:lnTo>
                                        <a:pt x="1415" y="137"/>
                                      </a:lnTo>
                                      <a:lnTo>
                                        <a:pt x="1415" y="137"/>
                                      </a:lnTo>
                                      <a:lnTo>
                                        <a:pt x="1426" y="137"/>
                                      </a:lnTo>
                                      <a:lnTo>
                                        <a:pt x="1426" y="137"/>
                                      </a:lnTo>
                                      <a:lnTo>
                                        <a:pt x="1426" y="137"/>
                                      </a:lnTo>
                                      <a:lnTo>
                                        <a:pt x="1426" y="126"/>
                                      </a:lnTo>
                                      <a:lnTo>
                                        <a:pt x="1437" y="126"/>
                                      </a:lnTo>
                                      <a:lnTo>
                                        <a:pt x="1437" y="126"/>
                                      </a:lnTo>
                                      <a:lnTo>
                                        <a:pt x="1437" y="126"/>
                                      </a:lnTo>
                                      <a:lnTo>
                                        <a:pt x="1449" y="126"/>
                                      </a:lnTo>
                                      <a:lnTo>
                                        <a:pt x="1449" y="126"/>
                                      </a:lnTo>
                                      <a:lnTo>
                                        <a:pt x="1449" y="126"/>
                                      </a:lnTo>
                                      <a:lnTo>
                                        <a:pt x="1449" y="126"/>
                                      </a:lnTo>
                                      <a:lnTo>
                                        <a:pt x="1460" y="126"/>
                                      </a:lnTo>
                                      <a:lnTo>
                                        <a:pt x="1460" y="126"/>
                                      </a:lnTo>
                                      <a:lnTo>
                                        <a:pt x="1460" y="126"/>
                                      </a:lnTo>
                                      <a:lnTo>
                                        <a:pt x="1460" y="126"/>
                                      </a:lnTo>
                                      <a:lnTo>
                                        <a:pt x="1472" y="126"/>
                                      </a:lnTo>
                                      <a:lnTo>
                                        <a:pt x="1472" y="114"/>
                                      </a:lnTo>
                                      <a:lnTo>
                                        <a:pt x="1472" y="114"/>
                                      </a:lnTo>
                                      <a:lnTo>
                                        <a:pt x="1483" y="114"/>
                                      </a:lnTo>
                                      <a:lnTo>
                                        <a:pt x="1483" y="114"/>
                                      </a:lnTo>
                                      <a:lnTo>
                                        <a:pt x="1483" y="114"/>
                                      </a:lnTo>
                                      <a:lnTo>
                                        <a:pt x="1483" y="114"/>
                                      </a:lnTo>
                                      <a:lnTo>
                                        <a:pt x="1494" y="114"/>
                                      </a:lnTo>
                                      <a:lnTo>
                                        <a:pt x="1494" y="114"/>
                                      </a:lnTo>
                                      <a:lnTo>
                                        <a:pt x="1494" y="114"/>
                                      </a:lnTo>
                                      <a:lnTo>
                                        <a:pt x="1494" y="114"/>
                                      </a:lnTo>
                                      <a:lnTo>
                                        <a:pt x="1506" y="114"/>
                                      </a:lnTo>
                                      <a:lnTo>
                                        <a:pt x="1506" y="114"/>
                                      </a:lnTo>
                                      <a:lnTo>
                                        <a:pt x="1506" y="114"/>
                                      </a:lnTo>
                                      <a:lnTo>
                                        <a:pt x="1517" y="114"/>
                                      </a:lnTo>
                                      <a:lnTo>
                                        <a:pt x="1517" y="114"/>
                                      </a:lnTo>
                                      <a:lnTo>
                                        <a:pt x="1517" y="103"/>
                                      </a:lnTo>
                                      <a:lnTo>
                                        <a:pt x="1517" y="103"/>
                                      </a:lnTo>
                                      <a:lnTo>
                                        <a:pt x="1529" y="103"/>
                                      </a:lnTo>
                                      <a:lnTo>
                                        <a:pt x="1529" y="103"/>
                                      </a:lnTo>
                                      <a:lnTo>
                                        <a:pt x="1529" y="103"/>
                                      </a:lnTo>
                                      <a:lnTo>
                                        <a:pt x="1529" y="103"/>
                                      </a:lnTo>
                                      <a:lnTo>
                                        <a:pt x="1540" y="103"/>
                                      </a:lnTo>
                                      <a:lnTo>
                                        <a:pt x="1540" y="103"/>
                                      </a:lnTo>
                                      <a:lnTo>
                                        <a:pt x="1540" y="103"/>
                                      </a:lnTo>
                                      <a:lnTo>
                                        <a:pt x="1551" y="103"/>
                                      </a:lnTo>
                                      <a:lnTo>
                                        <a:pt x="1551" y="103"/>
                                      </a:lnTo>
                                      <a:lnTo>
                                        <a:pt x="1551" y="103"/>
                                      </a:lnTo>
                                      <a:lnTo>
                                        <a:pt x="1551" y="103"/>
                                      </a:lnTo>
                                      <a:lnTo>
                                        <a:pt x="1563" y="103"/>
                                      </a:lnTo>
                                      <a:lnTo>
                                        <a:pt x="1563" y="103"/>
                                      </a:lnTo>
                                      <a:lnTo>
                                        <a:pt x="1563" y="92"/>
                                      </a:lnTo>
                                      <a:lnTo>
                                        <a:pt x="1574" y="92"/>
                                      </a:lnTo>
                                      <a:lnTo>
                                        <a:pt x="1574" y="92"/>
                                      </a:lnTo>
                                      <a:lnTo>
                                        <a:pt x="1574" y="92"/>
                                      </a:lnTo>
                                      <a:lnTo>
                                        <a:pt x="1574" y="92"/>
                                      </a:lnTo>
                                      <a:lnTo>
                                        <a:pt x="1586" y="92"/>
                                      </a:lnTo>
                                      <a:lnTo>
                                        <a:pt x="1586" y="92"/>
                                      </a:lnTo>
                                      <a:lnTo>
                                        <a:pt x="1586" y="92"/>
                                      </a:lnTo>
                                      <a:lnTo>
                                        <a:pt x="1586" y="92"/>
                                      </a:lnTo>
                                      <a:lnTo>
                                        <a:pt x="1597" y="92"/>
                                      </a:lnTo>
                                      <a:lnTo>
                                        <a:pt x="1597" y="92"/>
                                      </a:lnTo>
                                      <a:lnTo>
                                        <a:pt x="1597" y="92"/>
                                      </a:lnTo>
                                      <a:lnTo>
                                        <a:pt x="1597" y="92"/>
                                      </a:lnTo>
                                      <a:lnTo>
                                        <a:pt x="1608" y="92"/>
                                      </a:lnTo>
                                      <a:lnTo>
                                        <a:pt x="1608" y="92"/>
                                      </a:lnTo>
                                      <a:lnTo>
                                        <a:pt x="1608" y="92"/>
                                      </a:lnTo>
                                      <a:lnTo>
                                        <a:pt x="1620" y="92"/>
                                      </a:lnTo>
                                      <a:lnTo>
                                        <a:pt x="1620" y="92"/>
                                      </a:lnTo>
                                      <a:lnTo>
                                        <a:pt x="1620" y="92"/>
                                      </a:lnTo>
                                      <a:lnTo>
                                        <a:pt x="1620" y="80"/>
                                      </a:lnTo>
                                      <a:lnTo>
                                        <a:pt x="1631" y="80"/>
                                      </a:lnTo>
                                      <a:lnTo>
                                        <a:pt x="1631" y="80"/>
                                      </a:lnTo>
                                      <a:lnTo>
                                        <a:pt x="1631" y="80"/>
                                      </a:lnTo>
                                      <a:lnTo>
                                        <a:pt x="1643" y="80"/>
                                      </a:lnTo>
                                      <a:lnTo>
                                        <a:pt x="1643" y="80"/>
                                      </a:lnTo>
                                      <a:lnTo>
                                        <a:pt x="1643" y="80"/>
                                      </a:lnTo>
                                      <a:lnTo>
                                        <a:pt x="1643" y="80"/>
                                      </a:lnTo>
                                      <a:lnTo>
                                        <a:pt x="1654" y="80"/>
                                      </a:lnTo>
                                      <a:lnTo>
                                        <a:pt x="1654" y="80"/>
                                      </a:lnTo>
                                      <a:lnTo>
                                        <a:pt x="1654" y="80"/>
                                      </a:lnTo>
                                      <a:lnTo>
                                        <a:pt x="1654" y="80"/>
                                      </a:lnTo>
                                      <a:lnTo>
                                        <a:pt x="1665" y="80"/>
                                      </a:lnTo>
                                      <a:lnTo>
                                        <a:pt x="1665" y="80"/>
                                      </a:lnTo>
                                      <a:lnTo>
                                        <a:pt x="1665" y="80"/>
                                      </a:lnTo>
                                      <a:lnTo>
                                        <a:pt x="1677" y="80"/>
                                      </a:lnTo>
                                      <a:lnTo>
                                        <a:pt x="1677" y="80"/>
                                      </a:lnTo>
                                      <a:lnTo>
                                        <a:pt x="1677" y="80"/>
                                      </a:lnTo>
                                      <a:lnTo>
                                        <a:pt x="1677" y="80"/>
                                      </a:lnTo>
                                      <a:lnTo>
                                        <a:pt x="1688" y="80"/>
                                      </a:lnTo>
                                      <a:lnTo>
                                        <a:pt x="1688" y="80"/>
                                      </a:lnTo>
                                      <a:lnTo>
                                        <a:pt x="1688" y="69"/>
                                      </a:lnTo>
                                      <a:lnTo>
                                        <a:pt x="1688" y="69"/>
                                      </a:lnTo>
                                      <a:lnTo>
                                        <a:pt x="1700" y="69"/>
                                      </a:lnTo>
                                      <a:lnTo>
                                        <a:pt x="1700" y="69"/>
                                      </a:lnTo>
                                      <a:lnTo>
                                        <a:pt x="1700" y="69"/>
                                      </a:lnTo>
                                      <a:lnTo>
                                        <a:pt x="1711" y="69"/>
                                      </a:lnTo>
                                      <a:lnTo>
                                        <a:pt x="1711" y="69"/>
                                      </a:lnTo>
                                      <a:lnTo>
                                        <a:pt x="1711" y="69"/>
                                      </a:lnTo>
                                      <a:lnTo>
                                        <a:pt x="1711" y="69"/>
                                      </a:lnTo>
                                      <a:lnTo>
                                        <a:pt x="1722" y="69"/>
                                      </a:lnTo>
                                      <a:lnTo>
                                        <a:pt x="1722" y="69"/>
                                      </a:lnTo>
                                      <a:lnTo>
                                        <a:pt x="1722" y="69"/>
                                      </a:lnTo>
                                      <a:lnTo>
                                        <a:pt x="1722" y="69"/>
                                      </a:lnTo>
                                      <a:lnTo>
                                        <a:pt x="1734" y="69"/>
                                      </a:lnTo>
                                      <a:lnTo>
                                        <a:pt x="1734" y="69"/>
                                      </a:lnTo>
                                      <a:lnTo>
                                        <a:pt x="1734" y="69"/>
                                      </a:lnTo>
                                      <a:lnTo>
                                        <a:pt x="1745" y="69"/>
                                      </a:lnTo>
                                      <a:lnTo>
                                        <a:pt x="1745" y="69"/>
                                      </a:lnTo>
                                      <a:lnTo>
                                        <a:pt x="1745" y="69"/>
                                      </a:lnTo>
                                      <a:lnTo>
                                        <a:pt x="1745" y="69"/>
                                      </a:lnTo>
                                      <a:lnTo>
                                        <a:pt x="1757" y="69"/>
                                      </a:lnTo>
                                      <a:lnTo>
                                        <a:pt x="1757" y="69"/>
                                      </a:lnTo>
                                      <a:lnTo>
                                        <a:pt x="1757" y="69"/>
                                      </a:lnTo>
                                      <a:lnTo>
                                        <a:pt x="1757" y="57"/>
                                      </a:lnTo>
                                      <a:lnTo>
                                        <a:pt x="1768" y="57"/>
                                      </a:lnTo>
                                      <a:lnTo>
                                        <a:pt x="1768" y="57"/>
                                      </a:lnTo>
                                      <a:lnTo>
                                        <a:pt x="1768" y="57"/>
                                      </a:lnTo>
                                      <a:lnTo>
                                        <a:pt x="1779" y="57"/>
                                      </a:lnTo>
                                      <a:lnTo>
                                        <a:pt x="1779" y="57"/>
                                      </a:lnTo>
                                      <a:lnTo>
                                        <a:pt x="1779" y="57"/>
                                      </a:lnTo>
                                      <a:lnTo>
                                        <a:pt x="1779" y="57"/>
                                      </a:lnTo>
                                      <a:lnTo>
                                        <a:pt x="1791" y="57"/>
                                      </a:lnTo>
                                      <a:lnTo>
                                        <a:pt x="1791" y="57"/>
                                      </a:lnTo>
                                      <a:lnTo>
                                        <a:pt x="1791" y="57"/>
                                      </a:lnTo>
                                      <a:lnTo>
                                        <a:pt x="1791" y="57"/>
                                      </a:lnTo>
                                      <a:lnTo>
                                        <a:pt x="1802" y="57"/>
                                      </a:lnTo>
                                      <a:lnTo>
                                        <a:pt x="1802" y="57"/>
                                      </a:lnTo>
                                      <a:lnTo>
                                        <a:pt x="1802" y="57"/>
                                      </a:lnTo>
                                      <a:lnTo>
                                        <a:pt x="1814" y="57"/>
                                      </a:lnTo>
                                      <a:lnTo>
                                        <a:pt x="1814" y="57"/>
                                      </a:lnTo>
                                      <a:lnTo>
                                        <a:pt x="1814" y="57"/>
                                      </a:lnTo>
                                      <a:lnTo>
                                        <a:pt x="1814" y="57"/>
                                      </a:lnTo>
                                      <a:lnTo>
                                        <a:pt x="1825" y="57"/>
                                      </a:lnTo>
                                      <a:lnTo>
                                        <a:pt x="1825" y="57"/>
                                      </a:lnTo>
                                      <a:lnTo>
                                        <a:pt x="1825" y="57"/>
                                      </a:lnTo>
                                      <a:lnTo>
                                        <a:pt x="1825" y="57"/>
                                      </a:lnTo>
                                      <a:lnTo>
                                        <a:pt x="1837" y="57"/>
                                      </a:lnTo>
                                      <a:lnTo>
                                        <a:pt x="1837" y="57"/>
                                      </a:lnTo>
                                      <a:lnTo>
                                        <a:pt x="1837" y="57"/>
                                      </a:lnTo>
                                      <a:lnTo>
                                        <a:pt x="1848" y="57"/>
                                      </a:lnTo>
                                      <a:lnTo>
                                        <a:pt x="1848" y="57"/>
                                      </a:lnTo>
                                      <a:lnTo>
                                        <a:pt x="1848" y="57"/>
                                      </a:lnTo>
                                      <a:lnTo>
                                        <a:pt x="1848" y="46"/>
                                      </a:lnTo>
                                      <a:lnTo>
                                        <a:pt x="1859" y="46"/>
                                      </a:lnTo>
                                      <a:lnTo>
                                        <a:pt x="1859" y="46"/>
                                      </a:lnTo>
                                      <a:lnTo>
                                        <a:pt x="1859" y="46"/>
                                      </a:lnTo>
                                      <a:lnTo>
                                        <a:pt x="1871" y="46"/>
                                      </a:lnTo>
                                      <a:lnTo>
                                        <a:pt x="1871" y="46"/>
                                      </a:lnTo>
                                      <a:lnTo>
                                        <a:pt x="1871" y="46"/>
                                      </a:lnTo>
                                      <a:lnTo>
                                        <a:pt x="1871" y="46"/>
                                      </a:lnTo>
                                      <a:lnTo>
                                        <a:pt x="1882" y="46"/>
                                      </a:lnTo>
                                      <a:lnTo>
                                        <a:pt x="1882" y="46"/>
                                      </a:lnTo>
                                      <a:lnTo>
                                        <a:pt x="1882" y="46"/>
                                      </a:lnTo>
                                      <a:lnTo>
                                        <a:pt x="1882" y="46"/>
                                      </a:lnTo>
                                      <a:lnTo>
                                        <a:pt x="1894" y="46"/>
                                      </a:lnTo>
                                      <a:lnTo>
                                        <a:pt x="1894" y="46"/>
                                      </a:lnTo>
                                      <a:lnTo>
                                        <a:pt x="1894" y="46"/>
                                      </a:lnTo>
                                      <a:lnTo>
                                        <a:pt x="1905" y="46"/>
                                      </a:lnTo>
                                      <a:lnTo>
                                        <a:pt x="1905" y="46"/>
                                      </a:lnTo>
                                      <a:lnTo>
                                        <a:pt x="1905" y="46"/>
                                      </a:lnTo>
                                      <a:lnTo>
                                        <a:pt x="1905" y="46"/>
                                      </a:lnTo>
                                      <a:lnTo>
                                        <a:pt x="1916" y="46"/>
                                      </a:lnTo>
                                      <a:lnTo>
                                        <a:pt x="1916" y="46"/>
                                      </a:lnTo>
                                      <a:lnTo>
                                        <a:pt x="1916" y="46"/>
                                      </a:lnTo>
                                      <a:lnTo>
                                        <a:pt x="1916" y="46"/>
                                      </a:lnTo>
                                      <a:lnTo>
                                        <a:pt x="1928" y="46"/>
                                      </a:lnTo>
                                      <a:lnTo>
                                        <a:pt x="1928" y="46"/>
                                      </a:lnTo>
                                      <a:lnTo>
                                        <a:pt x="1928" y="46"/>
                                      </a:lnTo>
                                      <a:lnTo>
                                        <a:pt x="1939" y="46"/>
                                      </a:lnTo>
                                      <a:lnTo>
                                        <a:pt x="1939" y="46"/>
                                      </a:lnTo>
                                      <a:lnTo>
                                        <a:pt x="1939" y="46"/>
                                      </a:lnTo>
                                      <a:lnTo>
                                        <a:pt x="1939" y="46"/>
                                      </a:lnTo>
                                      <a:lnTo>
                                        <a:pt x="1951" y="46"/>
                                      </a:lnTo>
                                      <a:lnTo>
                                        <a:pt x="1951" y="46"/>
                                      </a:lnTo>
                                      <a:lnTo>
                                        <a:pt x="1951" y="46"/>
                                      </a:lnTo>
                                      <a:lnTo>
                                        <a:pt x="1951" y="46"/>
                                      </a:lnTo>
                                      <a:lnTo>
                                        <a:pt x="1962" y="46"/>
                                      </a:lnTo>
                                      <a:lnTo>
                                        <a:pt x="1962" y="46"/>
                                      </a:lnTo>
                                      <a:lnTo>
                                        <a:pt x="1962" y="46"/>
                                      </a:lnTo>
                                      <a:lnTo>
                                        <a:pt x="1973" y="46"/>
                                      </a:lnTo>
                                      <a:lnTo>
                                        <a:pt x="1973" y="35"/>
                                      </a:lnTo>
                                      <a:lnTo>
                                        <a:pt x="1973" y="35"/>
                                      </a:lnTo>
                                      <a:lnTo>
                                        <a:pt x="1973" y="35"/>
                                      </a:lnTo>
                                      <a:lnTo>
                                        <a:pt x="1985" y="35"/>
                                      </a:lnTo>
                                      <a:lnTo>
                                        <a:pt x="1985" y="35"/>
                                      </a:lnTo>
                                      <a:lnTo>
                                        <a:pt x="1985" y="35"/>
                                      </a:lnTo>
                                      <a:lnTo>
                                        <a:pt x="1985" y="35"/>
                                      </a:lnTo>
                                      <a:lnTo>
                                        <a:pt x="1996" y="35"/>
                                      </a:lnTo>
                                      <a:lnTo>
                                        <a:pt x="1996" y="35"/>
                                      </a:lnTo>
                                      <a:lnTo>
                                        <a:pt x="1996" y="35"/>
                                      </a:lnTo>
                                      <a:lnTo>
                                        <a:pt x="2008" y="35"/>
                                      </a:lnTo>
                                      <a:lnTo>
                                        <a:pt x="2008" y="35"/>
                                      </a:lnTo>
                                      <a:lnTo>
                                        <a:pt x="2008" y="35"/>
                                      </a:lnTo>
                                      <a:lnTo>
                                        <a:pt x="2008" y="35"/>
                                      </a:lnTo>
                                      <a:lnTo>
                                        <a:pt x="2019" y="35"/>
                                      </a:lnTo>
                                      <a:lnTo>
                                        <a:pt x="2019" y="35"/>
                                      </a:lnTo>
                                      <a:lnTo>
                                        <a:pt x="2019" y="35"/>
                                      </a:lnTo>
                                      <a:lnTo>
                                        <a:pt x="2019" y="35"/>
                                      </a:lnTo>
                                      <a:lnTo>
                                        <a:pt x="2030" y="35"/>
                                      </a:lnTo>
                                      <a:lnTo>
                                        <a:pt x="2030" y="35"/>
                                      </a:lnTo>
                                      <a:lnTo>
                                        <a:pt x="2030" y="35"/>
                                      </a:lnTo>
                                      <a:lnTo>
                                        <a:pt x="2042" y="35"/>
                                      </a:lnTo>
                                      <a:lnTo>
                                        <a:pt x="2042" y="35"/>
                                      </a:lnTo>
                                      <a:lnTo>
                                        <a:pt x="2042" y="35"/>
                                      </a:lnTo>
                                      <a:lnTo>
                                        <a:pt x="2042" y="35"/>
                                      </a:lnTo>
                                      <a:lnTo>
                                        <a:pt x="2053" y="35"/>
                                      </a:lnTo>
                                      <a:lnTo>
                                        <a:pt x="2053" y="35"/>
                                      </a:lnTo>
                                      <a:lnTo>
                                        <a:pt x="2053" y="35"/>
                                      </a:lnTo>
                                      <a:lnTo>
                                        <a:pt x="2053" y="35"/>
                                      </a:lnTo>
                                      <a:lnTo>
                                        <a:pt x="2065" y="35"/>
                                      </a:lnTo>
                                      <a:lnTo>
                                        <a:pt x="2065" y="35"/>
                                      </a:lnTo>
                                      <a:lnTo>
                                        <a:pt x="2065" y="35"/>
                                      </a:lnTo>
                                      <a:lnTo>
                                        <a:pt x="2076" y="35"/>
                                      </a:lnTo>
                                      <a:lnTo>
                                        <a:pt x="2076" y="35"/>
                                      </a:lnTo>
                                      <a:lnTo>
                                        <a:pt x="2076" y="35"/>
                                      </a:lnTo>
                                      <a:lnTo>
                                        <a:pt x="2076" y="35"/>
                                      </a:lnTo>
                                      <a:lnTo>
                                        <a:pt x="2087" y="35"/>
                                      </a:lnTo>
                                      <a:lnTo>
                                        <a:pt x="2087" y="35"/>
                                      </a:lnTo>
                                      <a:lnTo>
                                        <a:pt x="2087" y="35"/>
                                      </a:lnTo>
                                      <a:lnTo>
                                        <a:pt x="2099" y="35"/>
                                      </a:lnTo>
                                      <a:lnTo>
                                        <a:pt x="2099" y="35"/>
                                      </a:lnTo>
                                      <a:lnTo>
                                        <a:pt x="2099" y="35"/>
                                      </a:lnTo>
                                      <a:lnTo>
                                        <a:pt x="2099" y="35"/>
                                      </a:lnTo>
                                      <a:lnTo>
                                        <a:pt x="2110" y="35"/>
                                      </a:lnTo>
                                      <a:lnTo>
                                        <a:pt x="2110" y="35"/>
                                      </a:lnTo>
                                      <a:lnTo>
                                        <a:pt x="2110" y="35"/>
                                      </a:lnTo>
                                      <a:lnTo>
                                        <a:pt x="2110" y="35"/>
                                      </a:lnTo>
                                      <a:lnTo>
                                        <a:pt x="2122" y="35"/>
                                      </a:lnTo>
                                      <a:lnTo>
                                        <a:pt x="2122" y="35"/>
                                      </a:lnTo>
                                      <a:lnTo>
                                        <a:pt x="2122" y="35"/>
                                      </a:lnTo>
                                      <a:lnTo>
                                        <a:pt x="2122" y="35"/>
                                      </a:lnTo>
                                      <a:lnTo>
                                        <a:pt x="2133" y="23"/>
                                      </a:lnTo>
                                      <a:lnTo>
                                        <a:pt x="2133" y="23"/>
                                      </a:lnTo>
                                      <a:lnTo>
                                        <a:pt x="2133" y="23"/>
                                      </a:lnTo>
                                      <a:lnTo>
                                        <a:pt x="2144" y="23"/>
                                      </a:lnTo>
                                      <a:lnTo>
                                        <a:pt x="2144" y="23"/>
                                      </a:lnTo>
                                      <a:lnTo>
                                        <a:pt x="2144" y="23"/>
                                      </a:lnTo>
                                      <a:lnTo>
                                        <a:pt x="2144" y="23"/>
                                      </a:lnTo>
                                      <a:lnTo>
                                        <a:pt x="2156" y="23"/>
                                      </a:lnTo>
                                      <a:lnTo>
                                        <a:pt x="2156" y="23"/>
                                      </a:lnTo>
                                      <a:lnTo>
                                        <a:pt x="2156" y="23"/>
                                      </a:lnTo>
                                      <a:lnTo>
                                        <a:pt x="2156" y="23"/>
                                      </a:lnTo>
                                      <a:lnTo>
                                        <a:pt x="2167" y="23"/>
                                      </a:lnTo>
                                      <a:lnTo>
                                        <a:pt x="2167" y="23"/>
                                      </a:lnTo>
                                      <a:lnTo>
                                        <a:pt x="2167" y="23"/>
                                      </a:lnTo>
                                      <a:lnTo>
                                        <a:pt x="2179" y="23"/>
                                      </a:lnTo>
                                      <a:lnTo>
                                        <a:pt x="2179" y="23"/>
                                      </a:lnTo>
                                      <a:lnTo>
                                        <a:pt x="2179" y="23"/>
                                      </a:lnTo>
                                      <a:lnTo>
                                        <a:pt x="2179" y="23"/>
                                      </a:lnTo>
                                      <a:lnTo>
                                        <a:pt x="2190" y="23"/>
                                      </a:lnTo>
                                      <a:lnTo>
                                        <a:pt x="2190" y="23"/>
                                      </a:lnTo>
                                      <a:lnTo>
                                        <a:pt x="2190" y="23"/>
                                      </a:lnTo>
                                      <a:lnTo>
                                        <a:pt x="2201" y="23"/>
                                      </a:lnTo>
                                      <a:lnTo>
                                        <a:pt x="2201" y="23"/>
                                      </a:lnTo>
                                      <a:lnTo>
                                        <a:pt x="2201" y="23"/>
                                      </a:lnTo>
                                      <a:lnTo>
                                        <a:pt x="2201" y="23"/>
                                      </a:lnTo>
                                      <a:lnTo>
                                        <a:pt x="2213" y="23"/>
                                      </a:lnTo>
                                      <a:lnTo>
                                        <a:pt x="2213" y="23"/>
                                      </a:lnTo>
                                      <a:lnTo>
                                        <a:pt x="2213" y="23"/>
                                      </a:lnTo>
                                      <a:lnTo>
                                        <a:pt x="2213" y="23"/>
                                      </a:lnTo>
                                      <a:lnTo>
                                        <a:pt x="2224" y="23"/>
                                      </a:lnTo>
                                      <a:lnTo>
                                        <a:pt x="2224" y="23"/>
                                      </a:lnTo>
                                      <a:lnTo>
                                        <a:pt x="2224" y="23"/>
                                      </a:lnTo>
                                      <a:lnTo>
                                        <a:pt x="2236" y="23"/>
                                      </a:lnTo>
                                      <a:lnTo>
                                        <a:pt x="2236" y="23"/>
                                      </a:lnTo>
                                      <a:lnTo>
                                        <a:pt x="2236" y="23"/>
                                      </a:lnTo>
                                      <a:lnTo>
                                        <a:pt x="2236" y="23"/>
                                      </a:lnTo>
                                      <a:lnTo>
                                        <a:pt x="2247" y="23"/>
                                      </a:lnTo>
                                      <a:lnTo>
                                        <a:pt x="2247" y="23"/>
                                      </a:lnTo>
                                      <a:lnTo>
                                        <a:pt x="2247" y="23"/>
                                      </a:lnTo>
                                      <a:lnTo>
                                        <a:pt x="2247" y="23"/>
                                      </a:lnTo>
                                      <a:lnTo>
                                        <a:pt x="2259" y="23"/>
                                      </a:lnTo>
                                      <a:lnTo>
                                        <a:pt x="2259" y="23"/>
                                      </a:lnTo>
                                      <a:lnTo>
                                        <a:pt x="2259" y="23"/>
                                      </a:lnTo>
                                      <a:lnTo>
                                        <a:pt x="2270" y="23"/>
                                      </a:lnTo>
                                      <a:lnTo>
                                        <a:pt x="2270" y="23"/>
                                      </a:lnTo>
                                      <a:lnTo>
                                        <a:pt x="2270" y="23"/>
                                      </a:lnTo>
                                      <a:lnTo>
                                        <a:pt x="2270" y="23"/>
                                      </a:lnTo>
                                      <a:lnTo>
                                        <a:pt x="2281" y="23"/>
                                      </a:lnTo>
                                      <a:lnTo>
                                        <a:pt x="2281" y="23"/>
                                      </a:lnTo>
                                      <a:lnTo>
                                        <a:pt x="2281" y="23"/>
                                      </a:lnTo>
                                      <a:lnTo>
                                        <a:pt x="2281" y="23"/>
                                      </a:lnTo>
                                      <a:lnTo>
                                        <a:pt x="2293" y="23"/>
                                      </a:lnTo>
                                      <a:lnTo>
                                        <a:pt x="2293" y="23"/>
                                      </a:lnTo>
                                      <a:lnTo>
                                        <a:pt x="2293" y="23"/>
                                      </a:lnTo>
                                      <a:lnTo>
                                        <a:pt x="2304" y="23"/>
                                      </a:lnTo>
                                      <a:lnTo>
                                        <a:pt x="2304" y="23"/>
                                      </a:lnTo>
                                      <a:lnTo>
                                        <a:pt x="2304" y="23"/>
                                      </a:lnTo>
                                      <a:lnTo>
                                        <a:pt x="2304" y="23"/>
                                      </a:lnTo>
                                      <a:lnTo>
                                        <a:pt x="2316" y="23"/>
                                      </a:lnTo>
                                      <a:lnTo>
                                        <a:pt x="2316" y="23"/>
                                      </a:lnTo>
                                      <a:lnTo>
                                        <a:pt x="2316" y="23"/>
                                      </a:lnTo>
                                      <a:lnTo>
                                        <a:pt x="2316" y="23"/>
                                      </a:lnTo>
                                      <a:lnTo>
                                        <a:pt x="2327" y="23"/>
                                      </a:lnTo>
                                      <a:lnTo>
                                        <a:pt x="2327" y="23"/>
                                      </a:lnTo>
                                      <a:lnTo>
                                        <a:pt x="2327" y="23"/>
                                      </a:lnTo>
                                      <a:lnTo>
                                        <a:pt x="2338" y="23"/>
                                      </a:lnTo>
                                      <a:lnTo>
                                        <a:pt x="2338" y="23"/>
                                      </a:lnTo>
                                      <a:lnTo>
                                        <a:pt x="2338" y="23"/>
                                      </a:lnTo>
                                      <a:lnTo>
                                        <a:pt x="2338" y="23"/>
                                      </a:lnTo>
                                      <a:lnTo>
                                        <a:pt x="2350" y="23"/>
                                      </a:lnTo>
                                      <a:lnTo>
                                        <a:pt x="2350" y="23"/>
                                      </a:lnTo>
                                      <a:lnTo>
                                        <a:pt x="2350" y="23"/>
                                      </a:lnTo>
                                      <a:lnTo>
                                        <a:pt x="2350" y="23"/>
                                      </a:lnTo>
                                      <a:lnTo>
                                        <a:pt x="2361" y="23"/>
                                      </a:lnTo>
                                      <a:lnTo>
                                        <a:pt x="2361" y="23"/>
                                      </a:lnTo>
                                      <a:lnTo>
                                        <a:pt x="2361" y="12"/>
                                      </a:lnTo>
                                      <a:lnTo>
                                        <a:pt x="2373" y="12"/>
                                      </a:lnTo>
                                      <a:lnTo>
                                        <a:pt x="2373" y="12"/>
                                      </a:lnTo>
                                      <a:lnTo>
                                        <a:pt x="2373" y="12"/>
                                      </a:lnTo>
                                      <a:lnTo>
                                        <a:pt x="2373" y="12"/>
                                      </a:lnTo>
                                      <a:lnTo>
                                        <a:pt x="2384" y="12"/>
                                      </a:lnTo>
                                      <a:lnTo>
                                        <a:pt x="2384" y="12"/>
                                      </a:lnTo>
                                      <a:lnTo>
                                        <a:pt x="2384" y="12"/>
                                      </a:lnTo>
                                      <a:lnTo>
                                        <a:pt x="2395" y="12"/>
                                      </a:lnTo>
                                      <a:lnTo>
                                        <a:pt x="2395" y="12"/>
                                      </a:lnTo>
                                      <a:lnTo>
                                        <a:pt x="2395" y="12"/>
                                      </a:lnTo>
                                      <a:lnTo>
                                        <a:pt x="2395" y="12"/>
                                      </a:lnTo>
                                      <a:lnTo>
                                        <a:pt x="2407" y="12"/>
                                      </a:lnTo>
                                      <a:lnTo>
                                        <a:pt x="2407" y="12"/>
                                      </a:lnTo>
                                      <a:lnTo>
                                        <a:pt x="2407" y="12"/>
                                      </a:lnTo>
                                      <a:lnTo>
                                        <a:pt x="2407" y="12"/>
                                      </a:lnTo>
                                      <a:lnTo>
                                        <a:pt x="2418" y="12"/>
                                      </a:lnTo>
                                      <a:lnTo>
                                        <a:pt x="2418" y="12"/>
                                      </a:lnTo>
                                      <a:lnTo>
                                        <a:pt x="2418" y="12"/>
                                      </a:lnTo>
                                      <a:lnTo>
                                        <a:pt x="2430" y="12"/>
                                      </a:lnTo>
                                      <a:lnTo>
                                        <a:pt x="2430" y="12"/>
                                      </a:lnTo>
                                      <a:lnTo>
                                        <a:pt x="2430" y="12"/>
                                      </a:lnTo>
                                      <a:lnTo>
                                        <a:pt x="2430" y="12"/>
                                      </a:lnTo>
                                      <a:lnTo>
                                        <a:pt x="2441" y="12"/>
                                      </a:lnTo>
                                      <a:lnTo>
                                        <a:pt x="2441" y="12"/>
                                      </a:lnTo>
                                      <a:lnTo>
                                        <a:pt x="2441" y="12"/>
                                      </a:lnTo>
                                      <a:lnTo>
                                        <a:pt x="2441" y="12"/>
                                      </a:lnTo>
                                      <a:lnTo>
                                        <a:pt x="2452" y="12"/>
                                      </a:lnTo>
                                      <a:lnTo>
                                        <a:pt x="2452" y="12"/>
                                      </a:lnTo>
                                      <a:lnTo>
                                        <a:pt x="2452" y="12"/>
                                      </a:lnTo>
                                      <a:lnTo>
                                        <a:pt x="2464" y="12"/>
                                      </a:lnTo>
                                      <a:lnTo>
                                        <a:pt x="2464" y="12"/>
                                      </a:lnTo>
                                      <a:lnTo>
                                        <a:pt x="2464" y="12"/>
                                      </a:lnTo>
                                      <a:lnTo>
                                        <a:pt x="2464" y="12"/>
                                      </a:lnTo>
                                      <a:lnTo>
                                        <a:pt x="2475" y="12"/>
                                      </a:lnTo>
                                      <a:lnTo>
                                        <a:pt x="2475" y="12"/>
                                      </a:lnTo>
                                      <a:lnTo>
                                        <a:pt x="2475" y="12"/>
                                      </a:lnTo>
                                      <a:lnTo>
                                        <a:pt x="2475" y="12"/>
                                      </a:lnTo>
                                      <a:lnTo>
                                        <a:pt x="2487" y="12"/>
                                      </a:lnTo>
                                      <a:lnTo>
                                        <a:pt x="2487" y="12"/>
                                      </a:lnTo>
                                      <a:lnTo>
                                        <a:pt x="2487" y="12"/>
                                      </a:lnTo>
                                      <a:lnTo>
                                        <a:pt x="2498" y="12"/>
                                      </a:lnTo>
                                      <a:lnTo>
                                        <a:pt x="2498" y="12"/>
                                      </a:lnTo>
                                      <a:lnTo>
                                        <a:pt x="2498" y="12"/>
                                      </a:lnTo>
                                      <a:lnTo>
                                        <a:pt x="2498" y="12"/>
                                      </a:lnTo>
                                      <a:lnTo>
                                        <a:pt x="2509" y="12"/>
                                      </a:lnTo>
                                      <a:lnTo>
                                        <a:pt x="2509" y="12"/>
                                      </a:lnTo>
                                      <a:lnTo>
                                        <a:pt x="2509" y="12"/>
                                      </a:lnTo>
                                      <a:lnTo>
                                        <a:pt x="2509" y="12"/>
                                      </a:lnTo>
                                      <a:lnTo>
                                        <a:pt x="2521" y="12"/>
                                      </a:lnTo>
                                      <a:lnTo>
                                        <a:pt x="2521" y="12"/>
                                      </a:lnTo>
                                      <a:lnTo>
                                        <a:pt x="2521" y="12"/>
                                      </a:lnTo>
                                      <a:lnTo>
                                        <a:pt x="2532" y="12"/>
                                      </a:lnTo>
                                      <a:lnTo>
                                        <a:pt x="2532" y="12"/>
                                      </a:lnTo>
                                      <a:lnTo>
                                        <a:pt x="2532" y="12"/>
                                      </a:lnTo>
                                      <a:lnTo>
                                        <a:pt x="2532" y="12"/>
                                      </a:lnTo>
                                      <a:lnTo>
                                        <a:pt x="2544" y="12"/>
                                      </a:lnTo>
                                      <a:lnTo>
                                        <a:pt x="2544" y="12"/>
                                      </a:lnTo>
                                      <a:lnTo>
                                        <a:pt x="2544" y="12"/>
                                      </a:lnTo>
                                      <a:lnTo>
                                        <a:pt x="2544" y="12"/>
                                      </a:lnTo>
                                      <a:lnTo>
                                        <a:pt x="2555" y="12"/>
                                      </a:lnTo>
                                      <a:lnTo>
                                        <a:pt x="2555" y="12"/>
                                      </a:lnTo>
                                      <a:lnTo>
                                        <a:pt x="2555" y="12"/>
                                      </a:lnTo>
                                      <a:lnTo>
                                        <a:pt x="2566" y="12"/>
                                      </a:lnTo>
                                      <a:lnTo>
                                        <a:pt x="2566" y="12"/>
                                      </a:lnTo>
                                      <a:lnTo>
                                        <a:pt x="2566" y="12"/>
                                      </a:lnTo>
                                      <a:lnTo>
                                        <a:pt x="2566" y="12"/>
                                      </a:lnTo>
                                      <a:lnTo>
                                        <a:pt x="2578" y="12"/>
                                      </a:lnTo>
                                      <a:lnTo>
                                        <a:pt x="2578" y="12"/>
                                      </a:lnTo>
                                      <a:lnTo>
                                        <a:pt x="2578" y="12"/>
                                      </a:lnTo>
                                      <a:lnTo>
                                        <a:pt x="2578" y="12"/>
                                      </a:lnTo>
                                      <a:lnTo>
                                        <a:pt x="2589" y="12"/>
                                      </a:lnTo>
                                      <a:lnTo>
                                        <a:pt x="2589" y="12"/>
                                      </a:lnTo>
                                      <a:lnTo>
                                        <a:pt x="2589" y="12"/>
                                      </a:lnTo>
                                      <a:lnTo>
                                        <a:pt x="2601" y="12"/>
                                      </a:lnTo>
                                      <a:lnTo>
                                        <a:pt x="2601" y="12"/>
                                      </a:lnTo>
                                      <a:lnTo>
                                        <a:pt x="2601" y="12"/>
                                      </a:lnTo>
                                      <a:lnTo>
                                        <a:pt x="2601" y="12"/>
                                      </a:lnTo>
                                      <a:lnTo>
                                        <a:pt x="2612" y="12"/>
                                      </a:lnTo>
                                      <a:lnTo>
                                        <a:pt x="2612" y="12"/>
                                      </a:lnTo>
                                      <a:lnTo>
                                        <a:pt x="2612" y="12"/>
                                      </a:lnTo>
                                      <a:lnTo>
                                        <a:pt x="2623" y="12"/>
                                      </a:lnTo>
                                      <a:lnTo>
                                        <a:pt x="2623" y="12"/>
                                      </a:lnTo>
                                      <a:lnTo>
                                        <a:pt x="2623" y="12"/>
                                      </a:lnTo>
                                      <a:lnTo>
                                        <a:pt x="2623" y="12"/>
                                      </a:lnTo>
                                      <a:lnTo>
                                        <a:pt x="2635" y="12"/>
                                      </a:lnTo>
                                      <a:lnTo>
                                        <a:pt x="2635" y="12"/>
                                      </a:lnTo>
                                      <a:lnTo>
                                        <a:pt x="2635" y="12"/>
                                      </a:lnTo>
                                      <a:lnTo>
                                        <a:pt x="2635" y="12"/>
                                      </a:lnTo>
                                      <a:lnTo>
                                        <a:pt x="2646" y="12"/>
                                      </a:lnTo>
                                      <a:lnTo>
                                        <a:pt x="2646" y="12"/>
                                      </a:lnTo>
                                      <a:lnTo>
                                        <a:pt x="2646" y="12"/>
                                      </a:lnTo>
                                      <a:lnTo>
                                        <a:pt x="2658" y="12"/>
                                      </a:lnTo>
                                      <a:lnTo>
                                        <a:pt x="2658" y="12"/>
                                      </a:lnTo>
                                      <a:lnTo>
                                        <a:pt x="2658" y="12"/>
                                      </a:lnTo>
                                      <a:lnTo>
                                        <a:pt x="2658" y="12"/>
                                      </a:lnTo>
                                      <a:lnTo>
                                        <a:pt x="2669" y="12"/>
                                      </a:lnTo>
                                      <a:lnTo>
                                        <a:pt x="2669" y="12"/>
                                      </a:lnTo>
                                      <a:lnTo>
                                        <a:pt x="2669" y="12"/>
                                      </a:lnTo>
                                      <a:lnTo>
                                        <a:pt x="2669" y="12"/>
                                      </a:lnTo>
                                      <a:lnTo>
                                        <a:pt x="2681" y="12"/>
                                      </a:lnTo>
                                      <a:lnTo>
                                        <a:pt x="2681" y="12"/>
                                      </a:lnTo>
                                      <a:lnTo>
                                        <a:pt x="2681" y="12"/>
                                      </a:lnTo>
                                      <a:lnTo>
                                        <a:pt x="2681" y="12"/>
                                      </a:lnTo>
                                      <a:lnTo>
                                        <a:pt x="2692" y="12"/>
                                      </a:lnTo>
                                      <a:lnTo>
                                        <a:pt x="2692" y="12"/>
                                      </a:lnTo>
                                      <a:lnTo>
                                        <a:pt x="2692" y="12"/>
                                      </a:lnTo>
                                      <a:lnTo>
                                        <a:pt x="2703" y="12"/>
                                      </a:lnTo>
                                      <a:lnTo>
                                        <a:pt x="2703" y="12"/>
                                      </a:lnTo>
                                      <a:lnTo>
                                        <a:pt x="2703" y="12"/>
                                      </a:lnTo>
                                      <a:lnTo>
                                        <a:pt x="2703" y="12"/>
                                      </a:lnTo>
                                      <a:lnTo>
                                        <a:pt x="2715" y="12"/>
                                      </a:lnTo>
                                      <a:lnTo>
                                        <a:pt x="2715" y="12"/>
                                      </a:lnTo>
                                      <a:lnTo>
                                        <a:pt x="2715" y="12"/>
                                      </a:lnTo>
                                      <a:lnTo>
                                        <a:pt x="2726" y="12"/>
                                      </a:lnTo>
                                      <a:lnTo>
                                        <a:pt x="2726" y="12"/>
                                      </a:lnTo>
                                      <a:lnTo>
                                        <a:pt x="2726" y="12"/>
                                      </a:lnTo>
                                      <a:lnTo>
                                        <a:pt x="2726" y="12"/>
                                      </a:lnTo>
                                      <a:lnTo>
                                        <a:pt x="2738" y="12"/>
                                      </a:lnTo>
                                      <a:lnTo>
                                        <a:pt x="2738" y="12"/>
                                      </a:lnTo>
                                      <a:lnTo>
                                        <a:pt x="2738" y="12"/>
                                      </a:lnTo>
                                      <a:lnTo>
                                        <a:pt x="2738" y="12"/>
                                      </a:lnTo>
                                      <a:lnTo>
                                        <a:pt x="2749" y="12"/>
                                      </a:lnTo>
                                      <a:lnTo>
                                        <a:pt x="2749" y="12"/>
                                      </a:lnTo>
                                      <a:lnTo>
                                        <a:pt x="2749" y="12"/>
                                      </a:lnTo>
                                      <a:lnTo>
                                        <a:pt x="2760" y="12"/>
                                      </a:lnTo>
                                      <a:lnTo>
                                        <a:pt x="2760" y="12"/>
                                      </a:lnTo>
                                      <a:lnTo>
                                        <a:pt x="2760" y="12"/>
                                      </a:lnTo>
                                      <a:lnTo>
                                        <a:pt x="2760" y="12"/>
                                      </a:lnTo>
                                      <a:lnTo>
                                        <a:pt x="2772" y="12"/>
                                      </a:lnTo>
                                      <a:lnTo>
                                        <a:pt x="2772" y="12"/>
                                      </a:lnTo>
                                      <a:lnTo>
                                        <a:pt x="2772" y="12"/>
                                      </a:lnTo>
                                      <a:lnTo>
                                        <a:pt x="2772" y="12"/>
                                      </a:lnTo>
                                      <a:lnTo>
                                        <a:pt x="2783" y="12"/>
                                      </a:lnTo>
                                      <a:lnTo>
                                        <a:pt x="2783" y="12"/>
                                      </a:lnTo>
                                      <a:lnTo>
                                        <a:pt x="2783" y="12"/>
                                      </a:lnTo>
                                      <a:lnTo>
                                        <a:pt x="2795" y="12"/>
                                      </a:lnTo>
                                      <a:lnTo>
                                        <a:pt x="2795" y="12"/>
                                      </a:lnTo>
                                      <a:lnTo>
                                        <a:pt x="2795" y="12"/>
                                      </a:lnTo>
                                      <a:lnTo>
                                        <a:pt x="2795" y="12"/>
                                      </a:lnTo>
                                      <a:lnTo>
                                        <a:pt x="2806" y="12"/>
                                      </a:lnTo>
                                      <a:lnTo>
                                        <a:pt x="2806" y="12"/>
                                      </a:lnTo>
                                      <a:lnTo>
                                        <a:pt x="2806" y="12"/>
                                      </a:lnTo>
                                      <a:lnTo>
                                        <a:pt x="2806" y="12"/>
                                      </a:lnTo>
                                      <a:lnTo>
                                        <a:pt x="2817" y="12"/>
                                      </a:lnTo>
                                      <a:lnTo>
                                        <a:pt x="2817" y="12"/>
                                      </a:lnTo>
                                      <a:lnTo>
                                        <a:pt x="2817" y="12"/>
                                      </a:lnTo>
                                      <a:lnTo>
                                        <a:pt x="2829" y="12"/>
                                      </a:lnTo>
                                      <a:lnTo>
                                        <a:pt x="2829" y="12"/>
                                      </a:lnTo>
                                      <a:lnTo>
                                        <a:pt x="2829" y="12"/>
                                      </a:lnTo>
                                      <a:lnTo>
                                        <a:pt x="2829" y="12"/>
                                      </a:lnTo>
                                      <a:lnTo>
                                        <a:pt x="2840" y="12"/>
                                      </a:lnTo>
                                      <a:lnTo>
                                        <a:pt x="2840" y="12"/>
                                      </a:lnTo>
                                      <a:lnTo>
                                        <a:pt x="2840" y="12"/>
                                      </a:lnTo>
                                      <a:lnTo>
                                        <a:pt x="2840" y="12"/>
                                      </a:lnTo>
                                      <a:lnTo>
                                        <a:pt x="2852" y="12"/>
                                      </a:lnTo>
                                      <a:lnTo>
                                        <a:pt x="2852" y="12"/>
                                      </a:lnTo>
                                      <a:lnTo>
                                        <a:pt x="2852" y="12"/>
                                      </a:lnTo>
                                      <a:lnTo>
                                        <a:pt x="2863" y="12"/>
                                      </a:lnTo>
                                      <a:lnTo>
                                        <a:pt x="2863" y="12"/>
                                      </a:lnTo>
                                      <a:lnTo>
                                        <a:pt x="2863" y="12"/>
                                      </a:lnTo>
                                      <a:lnTo>
                                        <a:pt x="2863" y="12"/>
                                      </a:lnTo>
                                      <a:lnTo>
                                        <a:pt x="2874" y="12"/>
                                      </a:lnTo>
                                      <a:lnTo>
                                        <a:pt x="2874" y="12"/>
                                      </a:lnTo>
                                      <a:lnTo>
                                        <a:pt x="2874" y="12"/>
                                      </a:lnTo>
                                      <a:lnTo>
                                        <a:pt x="2874" y="12"/>
                                      </a:lnTo>
                                      <a:lnTo>
                                        <a:pt x="2886" y="12"/>
                                      </a:lnTo>
                                      <a:lnTo>
                                        <a:pt x="2886" y="12"/>
                                      </a:lnTo>
                                      <a:lnTo>
                                        <a:pt x="2886" y="12"/>
                                      </a:lnTo>
                                      <a:lnTo>
                                        <a:pt x="2897" y="12"/>
                                      </a:lnTo>
                                      <a:lnTo>
                                        <a:pt x="2897" y="12"/>
                                      </a:lnTo>
                                      <a:lnTo>
                                        <a:pt x="2897" y="12"/>
                                      </a:lnTo>
                                      <a:lnTo>
                                        <a:pt x="2897" y="12"/>
                                      </a:lnTo>
                                      <a:lnTo>
                                        <a:pt x="2909" y="12"/>
                                      </a:lnTo>
                                      <a:lnTo>
                                        <a:pt x="2909" y="12"/>
                                      </a:lnTo>
                                      <a:lnTo>
                                        <a:pt x="2909" y="12"/>
                                      </a:lnTo>
                                      <a:lnTo>
                                        <a:pt x="2920" y="12"/>
                                      </a:lnTo>
                                      <a:lnTo>
                                        <a:pt x="2920" y="12"/>
                                      </a:lnTo>
                                      <a:lnTo>
                                        <a:pt x="2920" y="12"/>
                                      </a:lnTo>
                                      <a:lnTo>
                                        <a:pt x="2920" y="12"/>
                                      </a:lnTo>
                                      <a:lnTo>
                                        <a:pt x="2931" y="12"/>
                                      </a:lnTo>
                                      <a:lnTo>
                                        <a:pt x="2931" y="12"/>
                                      </a:lnTo>
                                      <a:lnTo>
                                        <a:pt x="2931" y="12"/>
                                      </a:lnTo>
                                      <a:lnTo>
                                        <a:pt x="2931" y="12"/>
                                      </a:lnTo>
                                      <a:lnTo>
                                        <a:pt x="2943" y="12"/>
                                      </a:lnTo>
                                      <a:lnTo>
                                        <a:pt x="2943" y="12"/>
                                      </a:lnTo>
                                      <a:lnTo>
                                        <a:pt x="2943" y="12"/>
                                      </a:lnTo>
                                      <a:lnTo>
                                        <a:pt x="2954" y="12"/>
                                      </a:lnTo>
                                      <a:lnTo>
                                        <a:pt x="2954" y="12"/>
                                      </a:lnTo>
                                      <a:lnTo>
                                        <a:pt x="2954" y="12"/>
                                      </a:lnTo>
                                      <a:lnTo>
                                        <a:pt x="2954" y="12"/>
                                      </a:lnTo>
                                      <a:lnTo>
                                        <a:pt x="2966" y="12"/>
                                      </a:lnTo>
                                      <a:lnTo>
                                        <a:pt x="2966" y="0"/>
                                      </a:lnTo>
                                      <a:lnTo>
                                        <a:pt x="2966" y="0"/>
                                      </a:lnTo>
                                      <a:lnTo>
                                        <a:pt x="2966" y="0"/>
                                      </a:lnTo>
                                      <a:lnTo>
                                        <a:pt x="2977" y="0"/>
                                      </a:lnTo>
                                      <a:lnTo>
                                        <a:pt x="2977" y="0"/>
                                      </a:lnTo>
                                      <a:lnTo>
                                        <a:pt x="2977" y="0"/>
                                      </a:lnTo>
                                      <a:lnTo>
                                        <a:pt x="2988" y="0"/>
                                      </a:lnTo>
                                      <a:lnTo>
                                        <a:pt x="2988" y="0"/>
                                      </a:lnTo>
                                      <a:lnTo>
                                        <a:pt x="2988" y="0"/>
                                      </a:lnTo>
                                      <a:lnTo>
                                        <a:pt x="2988" y="0"/>
                                      </a:lnTo>
                                      <a:lnTo>
                                        <a:pt x="3000" y="0"/>
                                      </a:lnTo>
                                      <a:lnTo>
                                        <a:pt x="3000" y="0"/>
                                      </a:lnTo>
                                      <a:lnTo>
                                        <a:pt x="3000" y="0"/>
                                      </a:lnTo>
                                      <a:lnTo>
                                        <a:pt x="3000" y="0"/>
                                      </a:lnTo>
                                      <a:lnTo>
                                        <a:pt x="3011" y="0"/>
                                      </a:lnTo>
                                      <a:lnTo>
                                        <a:pt x="3011" y="0"/>
                                      </a:lnTo>
                                      <a:lnTo>
                                        <a:pt x="3011" y="0"/>
                                      </a:lnTo>
                                      <a:lnTo>
                                        <a:pt x="3023" y="0"/>
                                      </a:lnTo>
                                      <a:lnTo>
                                        <a:pt x="3023" y="0"/>
                                      </a:lnTo>
                                      <a:lnTo>
                                        <a:pt x="3023" y="0"/>
                                      </a:lnTo>
                                      <a:lnTo>
                                        <a:pt x="3023" y="0"/>
                                      </a:lnTo>
                                      <a:lnTo>
                                        <a:pt x="3034" y="0"/>
                                      </a:lnTo>
                                      <a:lnTo>
                                        <a:pt x="3034" y="0"/>
                                      </a:lnTo>
                                      <a:lnTo>
                                        <a:pt x="3034" y="0"/>
                                      </a:lnTo>
                                      <a:lnTo>
                                        <a:pt x="3034" y="0"/>
                                      </a:lnTo>
                                      <a:lnTo>
                                        <a:pt x="3045" y="0"/>
                                      </a:lnTo>
                                      <a:lnTo>
                                        <a:pt x="3045" y="0"/>
                                      </a:lnTo>
                                      <a:lnTo>
                                        <a:pt x="3045" y="0"/>
                                      </a:lnTo>
                                      <a:lnTo>
                                        <a:pt x="3057" y="0"/>
                                      </a:lnTo>
                                      <a:lnTo>
                                        <a:pt x="3057" y="0"/>
                                      </a:lnTo>
                                      <a:lnTo>
                                        <a:pt x="3057" y="0"/>
                                      </a:lnTo>
                                      <a:lnTo>
                                        <a:pt x="3057" y="0"/>
                                      </a:lnTo>
                                      <a:lnTo>
                                        <a:pt x="3068" y="0"/>
                                      </a:lnTo>
                                      <a:lnTo>
                                        <a:pt x="3068" y="0"/>
                                      </a:lnTo>
                                      <a:lnTo>
                                        <a:pt x="3068" y="0"/>
                                      </a:lnTo>
                                      <a:lnTo>
                                        <a:pt x="3068" y="0"/>
                                      </a:lnTo>
                                      <a:lnTo>
                                        <a:pt x="3080" y="0"/>
                                      </a:lnTo>
                                      <a:lnTo>
                                        <a:pt x="3080" y="0"/>
                                      </a:lnTo>
                                      <a:lnTo>
                                        <a:pt x="3080" y="0"/>
                                      </a:lnTo>
                                      <a:lnTo>
                                        <a:pt x="3091" y="0"/>
                                      </a:lnTo>
                                      <a:lnTo>
                                        <a:pt x="3091" y="0"/>
                                      </a:lnTo>
                                      <a:lnTo>
                                        <a:pt x="3091" y="0"/>
                                      </a:lnTo>
                                      <a:lnTo>
                                        <a:pt x="3091" y="0"/>
                                      </a:lnTo>
                                      <a:lnTo>
                                        <a:pt x="3103" y="0"/>
                                      </a:lnTo>
                                      <a:lnTo>
                                        <a:pt x="3103" y="0"/>
                                      </a:lnTo>
                                      <a:lnTo>
                                        <a:pt x="3103" y="0"/>
                                      </a:lnTo>
                                      <a:lnTo>
                                        <a:pt x="3103" y="0"/>
                                      </a:lnTo>
                                      <a:lnTo>
                                        <a:pt x="3114" y="0"/>
                                      </a:lnTo>
                                      <a:lnTo>
                                        <a:pt x="3114" y="0"/>
                                      </a:lnTo>
                                      <a:lnTo>
                                        <a:pt x="3114" y="0"/>
                                      </a:lnTo>
                                      <a:lnTo>
                                        <a:pt x="3125" y="0"/>
                                      </a:lnTo>
                                      <a:lnTo>
                                        <a:pt x="3125" y="0"/>
                                      </a:lnTo>
                                      <a:lnTo>
                                        <a:pt x="3125" y="0"/>
                                      </a:lnTo>
                                      <a:lnTo>
                                        <a:pt x="3125" y="0"/>
                                      </a:lnTo>
                                      <a:lnTo>
                                        <a:pt x="3137" y="0"/>
                                      </a:lnTo>
                                      <a:lnTo>
                                        <a:pt x="3137" y="0"/>
                                      </a:lnTo>
                                      <a:lnTo>
                                        <a:pt x="3137" y="0"/>
                                      </a:lnTo>
                                      <a:lnTo>
                                        <a:pt x="3148" y="0"/>
                                      </a:lnTo>
                                      <a:lnTo>
                                        <a:pt x="3148" y="0"/>
                                      </a:lnTo>
                                      <a:lnTo>
                                        <a:pt x="3148" y="0"/>
                                      </a:lnTo>
                                      <a:lnTo>
                                        <a:pt x="3148" y="0"/>
                                      </a:lnTo>
                                      <a:lnTo>
                                        <a:pt x="3160" y="0"/>
                                      </a:lnTo>
                                      <a:lnTo>
                                        <a:pt x="3160" y="0"/>
                                      </a:lnTo>
                                      <a:lnTo>
                                        <a:pt x="3160" y="0"/>
                                      </a:lnTo>
                                      <a:lnTo>
                                        <a:pt x="3160" y="0"/>
                                      </a:lnTo>
                                      <a:lnTo>
                                        <a:pt x="3171" y="0"/>
                                      </a:lnTo>
                                      <a:lnTo>
                                        <a:pt x="3171" y="0"/>
                                      </a:lnTo>
                                      <a:lnTo>
                                        <a:pt x="3171" y="0"/>
                                      </a:lnTo>
                                      <a:lnTo>
                                        <a:pt x="3182" y="0"/>
                                      </a:lnTo>
                                      <a:lnTo>
                                        <a:pt x="3182" y="0"/>
                                      </a:lnTo>
                                      <a:lnTo>
                                        <a:pt x="3182" y="0"/>
                                      </a:lnTo>
                                      <a:lnTo>
                                        <a:pt x="3182" y="0"/>
                                      </a:lnTo>
                                      <a:lnTo>
                                        <a:pt x="3194" y="0"/>
                                      </a:lnTo>
                                      <a:lnTo>
                                        <a:pt x="3194" y="0"/>
                                      </a:lnTo>
                                      <a:lnTo>
                                        <a:pt x="3194" y="0"/>
                                      </a:lnTo>
                                      <a:lnTo>
                                        <a:pt x="3194" y="0"/>
                                      </a:lnTo>
                                      <a:lnTo>
                                        <a:pt x="3205" y="0"/>
                                      </a:lnTo>
                                      <a:lnTo>
                                        <a:pt x="3205" y="0"/>
                                      </a:lnTo>
                                      <a:lnTo>
                                        <a:pt x="3205" y="0"/>
                                      </a:lnTo>
                                      <a:lnTo>
                                        <a:pt x="3205" y="0"/>
                                      </a:lnTo>
                                      <a:lnTo>
                                        <a:pt x="3217" y="0"/>
                                      </a:lnTo>
                                      <a:lnTo>
                                        <a:pt x="3217" y="0"/>
                                      </a:lnTo>
                                      <a:lnTo>
                                        <a:pt x="3217" y="0"/>
                                      </a:lnTo>
                                      <a:lnTo>
                                        <a:pt x="3228" y="0"/>
                                      </a:lnTo>
                                      <a:lnTo>
                                        <a:pt x="3228" y="0"/>
                                      </a:lnTo>
                                      <a:lnTo>
                                        <a:pt x="3228" y="0"/>
                                      </a:lnTo>
                                      <a:lnTo>
                                        <a:pt x="3228" y="0"/>
                                      </a:lnTo>
                                      <a:lnTo>
                                        <a:pt x="3239" y="0"/>
                                      </a:lnTo>
                                      <a:lnTo>
                                        <a:pt x="3239" y="0"/>
                                      </a:lnTo>
                                      <a:lnTo>
                                        <a:pt x="3239" y="0"/>
                                      </a:lnTo>
                                      <a:lnTo>
                                        <a:pt x="3251" y="0"/>
                                      </a:lnTo>
                                      <a:lnTo>
                                        <a:pt x="3251" y="0"/>
                                      </a:lnTo>
                                      <a:lnTo>
                                        <a:pt x="3251" y="0"/>
                                      </a:lnTo>
                                      <a:lnTo>
                                        <a:pt x="3251" y="0"/>
                                      </a:lnTo>
                                      <a:lnTo>
                                        <a:pt x="3262" y="0"/>
                                      </a:lnTo>
                                      <a:lnTo>
                                        <a:pt x="3262" y="0"/>
                                      </a:lnTo>
                                      <a:lnTo>
                                        <a:pt x="3262" y="0"/>
                                      </a:lnTo>
                                      <a:lnTo>
                                        <a:pt x="3262" y="0"/>
                                      </a:lnTo>
                                      <a:lnTo>
                                        <a:pt x="3274" y="0"/>
                                      </a:lnTo>
                                      <a:lnTo>
                                        <a:pt x="3274" y="0"/>
                                      </a:lnTo>
                                      <a:lnTo>
                                        <a:pt x="3274" y="0"/>
                                      </a:lnTo>
                                      <a:lnTo>
                                        <a:pt x="3285" y="0"/>
                                      </a:lnTo>
                                      <a:lnTo>
                                        <a:pt x="3285" y="0"/>
                                      </a:lnTo>
                                      <a:lnTo>
                                        <a:pt x="3285" y="0"/>
                                      </a:lnTo>
                                      <a:lnTo>
                                        <a:pt x="3285" y="0"/>
                                      </a:lnTo>
                                      <a:lnTo>
                                        <a:pt x="3296" y="0"/>
                                      </a:lnTo>
                                      <a:lnTo>
                                        <a:pt x="3296" y="0"/>
                                      </a:lnTo>
                                      <a:lnTo>
                                        <a:pt x="3296" y="0"/>
                                      </a:lnTo>
                                      <a:lnTo>
                                        <a:pt x="3296" y="0"/>
                                      </a:lnTo>
                                      <a:lnTo>
                                        <a:pt x="3308" y="0"/>
                                      </a:lnTo>
                                      <a:lnTo>
                                        <a:pt x="3308" y="0"/>
                                      </a:lnTo>
                                      <a:lnTo>
                                        <a:pt x="3308" y="0"/>
                                      </a:lnTo>
                                      <a:lnTo>
                                        <a:pt x="3319" y="0"/>
                                      </a:lnTo>
                                      <a:lnTo>
                                        <a:pt x="3319" y="0"/>
                                      </a:lnTo>
                                      <a:lnTo>
                                        <a:pt x="3319" y="0"/>
                                      </a:lnTo>
                                      <a:lnTo>
                                        <a:pt x="3319" y="0"/>
                                      </a:lnTo>
                                      <a:lnTo>
                                        <a:pt x="3331" y="0"/>
                                      </a:lnTo>
                                      <a:lnTo>
                                        <a:pt x="3331" y="0"/>
                                      </a:lnTo>
                                      <a:lnTo>
                                        <a:pt x="3331" y="0"/>
                                      </a:lnTo>
                                      <a:lnTo>
                                        <a:pt x="3331" y="0"/>
                                      </a:lnTo>
                                      <a:lnTo>
                                        <a:pt x="3342" y="0"/>
                                      </a:lnTo>
                                      <a:lnTo>
                                        <a:pt x="3342" y="0"/>
                                      </a:lnTo>
                                      <a:lnTo>
                                        <a:pt x="3342" y="0"/>
                                      </a:lnTo>
                                      <a:lnTo>
                                        <a:pt x="3353" y="0"/>
                                      </a:lnTo>
                                      <a:lnTo>
                                        <a:pt x="3353" y="0"/>
                                      </a:lnTo>
                                      <a:lnTo>
                                        <a:pt x="3353" y="0"/>
                                      </a:lnTo>
                                      <a:lnTo>
                                        <a:pt x="3353" y="0"/>
                                      </a:lnTo>
                                      <a:lnTo>
                                        <a:pt x="3365" y="0"/>
                                      </a:lnTo>
                                      <a:lnTo>
                                        <a:pt x="3365" y="0"/>
                                      </a:lnTo>
                                      <a:lnTo>
                                        <a:pt x="3365" y="0"/>
                                      </a:lnTo>
                                      <a:lnTo>
                                        <a:pt x="3365" y="0"/>
                                      </a:lnTo>
                                      <a:lnTo>
                                        <a:pt x="3376" y="0"/>
                                      </a:lnTo>
                                      <a:lnTo>
                                        <a:pt x="3376" y="0"/>
                                      </a:lnTo>
                                      <a:lnTo>
                                        <a:pt x="3376" y="0"/>
                                      </a:lnTo>
                                      <a:lnTo>
                                        <a:pt x="3388" y="0"/>
                                      </a:lnTo>
                                      <a:lnTo>
                                        <a:pt x="3388" y="0"/>
                                      </a:lnTo>
                                      <a:lnTo>
                                        <a:pt x="3388" y="0"/>
                                      </a:lnTo>
                                      <a:lnTo>
                                        <a:pt x="3388" y="0"/>
                                      </a:lnTo>
                                      <a:lnTo>
                                        <a:pt x="3399" y="0"/>
                                      </a:lnTo>
                                      <a:lnTo>
                                        <a:pt x="3399" y="0"/>
                                      </a:lnTo>
                                      <a:lnTo>
                                        <a:pt x="3399" y="0"/>
                                      </a:lnTo>
                                      <a:lnTo>
                                        <a:pt x="3399" y="0"/>
                                      </a:lnTo>
                                      <a:lnTo>
                                        <a:pt x="3410" y="0"/>
                                      </a:lnTo>
                                      <a:lnTo>
                                        <a:pt x="3410" y="0"/>
                                      </a:lnTo>
                                      <a:lnTo>
                                        <a:pt x="3410" y="0"/>
                                      </a:lnTo>
                                      <a:lnTo>
                                        <a:pt x="3422" y="0"/>
                                      </a:lnTo>
                                      <a:lnTo>
                                        <a:pt x="3422" y="0"/>
                                      </a:lnTo>
                                      <a:lnTo>
                                        <a:pt x="3422" y="0"/>
                                      </a:lnTo>
                                      <a:lnTo>
                                        <a:pt x="3422" y="0"/>
                                      </a:lnTo>
                                      <a:lnTo>
                                        <a:pt x="3433" y="0"/>
                                      </a:lnTo>
                                      <a:lnTo>
                                        <a:pt x="3433" y="0"/>
                                      </a:lnTo>
                                      <a:lnTo>
                                        <a:pt x="3433" y="0"/>
                                      </a:lnTo>
                                      <a:lnTo>
                                        <a:pt x="3433" y="0"/>
                                      </a:lnTo>
                                      <a:lnTo>
                                        <a:pt x="3445" y="0"/>
                                      </a:lnTo>
                                      <a:lnTo>
                                        <a:pt x="3445" y="0"/>
                                      </a:lnTo>
                                      <a:lnTo>
                                        <a:pt x="3445" y="0"/>
                                      </a:lnTo>
                                      <a:lnTo>
                                        <a:pt x="3456" y="0"/>
                                      </a:lnTo>
                                      <a:lnTo>
                                        <a:pt x="3456" y="0"/>
                                      </a:lnTo>
                                      <a:lnTo>
                                        <a:pt x="3456" y="0"/>
                                      </a:lnTo>
                                      <a:lnTo>
                                        <a:pt x="3456" y="0"/>
                                      </a:lnTo>
                                      <a:lnTo>
                                        <a:pt x="3467" y="0"/>
                                      </a:lnTo>
                                      <a:lnTo>
                                        <a:pt x="3467" y="0"/>
                                      </a:lnTo>
                                      <a:lnTo>
                                        <a:pt x="3467" y="0"/>
                                      </a:lnTo>
                                      <a:lnTo>
                                        <a:pt x="3479" y="0"/>
                                      </a:lnTo>
                                      <a:lnTo>
                                        <a:pt x="3479" y="0"/>
                                      </a:lnTo>
                                      <a:lnTo>
                                        <a:pt x="3479" y="0"/>
                                      </a:lnTo>
                                      <a:lnTo>
                                        <a:pt x="3479" y="0"/>
                                      </a:lnTo>
                                      <a:lnTo>
                                        <a:pt x="3490" y="0"/>
                                      </a:lnTo>
                                      <a:lnTo>
                                        <a:pt x="3490" y="0"/>
                                      </a:lnTo>
                                      <a:lnTo>
                                        <a:pt x="3490" y="0"/>
                                      </a:lnTo>
                                      <a:lnTo>
                                        <a:pt x="3490" y="0"/>
                                      </a:lnTo>
                                      <a:lnTo>
                                        <a:pt x="3502" y="0"/>
                                      </a:lnTo>
                                      <a:lnTo>
                                        <a:pt x="3502" y="0"/>
                                      </a:lnTo>
                                      <a:lnTo>
                                        <a:pt x="3502" y="0"/>
                                      </a:lnTo>
                                      <a:lnTo>
                                        <a:pt x="3513" y="0"/>
                                      </a:lnTo>
                                      <a:lnTo>
                                        <a:pt x="3513" y="0"/>
                                      </a:lnTo>
                                      <a:lnTo>
                                        <a:pt x="3513" y="0"/>
                                      </a:lnTo>
                                      <a:lnTo>
                                        <a:pt x="3513" y="0"/>
                                      </a:lnTo>
                                      <a:lnTo>
                                        <a:pt x="3525" y="0"/>
                                      </a:lnTo>
                                      <a:lnTo>
                                        <a:pt x="3525" y="0"/>
                                      </a:lnTo>
                                      <a:lnTo>
                                        <a:pt x="3525" y="0"/>
                                      </a:lnTo>
                                      <a:lnTo>
                                        <a:pt x="3525" y="0"/>
                                      </a:lnTo>
                                      <a:lnTo>
                                        <a:pt x="3536" y="0"/>
                                      </a:lnTo>
                                      <a:lnTo>
                                        <a:pt x="3536" y="0"/>
                                      </a:lnTo>
                                      <a:lnTo>
                                        <a:pt x="3536" y="0"/>
                                      </a:lnTo>
                                      <a:lnTo>
                                        <a:pt x="3547" y="0"/>
                                      </a:lnTo>
                                      <a:lnTo>
                                        <a:pt x="3547" y="0"/>
                                      </a:lnTo>
                                      <a:lnTo>
                                        <a:pt x="3547" y="0"/>
                                      </a:lnTo>
                                      <a:lnTo>
                                        <a:pt x="3547" y="0"/>
                                      </a:lnTo>
                                      <a:lnTo>
                                        <a:pt x="3559" y="0"/>
                                      </a:lnTo>
                                      <a:lnTo>
                                        <a:pt x="3559" y="0"/>
                                      </a:lnTo>
                                      <a:lnTo>
                                        <a:pt x="3559" y="0"/>
                                      </a:lnTo>
                                      <a:lnTo>
                                        <a:pt x="3559" y="0"/>
                                      </a:lnTo>
                                      <a:lnTo>
                                        <a:pt x="3570" y="0"/>
                                      </a:lnTo>
                                      <a:lnTo>
                                        <a:pt x="3570" y="0"/>
                                      </a:lnTo>
                                      <a:lnTo>
                                        <a:pt x="3570" y="0"/>
                                      </a:lnTo>
                                      <a:lnTo>
                                        <a:pt x="3582" y="0"/>
                                      </a:lnTo>
                                      <a:lnTo>
                                        <a:pt x="3582" y="0"/>
                                      </a:lnTo>
                                      <a:lnTo>
                                        <a:pt x="3582" y="0"/>
                                      </a:lnTo>
                                      <a:lnTo>
                                        <a:pt x="3582" y="0"/>
                                      </a:lnTo>
                                      <a:lnTo>
                                        <a:pt x="3593" y="0"/>
                                      </a:lnTo>
                                      <a:lnTo>
                                        <a:pt x="3593" y="0"/>
                                      </a:lnTo>
                                      <a:lnTo>
                                        <a:pt x="3593" y="0"/>
                                      </a:lnTo>
                                      <a:lnTo>
                                        <a:pt x="3593" y="0"/>
                                      </a:lnTo>
                                      <a:lnTo>
                                        <a:pt x="3604" y="0"/>
                                      </a:lnTo>
                                      <a:lnTo>
                                        <a:pt x="3604" y="0"/>
                                      </a:lnTo>
                                      <a:lnTo>
                                        <a:pt x="3604" y="0"/>
                                      </a:lnTo>
                                      <a:lnTo>
                                        <a:pt x="3616" y="0"/>
                                      </a:lnTo>
                                      <a:lnTo>
                                        <a:pt x="3616" y="0"/>
                                      </a:lnTo>
                                      <a:lnTo>
                                        <a:pt x="3616" y="0"/>
                                      </a:lnTo>
                                      <a:lnTo>
                                        <a:pt x="3616" y="0"/>
                                      </a:lnTo>
                                      <a:lnTo>
                                        <a:pt x="3627" y="0"/>
                                      </a:lnTo>
                                      <a:lnTo>
                                        <a:pt x="3627" y="0"/>
                                      </a:lnTo>
                                      <a:lnTo>
                                        <a:pt x="3627" y="0"/>
                                      </a:lnTo>
                                      <a:lnTo>
                                        <a:pt x="3627" y="0"/>
                                      </a:lnTo>
                                      <a:lnTo>
                                        <a:pt x="3639" y="0"/>
                                      </a:lnTo>
                                      <a:lnTo>
                                        <a:pt x="3639" y="0"/>
                                      </a:lnTo>
                                      <a:lnTo>
                                        <a:pt x="3639" y="0"/>
                                      </a:lnTo>
                                      <a:lnTo>
                                        <a:pt x="3650" y="0"/>
                                      </a:lnTo>
                                      <a:lnTo>
                                        <a:pt x="3650" y="0"/>
                                      </a:lnTo>
                                      <a:lnTo>
                                        <a:pt x="3650" y="0"/>
                                      </a:lnTo>
                                      <a:lnTo>
                                        <a:pt x="3650" y="0"/>
                                      </a:lnTo>
                                      <a:lnTo>
                                        <a:pt x="3661" y="0"/>
                                      </a:lnTo>
                                      <a:lnTo>
                                        <a:pt x="3661" y="0"/>
                                      </a:lnTo>
                                      <a:lnTo>
                                        <a:pt x="3661" y="0"/>
                                      </a:lnTo>
                                      <a:lnTo>
                                        <a:pt x="3673" y="0"/>
                                      </a:lnTo>
                                      <a:lnTo>
                                        <a:pt x="3673" y="0"/>
                                      </a:lnTo>
                                      <a:lnTo>
                                        <a:pt x="3673" y="0"/>
                                      </a:lnTo>
                                      <a:lnTo>
                                        <a:pt x="3673" y="0"/>
                                      </a:lnTo>
                                      <a:lnTo>
                                        <a:pt x="3684" y="0"/>
                                      </a:lnTo>
                                      <a:lnTo>
                                        <a:pt x="3684" y="0"/>
                                      </a:lnTo>
                                      <a:lnTo>
                                        <a:pt x="3684" y="0"/>
                                      </a:lnTo>
                                      <a:lnTo>
                                        <a:pt x="3684" y="0"/>
                                      </a:lnTo>
                                      <a:lnTo>
                                        <a:pt x="3696" y="0"/>
                                      </a:lnTo>
                                      <a:lnTo>
                                        <a:pt x="3696" y="0"/>
                                      </a:lnTo>
                                      <a:lnTo>
                                        <a:pt x="3696" y="0"/>
                                      </a:lnTo>
                                      <a:lnTo>
                                        <a:pt x="3707" y="0"/>
                                      </a:lnTo>
                                      <a:lnTo>
                                        <a:pt x="3707" y="0"/>
                                      </a:lnTo>
                                      <a:lnTo>
                                        <a:pt x="3707" y="0"/>
                                      </a:lnTo>
                                      <a:lnTo>
                                        <a:pt x="3707" y="0"/>
                                      </a:lnTo>
                                      <a:lnTo>
                                        <a:pt x="3718" y="0"/>
                                      </a:lnTo>
                                      <a:lnTo>
                                        <a:pt x="3718" y="0"/>
                                      </a:lnTo>
                                      <a:lnTo>
                                        <a:pt x="3718" y="0"/>
                                      </a:lnTo>
                                      <a:lnTo>
                                        <a:pt x="3718" y="0"/>
                                      </a:lnTo>
                                      <a:lnTo>
                                        <a:pt x="3730" y="0"/>
                                      </a:lnTo>
                                      <a:lnTo>
                                        <a:pt x="3730" y="0"/>
                                      </a:lnTo>
                                      <a:lnTo>
                                        <a:pt x="3730" y="0"/>
                                      </a:lnTo>
                                      <a:lnTo>
                                        <a:pt x="3730" y="0"/>
                                      </a:lnTo>
                                      <a:lnTo>
                                        <a:pt x="3741" y="0"/>
                                      </a:lnTo>
                                      <a:lnTo>
                                        <a:pt x="3741" y="0"/>
                                      </a:lnTo>
                                      <a:lnTo>
                                        <a:pt x="3741" y="0"/>
                                      </a:lnTo>
                                      <a:lnTo>
                                        <a:pt x="3753" y="0"/>
                                      </a:lnTo>
                                      <a:lnTo>
                                        <a:pt x="3753" y="0"/>
                                      </a:lnTo>
                                      <a:lnTo>
                                        <a:pt x="3753" y="0"/>
                                      </a:lnTo>
                                      <a:lnTo>
                                        <a:pt x="3753" y="0"/>
                                      </a:lnTo>
                                      <a:lnTo>
                                        <a:pt x="3764" y="0"/>
                                      </a:lnTo>
                                      <a:lnTo>
                                        <a:pt x="3764" y="0"/>
                                      </a:lnTo>
                                      <a:lnTo>
                                        <a:pt x="3764" y="0"/>
                                      </a:lnTo>
                                      <a:lnTo>
                                        <a:pt x="3775" y="0"/>
                                      </a:lnTo>
                                      <a:lnTo>
                                        <a:pt x="3775" y="0"/>
                                      </a:lnTo>
                                      <a:lnTo>
                                        <a:pt x="3775" y="0"/>
                                      </a:lnTo>
                                      <a:lnTo>
                                        <a:pt x="3775" y="0"/>
                                      </a:lnTo>
                                      <a:lnTo>
                                        <a:pt x="3787" y="0"/>
                                      </a:lnTo>
                                      <a:lnTo>
                                        <a:pt x="3787" y="0"/>
                                      </a:lnTo>
                                      <a:lnTo>
                                        <a:pt x="3787" y="0"/>
                                      </a:lnTo>
                                      <a:lnTo>
                                        <a:pt x="3787" y="0"/>
                                      </a:lnTo>
                                      <a:lnTo>
                                        <a:pt x="3798" y="0"/>
                                      </a:lnTo>
                                      <a:lnTo>
                                        <a:pt x="3798" y="0"/>
                                      </a:lnTo>
                                      <a:lnTo>
                                        <a:pt x="3798" y="0"/>
                                      </a:lnTo>
                                      <a:lnTo>
                                        <a:pt x="3810" y="0"/>
                                      </a:lnTo>
                                      <a:lnTo>
                                        <a:pt x="3810" y="0"/>
                                      </a:lnTo>
                                      <a:lnTo>
                                        <a:pt x="3810" y="0"/>
                                      </a:lnTo>
                                      <a:lnTo>
                                        <a:pt x="3810" y="0"/>
                                      </a:lnTo>
                                      <a:lnTo>
                                        <a:pt x="3821" y="0"/>
                                      </a:lnTo>
                                      <a:lnTo>
                                        <a:pt x="3821" y="0"/>
                                      </a:lnTo>
                                      <a:lnTo>
                                        <a:pt x="3821" y="0"/>
                                      </a:lnTo>
                                      <a:lnTo>
                                        <a:pt x="3821" y="0"/>
                                      </a:lnTo>
                                      <a:lnTo>
                                        <a:pt x="3832" y="0"/>
                                      </a:lnTo>
                                      <a:lnTo>
                                        <a:pt x="3832" y="0"/>
                                      </a:lnTo>
                                      <a:lnTo>
                                        <a:pt x="3832" y="0"/>
                                      </a:lnTo>
                                      <a:lnTo>
                                        <a:pt x="3844" y="0"/>
                                      </a:lnTo>
                                      <a:lnTo>
                                        <a:pt x="3844" y="0"/>
                                      </a:lnTo>
                                      <a:lnTo>
                                        <a:pt x="3844" y="0"/>
                                      </a:lnTo>
                                      <a:lnTo>
                                        <a:pt x="3844" y="0"/>
                                      </a:lnTo>
                                      <a:lnTo>
                                        <a:pt x="3855" y="0"/>
                                      </a:lnTo>
                                      <a:lnTo>
                                        <a:pt x="3855" y="0"/>
                                      </a:lnTo>
                                      <a:lnTo>
                                        <a:pt x="3855" y="0"/>
                                      </a:lnTo>
                                      <a:lnTo>
                                        <a:pt x="3855" y="0"/>
                                      </a:lnTo>
                                      <a:lnTo>
                                        <a:pt x="3867" y="0"/>
                                      </a:lnTo>
                                      <a:lnTo>
                                        <a:pt x="3867" y="0"/>
                                      </a:lnTo>
                                      <a:lnTo>
                                        <a:pt x="3867" y="0"/>
                                      </a:lnTo>
                                      <a:lnTo>
                                        <a:pt x="3878" y="0"/>
                                      </a:lnTo>
                                      <a:lnTo>
                                        <a:pt x="3878" y="0"/>
                                      </a:lnTo>
                                      <a:lnTo>
                                        <a:pt x="3878" y="0"/>
                                      </a:lnTo>
                                      <a:lnTo>
                                        <a:pt x="3878" y="0"/>
                                      </a:lnTo>
                                      <a:lnTo>
                                        <a:pt x="3889" y="0"/>
                                      </a:lnTo>
                                      <a:lnTo>
                                        <a:pt x="3889" y="0"/>
                                      </a:lnTo>
                                      <a:lnTo>
                                        <a:pt x="3889" y="0"/>
                                      </a:lnTo>
                                      <a:lnTo>
                                        <a:pt x="3889" y="0"/>
                                      </a:lnTo>
                                      <a:lnTo>
                                        <a:pt x="3901" y="0"/>
                                      </a:lnTo>
                                      <a:lnTo>
                                        <a:pt x="3901" y="0"/>
                                      </a:lnTo>
                                      <a:lnTo>
                                        <a:pt x="3901" y="0"/>
                                      </a:lnTo>
                                      <a:lnTo>
                                        <a:pt x="3912" y="0"/>
                                      </a:lnTo>
                                      <a:lnTo>
                                        <a:pt x="3912" y="0"/>
                                      </a:lnTo>
                                      <a:lnTo>
                                        <a:pt x="3912" y="0"/>
                                      </a:lnTo>
                                      <a:lnTo>
                                        <a:pt x="3912" y="0"/>
                                      </a:lnTo>
                                      <a:lnTo>
                                        <a:pt x="3924" y="0"/>
                                      </a:lnTo>
                                      <a:lnTo>
                                        <a:pt x="3924" y="0"/>
                                      </a:lnTo>
                                      <a:lnTo>
                                        <a:pt x="3924" y="0"/>
                                      </a:lnTo>
                                      <a:lnTo>
                                        <a:pt x="3924" y="0"/>
                                      </a:lnTo>
                                      <a:lnTo>
                                        <a:pt x="3935" y="0"/>
                                      </a:lnTo>
                                      <a:lnTo>
                                        <a:pt x="3935" y="0"/>
                                      </a:lnTo>
                                      <a:lnTo>
                                        <a:pt x="3935" y="0"/>
                                      </a:lnTo>
                                      <a:lnTo>
                                        <a:pt x="3947" y="0"/>
                                      </a:lnTo>
                                      <a:lnTo>
                                        <a:pt x="3947" y="0"/>
                                      </a:lnTo>
                                      <a:lnTo>
                                        <a:pt x="3947" y="0"/>
                                      </a:lnTo>
                                      <a:lnTo>
                                        <a:pt x="3947" y="0"/>
                                      </a:lnTo>
                                      <a:lnTo>
                                        <a:pt x="3958" y="0"/>
                                      </a:lnTo>
                                      <a:lnTo>
                                        <a:pt x="3958" y="0"/>
                                      </a:lnTo>
                                      <a:lnTo>
                                        <a:pt x="3958" y="0"/>
                                      </a:lnTo>
                                      <a:lnTo>
                                        <a:pt x="3958" y="0"/>
                                      </a:lnTo>
                                      <a:lnTo>
                                        <a:pt x="3969" y="0"/>
                                      </a:lnTo>
                                      <a:lnTo>
                                        <a:pt x="3969" y="0"/>
                                      </a:lnTo>
                                      <a:lnTo>
                                        <a:pt x="3969" y="0"/>
                                      </a:lnTo>
                                      <a:lnTo>
                                        <a:pt x="3981" y="0"/>
                                      </a:lnTo>
                                      <a:lnTo>
                                        <a:pt x="3981" y="0"/>
                                      </a:lnTo>
                                      <a:lnTo>
                                        <a:pt x="3981" y="0"/>
                                      </a:lnTo>
                                      <a:lnTo>
                                        <a:pt x="3981" y="0"/>
                                      </a:lnTo>
                                      <a:lnTo>
                                        <a:pt x="3992" y="0"/>
                                      </a:lnTo>
                                      <a:lnTo>
                                        <a:pt x="3992" y="0"/>
                                      </a:lnTo>
                                      <a:lnTo>
                                        <a:pt x="3992" y="0"/>
                                      </a:lnTo>
                                      <a:lnTo>
                                        <a:pt x="4004" y="0"/>
                                      </a:lnTo>
                                      <a:lnTo>
                                        <a:pt x="4004" y="0"/>
                                      </a:lnTo>
                                      <a:lnTo>
                                        <a:pt x="4004" y="0"/>
                                      </a:lnTo>
                                      <a:lnTo>
                                        <a:pt x="4004" y="0"/>
                                      </a:lnTo>
                                      <a:lnTo>
                                        <a:pt x="4015" y="0"/>
                                      </a:lnTo>
                                      <a:lnTo>
                                        <a:pt x="4015" y="0"/>
                                      </a:lnTo>
                                      <a:lnTo>
                                        <a:pt x="4015" y="0"/>
                                      </a:lnTo>
                                      <a:lnTo>
                                        <a:pt x="4015" y="0"/>
                                      </a:lnTo>
                                      <a:lnTo>
                                        <a:pt x="4026" y="0"/>
                                      </a:lnTo>
                                      <a:lnTo>
                                        <a:pt x="4026" y="0"/>
                                      </a:lnTo>
                                      <a:lnTo>
                                        <a:pt x="4026" y="0"/>
                                      </a:lnTo>
                                      <a:lnTo>
                                        <a:pt x="4038" y="0"/>
                                      </a:lnTo>
                                      <a:lnTo>
                                        <a:pt x="4038" y="0"/>
                                      </a:lnTo>
                                      <a:lnTo>
                                        <a:pt x="4038" y="0"/>
                                      </a:lnTo>
                                      <a:lnTo>
                                        <a:pt x="4038" y="0"/>
                                      </a:lnTo>
                                      <a:lnTo>
                                        <a:pt x="4049" y="0"/>
                                      </a:lnTo>
                                      <a:lnTo>
                                        <a:pt x="4049" y="0"/>
                                      </a:lnTo>
                                      <a:lnTo>
                                        <a:pt x="4049" y="0"/>
                                      </a:lnTo>
                                      <a:lnTo>
                                        <a:pt x="4049" y="0"/>
                                      </a:lnTo>
                                      <a:lnTo>
                                        <a:pt x="4061" y="0"/>
                                      </a:lnTo>
                                      <a:lnTo>
                                        <a:pt x="4061" y="0"/>
                                      </a:lnTo>
                                      <a:lnTo>
                                        <a:pt x="4061" y="0"/>
                                      </a:lnTo>
                                      <a:lnTo>
                                        <a:pt x="4072" y="0"/>
                                      </a:lnTo>
                                      <a:lnTo>
                                        <a:pt x="4072" y="0"/>
                                      </a:lnTo>
                                      <a:lnTo>
                                        <a:pt x="4072" y="0"/>
                                      </a:lnTo>
                                      <a:lnTo>
                                        <a:pt x="4072" y="0"/>
                                      </a:lnTo>
                                      <a:lnTo>
                                        <a:pt x="4083" y="0"/>
                                      </a:lnTo>
                                      <a:lnTo>
                                        <a:pt x="4083" y="0"/>
                                      </a:lnTo>
                                      <a:lnTo>
                                        <a:pt x="4083" y="0"/>
                                      </a:lnTo>
                                      <a:lnTo>
                                        <a:pt x="4083" y="0"/>
                                      </a:lnTo>
                                      <a:lnTo>
                                        <a:pt x="4095" y="0"/>
                                      </a:lnTo>
                                      <a:lnTo>
                                        <a:pt x="4095" y="0"/>
                                      </a:lnTo>
                                      <a:lnTo>
                                        <a:pt x="4095" y="0"/>
                                      </a:lnTo>
                                      <a:lnTo>
                                        <a:pt x="4106" y="0"/>
                                      </a:lnTo>
                                      <a:lnTo>
                                        <a:pt x="4106" y="0"/>
                                      </a:lnTo>
                                      <a:lnTo>
                                        <a:pt x="4106" y="0"/>
                                      </a:lnTo>
                                      <a:lnTo>
                                        <a:pt x="4106" y="0"/>
                                      </a:lnTo>
                                      <a:lnTo>
                                        <a:pt x="4118" y="0"/>
                                      </a:lnTo>
                                      <a:lnTo>
                                        <a:pt x="4118" y="0"/>
                                      </a:lnTo>
                                      <a:lnTo>
                                        <a:pt x="4118" y="0"/>
                                      </a:lnTo>
                                      <a:lnTo>
                                        <a:pt x="4118" y="0"/>
                                      </a:lnTo>
                                      <a:lnTo>
                                        <a:pt x="4129" y="0"/>
                                      </a:lnTo>
                                      <a:lnTo>
                                        <a:pt x="4129" y="0"/>
                                      </a:lnTo>
                                      <a:lnTo>
                                        <a:pt x="4129" y="0"/>
                                      </a:lnTo>
                                      <a:lnTo>
                                        <a:pt x="4140" y="0"/>
                                      </a:lnTo>
                                      <a:lnTo>
                                        <a:pt x="4140" y="0"/>
                                      </a:lnTo>
                                      <a:lnTo>
                                        <a:pt x="4140" y="0"/>
                                      </a:lnTo>
                                      <a:lnTo>
                                        <a:pt x="4140" y="0"/>
                                      </a:lnTo>
                                      <a:lnTo>
                                        <a:pt x="4152" y="0"/>
                                      </a:lnTo>
                                      <a:lnTo>
                                        <a:pt x="4152" y="0"/>
                                      </a:lnTo>
                                      <a:lnTo>
                                        <a:pt x="4152" y="0"/>
                                      </a:lnTo>
                                      <a:lnTo>
                                        <a:pt x="4152" y="0"/>
                                      </a:lnTo>
                                      <a:lnTo>
                                        <a:pt x="4163" y="0"/>
                                      </a:lnTo>
                                      <a:lnTo>
                                        <a:pt x="4163" y="0"/>
                                      </a:lnTo>
                                      <a:lnTo>
                                        <a:pt x="4163" y="0"/>
                                      </a:lnTo>
                                      <a:lnTo>
                                        <a:pt x="4175" y="0"/>
                                      </a:lnTo>
                                      <a:lnTo>
                                        <a:pt x="4175" y="0"/>
                                      </a:lnTo>
                                      <a:lnTo>
                                        <a:pt x="4175" y="0"/>
                                      </a:lnTo>
                                      <a:lnTo>
                                        <a:pt x="4175" y="0"/>
                                      </a:lnTo>
                                      <a:lnTo>
                                        <a:pt x="4186" y="0"/>
                                      </a:lnTo>
                                      <a:lnTo>
                                        <a:pt x="4186" y="0"/>
                                      </a:lnTo>
                                      <a:lnTo>
                                        <a:pt x="4186" y="0"/>
                                      </a:lnTo>
                                      <a:lnTo>
                                        <a:pt x="4197" y="0"/>
                                      </a:lnTo>
                                      <a:lnTo>
                                        <a:pt x="4197" y="0"/>
                                      </a:lnTo>
                                      <a:lnTo>
                                        <a:pt x="4197" y="0"/>
                                      </a:lnTo>
                                      <a:lnTo>
                                        <a:pt x="4197" y="0"/>
                                      </a:lnTo>
                                      <a:lnTo>
                                        <a:pt x="4209" y="0"/>
                                      </a:lnTo>
                                      <a:lnTo>
                                        <a:pt x="4209" y="0"/>
                                      </a:lnTo>
                                      <a:lnTo>
                                        <a:pt x="4209" y="0"/>
                                      </a:lnTo>
                                      <a:lnTo>
                                        <a:pt x="4209" y="0"/>
                                      </a:lnTo>
                                      <a:lnTo>
                                        <a:pt x="4220" y="0"/>
                                      </a:lnTo>
                                      <a:lnTo>
                                        <a:pt x="4220" y="0"/>
                                      </a:lnTo>
                                      <a:lnTo>
                                        <a:pt x="4220" y="0"/>
                                      </a:lnTo>
                                      <a:lnTo>
                                        <a:pt x="4232" y="0"/>
                                      </a:lnTo>
                                      <a:lnTo>
                                        <a:pt x="4232" y="0"/>
                                      </a:lnTo>
                                      <a:lnTo>
                                        <a:pt x="4232" y="0"/>
                                      </a:lnTo>
                                      <a:lnTo>
                                        <a:pt x="4232" y="0"/>
                                      </a:lnTo>
                                      <a:lnTo>
                                        <a:pt x="4243" y="0"/>
                                      </a:lnTo>
                                      <a:lnTo>
                                        <a:pt x="4243" y="0"/>
                                      </a:lnTo>
                                      <a:lnTo>
                                        <a:pt x="4243" y="0"/>
                                      </a:lnTo>
                                      <a:lnTo>
                                        <a:pt x="4243" y="0"/>
                                      </a:lnTo>
                                      <a:lnTo>
                                        <a:pt x="4254" y="0"/>
                                      </a:lnTo>
                                      <a:lnTo>
                                        <a:pt x="4254" y="0"/>
                                      </a:lnTo>
                                      <a:lnTo>
                                        <a:pt x="4254" y="0"/>
                                      </a:lnTo>
                                      <a:lnTo>
                                        <a:pt x="4254" y="0"/>
                                      </a:lnTo>
                                      <a:lnTo>
                                        <a:pt x="4266" y="0"/>
                                      </a:lnTo>
                                      <a:lnTo>
                                        <a:pt x="4266" y="0"/>
                                      </a:lnTo>
                                      <a:lnTo>
                                        <a:pt x="4266" y="0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4289" y="0"/>
                                      </a:lnTo>
                                      <a:lnTo>
                                        <a:pt x="4289" y="0"/>
                                      </a:lnTo>
                                      <a:lnTo>
                                        <a:pt x="4289" y="0"/>
                                      </a:lnTo>
                                      <a:lnTo>
                                        <a:pt x="4300" y="0"/>
                                      </a:lnTo>
                                      <a:lnTo>
                                        <a:pt x="4300" y="0"/>
                                      </a:lnTo>
                                      <a:lnTo>
                                        <a:pt x="4300" y="0"/>
                                      </a:lnTo>
                                      <a:lnTo>
                                        <a:pt x="4300" y="0"/>
                                      </a:lnTo>
                                      <a:lnTo>
                                        <a:pt x="4311" y="0"/>
                                      </a:lnTo>
                                      <a:lnTo>
                                        <a:pt x="4311" y="0"/>
                                      </a:lnTo>
                                      <a:lnTo>
                                        <a:pt x="4311" y="0"/>
                                      </a:lnTo>
                                      <a:lnTo>
                                        <a:pt x="4311" y="0"/>
                                      </a:lnTo>
                                      <a:lnTo>
                                        <a:pt x="4323" y="0"/>
                                      </a:lnTo>
                                      <a:lnTo>
                                        <a:pt x="4323" y="0"/>
                                      </a:lnTo>
                                      <a:lnTo>
                                        <a:pt x="4323" y="0"/>
                                      </a:lnTo>
                                      <a:lnTo>
                                        <a:pt x="4334" y="0"/>
                                      </a:lnTo>
                                      <a:lnTo>
                                        <a:pt x="4334" y="0"/>
                                      </a:lnTo>
                                      <a:lnTo>
                                        <a:pt x="4334" y="0"/>
                                      </a:lnTo>
                                      <a:lnTo>
                                        <a:pt x="4334" y="0"/>
                                      </a:lnTo>
                                      <a:lnTo>
                                        <a:pt x="4346" y="0"/>
                                      </a:lnTo>
                                      <a:lnTo>
                                        <a:pt x="4346" y="0"/>
                                      </a:lnTo>
                                      <a:lnTo>
                                        <a:pt x="4346" y="0"/>
                                      </a:lnTo>
                                      <a:lnTo>
                                        <a:pt x="4346" y="0"/>
                                      </a:lnTo>
                                      <a:lnTo>
                                        <a:pt x="4357" y="0"/>
                                      </a:lnTo>
                                      <a:lnTo>
                                        <a:pt x="4357" y="0"/>
                                      </a:lnTo>
                                      <a:lnTo>
                                        <a:pt x="4357" y="0"/>
                                      </a:lnTo>
                                      <a:lnTo>
                                        <a:pt x="4369" y="0"/>
                                      </a:lnTo>
                                      <a:lnTo>
                                        <a:pt x="4369" y="0"/>
                                      </a:lnTo>
                                      <a:lnTo>
                                        <a:pt x="4369" y="0"/>
                                      </a:lnTo>
                                      <a:lnTo>
                                        <a:pt x="4369" y="0"/>
                                      </a:lnTo>
                                      <a:lnTo>
                                        <a:pt x="4380" y="0"/>
                                      </a:lnTo>
                                      <a:lnTo>
                                        <a:pt x="4380" y="0"/>
                                      </a:lnTo>
                                      <a:lnTo>
                                        <a:pt x="4380" y="0"/>
                                      </a:lnTo>
                                      <a:lnTo>
                                        <a:pt x="4380" y="0"/>
                                      </a:lnTo>
                                      <a:lnTo>
                                        <a:pt x="4391" y="0"/>
                                      </a:lnTo>
                                      <a:lnTo>
                                        <a:pt x="4391" y="0"/>
                                      </a:lnTo>
                                      <a:lnTo>
                                        <a:pt x="4391" y="0"/>
                                      </a:lnTo>
                                      <a:lnTo>
                                        <a:pt x="4403" y="0"/>
                                      </a:lnTo>
                                      <a:lnTo>
                                        <a:pt x="4403" y="0"/>
                                      </a:lnTo>
                                      <a:lnTo>
                                        <a:pt x="4403" y="0"/>
                                      </a:lnTo>
                                      <a:lnTo>
                                        <a:pt x="4403" y="0"/>
                                      </a:lnTo>
                                      <a:lnTo>
                                        <a:pt x="4414" y="0"/>
                                      </a:lnTo>
                                      <a:lnTo>
                                        <a:pt x="4414" y="0"/>
                                      </a:lnTo>
                                      <a:lnTo>
                                        <a:pt x="4414" y="0"/>
                                      </a:lnTo>
                                      <a:lnTo>
                                        <a:pt x="4414" y="0"/>
                                      </a:lnTo>
                                      <a:lnTo>
                                        <a:pt x="4426" y="0"/>
                                      </a:lnTo>
                                      <a:lnTo>
                                        <a:pt x="4426" y="0"/>
                                      </a:lnTo>
                                      <a:lnTo>
                                        <a:pt x="4426" y="0"/>
                                      </a:lnTo>
                                      <a:lnTo>
                                        <a:pt x="4437" y="0"/>
                                      </a:lnTo>
                                      <a:lnTo>
                                        <a:pt x="4437" y="0"/>
                                      </a:lnTo>
                                      <a:lnTo>
                                        <a:pt x="4437" y="0"/>
                                      </a:lnTo>
                                      <a:lnTo>
                                        <a:pt x="4437" y="0"/>
                                      </a:lnTo>
                                      <a:lnTo>
                                        <a:pt x="4448" y="0"/>
                                      </a:lnTo>
                                      <a:lnTo>
                                        <a:pt x="4448" y="0"/>
                                      </a:lnTo>
                                      <a:lnTo>
                                        <a:pt x="4448" y="0"/>
                                      </a:lnTo>
                                      <a:lnTo>
                                        <a:pt x="4448" y="0"/>
                                      </a:lnTo>
                                      <a:lnTo>
                                        <a:pt x="4460" y="0"/>
                                      </a:lnTo>
                                      <a:lnTo>
                                        <a:pt x="4460" y="0"/>
                                      </a:lnTo>
                                      <a:lnTo>
                                        <a:pt x="4460" y="0"/>
                                      </a:lnTo>
                                      <a:lnTo>
                                        <a:pt x="4471" y="0"/>
                                      </a:lnTo>
                                      <a:lnTo>
                                        <a:pt x="4471" y="0"/>
                                      </a:lnTo>
                                      <a:lnTo>
                                        <a:pt x="4471" y="0"/>
                                      </a:lnTo>
                                      <a:lnTo>
                                        <a:pt x="4471" y="0"/>
                                      </a:lnTo>
                                      <a:lnTo>
                                        <a:pt x="4483" y="0"/>
                                      </a:lnTo>
                                      <a:lnTo>
                                        <a:pt x="4483" y="0"/>
                                      </a:lnTo>
                                      <a:lnTo>
                                        <a:pt x="4483" y="0"/>
                                      </a:lnTo>
                                      <a:lnTo>
                                        <a:pt x="4483" y="0"/>
                                      </a:lnTo>
                                      <a:lnTo>
                                        <a:pt x="4494" y="0"/>
                                      </a:lnTo>
                                      <a:lnTo>
                                        <a:pt x="4494" y="0"/>
                                      </a:lnTo>
                                      <a:lnTo>
                                        <a:pt x="4494" y="0"/>
                                      </a:lnTo>
                                      <a:lnTo>
                                        <a:pt x="4505" y="0"/>
                                      </a:lnTo>
                                      <a:lnTo>
                                        <a:pt x="4505" y="0"/>
                                      </a:lnTo>
                                      <a:lnTo>
                                        <a:pt x="4505" y="0"/>
                                      </a:lnTo>
                                      <a:lnTo>
                                        <a:pt x="4505" y="0"/>
                                      </a:lnTo>
                                      <a:lnTo>
                                        <a:pt x="4517" y="0"/>
                                      </a:lnTo>
                                      <a:lnTo>
                                        <a:pt x="4517" y="0"/>
                                      </a:lnTo>
                                      <a:lnTo>
                                        <a:pt x="4517" y="0"/>
                                      </a:lnTo>
                                      <a:lnTo>
                                        <a:pt x="4528" y="0"/>
                                      </a:lnTo>
                                      <a:lnTo>
                                        <a:pt x="4528" y="0"/>
                                      </a:lnTo>
                                      <a:lnTo>
                                        <a:pt x="4528" y="0"/>
                                      </a:lnTo>
                                      <a:lnTo>
                                        <a:pt x="4528" y="0"/>
                                      </a:lnTo>
                                      <a:lnTo>
                                        <a:pt x="4540" y="0"/>
                                      </a:lnTo>
                                      <a:lnTo>
                                        <a:pt x="4540" y="0"/>
                                      </a:lnTo>
                                      <a:lnTo>
                                        <a:pt x="4540" y="0"/>
                                      </a:lnTo>
                                      <a:lnTo>
                                        <a:pt x="4540" y="0"/>
                                      </a:lnTo>
                                      <a:lnTo>
                                        <a:pt x="4551" y="0"/>
                                      </a:lnTo>
                                      <a:lnTo>
                                        <a:pt x="4551" y="0"/>
                                      </a:lnTo>
                                      <a:lnTo>
                                        <a:pt x="4551" y="0"/>
                                      </a:lnTo>
                                      <a:lnTo>
                                        <a:pt x="4562" y="0"/>
                                      </a:lnTo>
                                      <a:lnTo>
                                        <a:pt x="4562" y="0"/>
                                      </a:lnTo>
                                      <a:lnTo>
                                        <a:pt x="4562" y="0"/>
                                      </a:lnTo>
                                      <a:lnTo>
                                        <a:pt x="4562" y="0"/>
                                      </a:lnTo>
                                      <a:lnTo>
                                        <a:pt x="4574" y="0"/>
                                      </a:lnTo>
                                      <a:lnTo>
                                        <a:pt x="4574" y="0"/>
                                      </a:lnTo>
                                      <a:lnTo>
                                        <a:pt x="4574" y="0"/>
                                      </a:lnTo>
                                      <a:lnTo>
                                        <a:pt x="4574" y="0"/>
                                      </a:lnTo>
                                      <a:lnTo>
                                        <a:pt x="4585" y="0"/>
                                      </a:lnTo>
                                      <a:lnTo>
                                        <a:pt x="4585" y="0"/>
                                      </a:lnTo>
                                      <a:lnTo>
                                        <a:pt x="4585" y="0"/>
                                      </a:lnTo>
                                      <a:lnTo>
                                        <a:pt x="4597" y="0"/>
                                      </a:lnTo>
                                      <a:lnTo>
                                        <a:pt x="4597" y="0"/>
                                      </a:lnTo>
                                      <a:lnTo>
                                        <a:pt x="4597" y="0"/>
                                      </a:lnTo>
                                      <a:lnTo>
                                        <a:pt x="4597" y="0"/>
                                      </a:lnTo>
                                      <a:lnTo>
                                        <a:pt x="4608" y="0"/>
                                      </a:lnTo>
                                      <a:lnTo>
                                        <a:pt x="4608" y="0"/>
                                      </a:lnTo>
                                      <a:lnTo>
                                        <a:pt x="4608" y="0"/>
                                      </a:lnTo>
                                      <a:lnTo>
                                        <a:pt x="4608" y="0"/>
                                      </a:lnTo>
                                      <a:lnTo>
                                        <a:pt x="4619" y="0"/>
                                      </a:lnTo>
                                      <a:lnTo>
                                        <a:pt x="4619" y="0"/>
                                      </a:lnTo>
                                      <a:lnTo>
                                        <a:pt x="4619" y="0"/>
                                      </a:lnTo>
                                      <a:lnTo>
                                        <a:pt x="4631" y="0"/>
                                      </a:lnTo>
                                      <a:lnTo>
                                        <a:pt x="4631" y="0"/>
                                      </a:lnTo>
                                      <a:lnTo>
                                        <a:pt x="4631" y="0"/>
                                      </a:lnTo>
                                      <a:lnTo>
                                        <a:pt x="4631" y="0"/>
                                      </a:lnTo>
                                      <a:lnTo>
                                        <a:pt x="4642" y="0"/>
                                      </a:lnTo>
                                      <a:lnTo>
                                        <a:pt x="4642" y="0"/>
                                      </a:lnTo>
                                      <a:lnTo>
                                        <a:pt x="4642" y="0"/>
                                      </a:lnTo>
                                      <a:lnTo>
                                        <a:pt x="4642" y="0"/>
                                      </a:lnTo>
                                      <a:lnTo>
                                        <a:pt x="4654" y="0"/>
                                      </a:lnTo>
                                      <a:lnTo>
                                        <a:pt x="4654" y="0"/>
                                      </a:lnTo>
                                      <a:lnTo>
                                        <a:pt x="4654" y="0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4665" y="0"/>
                                      </a:lnTo>
                                      <a:lnTo>
                                        <a:pt x="4676" y="0"/>
                                      </a:lnTo>
                                      <a:lnTo>
                                        <a:pt x="4676" y="0"/>
                                      </a:lnTo>
                                      <a:lnTo>
                                        <a:pt x="4676" y="0"/>
                                      </a:lnTo>
                                      <a:lnTo>
                                        <a:pt x="4676" y="0"/>
                                      </a:lnTo>
                                      <a:lnTo>
                                        <a:pt x="4688" y="0"/>
                                      </a:lnTo>
                                      <a:lnTo>
                                        <a:pt x="4688" y="0"/>
                                      </a:lnTo>
                                      <a:lnTo>
                                        <a:pt x="4688" y="0"/>
                                      </a:lnTo>
                                      <a:lnTo>
                                        <a:pt x="4699" y="0"/>
                                      </a:lnTo>
                                      <a:lnTo>
                                        <a:pt x="4699" y="0"/>
                                      </a:lnTo>
                                      <a:lnTo>
                                        <a:pt x="4699" y="0"/>
                                      </a:lnTo>
                                      <a:lnTo>
                                        <a:pt x="4699" y="0"/>
                                      </a:lnTo>
                                      <a:lnTo>
                                        <a:pt x="4711" y="0"/>
                                      </a:lnTo>
                                      <a:lnTo>
                                        <a:pt x="4711" y="0"/>
                                      </a:lnTo>
                                      <a:lnTo>
                                        <a:pt x="4711" y="0"/>
                                      </a:lnTo>
                                      <a:lnTo>
                                        <a:pt x="4711" y="0"/>
                                      </a:lnTo>
                                      <a:lnTo>
                                        <a:pt x="4722" y="0"/>
                                      </a:lnTo>
                                      <a:lnTo>
                                        <a:pt x="4722" y="0"/>
                                      </a:lnTo>
                                      <a:lnTo>
                                        <a:pt x="4722" y="0"/>
                                      </a:lnTo>
                                      <a:lnTo>
                                        <a:pt x="4733" y="0"/>
                                      </a:lnTo>
                                      <a:lnTo>
                                        <a:pt x="4733" y="0"/>
                                      </a:lnTo>
                                      <a:lnTo>
                                        <a:pt x="4733" y="0"/>
                                      </a:lnTo>
                                      <a:lnTo>
                                        <a:pt x="4733" y="0"/>
                                      </a:lnTo>
                                      <a:lnTo>
                                        <a:pt x="4745" y="0"/>
                                      </a:lnTo>
                                      <a:lnTo>
                                        <a:pt x="4745" y="0"/>
                                      </a:lnTo>
                                      <a:lnTo>
                                        <a:pt x="4745" y="0"/>
                                      </a:lnTo>
                                      <a:lnTo>
                                        <a:pt x="4756" y="0"/>
                                      </a:lnTo>
                                      <a:lnTo>
                                        <a:pt x="4756" y="0"/>
                                      </a:lnTo>
                                      <a:lnTo>
                                        <a:pt x="4756" y="0"/>
                                      </a:lnTo>
                                      <a:lnTo>
                                        <a:pt x="4756" y="0"/>
                                      </a:lnTo>
                                      <a:lnTo>
                                        <a:pt x="4768" y="0"/>
                                      </a:lnTo>
                                      <a:lnTo>
                                        <a:pt x="4768" y="0"/>
                                      </a:lnTo>
                                      <a:lnTo>
                                        <a:pt x="4768" y="0"/>
                                      </a:lnTo>
                                      <a:lnTo>
                                        <a:pt x="4768" y="0"/>
                                      </a:lnTo>
                                      <a:lnTo>
                                        <a:pt x="4779" y="0"/>
                                      </a:lnTo>
                                      <a:lnTo>
                                        <a:pt x="4779" y="0"/>
                                      </a:lnTo>
                                      <a:lnTo>
                                        <a:pt x="4779" y="0"/>
                                      </a:lnTo>
                                      <a:lnTo>
                                        <a:pt x="4779" y="0"/>
                                      </a:lnTo>
                                      <a:lnTo>
                                        <a:pt x="4790" y="0"/>
                                      </a:lnTo>
                                      <a:lnTo>
                                        <a:pt x="4790" y="0"/>
                                      </a:lnTo>
                                      <a:lnTo>
                                        <a:pt x="4790" y="0"/>
                                      </a:lnTo>
                                      <a:lnTo>
                                        <a:pt x="4802" y="0"/>
                                      </a:lnTo>
                                      <a:lnTo>
                                        <a:pt x="4802" y="0"/>
                                      </a:lnTo>
                                      <a:lnTo>
                                        <a:pt x="4802" y="0"/>
                                      </a:lnTo>
                                      <a:lnTo>
                                        <a:pt x="4802" y="0"/>
                                      </a:lnTo>
                                      <a:lnTo>
                                        <a:pt x="4813" y="0"/>
                                      </a:lnTo>
                                      <a:lnTo>
                                        <a:pt x="4813" y="0"/>
                                      </a:lnTo>
                                      <a:lnTo>
                                        <a:pt x="4813" y="0"/>
                                      </a:lnTo>
                                      <a:lnTo>
                                        <a:pt x="4825" y="0"/>
                                      </a:lnTo>
                                      <a:lnTo>
                                        <a:pt x="4825" y="0"/>
                                      </a:lnTo>
                                      <a:lnTo>
                                        <a:pt x="4825" y="0"/>
                                      </a:lnTo>
                                      <a:lnTo>
                                        <a:pt x="4825" y="0"/>
                                      </a:lnTo>
                                      <a:lnTo>
                                        <a:pt x="4836" y="0"/>
                                      </a:lnTo>
                                      <a:lnTo>
                                        <a:pt x="4836" y="0"/>
                                      </a:lnTo>
                                      <a:lnTo>
                                        <a:pt x="4836" y="0"/>
                                      </a:lnTo>
                                      <a:lnTo>
                                        <a:pt x="4836" y="0"/>
                                      </a:lnTo>
                                      <a:lnTo>
                                        <a:pt x="4848" y="0"/>
                                      </a:lnTo>
                                      <a:lnTo>
                                        <a:pt x="4848" y="0"/>
                                      </a:lnTo>
                                      <a:lnTo>
                                        <a:pt x="4848" y="0"/>
                                      </a:lnTo>
                                      <a:lnTo>
                                        <a:pt x="4859" y="0"/>
                                      </a:lnTo>
                                      <a:lnTo>
                                        <a:pt x="4859" y="0"/>
                                      </a:lnTo>
                                      <a:lnTo>
                                        <a:pt x="4859" y="0"/>
                                      </a:lnTo>
                                      <a:lnTo>
                                        <a:pt x="4859" y="0"/>
                                      </a:lnTo>
                                      <a:lnTo>
                                        <a:pt x="4870" y="0"/>
                                      </a:lnTo>
                                      <a:lnTo>
                                        <a:pt x="4870" y="0"/>
                                      </a:lnTo>
                                      <a:lnTo>
                                        <a:pt x="4870" y="0"/>
                                      </a:lnTo>
                                      <a:lnTo>
                                        <a:pt x="4870" y="0"/>
                                      </a:lnTo>
                                      <a:lnTo>
                                        <a:pt x="4882" y="0"/>
                                      </a:lnTo>
                                      <a:lnTo>
                                        <a:pt x="4882" y="0"/>
                                      </a:lnTo>
                                      <a:lnTo>
                                        <a:pt x="4882" y="0"/>
                                      </a:lnTo>
                                      <a:lnTo>
                                        <a:pt x="4893" y="0"/>
                                      </a:lnTo>
                                      <a:lnTo>
                                        <a:pt x="4893" y="0"/>
                                      </a:lnTo>
                                      <a:lnTo>
                                        <a:pt x="4893" y="0"/>
                                      </a:lnTo>
                                      <a:lnTo>
                                        <a:pt x="4893" y="0"/>
                                      </a:lnTo>
                                      <a:lnTo>
                                        <a:pt x="4905" y="0"/>
                                      </a:lnTo>
                                      <a:lnTo>
                                        <a:pt x="4905" y="0"/>
                                      </a:lnTo>
                                      <a:lnTo>
                                        <a:pt x="4905" y="0"/>
                                      </a:lnTo>
                                      <a:lnTo>
                                        <a:pt x="4905" y="0"/>
                                      </a:lnTo>
                                      <a:lnTo>
                                        <a:pt x="4916" y="0"/>
                                      </a:lnTo>
                                      <a:lnTo>
                                        <a:pt x="4916" y="0"/>
                                      </a:lnTo>
                                      <a:lnTo>
                                        <a:pt x="4916" y="0"/>
                                      </a:lnTo>
                                      <a:lnTo>
                                        <a:pt x="4927" y="0"/>
                                      </a:lnTo>
                                      <a:lnTo>
                                        <a:pt x="4927" y="0"/>
                                      </a:lnTo>
                                      <a:lnTo>
                                        <a:pt x="4927" y="0"/>
                                      </a:lnTo>
                                      <a:lnTo>
                                        <a:pt x="4927" y="0"/>
                                      </a:lnTo>
                                      <a:lnTo>
                                        <a:pt x="4939" y="0"/>
                                      </a:lnTo>
                                      <a:lnTo>
                                        <a:pt x="4939" y="0"/>
                                      </a:lnTo>
                                      <a:lnTo>
                                        <a:pt x="4939" y="0"/>
                                      </a:lnTo>
                                      <a:lnTo>
                                        <a:pt x="4939" y="0"/>
                                      </a:lnTo>
                                      <a:lnTo>
                                        <a:pt x="4950" y="0"/>
                                      </a:lnTo>
                                      <a:lnTo>
                                        <a:pt x="4950" y="0"/>
                                      </a:lnTo>
                                      <a:lnTo>
                                        <a:pt x="4950" y="0"/>
                                      </a:lnTo>
                                      <a:lnTo>
                                        <a:pt x="4962" y="0"/>
                                      </a:lnTo>
                                      <a:lnTo>
                                        <a:pt x="4962" y="0"/>
                                      </a:lnTo>
                                      <a:lnTo>
                                        <a:pt x="4962" y="0"/>
                                      </a:lnTo>
                                      <a:lnTo>
                                        <a:pt x="4962" y="0"/>
                                      </a:lnTo>
                                      <a:lnTo>
                                        <a:pt x="4973" y="0"/>
                                      </a:lnTo>
                                      <a:lnTo>
                                        <a:pt x="4973" y="0"/>
                                      </a:lnTo>
                                      <a:lnTo>
                                        <a:pt x="4973" y="0"/>
                                      </a:lnTo>
                                      <a:lnTo>
                                        <a:pt x="4973" y="0"/>
                                      </a:lnTo>
                                      <a:lnTo>
                                        <a:pt x="4984" y="0"/>
                                      </a:lnTo>
                                      <a:lnTo>
                                        <a:pt x="4984" y="0"/>
                                      </a:lnTo>
                                      <a:lnTo>
                                        <a:pt x="4984" y="0"/>
                                      </a:lnTo>
                                      <a:lnTo>
                                        <a:pt x="4996" y="0"/>
                                      </a:lnTo>
                                      <a:lnTo>
                                        <a:pt x="4996" y="0"/>
                                      </a:lnTo>
                                      <a:lnTo>
                                        <a:pt x="4996" y="0"/>
                                      </a:lnTo>
                                      <a:lnTo>
                                        <a:pt x="4996" y="0"/>
                                      </a:lnTo>
                                      <a:lnTo>
                                        <a:pt x="5007" y="0"/>
                                      </a:lnTo>
                                      <a:lnTo>
                                        <a:pt x="5007" y="0"/>
                                      </a:lnTo>
                                      <a:lnTo>
                                        <a:pt x="5007" y="0"/>
                                      </a:lnTo>
                                      <a:lnTo>
                                        <a:pt x="5007" y="0"/>
                                      </a:lnTo>
                                      <a:lnTo>
                                        <a:pt x="5019" y="0"/>
                                      </a:lnTo>
                                      <a:lnTo>
                                        <a:pt x="5019" y="0"/>
                                      </a:lnTo>
                                      <a:lnTo>
                                        <a:pt x="5019" y="0"/>
                                      </a:lnTo>
                                      <a:lnTo>
                                        <a:pt x="5030" y="0"/>
                                      </a:lnTo>
                                      <a:lnTo>
                                        <a:pt x="5030" y="0"/>
                                      </a:lnTo>
                                      <a:lnTo>
                                        <a:pt x="5030" y="0"/>
                                      </a:lnTo>
                                      <a:lnTo>
                                        <a:pt x="5030" y="0"/>
                                      </a:lnTo>
                                      <a:lnTo>
                                        <a:pt x="5041" y="0"/>
                                      </a:lnTo>
                                      <a:lnTo>
                                        <a:pt x="5041" y="0"/>
                                      </a:lnTo>
                                      <a:lnTo>
                                        <a:pt x="5041" y="0"/>
                                      </a:lnTo>
                                      <a:lnTo>
                                        <a:pt x="5053" y="0"/>
                                      </a:lnTo>
                                      <a:lnTo>
                                        <a:pt x="5053" y="0"/>
                                      </a:lnTo>
                                      <a:lnTo>
                                        <a:pt x="5053" y="0"/>
                                      </a:lnTo>
                                      <a:lnTo>
                                        <a:pt x="5053" y="0"/>
                                      </a:lnTo>
                                      <a:lnTo>
                                        <a:pt x="5064" y="0"/>
                                      </a:lnTo>
                                      <a:lnTo>
                                        <a:pt x="5064" y="0"/>
                                      </a:lnTo>
                                      <a:lnTo>
                                        <a:pt x="5064" y="0"/>
                                      </a:lnTo>
                                      <a:lnTo>
                                        <a:pt x="5064" y="0"/>
                                      </a:lnTo>
                                      <a:lnTo>
                                        <a:pt x="5076" y="0"/>
                                      </a:lnTo>
                                      <a:lnTo>
                                        <a:pt x="5076" y="0"/>
                                      </a:lnTo>
                                      <a:lnTo>
                                        <a:pt x="5076" y="0"/>
                                      </a:lnTo>
                                      <a:lnTo>
                                        <a:pt x="5087" y="0"/>
                                      </a:lnTo>
                                      <a:lnTo>
                                        <a:pt x="5087" y="0"/>
                                      </a:lnTo>
                                      <a:lnTo>
                                        <a:pt x="5087" y="0"/>
                                      </a:lnTo>
                                      <a:lnTo>
                                        <a:pt x="5087" y="0"/>
                                      </a:lnTo>
                                      <a:lnTo>
                                        <a:pt x="5098" y="0"/>
                                      </a:lnTo>
                                      <a:lnTo>
                                        <a:pt x="5098" y="0"/>
                                      </a:lnTo>
                                      <a:lnTo>
                                        <a:pt x="5098" y="0"/>
                                      </a:lnTo>
                                      <a:lnTo>
                                        <a:pt x="5098" y="0"/>
                                      </a:lnTo>
                                      <a:lnTo>
                                        <a:pt x="5110" y="0"/>
                                      </a:lnTo>
                                      <a:lnTo>
                                        <a:pt x="5110" y="0"/>
                                      </a:lnTo>
                                      <a:lnTo>
                                        <a:pt x="5110" y="0"/>
                                      </a:lnTo>
                                      <a:lnTo>
                                        <a:pt x="5121" y="0"/>
                                      </a:lnTo>
                                      <a:lnTo>
                                        <a:pt x="5121" y="0"/>
                                      </a:lnTo>
                                      <a:lnTo>
                                        <a:pt x="5121" y="0"/>
                                      </a:lnTo>
                                      <a:lnTo>
                                        <a:pt x="5121" y="0"/>
                                      </a:lnTo>
                                      <a:lnTo>
                                        <a:pt x="5133" y="0"/>
                                      </a:lnTo>
                                      <a:lnTo>
                                        <a:pt x="5133" y="0"/>
                                      </a:lnTo>
                                      <a:lnTo>
                                        <a:pt x="5133" y="0"/>
                                      </a:lnTo>
                                      <a:lnTo>
                                        <a:pt x="5133" y="0"/>
                                      </a:lnTo>
                                      <a:lnTo>
                                        <a:pt x="5144" y="0"/>
                                      </a:lnTo>
                                      <a:lnTo>
                                        <a:pt x="5144" y="0"/>
                                      </a:lnTo>
                                      <a:lnTo>
                                        <a:pt x="5144" y="0"/>
                                      </a:lnTo>
                                      <a:lnTo>
                                        <a:pt x="5155" y="0"/>
                                      </a:lnTo>
                                      <a:lnTo>
                                        <a:pt x="5155" y="0"/>
                                      </a:lnTo>
                                      <a:lnTo>
                                        <a:pt x="5155" y="0"/>
                                      </a:lnTo>
                                      <a:lnTo>
                                        <a:pt x="5155" y="0"/>
                                      </a:lnTo>
                                      <a:lnTo>
                                        <a:pt x="5167" y="0"/>
                                      </a:lnTo>
                                      <a:lnTo>
                                        <a:pt x="5167" y="0"/>
                                      </a:lnTo>
                                      <a:lnTo>
                                        <a:pt x="5167" y="0"/>
                                      </a:lnTo>
                                      <a:lnTo>
                                        <a:pt x="5167" y="0"/>
                                      </a:lnTo>
                                      <a:lnTo>
                                        <a:pt x="5178" y="0"/>
                                      </a:lnTo>
                                      <a:lnTo>
                                        <a:pt x="5178" y="0"/>
                                      </a:lnTo>
                                      <a:lnTo>
                                        <a:pt x="5178" y="0"/>
                                      </a:lnTo>
                                      <a:lnTo>
                                        <a:pt x="5190" y="0"/>
                                      </a:lnTo>
                                      <a:lnTo>
                                        <a:pt x="5190" y="0"/>
                                      </a:lnTo>
                                      <a:lnTo>
                                        <a:pt x="5190" y="0"/>
                                      </a:lnTo>
                                      <a:lnTo>
                                        <a:pt x="5190" y="0"/>
                                      </a:lnTo>
                                      <a:lnTo>
                                        <a:pt x="5201" y="0"/>
                                      </a:lnTo>
                                      <a:lnTo>
                                        <a:pt x="5201" y="0"/>
                                      </a:lnTo>
                                      <a:lnTo>
                                        <a:pt x="5201" y="0"/>
                                      </a:lnTo>
                                      <a:lnTo>
                                        <a:pt x="5201" y="0"/>
                                      </a:lnTo>
                                      <a:lnTo>
                                        <a:pt x="5212" y="0"/>
                                      </a:lnTo>
                                      <a:lnTo>
                                        <a:pt x="5212" y="0"/>
                                      </a:lnTo>
                                      <a:lnTo>
                                        <a:pt x="5212" y="0"/>
                                      </a:lnTo>
                                      <a:lnTo>
                                        <a:pt x="5224" y="0"/>
                                      </a:lnTo>
                                      <a:lnTo>
                                        <a:pt x="5224" y="0"/>
                                      </a:lnTo>
                                      <a:lnTo>
                                        <a:pt x="5224" y="0"/>
                                      </a:lnTo>
                                      <a:lnTo>
                                        <a:pt x="5224" y="0"/>
                                      </a:lnTo>
                                      <a:lnTo>
                                        <a:pt x="5235" y="0"/>
                                      </a:lnTo>
                                      <a:lnTo>
                                        <a:pt x="5235" y="0"/>
                                      </a:lnTo>
                                      <a:lnTo>
                                        <a:pt x="5235" y="0"/>
                                      </a:lnTo>
                                      <a:lnTo>
                                        <a:pt x="5235" y="0"/>
                                      </a:lnTo>
                                      <a:lnTo>
                                        <a:pt x="5247" y="0"/>
                                      </a:lnTo>
                                      <a:lnTo>
                                        <a:pt x="5247" y="0"/>
                                      </a:lnTo>
                                      <a:lnTo>
                                        <a:pt x="5247" y="0"/>
                                      </a:lnTo>
                                      <a:lnTo>
                                        <a:pt x="5258" y="0"/>
                                      </a:lnTo>
                                      <a:lnTo>
                                        <a:pt x="5258" y="0"/>
                                      </a:lnTo>
                                      <a:lnTo>
                                        <a:pt x="5258" y="0"/>
                                      </a:lnTo>
                                      <a:lnTo>
                                        <a:pt x="5258" y="0"/>
                                      </a:lnTo>
                                      <a:lnTo>
                                        <a:pt x="5270" y="0"/>
                                      </a:lnTo>
                                      <a:lnTo>
                                        <a:pt x="5270" y="0"/>
                                      </a:lnTo>
                                      <a:lnTo>
                                        <a:pt x="5270" y="0"/>
                                      </a:lnTo>
                                      <a:lnTo>
                                        <a:pt x="5281" y="0"/>
                                      </a:lnTo>
                                      <a:lnTo>
                                        <a:pt x="5281" y="0"/>
                                      </a:lnTo>
                                      <a:lnTo>
                                        <a:pt x="5281" y="0"/>
                                      </a:lnTo>
                                      <a:lnTo>
                                        <a:pt x="5281" y="0"/>
                                      </a:lnTo>
                                      <a:lnTo>
                                        <a:pt x="5292" y="0"/>
                                      </a:lnTo>
                                      <a:lnTo>
                                        <a:pt x="5292" y="0"/>
                                      </a:lnTo>
                                      <a:lnTo>
                                        <a:pt x="5292" y="0"/>
                                      </a:lnTo>
                                      <a:lnTo>
                                        <a:pt x="5292" y="0"/>
                                      </a:lnTo>
                                      <a:lnTo>
                                        <a:pt x="5304" y="0"/>
                                      </a:lnTo>
                                      <a:lnTo>
                                        <a:pt x="5304" y="0"/>
                                      </a:lnTo>
                                      <a:lnTo>
                                        <a:pt x="5304" y="0"/>
                                      </a:lnTo>
                                      <a:lnTo>
                                        <a:pt x="5304" y="0"/>
                                      </a:lnTo>
                                      <a:lnTo>
                                        <a:pt x="5315" y="0"/>
                                      </a:lnTo>
                                      <a:lnTo>
                                        <a:pt x="5315" y="0"/>
                                      </a:lnTo>
                                      <a:lnTo>
                                        <a:pt x="5315" y="0"/>
                                      </a:lnTo>
                                      <a:lnTo>
                                        <a:pt x="5327" y="0"/>
                                      </a:lnTo>
                                      <a:lnTo>
                                        <a:pt x="5327" y="0"/>
                                      </a:lnTo>
                                      <a:lnTo>
                                        <a:pt x="5327" y="0"/>
                                      </a:lnTo>
                                      <a:lnTo>
                                        <a:pt x="5327" y="0"/>
                                      </a:lnTo>
                                      <a:lnTo>
                                        <a:pt x="5338" y="0"/>
                                      </a:lnTo>
                                      <a:lnTo>
                                        <a:pt x="5338" y="0"/>
                                      </a:lnTo>
                                      <a:lnTo>
                                        <a:pt x="5338" y="0"/>
                                      </a:lnTo>
                                      <a:lnTo>
                                        <a:pt x="5349" y="0"/>
                                      </a:lnTo>
                                      <a:lnTo>
                                        <a:pt x="5349" y="0"/>
                                      </a:lnTo>
                                      <a:lnTo>
                                        <a:pt x="5349" y="0"/>
                                      </a:lnTo>
                                      <a:lnTo>
                                        <a:pt x="5349" y="0"/>
                                      </a:lnTo>
                                      <a:lnTo>
                                        <a:pt x="5361" y="0"/>
                                      </a:lnTo>
                                      <a:lnTo>
                                        <a:pt x="5361" y="0"/>
                                      </a:lnTo>
                                      <a:lnTo>
                                        <a:pt x="5361" y="0"/>
                                      </a:lnTo>
                                      <a:lnTo>
                                        <a:pt x="5361" y="0"/>
                                      </a:lnTo>
                                      <a:lnTo>
                                        <a:pt x="5372" y="0"/>
                                      </a:lnTo>
                                      <a:lnTo>
                                        <a:pt x="5372" y="0"/>
                                      </a:lnTo>
                                      <a:lnTo>
                                        <a:pt x="5372" y="0"/>
                                      </a:lnTo>
                                      <a:lnTo>
                                        <a:pt x="5384" y="0"/>
                                      </a:lnTo>
                                      <a:lnTo>
                                        <a:pt x="5384" y="0"/>
                                      </a:lnTo>
                                      <a:lnTo>
                                        <a:pt x="5384" y="0"/>
                                      </a:lnTo>
                                      <a:lnTo>
                                        <a:pt x="5384" y="0"/>
                                      </a:lnTo>
                                      <a:lnTo>
                                        <a:pt x="5395" y="0"/>
                                      </a:lnTo>
                                      <a:lnTo>
                                        <a:pt x="5395" y="0"/>
                                      </a:lnTo>
                                      <a:lnTo>
                                        <a:pt x="5395" y="0"/>
                                      </a:lnTo>
                                      <a:lnTo>
                                        <a:pt x="5395" y="0"/>
                                      </a:lnTo>
                                      <a:lnTo>
                                        <a:pt x="5406" y="0"/>
                                      </a:lnTo>
                                      <a:lnTo>
                                        <a:pt x="5406" y="0"/>
                                      </a:lnTo>
                                      <a:lnTo>
                                        <a:pt x="5406" y="0"/>
                                      </a:lnTo>
                                      <a:lnTo>
                                        <a:pt x="5418" y="0"/>
                                      </a:lnTo>
                                      <a:lnTo>
                                        <a:pt x="5418" y="0"/>
                                      </a:lnTo>
                                      <a:lnTo>
                                        <a:pt x="5418" y="0"/>
                                      </a:lnTo>
                                      <a:lnTo>
                                        <a:pt x="5418" y="0"/>
                                      </a:lnTo>
                                      <a:lnTo>
                                        <a:pt x="5429" y="0"/>
                                      </a:lnTo>
                                      <a:lnTo>
                                        <a:pt x="5429" y="0"/>
                                      </a:lnTo>
                                      <a:lnTo>
                                        <a:pt x="5429" y="0"/>
                                      </a:lnTo>
                                      <a:lnTo>
                                        <a:pt x="5429" y="0"/>
                                      </a:lnTo>
                                      <a:lnTo>
                                        <a:pt x="5441" y="0"/>
                                      </a:lnTo>
                                      <a:lnTo>
                                        <a:pt x="5441" y="0"/>
                                      </a:lnTo>
                                      <a:lnTo>
                                        <a:pt x="5441" y="0"/>
                                      </a:lnTo>
                                      <a:lnTo>
                                        <a:pt x="5452" y="0"/>
                                      </a:lnTo>
                                      <a:lnTo>
                                        <a:pt x="5452" y="0"/>
                                      </a:lnTo>
                                      <a:lnTo>
                                        <a:pt x="5452" y="0"/>
                                      </a:lnTo>
                                      <a:lnTo>
                                        <a:pt x="5452" y="0"/>
                                      </a:lnTo>
                                      <a:lnTo>
                                        <a:pt x="5463" y="0"/>
                                      </a:lnTo>
                                      <a:lnTo>
                                        <a:pt x="5463" y="0"/>
                                      </a:lnTo>
                                      <a:lnTo>
                                        <a:pt x="5463" y="0"/>
                                      </a:lnTo>
                                      <a:lnTo>
                                        <a:pt x="5463" y="0"/>
                                      </a:lnTo>
                                      <a:lnTo>
                                        <a:pt x="5475" y="0"/>
                                      </a:lnTo>
                                      <a:lnTo>
                                        <a:pt x="5475" y="0"/>
                                      </a:lnTo>
                                      <a:lnTo>
                                        <a:pt x="5475" y="0"/>
                                      </a:lnTo>
                                      <a:lnTo>
                                        <a:pt x="5486" y="0"/>
                                      </a:lnTo>
                                      <a:lnTo>
                                        <a:pt x="5486" y="0"/>
                                      </a:lnTo>
                                      <a:lnTo>
                                        <a:pt x="5486" y="0"/>
                                      </a:lnTo>
                                      <a:lnTo>
                                        <a:pt x="5486" y="0"/>
                                      </a:lnTo>
                                      <a:lnTo>
                                        <a:pt x="5498" y="0"/>
                                      </a:lnTo>
                                      <a:lnTo>
                                        <a:pt x="5498" y="0"/>
                                      </a:lnTo>
                                      <a:lnTo>
                                        <a:pt x="5498" y="0"/>
                                      </a:lnTo>
                                      <a:lnTo>
                                        <a:pt x="5498" y="0"/>
                                      </a:lnTo>
                                      <a:lnTo>
                                        <a:pt x="5509" y="0"/>
                                      </a:lnTo>
                                      <a:lnTo>
                                        <a:pt x="5509" y="0"/>
                                      </a:lnTo>
                                      <a:lnTo>
                                        <a:pt x="5509" y="0"/>
                                      </a:lnTo>
                                      <a:lnTo>
                                        <a:pt x="5520" y="0"/>
                                      </a:lnTo>
                                      <a:lnTo>
                                        <a:pt x="5520" y="0"/>
                                      </a:lnTo>
                                      <a:lnTo>
                                        <a:pt x="5520" y="0"/>
                                      </a:lnTo>
                                      <a:lnTo>
                                        <a:pt x="5520" y="0"/>
                                      </a:lnTo>
                                      <a:lnTo>
                                        <a:pt x="5532" y="0"/>
                                      </a:lnTo>
                                      <a:lnTo>
                                        <a:pt x="5532" y="0"/>
                                      </a:lnTo>
                                      <a:lnTo>
                                        <a:pt x="5532" y="0"/>
                                      </a:lnTo>
                                      <a:lnTo>
                                        <a:pt x="5532" y="0"/>
                                      </a:lnTo>
                                      <a:lnTo>
                                        <a:pt x="5543" y="0"/>
                                      </a:lnTo>
                                      <a:lnTo>
                                        <a:pt x="5543" y="0"/>
                                      </a:lnTo>
                                      <a:lnTo>
                                        <a:pt x="5543" y="0"/>
                                      </a:lnTo>
                                      <a:lnTo>
                                        <a:pt x="5555" y="0"/>
                                      </a:lnTo>
                                      <a:lnTo>
                                        <a:pt x="5555" y="0"/>
                                      </a:lnTo>
                                      <a:lnTo>
                                        <a:pt x="5555" y="0"/>
                                      </a:lnTo>
                                      <a:lnTo>
                                        <a:pt x="5555" y="0"/>
                                      </a:lnTo>
                                      <a:lnTo>
                                        <a:pt x="5566" y="0"/>
                                      </a:lnTo>
                                      <a:lnTo>
                                        <a:pt x="5566" y="0"/>
                                      </a:lnTo>
                                      <a:lnTo>
                                        <a:pt x="5566" y="0"/>
                                      </a:lnTo>
                                      <a:lnTo>
                                        <a:pt x="5577" y="0"/>
                                      </a:lnTo>
                                      <a:lnTo>
                                        <a:pt x="5577" y="0"/>
                                      </a:lnTo>
                                      <a:lnTo>
                                        <a:pt x="5577" y="0"/>
                                      </a:lnTo>
                                      <a:lnTo>
                                        <a:pt x="5577" y="0"/>
                                      </a:lnTo>
                                      <a:lnTo>
                                        <a:pt x="5589" y="0"/>
                                      </a:lnTo>
                                      <a:lnTo>
                                        <a:pt x="5589" y="0"/>
                                      </a:lnTo>
                                      <a:lnTo>
                                        <a:pt x="5589" y="0"/>
                                      </a:lnTo>
                                      <a:lnTo>
                                        <a:pt x="5589" y="0"/>
                                      </a:lnTo>
                                      <a:lnTo>
                                        <a:pt x="5600" y="0"/>
                                      </a:lnTo>
                                      <a:lnTo>
                                        <a:pt x="5600" y="0"/>
                                      </a:lnTo>
                                      <a:lnTo>
                                        <a:pt x="5600" y="0"/>
                                      </a:lnTo>
                                      <a:lnTo>
                                        <a:pt x="5612" y="0"/>
                                      </a:lnTo>
                                      <a:lnTo>
                                        <a:pt x="5612" y="0"/>
                                      </a:lnTo>
                                      <a:lnTo>
                                        <a:pt x="5612" y="0"/>
                                      </a:lnTo>
                                      <a:lnTo>
                                        <a:pt x="5612" y="0"/>
                                      </a:lnTo>
                                      <a:lnTo>
                                        <a:pt x="5623" y="0"/>
                                      </a:lnTo>
                                      <a:lnTo>
                                        <a:pt x="5623" y="0"/>
                                      </a:lnTo>
                                      <a:lnTo>
                                        <a:pt x="5623" y="0"/>
                                      </a:lnTo>
                                      <a:lnTo>
                                        <a:pt x="5623" y="0"/>
                                      </a:lnTo>
                                      <a:lnTo>
                                        <a:pt x="5634" y="0"/>
                                      </a:lnTo>
                                      <a:lnTo>
                                        <a:pt x="5634" y="0"/>
                                      </a:lnTo>
                                      <a:lnTo>
                                        <a:pt x="5634" y="0"/>
                                      </a:lnTo>
                                      <a:lnTo>
                                        <a:pt x="5646" y="0"/>
                                      </a:lnTo>
                                      <a:lnTo>
                                        <a:pt x="5646" y="0"/>
                                      </a:lnTo>
                                      <a:lnTo>
                                        <a:pt x="5646" y="0"/>
                                      </a:lnTo>
                                      <a:lnTo>
                                        <a:pt x="5646" y="0"/>
                                      </a:lnTo>
                                      <a:lnTo>
                                        <a:pt x="5657" y="0"/>
                                      </a:lnTo>
                                      <a:lnTo>
                                        <a:pt x="5657" y="0"/>
                                      </a:lnTo>
                                      <a:lnTo>
                                        <a:pt x="5657" y="0"/>
                                      </a:lnTo>
                                      <a:lnTo>
                                        <a:pt x="5657" y="0"/>
                                      </a:lnTo>
                                      <a:lnTo>
                                        <a:pt x="5669" y="0"/>
                                      </a:lnTo>
                                      <a:lnTo>
                                        <a:pt x="5669" y="0"/>
                                      </a:lnTo>
                                      <a:lnTo>
                                        <a:pt x="5669" y="0"/>
                                      </a:lnTo>
                                      <a:lnTo>
                                        <a:pt x="5680" y="0"/>
                                      </a:lnTo>
                                      <a:lnTo>
                                        <a:pt x="5680" y="0"/>
                                      </a:lnTo>
                                      <a:lnTo>
                                        <a:pt x="5680" y="0"/>
                                      </a:lnTo>
                                      <a:lnTo>
                                        <a:pt x="5680" y="0"/>
                                      </a:lnTo>
                                      <a:lnTo>
                                        <a:pt x="5692" y="0"/>
                                      </a:lnTo>
                                      <a:lnTo>
                                        <a:pt x="5692" y="0"/>
                                      </a:lnTo>
                                      <a:lnTo>
                                        <a:pt x="5692" y="0"/>
                                      </a:lnTo>
                                      <a:lnTo>
                                        <a:pt x="5692" y="0"/>
                                      </a:lnTo>
                                      <a:lnTo>
                                        <a:pt x="5703" y="0"/>
                                      </a:lnTo>
                                      <a:lnTo>
                                        <a:pt x="5703" y="0"/>
                                      </a:lnTo>
                                      <a:lnTo>
                                        <a:pt x="5703" y="0"/>
                                      </a:lnTo>
                                      <a:lnTo>
                                        <a:pt x="5714" y="0"/>
                                      </a:lnTo>
                                      <a:lnTo>
                                        <a:pt x="5714" y="0"/>
                                      </a:lnTo>
                                      <a:lnTo>
                                        <a:pt x="5714" y="0"/>
                                      </a:lnTo>
                                      <a:lnTo>
                                        <a:pt x="5714" y="0"/>
                                      </a:lnTo>
                                      <a:lnTo>
                                        <a:pt x="5726" y="0"/>
                                      </a:lnTo>
                                      <a:lnTo>
                                        <a:pt x="5726" y="0"/>
                                      </a:lnTo>
                                      <a:lnTo>
                                        <a:pt x="5726" y="0"/>
                                      </a:lnTo>
                                      <a:lnTo>
                                        <a:pt x="5726" y="0"/>
                                      </a:lnTo>
                                      <a:lnTo>
                                        <a:pt x="5737" y="0"/>
                                      </a:lnTo>
                                      <a:lnTo>
                                        <a:pt x="5737" y="0"/>
                                      </a:lnTo>
                                      <a:lnTo>
                                        <a:pt x="5737" y="0"/>
                                      </a:lnTo>
                                      <a:lnTo>
                                        <a:pt x="5749" y="0"/>
                                      </a:lnTo>
                                      <a:lnTo>
                                        <a:pt x="5749" y="0"/>
                                      </a:lnTo>
                                      <a:lnTo>
                                        <a:pt x="5749" y="0"/>
                                      </a:lnTo>
                                      <a:lnTo>
                                        <a:pt x="5749" y="0"/>
                                      </a:lnTo>
                                      <a:lnTo>
                                        <a:pt x="5760" y="0"/>
                                      </a:lnTo>
                                      <a:lnTo>
                                        <a:pt x="5760" y="0"/>
                                      </a:lnTo>
                                      <a:lnTo>
                                        <a:pt x="5760" y="0"/>
                                      </a:lnTo>
                                      <a:lnTo>
                                        <a:pt x="5760" y="0"/>
                                      </a:lnTo>
                                      <a:lnTo>
                                        <a:pt x="5771" y="0"/>
                                      </a:lnTo>
                                      <a:lnTo>
                                        <a:pt x="5771" y="0"/>
                                      </a:lnTo>
                                      <a:lnTo>
                                        <a:pt x="5771" y="0"/>
                                      </a:lnTo>
                                      <a:lnTo>
                                        <a:pt x="5783" y="0"/>
                                      </a:lnTo>
                                      <a:lnTo>
                                        <a:pt x="5783" y="0"/>
                                      </a:lnTo>
                                      <a:lnTo>
                                        <a:pt x="5783" y="0"/>
                                      </a:lnTo>
                                      <a:lnTo>
                                        <a:pt x="5783" y="0"/>
                                      </a:lnTo>
                                      <a:lnTo>
                                        <a:pt x="5794" y="0"/>
                                      </a:lnTo>
                                      <a:lnTo>
                                        <a:pt x="5794" y="0"/>
                                      </a:lnTo>
                                      <a:lnTo>
                                        <a:pt x="5794" y="0"/>
                                      </a:lnTo>
                                      <a:lnTo>
                                        <a:pt x="5806" y="0"/>
                                      </a:lnTo>
                                      <a:lnTo>
                                        <a:pt x="5806" y="0"/>
                                      </a:lnTo>
                                      <a:lnTo>
                                        <a:pt x="5806" y="0"/>
                                      </a:lnTo>
                                      <a:lnTo>
                                        <a:pt x="5806" y="0"/>
                                      </a:lnTo>
                                      <a:lnTo>
                                        <a:pt x="5817" y="0"/>
                                      </a:lnTo>
                                      <a:lnTo>
                                        <a:pt x="5817" y="0"/>
                                      </a:lnTo>
                                      <a:lnTo>
                                        <a:pt x="5817" y="0"/>
                                      </a:lnTo>
                                      <a:lnTo>
                                        <a:pt x="5817" y="0"/>
                                      </a:lnTo>
                                      <a:lnTo>
                                        <a:pt x="5828" y="0"/>
                                      </a:lnTo>
                                      <a:lnTo>
                                        <a:pt x="5828" y="0"/>
                                      </a:lnTo>
                                      <a:lnTo>
                                        <a:pt x="5828" y="0"/>
                                      </a:lnTo>
                                      <a:lnTo>
                                        <a:pt x="5840" y="0"/>
                                      </a:lnTo>
                                      <a:lnTo>
                                        <a:pt x="5840" y="0"/>
                                      </a:lnTo>
                                      <a:lnTo>
                                        <a:pt x="5840" y="0"/>
                                      </a:lnTo>
                                      <a:lnTo>
                                        <a:pt x="5840" y="0"/>
                                      </a:lnTo>
                                      <a:lnTo>
                                        <a:pt x="5851" y="0"/>
                                      </a:lnTo>
                                      <a:lnTo>
                                        <a:pt x="5851" y="0"/>
                                      </a:lnTo>
                                      <a:lnTo>
                                        <a:pt x="5851" y="0"/>
                                      </a:lnTo>
                                      <a:lnTo>
                                        <a:pt x="5851" y="0"/>
                                      </a:lnTo>
                                      <a:lnTo>
                                        <a:pt x="5863" y="0"/>
                                      </a:lnTo>
                                      <a:lnTo>
                                        <a:pt x="5863" y="0"/>
                                      </a:lnTo>
                                      <a:lnTo>
                                        <a:pt x="5863" y="0"/>
                                      </a:lnTo>
                                      <a:lnTo>
                                        <a:pt x="5863" y="0"/>
                                      </a:lnTo>
                                      <a:lnTo>
                                        <a:pt x="5874" y="0"/>
                                      </a:lnTo>
                                      <a:lnTo>
                                        <a:pt x="5874" y="0"/>
                                      </a:lnTo>
                                      <a:lnTo>
                                        <a:pt x="5874" y="0"/>
                                      </a:lnTo>
                                      <a:lnTo>
                                        <a:pt x="5885" y="0"/>
                                      </a:lnTo>
                                      <a:lnTo>
                                        <a:pt x="5885" y="0"/>
                                      </a:lnTo>
                                      <a:lnTo>
                                        <a:pt x="5885" y="0"/>
                                      </a:lnTo>
                                      <a:lnTo>
                                        <a:pt x="5885" y="0"/>
                                      </a:lnTo>
                                      <a:lnTo>
                                        <a:pt x="5897" y="0"/>
                                      </a:lnTo>
                                      <a:lnTo>
                                        <a:pt x="5897" y="0"/>
                                      </a:lnTo>
                                      <a:lnTo>
                                        <a:pt x="5897" y="0"/>
                                      </a:lnTo>
                                      <a:lnTo>
                                        <a:pt x="5908" y="0"/>
                                      </a:lnTo>
                                      <a:lnTo>
                                        <a:pt x="5908" y="0"/>
                                      </a:lnTo>
                                      <a:lnTo>
                                        <a:pt x="5908" y="0"/>
                                      </a:lnTo>
                                      <a:lnTo>
                                        <a:pt x="5908" y="0"/>
                                      </a:lnTo>
                                      <a:lnTo>
                                        <a:pt x="5920" y="0"/>
                                      </a:lnTo>
                                      <a:lnTo>
                                        <a:pt x="5920" y="0"/>
                                      </a:lnTo>
                                      <a:lnTo>
                                        <a:pt x="5920" y="0"/>
                                      </a:lnTo>
                                      <a:lnTo>
                                        <a:pt x="5920" y="0"/>
                                      </a:lnTo>
                                      <a:lnTo>
                                        <a:pt x="5931" y="0"/>
                                      </a:lnTo>
                                      <a:lnTo>
                                        <a:pt x="5931" y="0"/>
                                      </a:lnTo>
                                      <a:lnTo>
                                        <a:pt x="5931" y="0"/>
                                      </a:lnTo>
                                      <a:lnTo>
                                        <a:pt x="5942" y="0"/>
                                      </a:lnTo>
                                      <a:lnTo>
                                        <a:pt x="5942" y="0"/>
                                      </a:lnTo>
                                      <a:lnTo>
                                        <a:pt x="5942" y="0"/>
                                      </a:lnTo>
                                      <a:lnTo>
                                        <a:pt x="5942" y="0"/>
                                      </a:lnTo>
                                      <a:lnTo>
                                        <a:pt x="5954" y="0"/>
                                      </a:lnTo>
                                      <a:lnTo>
                                        <a:pt x="5954" y="0"/>
                                      </a:lnTo>
                                      <a:lnTo>
                                        <a:pt x="5954" y="0"/>
                                      </a:lnTo>
                                      <a:lnTo>
                                        <a:pt x="5954" y="0"/>
                                      </a:lnTo>
                                      <a:lnTo>
                                        <a:pt x="5965" y="0"/>
                                      </a:lnTo>
                                      <a:lnTo>
                                        <a:pt x="5965" y="0"/>
                                      </a:lnTo>
                                      <a:lnTo>
                                        <a:pt x="5965" y="0"/>
                                      </a:lnTo>
                                      <a:lnTo>
                                        <a:pt x="5977" y="0"/>
                                      </a:lnTo>
                                      <a:lnTo>
                                        <a:pt x="5977" y="0"/>
                                      </a:lnTo>
                                      <a:lnTo>
                                        <a:pt x="5977" y="0"/>
                                      </a:lnTo>
                                      <a:lnTo>
                                        <a:pt x="5977" y="0"/>
                                      </a:lnTo>
                                      <a:lnTo>
                                        <a:pt x="5988" y="0"/>
                                      </a:lnTo>
                                      <a:lnTo>
                                        <a:pt x="5988" y="0"/>
                                      </a:lnTo>
                                      <a:lnTo>
                                        <a:pt x="5988" y="0"/>
                                      </a:lnTo>
                                      <a:lnTo>
                                        <a:pt x="5988" y="0"/>
                                      </a:lnTo>
                                      <a:lnTo>
                                        <a:pt x="5999" y="0"/>
                                      </a:lnTo>
                                      <a:lnTo>
                                        <a:pt x="5999" y="0"/>
                                      </a:lnTo>
                                      <a:lnTo>
                                        <a:pt x="5999" y="0"/>
                                      </a:lnTo>
                                      <a:lnTo>
                                        <a:pt x="6011" y="0"/>
                                      </a:lnTo>
                                      <a:lnTo>
                                        <a:pt x="6011" y="0"/>
                                      </a:lnTo>
                                      <a:lnTo>
                                        <a:pt x="6011" y="0"/>
                                      </a:lnTo>
                                      <a:lnTo>
                                        <a:pt x="6011" y="0"/>
                                      </a:lnTo>
                                      <a:lnTo>
                                        <a:pt x="6022" y="0"/>
                                      </a:lnTo>
                                      <a:lnTo>
                                        <a:pt x="6022" y="0"/>
                                      </a:lnTo>
                                      <a:lnTo>
                                        <a:pt x="6022" y="0"/>
                                      </a:lnTo>
                                      <a:lnTo>
                                        <a:pt x="6022" y="0"/>
                                      </a:lnTo>
                                      <a:lnTo>
                                        <a:pt x="6034" y="0"/>
                                      </a:lnTo>
                                      <a:lnTo>
                                        <a:pt x="6034" y="0"/>
                                      </a:lnTo>
                                      <a:lnTo>
                                        <a:pt x="6034" y="0"/>
                                      </a:lnTo>
                                      <a:lnTo>
                                        <a:pt x="6045" y="0"/>
                                      </a:lnTo>
                                      <a:lnTo>
                                        <a:pt x="6045" y="0"/>
                                      </a:lnTo>
                                      <a:lnTo>
                                        <a:pt x="6045" y="0"/>
                                      </a:lnTo>
                                      <a:lnTo>
                                        <a:pt x="6045" y="0"/>
                                      </a:lnTo>
                                      <a:lnTo>
                                        <a:pt x="6056" y="0"/>
                                      </a:lnTo>
                                      <a:lnTo>
                                        <a:pt x="6056" y="0"/>
                                      </a:lnTo>
                                      <a:lnTo>
                                        <a:pt x="6056" y="0"/>
                                      </a:lnTo>
                                      <a:lnTo>
                                        <a:pt x="6056" y="0"/>
                                      </a:lnTo>
                                      <a:lnTo>
                                        <a:pt x="6068" y="0"/>
                                      </a:lnTo>
                                      <a:lnTo>
                                        <a:pt x="6068" y="0"/>
                                      </a:lnTo>
                                      <a:lnTo>
                                        <a:pt x="6068" y="0"/>
                                      </a:lnTo>
                                      <a:lnTo>
                                        <a:pt x="6079" y="0"/>
                                      </a:lnTo>
                                      <a:lnTo>
                                        <a:pt x="6079" y="0"/>
                                      </a:lnTo>
                                      <a:lnTo>
                                        <a:pt x="6079" y="0"/>
                                      </a:lnTo>
                                      <a:lnTo>
                                        <a:pt x="6079" y="0"/>
                                      </a:lnTo>
                                      <a:lnTo>
                                        <a:pt x="6091" y="0"/>
                                      </a:lnTo>
                                      <a:lnTo>
                                        <a:pt x="6091" y="0"/>
                                      </a:lnTo>
                                      <a:lnTo>
                                        <a:pt x="6091" y="0"/>
                                      </a:lnTo>
                                      <a:lnTo>
                                        <a:pt x="6102" y="0"/>
                                      </a:lnTo>
                                      <a:lnTo>
                                        <a:pt x="6102" y="0"/>
                                      </a:lnTo>
                                      <a:lnTo>
                                        <a:pt x="6102" y="0"/>
                                      </a:lnTo>
                                      <a:lnTo>
                                        <a:pt x="6102" y="0"/>
                                      </a:lnTo>
                                      <a:lnTo>
                                        <a:pt x="6114" y="0"/>
                                      </a:lnTo>
                                      <a:lnTo>
                                        <a:pt x="6114" y="0"/>
                                      </a:lnTo>
                                      <a:lnTo>
                                        <a:pt x="6114" y="0"/>
                                      </a:lnTo>
                                      <a:lnTo>
                                        <a:pt x="6114" y="0"/>
                                      </a:lnTo>
                                      <a:lnTo>
                                        <a:pt x="6125" y="0"/>
                                      </a:lnTo>
                                      <a:lnTo>
                                        <a:pt x="6125" y="0"/>
                                      </a:lnTo>
                                      <a:lnTo>
                                        <a:pt x="6125" y="0"/>
                                      </a:lnTo>
                                      <a:lnTo>
                                        <a:pt x="6136" y="0"/>
                                      </a:lnTo>
                                      <a:lnTo>
                                        <a:pt x="6136" y="0"/>
                                      </a:lnTo>
                                      <a:lnTo>
                                        <a:pt x="6136" y="0"/>
                                      </a:lnTo>
                                      <a:lnTo>
                                        <a:pt x="6136" y="0"/>
                                      </a:lnTo>
                                      <a:lnTo>
                                        <a:pt x="6148" y="0"/>
                                      </a:lnTo>
                                      <a:lnTo>
                                        <a:pt x="6148" y="0"/>
                                      </a:lnTo>
                                      <a:lnTo>
                                        <a:pt x="6148" y="0"/>
                                      </a:lnTo>
                                      <a:lnTo>
                                        <a:pt x="6148" y="0"/>
                                      </a:lnTo>
                                      <a:lnTo>
                                        <a:pt x="6159" y="0"/>
                                      </a:lnTo>
                                      <a:lnTo>
                                        <a:pt x="6159" y="0"/>
                                      </a:lnTo>
                                      <a:lnTo>
                                        <a:pt x="6159" y="0"/>
                                      </a:lnTo>
                                      <a:lnTo>
                                        <a:pt x="6171" y="0"/>
                                      </a:lnTo>
                                      <a:lnTo>
                                        <a:pt x="6171" y="0"/>
                                      </a:lnTo>
                                      <a:lnTo>
                                        <a:pt x="6171" y="0"/>
                                      </a:lnTo>
                                      <a:lnTo>
                                        <a:pt x="6171" y="0"/>
                                      </a:lnTo>
                                      <a:lnTo>
                                        <a:pt x="6182" y="0"/>
                                      </a:lnTo>
                                      <a:lnTo>
                                        <a:pt x="6182" y="0"/>
                                      </a:lnTo>
                                      <a:lnTo>
                                        <a:pt x="6182" y="0"/>
                                      </a:lnTo>
                                      <a:lnTo>
                                        <a:pt x="6182" y="0"/>
                                      </a:lnTo>
                                      <a:lnTo>
                                        <a:pt x="6193" y="0"/>
                                      </a:lnTo>
                                      <a:lnTo>
                                        <a:pt x="6193" y="0"/>
                                      </a:lnTo>
                                      <a:lnTo>
                                        <a:pt x="6193" y="0"/>
                                      </a:lnTo>
                                      <a:lnTo>
                                        <a:pt x="6205" y="0"/>
                                      </a:lnTo>
                                      <a:lnTo>
                                        <a:pt x="6205" y="0"/>
                                      </a:lnTo>
                                      <a:lnTo>
                                        <a:pt x="6205" y="0"/>
                                      </a:lnTo>
                                      <a:lnTo>
                                        <a:pt x="6205" y="0"/>
                                      </a:lnTo>
                                      <a:lnTo>
                                        <a:pt x="6216" y="0"/>
                                      </a:lnTo>
                                      <a:lnTo>
                                        <a:pt x="6216" y="0"/>
                                      </a:lnTo>
                                      <a:lnTo>
                                        <a:pt x="6216" y="0"/>
                                      </a:lnTo>
                                      <a:lnTo>
                                        <a:pt x="6216" y="0"/>
                                      </a:lnTo>
                                      <a:lnTo>
                                        <a:pt x="6228" y="0"/>
                                      </a:lnTo>
                                      <a:lnTo>
                                        <a:pt x="6228" y="0"/>
                                      </a:lnTo>
                                      <a:lnTo>
                                        <a:pt x="6228" y="0"/>
                                      </a:lnTo>
                                      <a:lnTo>
                                        <a:pt x="6239" y="0"/>
                                      </a:lnTo>
                                      <a:lnTo>
                                        <a:pt x="6239" y="0"/>
                                      </a:lnTo>
                                      <a:lnTo>
                                        <a:pt x="6239" y="0"/>
                                      </a:lnTo>
                                      <a:lnTo>
                                        <a:pt x="6239" y="0"/>
                                      </a:lnTo>
                                      <a:lnTo>
                                        <a:pt x="6250" y="0"/>
                                      </a:lnTo>
                                      <a:lnTo>
                                        <a:pt x="6250" y="0"/>
                                      </a:lnTo>
                                      <a:lnTo>
                                        <a:pt x="6250" y="0"/>
                                      </a:lnTo>
                                      <a:lnTo>
                                        <a:pt x="6250" y="0"/>
                                      </a:lnTo>
                                      <a:lnTo>
                                        <a:pt x="6262" y="0"/>
                                      </a:lnTo>
                                      <a:lnTo>
                                        <a:pt x="6262" y="0"/>
                                      </a:lnTo>
                                      <a:lnTo>
                                        <a:pt x="6262" y="0"/>
                                      </a:lnTo>
                                      <a:lnTo>
                                        <a:pt x="6273" y="0"/>
                                      </a:lnTo>
                                      <a:lnTo>
                                        <a:pt x="6273" y="0"/>
                                      </a:lnTo>
                                      <a:lnTo>
                                        <a:pt x="6273" y="0"/>
                                      </a:lnTo>
                                      <a:lnTo>
                                        <a:pt x="6273" y="0"/>
                                      </a:lnTo>
                                      <a:lnTo>
                                        <a:pt x="6285" y="0"/>
                                      </a:lnTo>
                                      <a:lnTo>
                                        <a:pt x="6285" y="0"/>
                                      </a:lnTo>
                                      <a:lnTo>
                                        <a:pt x="6285" y="0"/>
                                      </a:lnTo>
                                      <a:lnTo>
                                        <a:pt x="6285" y="0"/>
                                      </a:lnTo>
                                      <a:lnTo>
                                        <a:pt x="6296" y="0"/>
                                      </a:lnTo>
                                      <a:lnTo>
                                        <a:pt x="6296" y="0"/>
                                      </a:lnTo>
                                      <a:lnTo>
                                        <a:pt x="6296" y="0"/>
                                      </a:lnTo>
                                      <a:lnTo>
                                        <a:pt x="6307" y="0"/>
                                      </a:lnTo>
                                      <a:lnTo>
                                        <a:pt x="6307" y="0"/>
                                      </a:lnTo>
                                      <a:lnTo>
                                        <a:pt x="6307" y="0"/>
                                      </a:lnTo>
                                      <a:lnTo>
                                        <a:pt x="6307" y="0"/>
                                      </a:lnTo>
                                      <a:lnTo>
                                        <a:pt x="6319" y="0"/>
                                      </a:lnTo>
                                      <a:lnTo>
                                        <a:pt x="6319" y="0"/>
                                      </a:lnTo>
                                      <a:lnTo>
                                        <a:pt x="6319" y="0"/>
                                      </a:lnTo>
                                      <a:lnTo>
                                        <a:pt x="6330" y="0"/>
                                      </a:lnTo>
                                      <a:lnTo>
                                        <a:pt x="6330" y="0"/>
                                      </a:lnTo>
                                      <a:lnTo>
                                        <a:pt x="6330" y="0"/>
                                      </a:lnTo>
                                      <a:lnTo>
                                        <a:pt x="6330" y="0"/>
                                      </a:lnTo>
                                      <a:lnTo>
                                        <a:pt x="6342" y="0"/>
                                      </a:lnTo>
                                      <a:lnTo>
                                        <a:pt x="6342" y="0"/>
                                      </a:lnTo>
                                      <a:lnTo>
                                        <a:pt x="6342" y="0"/>
                                      </a:lnTo>
                                      <a:lnTo>
                                        <a:pt x="6342" y="0"/>
                                      </a:lnTo>
                                      <a:lnTo>
                                        <a:pt x="6353" y="0"/>
                                      </a:lnTo>
                                      <a:lnTo>
                                        <a:pt x="6353" y="0"/>
                                      </a:lnTo>
                                      <a:lnTo>
                                        <a:pt x="6353" y="0"/>
                                      </a:lnTo>
                                      <a:lnTo>
                                        <a:pt x="6364" y="0"/>
                                      </a:lnTo>
                                      <a:lnTo>
                                        <a:pt x="6364" y="0"/>
                                      </a:lnTo>
                                      <a:lnTo>
                                        <a:pt x="6364" y="0"/>
                                      </a:lnTo>
                                      <a:lnTo>
                                        <a:pt x="6364" y="0"/>
                                      </a:lnTo>
                                      <a:lnTo>
                                        <a:pt x="6376" y="0"/>
                                      </a:lnTo>
                                      <a:lnTo>
                                        <a:pt x="6376" y="0"/>
                                      </a:lnTo>
                                      <a:lnTo>
                                        <a:pt x="6376" y="0"/>
                                      </a:lnTo>
                                      <a:lnTo>
                                        <a:pt x="6376" y="0"/>
                                      </a:lnTo>
                                      <a:lnTo>
                                        <a:pt x="6387" y="0"/>
                                      </a:lnTo>
                                      <a:lnTo>
                                        <a:pt x="6387" y="0"/>
                                      </a:lnTo>
                                      <a:lnTo>
                                        <a:pt x="6387" y="0"/>
                                      </a:lnTo>
                                      <a:lnTo>
                                        <a:pt x="6387" y="0"/>
                                      </a:lnTo>
                                      <a:lnTo>
                                        <a:pt x="6399" y="0"/>
                                      </a:lnTo>
                                      <a:lnTo>
                                        <a:pt x="6399" y="0"/>
                                      </a:lnTo>
                                      <a:lnTo>
                                        <a:pt x="6399" y="0"/>
                                      </a:lnTo>
                                      <a:lnTo>
                                        <a:pt x="6410" y="0"/>
                                      </a:lnTo>
                                      <a:lnTo>
                                        <a:pt x="6410" y="0"/>
                                      </a:lnTo>
                                      <a:lnTo>
                                        <a:pt x="6410" y="0"/>
                                      </a:lnTo>
                                      <a:lnTo>
                                        <a:pt x="6410" y="0"/>
                                      </a:lnTo>
                                      <a:lnTo>
                                        <a:pt x="6421" y="0"/>
                                      </a:lnTo>
                                      <a:lnTo>
                                        <a:pt x="6421" y="0"/>
                                      </a:lnTo>
                                      <a:lnTo>
                                        <a:pt x="6421" y="0"/>
                                      </a:lnTo>
                                      <a:lnTo>
                                        <a:pt x="6433" y="0"/>
                                      </a:lnTo>
                                      <a:lnTo>
                                        <a:pt x="6433" y="0"/>
                                      </a:lnTo>
                                      <a:lnTo>
                                        <a:pt x="6433" y="0"/>
                                      </a:lnTo>
                                      <a:lnTo>
                                        <a:pt x="6433" y="0"/>
                                      </a:lnTo>
                                      <a:lnTo>
                                        <a:pt x="6444" y="0"/>
                                      </a:lnTo>
                                      <a:lnTo>
                                        <a:pt x="6444" y="0"/>
                                      </a:lnTo>
                                      <a:lnTo>
                                        <a:pt x="6444" y="0"/>
                                      </a:lnTo>
                                      <a:lnTo>
                                        <a:pt x="6444" y="0"/>
                                      </a:lnTo>
                                      <a:lnTo>
                                        <a:pt x="6456" y="0"/>
                                      </a:lnTo>
                                      <a:lnTo>
                                        <a:pt x="6456" y="0"/>
                                      </a:lnTo>
                                      <a:lnTo>
                                        <a:pt x="6456" y="0"/>
                                      </a:lnTo>
                                      <a:lnTo>
                                        <a:pt x="6467" y="0"/>
                                      </a:lnTo>
                                      <a:lnTo>
                                        <a:pt x="6467" y="0"/>
                                      </a:lnTo>
                                      <a:lnTo>
                                        <a:pt x="6467" y="0"/>
                                      </a:lnTo>
                                      <a:lnTo>
                                        <a:pt x="6467" y="0"/>
                                      </a:lnTo>
                                      <a:lnTo>
                                        <a:pt x="6478" y="0"/>
                                      </a:lnTo>
                                      <a:lnTo>
                                        <a:pt x="6478" y="0"/>
                                      </a:lnTo>
                                      <a:lnTo>
                                        <a:pt x="6478" y="0"/>
                                      </a:lnTo>
                                      <a:lnTo>
                                        <a:pt x="6478" y="0"/>
                                      </a:lnTo>
                                      <a:lnTo>
                                        <a:pt x="6490" y="0"/>
                                      </a:lnTo>
                                      <a:lnTo>
                                        <a:pt x="6490" y="0"/>
                                      </a:lnTo>
                                      <a:lnTo>
                                        <a:pt x="6490" y="0"/>
                                      </a:lnTo>
                                      <a:lnTo>
                                        <a:pt x="6501" y="0"/>
                                      </a:lnTo>
                                      <a:lnTo>
                                        <a:pt x="6501" y="0"/>
                                      </a:lnTo>
                                      <a:lnTo>
                                        <a:pt x="6501" y="0"/>
                                      </a:lnTo>
                                      <a:lnTo>
                                        <a:pt x="6501" y="0"/>
                                      </a:lnTo>
                                      <a:lnTo>
                                        <a:pt x="6513" y="0"/>
                                      </a:lnTo>
                                      <a:lnTo>
                                        <a:pt x="6513" y="0"/>
                                      </a:lnTo>
                                      <a:lnTo>
                                        <a:pt x="6513" y="0"/>
                                      </a:lnTo>
                                      <a:lnTo>
                                        <a:pt x="6513" y="0"/>
                                      </a:lnTo>
                                      <a:lnTo>
                                        <a:pt x="6524" y="0"/>
                                      </a:lnTo>
                                      <a:lnTo>
                                        <a:pt x="6524" y="0"/>
                                      </a:lnTo>
                                      <a:lnTo>
                                        <a:pt x="6524" y="0"/>
                                      </a:lnTo>
                                      <a:lnTo>
                                        <a:pt x="6536" y="0"/>
                                      </a:lnTo>
                                      <a:lnTo>
                                        <a:pt x="6536" y="0"/>
                                      </a:lnTo>
                                      <a:lnTo>
                                        <a:pt x="6536" y="0"/>
                                      </a:lnTo>
                                      <a:lnTo>
                                        <a:pt x="6536" y="0"/>
                                      </a:lnTo>
                                      <a:lnTo>
                                        <a:pt x="6547" y="0"/>
                                      </a:lnTo>
                                      <a:lnTo>
                                        <a:pt x="6547" y="0"/>
                                      </a:lnTo>
                                      <a:lnTo>
                                        <a:pt x="6547" y="0"/>
                                      </a:lnTo>
                                      <a:lnTo>
                                        <a:pt x="6547" y="0"/>
                                      </a:lnTo>
                                      <a:lnTo>
                                        <a:pt x="6558" y="0"/>
                                      </a:lnTo>
                                      <a:lnTo>
                                        <a:pt x="6558" y="0"/>
                                      </a:lnTo>
                                      <a:lnTo>
                                        <a:pt x="6558" y="0"/>
                                      </a:lnTo>
                                      <a:lnTo>
                                        <a:pt x="6570" y="0"/>
                                      </a:lnTo>
                                      <a:lnTo>
                                        <a:pt x="6570" y="0"/>
                                      </a:lnTo>
                                      <a:lnTo>
                                        <a:pt x="6570" y="0"/>
                                      </a:lnTo>
                                      <a:lnTo>
                                        <a:pt x="6570" y="0"/>
                                      </a:lnTo>
                                      <a:lnTo>
                                        <a:pt x="6581" y="0"/>
                                      </a:lnTo>
                                      <a:lnTo>
                                        <a:pt x="6581" y="0"/>
                                      </a:lnTo>
                                      <a:lnTo>
                                        <a:pt x="6581" y="0"/>
                                      </a:lnTo>
                                      <a:lnTo>
                                        <a:pt x="6581" y="0"/>
                                      </a:lnTo>
                                      <a:lnTo>
                                        <a:pt x="6593" y="0"/>
                                      </a:lnTo>
                                      <a:lnTo>
                                        <a:pt x="6593" y="0"/>
                                      </a:lnTo>
                                      <a:lnTo>
                                        <a:pt x="6593" y="0"/>
                                      </a:lnTo>
                                      <a:lnTo>
                                        <a:pt x="6604" y="0"/>
                                      </a:lnTo>
                                      <a:lnTo>
                                        <a:pt x="6604" y="0"/>
                                      </a:lnTo>
                                      <a:lnTo>
                                        <a:pt x="6604" y="0"/>
                                      </a:lnTo>
                                      <a:lnTo>
                                        <a:pt x="6604" y="0"/>
                                      </a:lnTo>
                                      <a:lnTo>
                                        <a:pt x="6615" y="0"/>
                                      </a:lnTo>
                                      <a:lnTo>
                                        <a:pt x="6615" y="0"/>
                                      </a:lnTo>
                                      <a:lnTo>
                                        <a:pt x="6615" y="0"/>
                                      </a:lnTo>
                                      <a:lnTo>
                                        <a:pt x="6627" y="0"/>
                                      </a:lnTo>
                                      <a:lnTo>
                                        <a:pt x="6627" y="0"/>
                                      </a:lnTo>
                                      <a:lnTo>
                                        <a:pt x="6627" y="0"/>
                                      </a:lnTo>
                                      <a:lnTo>
                                        <a:pt x="6627" y="0"/>
                                      </a:lnTo>
                                      <a:lnTo>
                                        <a:pt x="6638" y="0"/>
                                      </a:lnTo>
                                      <a:lnTo>
                                        <a:pt x="6638" y="0"/>
                                      </a:lnTo>
                                      <a:lnTo>
                                        <a:pt x="6638" y="0"/>
                                      </a:lnTo>
                                      <a:lnTo>
                                        <a:pt x="6638" y="0"/>
                                      </a:lnTo>
                                      <a:lnTo>
                                        <a:pt x="6650" y="0"/>
                                      </a:lnTo>
                                      <a:lnTo>
                                        <a:pt x="6650" y="0"/>
                                      </a:lnTo>
                                      <a:lnTo>
                                        <a:pt x="6650" y="0"/>
                                      </a:lnTo>
                                      <a:lnTo>
                                        <a:pt x="6661" y="0"/>
                                      </a:lnTo>
                                      <a:lnTo>
                                        <a:pt x="6661" y="0"/>
                                      </a:lnTo>
                                      <a:lnTo>
                                        <a:pt x="6661" y="0"/>
                                      </a:lnTo>
                                      <a:lnTo>
                                        <a:pt x="6661" y="0"/>
                                      </a:lnTo>
                                      <a:lnTo>
                                        <a:pt x="6672" y="0"/>
                                      </a:lnTo>
                                      <a:lnTo>
                                        <a:pt x="6672" y="0"/>
                                      </a:lnTo>
                                      <a:lnTo>
                                        <a:pt x="6672" y="0"/>
                                      </a:lnTo>
                                      <a:lnTo>
                                        <a:pt x="6672" y="0"/>
                                      </a:lnTo>
                                      <a:lnTo>
                                        <a:pt x="6684" y="0"/>
                                      </a:lnTo>
                                      <a:lnTo>
                                        <a:pt x="6684" y="0"/>
                                      </a:lnTo>
                                      <a:lnTo>
                                        <a:pt x="6684" y="0"/>
                                      </a:lnTo>
                                      <a:lnTo>
                                        <a:pt x="6695" y="0"/>
                                      </a:lnTo>
                                      <a:lnTo>
                                        <a:pt x="6695" y="0"/>
                                      </a:lnTo>
                                      <a:lnTo>
                                        <a:pt x="6695" y="0"/>
                                      </a:lnTo>
                                      <a:lnTo>
                                        <a:pt x="6695" y="0"/>
                                      </a:lnTo>
                                      <a:lnTo>
                                        <a:pt x="6707" y="0"/>
                                      </a:lnTo>
                                      <a:lnTo>
                                        <a:pt x="6707" y="0"/>
                                      </a:lnTo>
                                      <a:lnTo>
                                        <a:pt x="6707" y="0"/>
                                      </a:lnTo>
                                      <a:lnTo>
                                        <a:pt x="6707" y="0"/>
                                      </a:lnTo>
                                      <a:lnTo>
                                        <a:pt x="6718" y="0"/>
                                      </a:lnTo>
                                      <a:lnTo>
                                        <a:pt x="6718" y="0"/>
                                      </a:lnTo>
                                      <a:lnTo>
                                        <a:pt x="6718" y="0"/>
                                      </a:lnTo>
                                      <a:lnTo>
                                        <a:pt x="6729" y="0"/>
                                      </a:lnTo>
                                      <a:lnTo>
                                        <a:pt x="6729" y="0"/>
                                      </a:lnTo>
                                      <a:lnTo>
                                        <a:pt x="6729" y="0"/>
                                      </a:lnTo>
                                      <a:lnTo>
                                        <a:pt x="6729" y="0"/>
                                      </a:lnTo>
                                      <a:lnTo>
                                        <a:pt x="6741" y="0"/>
                                      </a:lnTo>
                                      <a:lnTo>
                                        <a:pt x="6741" y="0"/>
                                      </a:lnTo>
                                      <a:lnTo>
                                        <a:pt x="6741" y="0"/>
                                      </a:lnTo>
                                      <a:lnTo>
                                        <a:pt x="6741" y="0"/>
                                      </a:lnTo>
                                      <a:lnTo>
                                        <a:pt x="6752" y="0"/>
                                      </a:lnTo>
                                      <a:lnTo>
                                        <a:pt x="6752" y="0"/>
                                      </a:lnTo>
                                      <a:lnTo>
                                        <a:pt x="6752" y="0"/>
                                      </a:lnTo>
                                      <a:lnTo>
                                        <a:pt x="6764" y="0"/>
                                      </a:lnTo>
                                      <a:lnTo>
                                        <a:pt x="6764" y="0"/>
                                      </a:lnTo>
                                      <a:lnTo>
                                        <a:pt x="6764" y="0"/>
                                      </a:lnTo>
                                      <a:lnTo>
                                        <a:pt x="6764" y="0"/>
                                      </a:lnTo>
                                      <a:lnTo>
                                        <a:pt x="6775" y="0"/>
                                      </a:lnTo>
                                      <a:lnTo>
                                        <a:pt x="6775" y="0"/>
                                      </a:lnTo>
                                      <a:lnTo>
                                        <a:pt x="6775" y="0"/>
                                      </a:lnTo>
                                      <a:lnTo>
                                        <a:pt x="6775" y="0"/>
                                      </a:lnTo>
                                      <a:lnTo>
                                        <a:pt x="6786" y="0"/>
                                      </a:lnTo>
                                      <a:lnTo>
                                        <a:pt x="6786" y="0"/>
                                      </a:lnTo>
                                      <a:lnTo>
                                        <a:pt x="6786" y="0"/>
                                      </a:lnTo>
                                      <a:lnTo>
                                        <a:pt x="6798" y="0"/>
                                      </a:lnTo>
                                      <a:lnTo>
                                        <a:pt x="6798" y="0"/>
                                      </a:lnTo>
                                      <a:lnTo>
                                        <a:pt x="6798" y="0"/>
                                      </a:lnTo>
                                      <a:lnTo>
                                        <a:pt x="6798" y="0"/>
                                      </a:lnTo>
                                      <a:lnTo>
                                        <a:pt x="6809" y="0"/>
                                      </a:lnTo>
                                      <a:lnTo>
                                        <a:pt x="6809" y="0"/>
                                      </a:lnTo>
                                      <a:lnTo>
                                        <a:pt x="6809" y="0"/>
                                      </a:lnTo>
                                      <a:lnTo>
                                        <a:pt x="6809" y="0"/>
                                      </a:lnTo>
                                      <a:lnTo>
                                        <a:pt x="6821" y="0"/>
                                      </a:lnTo>
                                      <a:lnTo>
                                        <a:pt x="6821" y="0"/>
                                      </a:lnTo>
                                      <a:lnTo>
                                        <a:pt x="6821" y="0"/>
                                      </a:lnTo>
                                      <a:lnTo>
                                        <a:pt x="6832" y="0"/>
                                      </a:lnTo>
                                      <a:lnTo>
                                        <a:pt x="6832" y="0"/>
                                      </a:lnTo>
                                      <a:lnTo>
                                        <a:pt x="6832" y="0"/>
                                      </a:lnTo>
                                      <a:lnTo>
                                        <a:pt x="6832" y="0"/>
                                      </a:lnTo>
                                      <a:lnTo>
                                        <a:pt x="6843" y="0"/>
                                      </a:lnTo>
                                      <a:lnTo>
                                        <a:pt x="6843" y="0"/>
                                      </a:lnTo>
                                      <a:lnTo>
                                        <a:pt x="6843" y="0"/>
                                      </a:lnTo>
                                      <a:lnTo>
                                        <a:pt x="6855" y="0"/>
                                      </a:lnTo>
                                      <a:lnTo>
                                        <a:pt x="6855" y="0"/>
                                      </a:lnTo>
                                      <a:lnTo>
                                        <a:pt x="6855" y="0"/>
                                      </a:lnTo>
                                      <a:lnTo>
                                        <a:pt x="6855" y="0"/>
                                      </a:lnTo>
                                      <a:lnTo>
                                        <a:pt x="6866" y="0"/>
                                      </a:lnTo>
                                      <a:lnTo>
                                        <a:pt x="6866" y="0"/>
                                      </a:lnTo>
                                      <a:lnTo>
                                        <a:pt x="6866" y="0"/>
                                      </a:lnTo>
                                      <a:lnTo>
                                        <a:pt x="6866" y="0"/>
                                      </a:lnTo>
                                      <a:lnTo>
                                        <a:pt x="6878" y="0"/>
                                      </a:lnTo>
                                      <a:lnTo>
                                        <a:pt x="6878" y="0"/>
                                      </a:lnTo>
                                      <a:lnTo>
                                        <a:pt x="6878" y="0"/>
                                      </a:lnTo>
                                      <a:lnTo>
                                        <a:pt x="6889" y="0"/>
                                      </a:lnTo>
                                      <a:lnTo>
                                        <a:pt x="6889" y="0"/>
                                      </a:lnTo>
                                      <a:lnTo>
                                        <a:pt x="6889" y="0"/>
                                      </a:lnTo>
                                      <a:lnTo>
                                        <a:pt x="6889" y="0"/>
                                      </a:lnTo>
                                      <a:lnTo>
                                        <a:pt x="6900" y="0"/>
                                      </a:lnTo>
                                      <a:lnTo>
                                        <a:pt x="6900" y="0"/>
                                      </a:lnTo>
                                      <a:lnTo>
                                        <a:pt x="6900" y="0"/>
                                      </a:lnTo>
                                      <a:lnTo>
                                        <a:pt x="6900" y="0"/>
                                      </a:lnTo>
                                      <a:lnTo>
                                        <a:pt x="6912" y="0"/>
                                      </a:lnTo>
                                      <a:lnTo>
                                        <a:pt x="6912" y="0"/>
                                      </a:lnTo>
                                      <a:lnTo>
                                        <a:pt x="6912" y="0"/>
                                      </a:lnTo>
                                      <a:lnTo>
                                        <a:pt x="6912" y="0"/>
                                      </a:lnTo>
                                      <a:lnTo>
                                        <a:pt x="6923" y="0"/>
                                      </a:lnTo>
                                      <a:lnTo>
                                        <a:pt x="6923" y="0"/>
                                      </a:lnTo>
                                      <a:lnTo>
                                        <a:pt x="6923" y="0"/>
                                      </a:lnTo>
                                      <a:lnTo>
                                        <a:pt x="6935" y="0"/>
                                      </a:lnTo>
                                      <a:lnTo>
                                        <a:pt x="6935" y="0"/>
                                      </a:lnTo>
                                      <a:lnTo>
                                        <a:pt x="6935" y="0"/>
                                      </a:lnTo>
                                      <a:lnTo>
                                        <a:pt x="6935" y="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6958" y="0"/>
                                      </a:lnTo>
                                      <a:lnTo>
                                        <a:pt x="6958" y="0"/>
                                      </a:lnTo>
                                      <a:lnTo>
                                        <a:pt x="6958" y="0"/>
                                      </a:lnTo>
                                      <a:lnTo>
                                        <a:pt x="6958" y="0"/>
                                      </a:lnTo>
                                      <a:lnTo>
                                        <a:pt x="6969" y="0"/>
                                      </a:lnTo>
                                      <a:lnTo>
                                        <a:pt x="6969" y="0"/>
                                      </a:lnTo>
                                      <a:lnTo>
                                        <a:pt x="6969" y="0"/>
                                      </a:lnTo>
                                      <a:lnTo>
                                        <a:pt x="6969" y="0"/>
                                      </a:lnTo>
                                      <a:lnTo>
                                        <a:pt x="6980" y="0"/>
                                      </a:lnTo>
                                      <a:lnTo>
                                        <a:pt x="6980" y="0"/>
                                      </a:lnTo>
                                      <a:lnTo>
                                        <a:pt x="6980" y="0"/>
                                      </a:lnTo>
                                      <a:lnTo>
                                        <a:pt x="6992" y="0"/>
                                      </a:lnTo>
                                      <a:lnTo>
                                        <a:pt x="6992" y="0"/>
                                      </a:lnTo>
                                      <a:lnTo>
                                        <a:pt x="6992" y="0"/>
                                      </a:lnTo>
                                      <a:lnTo>
                                        <a:pt x="6992" y="0"/>
                                      </a:lnTo>
                                      <a:lnTo>
                                        <a:pt x="7003" y="0"/>
                                      </a:lnTo>
                                      <a:lnTo>
                                        <a:pt x="7003" y="0"/>
                                      </a:lnTo>
                                      <a:lnTo>
                                        <a:pt x="7003" y="0"/>
                                      </a:lnTo>
                                      <a:lnTo>
                                        <a:pt x="7003" y="0"/>
                                      </a:lnTo>
                                      <a:lnTo>
                                        <a:pt x="7015" y="0"/>
                                      </a:lnTo>
                                      <a:lnTo>
                                        <a:pt x="7015" y="0"/>
                                      </a:lnTo>
                                      <a:lnTo>
                                        <a:pt x="7015" y="0"/>
                                      </a:lnTo>
                                      <a:lnTo>
                                        <a:pt x="7026" y="0"/>
                                      </a:lnTo>
                                      <a:lnTo>
                                        <a:pt x="7026" y="0"/>
                                      </a:lnTo>
                                      <a:lnTo>
                                        <a:pt x="7026" y="0"/>
                                      </a:lnTo>
                                      <a:lnTo>
                                        <a:pt x="7026" y="0"/>
                                      </a:lnTo>
                                      <a:lnTo>
                                        <a:pt x="7037" y="0"/>
                                      </a:lnTo>
                                      <a:lnTo>
                                        <a:pt x="7037" y="0"/>
                                      </a:lnTo>
                                      <a:lnTo>
                                        <a:pt x="7037" y="0"/>
                                      </a:lnTo>
                                      <a:lnTo>
                                        <a:pt x="7037" y="0"/>
                                      </a:lnTo>
                                      <a:lnTo>
                                        <a:pt x="7049" y="0"/>
                                      </a:lnTo>
                                      <a:lnTo>
                                        <a:pt x="7049" y="0"/>
                                      </a:lnTo>
                                      <a:lnTo>
                                        <a:pt x="7049" y="0"/>
                                      </a:lnTo>
                                      <a:lnTo>
                                        <a:pt x="7060" y="0"/>
                                      </a:lnTo>
                                      <a:lnTo>
                                        <a:pt x="7060" y="0"/>
                                      </a:lnTo>
                                      <a:lnTo>
                                        <a:pt x="7060" y="0"/>
                                      </a:lnTo>
                                      <a:lnTo>
                                        <a:pt x="7060" y="0"/>
                                      </a:lnTo>
                                      <a:lnTo>
                                        <a:pt x="7072" y="0"/>
                                      </a:lnTo>
                                      <a:lnTo>
                                        <a:pt x="7072" y="0"/>
                                      </a:lnTo>
                                      <a:lnTo>
                                        <a:pt x="7072" y="0"/>
                                      </a:lnTo>
                                      <a:lnTo>
                                        <a:pt x="7072" y="0"/>
                                      </a:lnTo>
                                      <a:lnTo>
                                        <a:pt x="7083" y="0"/>
                                      </a:lnTo>
                                      <a:lnTo>
                                        <a:pt x="7083" y="0"/>
                                      </a:lnTo>
                                      <a:lnTo>
                                        <a:pt x="7083" y="0"/>
                                      </a:lnTo>
                                      <a:lnTo>
                                        <a:pt x="7094" y="0"/>
                                      </a:lnTo>
                                      <a:lnTo>
                                        <a:pt x="7094" y="0"/>
                                      </a:lnTo>
                                      <a:lnTo>
                                        <a:pt x="7094" y="0"/>
                                      </a:lnTo>
                                      <a:lnTo>
                                        <a:pt x="7094" y="0"/>
                                      </a:lnTo>
                                      <a:lnTo>
                                        <a:pt x="7106" y="0"/>
                                      </a:lnTo>
                                      <a:lnTo>
                                        <a:pt x="7106" y="0"/>
                                      </a:lnTo>
                                      <a:lnTo>
                                        <a:pt x="7106" y="0"/>
                                      </a:lnTo>
                                      <a:lnTo>
                                        <a:pt x="7106" y="0"/>
                                      </a:lnTo>
                                      <a:lnTo>
                                        <a:pt x="7117" y="0"/>
                                      </a:lnTo>
                                      <a:lnTo>
                                        <a:pt x="7117" y="0"/>
                                      </a:lnTo>
                                      <a:lnTo>
                                        <a:pt x="7117" y="0"/>
                                      </a:lnTo>
                                      <a:lnTo>
                                        <a:pt x="7129" y="0"/>
                                      </a:lnTo>
                                      <a:lnTo>
                                        <a:pt x="7129" y="0"/>
                                      </a:lnTo>
                                      <a:lnTo>
                                        <a:pt x="7129" y="0"/>
                                      </a:lnTo>
                                      <a:lnTo>
                                        <a:pt x="7129" y="0"/>
                                      </a:lnTo>
                                      <a:lnTo>
                                        <a:pt x="7140" y="0"/>
                                      </a:lnTo>
                                      <a:lnTo>
                                        <a:pt x="7140" y="0"/>
                                      </a:lnTo>
                                      <a:lnTo>
                                        <a:pt x="7140" y="0"/>
                                      </a:lnTo>
                                      <a:lnTo>
                                        <a:pt x="7140" y="0"/>
                                      </a:lnTo>
                                      <a:lnTo>
                                        <a:pt x="7151" y="0"/>
                                      </a:lnTo>
                                      <a:lnTo>
                                        <a:pt x="7151" y="0"/>
                                      </a:lnTo>
                                      <a:lnTo>
                                        <a:pt x="7151" y="0"/>
                                      </a:lnTo>
                                      <a:lnTo>
                                        <a:pt x="7163" y="0"/>
                                      </a:lnTo>
                                      <a:lnTo>
                                        <a:pt x="7163" y="0"/>
                                      </a:lnTo>
                                      <a:lnTo>
                                        <a:pt x="7163" y="0"/>
                                      </a:lnTo>
                                      <a:lnTo>
                                        <a:pt x="7163" y="0"/>
                                      </a:lnTo>
                                      <a:lnTo>
                                        <a:pt x="7174" y="0"/>
                                      </a:lnTo>
                                      <a:lnTo>
                                        <a:pt x="7174" y="0"/>
                                      </a:lnTo>
                                      <a:lnTo>
                                        <a:pt x="7174" y="0"/>
                                      </a:lnTo>
                                      <a:lnTo>
                                        <a:pt x="7186" y="0"/>
                                      </a:lnTo>
                                      <a:lnTo>
                                        <a:pt x="7186" y="0"/>
                                      </a:lnTo>
                                      <a:lnTo>
                                        <a:pt x="7186" y="0"/>
                                      </a:lnTo>
                                      <a:lnTo>
                                        <a:pt x="7186" y="0"/>
                                      </a:lnTo>
                                      <a:lnTo>
                                        <a:pt x="7197" y="0"/>
                                      </a:lnTo>
                                      <a:lnTo>
                                        <a:pt x="7197" y="0"/>
                                      </a:lnTo>
                                      <a:lnTo>
                                        <a:pt x="7197" y="0"/>
                                      </a:lnTo>
                                      <a:lnTo>
                                        <a:pt x="7197" y="0"/>
                                      </a:lnTo>
                                      <a:lnTo>
                                        <a:pt x="7208" y="0"/>
                                      </a:lnTo>
                                      <a:lnTo>
                                        <a:pt x="7208" y="0"/>
                                      </a:lnTo>
                                      <a:lnTo>
                                        <a:pt x="7208" y="0"/>
                                      </a:lnTo>
                                      <a:lnTo>
                                        <a:pt x="7220" y="0"/>
                                      </a:lnTo>
                                      <a:lnTo>
                                        <a:pt x="7220" y="0"/>
                                      </a:lnTo>
                                      <a:lnTo>
                                        <a:pt x="7220" y="0"/>
                                      </a:lnTo>
                                      <a:lnTo>
                                        <a:pt x="7220" y="0"/>
                                      </a:lnTo>
                                      <a:lnTo>
                                        <a:pt x="7231" y="0"/>
                                      </a:lnTo>
                                      <a:lnTo>
                                        <a:pt x="7231" y="0"/>
                                      </a:lnTo>
                                      <a:lnTo>
                                        <a:pt x="7231" y="0"/>
                                      </a:lnTo>
                                      <a:lnTo>
                                        <a:pt x="7231" y="0"/>
                                      </a:lnTo>
                                      <a:lnTo>
                                        <a:pt x="7243" y="0"/>
                                      </a:lnTo>
                                      <a:lnTo>
                                        <a:pt x="7243" y="0"/>
                                      </a:lnTo>
                                      <a:lnTo>
                                        <a:pt x="7243" y="0"/>
                                      </a:lnTo>
                                      <a:lnTo>
                                        <a:pt x="7254" y="0"/>
                                      </a:lnTo>
                                      <a:lnTo>
                                        <a:pt x="7254" y="0"/>
                                      </a:lnTo>
                                      <a:lnTo>
                                        <a:pt x="7254" y="0"/>
                                      </a:lnTo>
                                      <a:lnTo>
                                        <a:pt x="7254" y="0"/>
                                      </a:lnTo>
                                      <a:lnTo>
                                        <a:pt x="7265" y="0"/>
                                      </a:lnTo>
                                      <a:lnTo>
                                        <a:pt x="7265" y="0"/>
                                      </a:lnTo>
                                      <a:lnTo>
                                        <a:pt x="7265" y="0"/>
                                      </a:lnTo>
                                      <a:lnTo>
                                        <a:pt x="7265" y="0"/>
                                      </a:lnTo>
                                      <a:lnTo>
                                        <a:pt x="7277" y="0"/>
                                      </a:lnTo>
                                      <a:lnTo>
                                        <a:pt x="7277" y="0"/>
                                      </a:lnTo>
                                      <a:lnTo>
                                        <a:pt x="7277" y="0"/>
                                      </a:lnTo>
                                      <a:lnTo>
                                        <a:pt x="7288" y="0"/>
                                      </a:lnTo>
                                      <a:lnTo>
                                        <a:pt x="7288" y="0"/>
                                      </a:lnTo>
                                      <a:lnTo>
                                        <a:pt x="7288" y="0"/>
                                      </a:lnTo>
                                      <a:lnTo>
                                        <a:pt x="7288" y="0"/>
                                      </a:lnTo>
                                      <a:lnTo>
                                        <a:pt x="7300" y="0"/>
                                      </a:lnTo>
                                      <a:lnTo>
                                        <a:pt x="7300" y="0"/>
                                      </a:lnTo>
                                      <a:lnTo>
                                        <a:pt x="7300" y="0"/>
                                      </a:lnTo>
                                      <a:lnTo>
                                        <a:pt x="7300" y="0"/>
                                      </a:lnTo>
                                      <a:lnTo>
                                        <a:pt x="7311" y="0"/>
                                      </a:lnTo>
                                      <a:lnTo>
                                        <a:pt x="7311" y="0"/>
                                      </a:lnTo>
                                      <a:lnTo>
                                        <a:pt x="7311" y="0"/>
                                      </a:lnTo>
                                      <a:lnTo>
                                        <a:pt x="7322" y="0"/>
                                      </a:lnTo>
                                      <a:lnTo>
                                        <a:pt x="7322" y="0"/>
                                      </a:lnTo>
                                      <a:lnTo>
                                        <a:pt x="7322" y="0"/>
                                      </a:lnTo>
                                      <a:lnTo>
                                        <a:pt x="7322" y="0"/>
                                      </a:lnTo>
                                      <a:lnTo>
                                        <a:pt x="7334" y="0"/>
                                      </a:lnTo>
                                      <a:lnTo>
                                        <a:pt x="7334" y="0"/>
                                      </a:lnTo>
                                      <a:lnTo>
                                        <a:pt x="7334" y="0"/>
                                      </a:lnTo>
                                      <a:lnTo>
                                        <a:pt x="7334" y="0"/>
                                      </a:lnTo>
                                      <a:lnTo>
                                        <a:pt x="7345" y="0"/>
                                      </a:lnTo>
                                      <a:lnTo>
                                        <a:pt x="7345" y="0"/>
                                      </a:lnTo>
                                      <a:lnTo>
                                        <a:pt x="7345" y="0"/>
                                      </a:lnTo>
                                      <a:lnTo>
                                        <a:pt x="7357" y="0"/>
                                      </a:lnTo>
                                      <a:lnTo>
                                        <a:pt x="7357" y="0"/>
                                      </a:lnTo>
                                      <a:lnTo>
                                        <a:pt x="7357" y="0"/>
                                      </a:lnTo>
                                      <a:lnTo>
                                        <a:pt x="7357" y="0"/>
                                      </a:lnTo>
                                      <a:lnTo>
                                        <a:pt x="7368" y="0"/>
                                      </a:lnTo>
                                      <a:lnTo>
                                        <a:pt x="7368" y="0"/>
                                      </a:lnTo>
                                      <a:lnTo>
                                        <a:pt x="7368" y="0"/>
                                      </a:lnTo>
                                      <a:lnTo>
                                        <a:pt x="7380" y="0"/>
                                      </a:lnTo>
                                      <a:lnTo>
                                        <a:pt x="7380" y="0"/>
                                      </a:lnTo>
                                      <a:lnTo>
                                        <a:pt x="7380" y="0"/>
                                      </a:lnTo>
                                      <a:lnTo>
                                        <a:pt x="7380" y="0"/>
                                      </a:lnTo>
                                      <a:lnTo>
                                        <a:pt x="7391" y="0"/>
                                      </a:lnTo>
                                      <a:lnTo>
                                        <a:pt x="7391" y="0"/>
                                      </a:lnTo>
                                      <a:lnTo>
                                        <a:pt x="7391" y="0"/>
                                      </a:lnTo>
                                      <a:lnTo>
                                        <a:pt x="7391" y="0"/>
                                      </a:lnTo>
                                      <a:lnTo>
                                        <a:pt x="7402" y="0"/>
                                      </a:lnTo>
                                      <a:lnTo>
                                        <a:pt x="7402" y="0"/>
                                      </a:lnTo>
                                      <a:lnTo>
                                        <a:pt x="7402" y="0"/>
                                      </a:lnTo>
                                      <a:lnTo>
                                        <a:pt x="7414" y="0"/>
                                      </a:lnTo>
                                      <a:lnTo>
                                        <a:pt x="7414" y="0"/>
                                      </a:lnTo>
                                      <a:lnTo>
                                        <a:pt x="7414" y="0"/>
                                      </a:lnTo>
                                      <a:lnTo>
                                        <a:pt x="7414" y="0"/>
                                      </a:lnTo>
                                      <a:lnTo>
                                        <a:pt x="7425" y="0"/>
                                      </a:lnTo>
                                      <a:lnTo>
                                        <a:pt x="7425" y="0"/>
                                      </a:lnTo>
                                      <a:lnTo>
                                        <a:pt x="7425" y="0"/>
                                      </a:lnTo>
                                      <a:lnTo>
                                        <a:pt x="7425" y="0"/>
                                      </a:lnTo>
                                      <a:lnTo>
                                        <a:pt x="7437" y="0"/>
                                      </a:lnTo>
                                      <a:lnTo>
                                        <a:pt x="7437" y="0"/>
                                      </a:lnTo>
                                      <a:lnTo>
                                        <a:pt x="7437" y="0"/>
                                      </a:lnTo>
                                      <a:lnTo>
                                        <a:pt x="7437" y="0"/>
                                      </a:lnTo>
                                      <a:lnTo>
                                        <a:pt x="7448" y="0"/>
                                      </a:lnTo>
                                      <a:lnTo>
                                        <a:pt x="7448" y="0"/>
                                      </a:lnTo>
                                      <a:lnTo>
                                        <a:pt x="7448" y="0"/>
                                      </a:lnTo>
                                      <a:lnTo>
                                        <a:pt x="7459" y="0"/>
                                      </a:lnTo>
                                      <a:lnTo>
                                        <a:pt x="7459" y="0"/>
                                      </a:lnTo>
                                      <a:lnTo>
                                        <a:pt x="7459" y="0"/>
                                      </a:lnTo>
                                      <a:lnTo>
                                        <a:pt x="7459" y="0"/>
                                      </a:lnTo>
                                      <a:lnTo>
                                        <a:pt x="7471" y="0"/>
                                      </a:lnTo>
                                      <a:lnTo>
                                        <a:pt x="7471" y="0"/>
                                      </a:lnTo>
                                      <a:lnTo>
                                        <a:pt x="7471" y="0"/>
                                      </a:lnTo>
                                      <a:lnTo>
                                        <a:pt x="7482" y="0"/>
                                      </a:lnTo>
                                      <a:lnTo>
                                        <a:pt x="7482" y="0"/>
                                      </a:lnTo>
                                      <a:lnTo>
                                        <a:pt x="7482" y="0"/>
                                      </a:lnTo>
                                      <a:lnTo>
                                        <a:pt x="7482" y="0"/>
                                      </a:lnTo>
                                      <a:lnTo>
                                        <a:pt x="7494" y="0"/>
                                      </a:lnTo>
                                      <a:lnTo>
                                        <a:pt x="7494" y="0"/>
                                      </a:lnTo>
                                      <a:lnTo>
                                        <a:pt x="7494" y="0"/>
                                      </a:lnTo>
                                      <a:lnTo>
                                        <a:pt x="7494" y="0"/>
                                      </a:lnTo>
                                      <a:lnTo>
                                        <a:pt x="7505" y="0"/>
                                      </a:lnTo>
                                      <a:lnTo>
                                        <a:pt x="7505" y="0"/>
                                      </a:lnTo>
                                      <a:lnTo>
                                        <a:pt x="7505" y="0"/>
                                      </a:lnTo>
                                      <a:lnTo>
                                        <a:pt x="7516" y="0"/>
                                      </a:lnTo>
                                      <a:lnTo>
                                        <a:pt x="7516" y="0"/>
                                      </a:lnTo>
                                      <a:lnTo>
                                        <a:pt x="7516" y="0"/>
                                      </a:lnTo>
                                      <a:lnTo>
                                        <a:pt x="7516" y="0"/>
                                      </a:lnTo>
                                      <a:lnTo>
                                        <a:pt x="7528" y="0"/>
                                      </a:lnTo>
                                      <a:lnTo>
                                        <a:pt x="7528" y="0"/>
                                      </a:lnTo>
                                      <a:lnTo>
                                        <a:pt x="7528" y="0"/>
                                      </a:lnTo>
                                      <a:lnTo>
                                        <a:pt x="7528" y="0"/>
                                      </a:lnTo>
                                      <a:lnTo>
                                        <a:pt x="7539" y="0"/>
                                      </a:lnTo>
                                      <a:lnTo>
                                        <a:pt x="7539" y="0"/>
                                      </a:lnTo>
                                      <a:lnTo>
                                        <a:pt x="7539" y="0"/>
                                      </a:lnTo>
                                      <a:lnTo>
                                        <a:pt x="7551" y="0"/>
                                      </a:lnTo>
                                      <a:lnTo>
                                        <a:pt x="7551" y="0"/>
                                      </a:lnTo>
                                      <a:lnTo>
                                        <a:pt x="7551" y="0"/>
                                      </a:lnTo>
                                      <a:lnTo>
                                        <a:pt x="7551" y="0"/>
                                      </a:lnTo>
                                      <a:lnTo>
                                        <a:pt x="7562" y="0"/>
                                      </a:lnTo>
                                      <a:lnTo>
                                        <a:pt x="7562" y="0"/>
                                      </a:lnTo>
                                      <a:lnTo>
                                        <a:pt x="7562" y="0"/>
                                      </a:lnTo>
                                      <a:lnTo>
                                        <a:pt x="7562" y="0"/>
                                      </a:lnTo>
                                      <a:lnTo>
                                        <a:pt x="7573" y="0"/>
                                      </a:lnTo>
                                      <a:lnTo>
                                        <a:pt x="7573" y="0"/>
                                      </a:lnTo>
                                      <a:lnTo>
                                        <a:pt x="7573" y="0"/>
                                      </a:lnTo>
                                      <a:lnTo>
                                        <a:pt x="7585" y="0"/>
                                      </a:lnTo>
                                      <a:lnTo>
                                        <a:pt x="7585" y="0"/>
                                      </a:lnTo>
                                      <a:lnTo>
                                        <a:pt x="7585" y="0"/>
                                      </a:lnTo>
                                      <a:lnTo>
                                        <a:pt x="7585" y="0"/>
                                      </a:lnTo>
                                      <a:lnTo>
                                        <a:pt x="7596" y="0"/>
                                      </a:lnTo>
                                      <a:lnTo>
                                        <a:pt x="7596" y="0"/>
                                      </a:lnTo>
                                      <a:lnTo>
                                        <a:pt x="7596" y="0"/>
                                      </a:lnTo>
                                      <a:lnTo>
                                        <a:pt x="7596" y="0"/>
                                      </a:lnTo>
                                      <a:lnTo>
                                        <a:pt x="7608" y="0"/>
                                      </a:lnTo>
                                      <a:lnTo>
                                        <a:pt x="7608" y="0"/>
                                      </a:lnTo>
                                      <a:lnTo>
                                        <a:pt x="7608" y="0"/>
                                      </a:lnTo>
                                      <a:lnTo>
                                        <a:pt x="7619" y="0"/>
                                      </a:lnTo>
                                      <a:lnTo>
                                        <a:pt x="7619" y="0"/>
                                      </a:lnTo>
                                      <a:lnTo>
                                        <a:pt x="7619" y="0"/>
                                      </a:lnTo>
                                      <a:lnTo>
                                        <a:pt x="7619" y="0"/>
                                      </a:lnTo>
                                      <a:lnTo>
                                        <a:pt x="7630" y="0"/>
                                      </a:lnTo>
                                      <a:lnTo>
                                        <a:pt x="7630" y="0"/>
                                      </a:lnTo>
                                      <a:lnTo>
                                        <a:pt x="7630" y="0"/>
                                      </a:lnTo>
                                      <a:lnTo>
                                        <a:pt x="7630" y="0"/>
                                      </a:lnTo>
                                      <a:lnTo>
                                        <a:pt x="7642" y="0"/>
                                      </a:lnTo>
                                      <a:lnTo>
                                        <a:pt x="7642" y="0"/>
                                      </a:lnTo>
                                      <a:lnTo>
                                        <a:pt x="7642" y="0"/>
                                      </a:lnTo>
                                      <a:lnTo>
                                        <a:pt x="7653" y="0"/>
                                      </a:lnTo>
                                      <a:lnTo>
                                        <a:pt x="7653" y="0"/>
                                      </a:lnTo>
                                      <a:lnTo>
                                        <a:pt x="7653" y="0"/>
                                      </a:lnTo>
                                      <a:lnTo>
                                        <a:pt x="7653" y="0"/>
                                      </a:lnTo>
                                      <a:lnTo>
                                        <a:pt x="7665" y="0"/>
                                      </a:lnTo>
                                      <a:lnTo>
                                        <a:pt x="7665" y="0"/>
                                      </a:lnTo>
                                      <a:lnTo>
                                        <a:pt x="7665" y="0"/>
                                      </a:lnTo>
                                      <a:lnTo>
                                        <a:pt x="7665" y="0"/>
                                      </a:lnTo>
                                      <a:lnTo>
                                        <a:pt x="7676" y="0"/>
                                      </a:lnTo>
                                      <a:lnTo>
                                        <a:pt x="7676" y="0"/>
                                      </a:lnTo>
                                      <a:lnTo>
                                        <a:pt x="7676" y="0"/>
                                      </a:lnTo>
                                      <a:lnTo>
                                        <a:pt x="7687" y="0"/>
                                      </a:lnTo>
                                      <a:lnTo>
                                        <a:pt x="7687" y="0"/>
                                      </a:lnTo>
                                      <a:lnTo>
                                        <a:pt x="7687" y="0"/>
                                      </a:lnTo>
                                      <a:lnTo>
                                        <a:pt x="7687" y="0"/>
                                      </a:lnTo>
                                      <a:lnTo>
                                        <a:pt x="7699" y="0"/>
                                      </a:lnTo>
                                      <a:lnTo>
                                        <a:pt x="7699" y="0"/>
                                      </a:lnTo>
                                      <a:lnTo>
                                        <a:pt x="7699" y="0"/>
                                      </a:lnTo>
                                      <a:lnTo>
                                        <a:pt x="7710" y="0"/>
                                      </a:lnTo>
                                      <a:lnTo>
                                        <a:pt x="7710" y="0"/>
                                      </a:lnTo>
                                      <a:lnTo>
                                        <a:pt x="7710" y="0"/>
                                      </a:lnTo>
                                      <a:lnTo>
                                        <a:pt x="7710" y="0"/>
                                      </a:lnTo>
                                      <a:lnTo>
                                        <a:pt x="7722" y="0"/>
                                      </a:lnTo>
                                      <a:lnTo>
                                        <a:pt x="7722" y="0"/>
                                      </a:lnTo>
                                      <a:lnTo>
                                        <a:pt x="7722" y="0"/>
                                      </a:lnTo>
                                      <a:lnTo>
                                        <a:pt x="7722" y="0"/>
                                      </a:lnTo>
                                      <a:lnTo>
                                        <a:pt x="7733" y="0"/>
                                      </a:lnTo>
                                      <a:lnTo>
                                        <a:pt x="7733" y="0"/>
                                      </a:lnTo>
                                      <a:lnTo>
                                        <a:pt x="7733" y="0"/>
                                      </a:lnTo>
                                      <a:lnTo>
                                        <a:pt x="7744" y="0"/>
                                      </a:lnTo>
                                      <a:lnTo>
                                        <a:pt x="7744" y="0"/>
                                      </a:lnTo>
                                      <a:lnTo>
                                        <a:pt x="7744" y="0"/>
                                      </a:lnTo>
                                      <a:lnTo>
                                        <a:pt x="7744" y="0"/>
                                      </a:lnTo>
                                      <a:lnTo>
                                        <a:pt x="7756" y="0"/>
                                      </a:lnTo>
                                      <a:lnTo>
                                        <a:pt x="7756" y="0"/>
                                      </a:lnTo>
                                      <a:lnTo>
                                        <a:pt x="7756" y="0"/>
                                      </a:lnTo>
                                      <a:lnTo>
                                        <a:pt x="7756" y="0"/>
                                      </a:lnTo>
                                      <a:lnTo>
                                        <a:pt x="7767" y="0"/>
                                      </a:lnTo>
                                      <a:lnTo>
                                        <a:pt x="7767" y="0"/>
                                      </a:lnTo>
                                      <a:lnTo>
                                        <a:pt x="7767" y="0"/>
                                      </a:lnTo>
                                      <a:lnTo>
                                        <a:pt x="7779" y="0"/>
                                      </a:lnTo>
                                      <a:lnTo>
                                        <a:pt x="7779" y="0"/>
                                      </a:lnTo>
                                      <a:lnTo>
                                        <a:pt x="7779" y="0"/>
                                      </a:lnTo>
                                      <a:lnTo>
                                        <a:pt x="7779" y="0"/>
                                      </a:lnTo>
                                      <a:lnTo>
                                        <a:pt x="7790" y="0"/>
                                      </a:lnTo>
                                      <a:lnTo>
                                        <a:pt x="7790" y="0"/>
                                      </a:lnTo>
                                      <a:lnTo>
                                        <a:pt x="7790" y="0"/>
                                      </a:lnTo>
                                      <a:lnTo>
                                        <a:pt x="7790" y="0"/>
                                      </a:lnTo>
                                      <a:lnTo>
                                        <a:pt x="7802" y="0"/>
                                      </a:lnTo>
                                      <a:lnTo>
                                        <a:pt x="7802" y="0"/>
                                      </a:lnTo>
                                      <a:lnTo>
                                        <a:pt x="7802" y="0"/>
                                      </a:lnTo>
                                      <a:lnTo>
                                        <a:pt x="7813" y="0"/>
                                      </a:lnTo>
                                      <a:lnTo>
                                        <a:pt x="7813" y="0"/>
                                      </a:lnTo>
                                      <a:lnTo>
                                        <a:pt x="7813" y="0"/>
                                      </a:lnTo>
                                      <a:lnTo>
                                        <a:pt x="7813" y="0"/>
                                      </a:lnTo>
                                      <a:lnTo>
                                        <a:pt x="7824" y="0"/>
                                      </a:lnTo>
                                      <a:lnTo>
                                        <a:pt x="7824" y="0"/>
                                      </a:lnTo>
                                      <a:lnTo>
                                        <a:pt x="7824" y="0"/>
                                      </a:lnTo>
                                      <a:lnTo>
                                        <a:pt x="7824" y="0"/>
                                      </a:lnTo>
                                      <a:lnTo>
                                        <a:pt x="7836" y="0"/>
                                      </a:lnTo>
                                      <a:lnTo>
                                        <a:pt x="7836" y="0"/>
                                      </a:lnTo>
                                      <a:lnTo>
                                        <a:pt x="7836" y="0"/>
                                      </a:lnTo>
                                      <a:lnTo>
                                        <a:pt x="7847" y="0"/>
                                      </a:lnTo>
                                      <a:lnTo>
                                        <a:pt x="7847" y="0"/>
                                      </a:lnTo>
                                      <a:lnTo>
                                        <a:pt x="7847" y="0"/>
                                      </a:lnTo>
                                      <a:lnTo>
                                        <a:pt x="7847" y="0"/>
                                      </a:lnTo>
                                      <a:lnTo>
                                        <a:pt x="7859" y="0"/>
                                      </a:lnTo>
                                      <a:lnTo>
                                        <a:pt x="7859" y="0"/>
                                      </a:lnTo>
                                      <a:lnTo>
                                        <a:pt x="7859" y="0"/>
                                      </a:lnTo>
                                      <a:lnTo>
                                        <a:pt x="7859" y="0"/>
                                      </a:lnTo>
                                      <a:lnTo>
                                        <a:pt x="7870" y="0"/>
                                      </a:lnTo>
                                      <a:lnTo>
                                        <a:pt x="7870" y="0"/>
                                      </a:lnTo>
                                      <a:lnTo>
                                        <a:pt x="7870" y="0"/>
                                      </a:lnTo>
                                      <a:lnTo>
                                        <a:pt x="7881" y="0"/>
                                      </a:lnTo>
                                      <a:lnTo>
                                        <a:pt x="7881" y="0"/>
                                      </a:lnTo>
                                      <a:lnTo>
                                        <a:pt x="7881" y="0"/>
                                      </a:lnTo>
                                      <a:lnTo>
                                        <a:pt x="7881" y="0"/>
                                      </a:lnTo>
                                      <a:lnTo>
                                        <a:pt x="7893" y="0"/>
                                      </a:lnTo>
                                      <a:lnTo>
                                        <a:pt x="7893" y="0"/>
                                      </a:lnTo>
                                      <a:lnTo>
                                        <a:pt x="7893" y="0"/>
                                      </a:lnTo>
                                      <a:lnTo>
                                        <a:pt x="7904" y="0"/>
                                      </a:lnTo>
                                      <a:lnTo>
                                        <a:pt x="7904" y="0"/>
                                      </a:lnTo>
                                      <a:lnTo>
                                        <a:pt x="7904" y="0"/>
                                      </a:lnTo>
                                      <a:lnTo>
                                        <a:pt x="7904" y="0"/>
                                      </a:lnTo>
                                      <a:lnTo>
                                        <a:pt x="7916" y="0"/>
                                      </a:lnTo>
                                      <a:lnTo>
                                        <a:pt x="7916" y="0"/>
                                      </a:lnTo>
                                      <a:lnTo>
                                        <a:pt x="7916" y="0"/>
                                      </a:lnTo>
                                      <a:lnTo>
                                        <a:pt x="7916" y="0"/>
                                      </a:lnTo>
                                      <a:lnTo>
                                        <a:pt x="7927" y="0"/>
                                      </a:lnTo>
                                      <a:lnTo>
                                        <a:pt x="7927" y="0"/>
                                      </a:lnTo>
                                      <a:lnTo>
                                        <a:pt x="7927" y="0"/>
                                      </a:lnTo>
                                      <a:lnTo>
                                        <a:pt x="7938" y="0"/>
                                      </a:lnTo>
                                      <a:lnTo>
                                        <a:pt x="7938" y="0"/>
                                      </a:lnTo>
                                      <a:lnTo>
                                        <a:pt x="7938" y="0"/>
                                      </a:lnTo>
                                      <a:lnTo>
                                        <a:pt x="7938" y="0"/>
                                      </a:lnTo>
                                      <a:lnTo>
                                        <a:pt x="7950" y="0"/>
                                      </a:lnTo>
                                      <a:lnTo>
                                        <a:pt x="7950" y="0"/>
                                      </a:lnTo>
                                      <a:lnTo>
                                        <a:pt x="7950" y="0"/>
                                      </a:lnTo>
                                      <a:lnTo>
                                        <a:pt x="7950" y="0"/>
                                      </a:lnTo>
                                      <a:lnTo>
                                        <a:pt x="7961" y="0"/>
                                      </a:lnTo>
                                      <a:lnTo>
                                        <a:pt x="7961" y="0"/>
                                      </a:lnTo>
                                      <a:lnTo>
                                        <a:pt x="7961" y="0"/>
                                      </a:lnTo>
                                      <a:lnTo>
                                        <a:pt x="7961" y="0"/>
                                      </a:lnTo>
                                      <a:lnTo>
                                        <a:pt x="7973" y="0"/>
                                      </a:lnTo>
                                      <a:lnTo>
                                        <a:pt x="7973" y="0"/>
                                      </a:lnTo>
                                      <a:lnTo>
                                        <a:pt x="7973" y="0"/>
                                      </a:lnTo>
                                      <a:lnTo>
                                        <a:pt x="7984" y="0"/>
                                      </a:lnTo>
                                      <a:lnTo>
                                        <a:pt x="7984" y="0"/>
                                      </a:lnTo>
                                      <a:lnTo>
                                        <a:pt x="7984" y="0"/>
                                      </a:lnTo>
                                      <a:lnTo>
                                        <a:pt x="7984" y="0"/>
                                      </a:lnTo>
                                      <a:lnTo>
                                        <a:pt x="7995" y="0"/>
                                      </a:lnTo>
                                      <a:lnTo>
                                        <a:pt x="7995" y="0"/>
                                      </a:lnTo>
                                      <a:lnTo>
                                        <a:pt x="7995" y="0"/>
                                      </a:lnTo>
                                      <a:lnTo>
                                        <a:pt x="8007" y="0"/>
                                      </a:lnTo>
                                      <a:lnTo>
                                        <a:pt x="8007" y="0"/>
                                      </a:lnTo>
                                      <a:lnTo>
                                        <a:pt x="8007" y="0"/>
                                      </a:lnTo>
                                      <a:lnTo>
                                        <a:pt x="8007" y="0"/>
                                      </a:lnTo>
                                      <a:lnTo>
                                        <a:pt x="8018" y="0"/>
                                      </a:lnTo>
                                      <a:lnTo>
                                        <a:pt x="8018" y="0"/>
                                      </a:lnTo>
                                      <a:lnTo>
                                        <a:pt x="8018" y="0"/>
                                      </a:lnTo>
                                      <a:lnTo>
                                        <a:pt x="8018" y="0"/>
                                      </a:lnTo>
                                      <a:lnTo>
                                        <a:pt x="8030" y="0"/>
                                      </a:lnTo>
                                      <a:lnTo>
                                        <a:pt x="8030" y="0"/>
                                      </a:lnTo>
                                      <a:lnTo>
                                        <a:pt x="8030" y="0"/>
                                      </a:lnTo>
                                      <a:lnTo>
                                        <a:pt x="8041" y="0"/>
                                      </a:lnTo>
                                      <a:lnTo>
                                        <a:pt x="8041" y="0"/>
                                      </a:lnTo>
                                      <a:lnTo>
                                        <a:pt x="8041" y="0"/>
                                      </a:lnTo>
                                      <a:lnTo>
                                        <a:pt x="8041" y="0"/>
                                      </a:lnTo>
                                      <a:lnTo>
                                        <a:pt x="8052" y="0"/>
                                      </a:lnTo>
                                      <a:lnTo>
                                        <a:pt x="8052" y="0"/>
                                      </a:lnTo>
                                      <a:lnTo>
                                        <a:pt x="8052" y="0"/>
                                      </a:lnTo>
                                      <a:lnTo>
                                        <a:pt x="8052" y="0"/>
                                      </a:lnTo>
                                      <a:lnTo>
                                        <a:pt x="8064" y="0"/>
                                      </a:lnTo>
                                      <a:lnTo>
                                        <a:pt x="8064" y="0"/>
                                      </a:lnTo>
                                      <a:lnTo>
                                        <a:pt x="8064" y="0"/>
                                      </a:lnTo>
                                      <a:lnTo>
                                        <a:pt x="8075" y="0"/>
                                      </a:lnTo>
                                      <a:lnTo>
                                        <a:pt x="8075" y="0"/>
                                      </a:lnTo>
                                      <a:lnTo>
                                        <a:pt x="8075" y="0"/>
                                      </a:lnTo>
                                      <a:lnTo>
                                        <a:pt x="8075" y="0"/>
                                      </a:lnTo>
                                      <a:lnTo>
                                        <a:pt x="8087" y="0"/>
                                      </a:lnTo>
                                      <a:lnTo>
                                        <a:pt x="8087" y="0"/>
                                      </a:lnTo>
                                      <a:lnTo>
                                        <a:pt x="8087" y="0"/>
                                      </a:lnTo>
                                      <a:lnTo>
                                        <a:pt x="8087" y="0"/>
                                      </a:lnTo>
                                      <a:lnTo>
                                        <a:pt x="8098" y="0"/>
                                      </a:lnTo>
                                      <a:lnTo>
                                        <a:pt x="8098" y="0"/>
                                      </a:lnTo>
                                      <a:lnTo>
                                        <a:pt x="8098" y="0"/>
                                      </a:lnTo>
                                      <a:lnTo>
                                        <a:pt x="8109" y="0"/>
                                      </a:lnTo>
                                      <a:lnTo>
                                        <a:pt x="8109" y="0"/>
                                      </a:lnTo>
                                      <a:lnTo>
                                        <a:pt x="8109" y="0"/>
                                      </a:lnTo>
                                      <a:lnTo>
                                        <a:pt x="8109" y="0"/>
                                      </a:lnTo>
                                      <a:lnTo>
                                        <a:pt x="8121" y="0"/>
                                      </a:lnTo>
                                      <a:lnTo>
                                        <a:pt x="8121" y="0"/>
                                      </a:lnTo>
                                      <a:lnTo>
                                        <a:pt x="8121" y="0"/>
                                      </a:lnTo>
                                      <a:lnTo>
                                        <a:pt x="8121" y="0"/>
                                      </a:lnTo>
                                      <a:lnTo>
                                        <a:pt x="8132" y="0"/>
                                      </a:lnTo>
                                      <a:lnTo>
                                        <a:pt x="8132" y="0"/>
                                      </a:lnTo>
                                      <a:lnTo>
                                        <a:pt x="8132" y="0"/>
                                      </a:lnTo>
                                      <a:lnTo>
                                        <a:pt x="8144" y="0"/>
                                      </a:lnTo>
                                      <a:lnTo>
                                        <a:pt x="8144" y="0"/>
                                      </a:lnTo>
                                      <a:lnTo>
                                        <a:pt x="8144" y="0"/>
                                      </a:lnTo>
                                      <a:lnTo>
                                        <a:pt x="8144" y="0"/>
                                      </a:lnTo>
                                      <a:lnTo>
                                        <a:pt x="8155" y="0"/>
                                      </a:lnTo>
                                      <a:lnTo>
                                        <a:pt x="8155" y="0"/>
                                      </a:lnTo>
                                      <a:lnTo>
                                        <a:pt x="8155" y="0"/>
                                      </a:lnTo>
                                      <a:lnTo>
                                        <a:pt x="8155" y="0"/>
                                      </a:lnTo>
                                      <a:lnTo>
                                        <a:pt x="8166" y="0"/>
                                      </a:lnTo>
                                      <a:lnTo>
                                        <a:pt x="8166" y="0"/>
                                      </a:lnTo>
                                      <a:lnTo>
                                        <a:pt x="8166" y="0"/>
                                      </a:lnTo>
                                      <a:lnTo>
                                        <a:pt x="8178" y="0"/>
                                      </a:lnTo>
                                      <a:lnTo>
                                        <a:pt x="8178" y="0"/>
                                      </a:lnTo>
                                      <a:lnTo>
                                        <a:pt x="8178" y="0"/>
                                      </a:lnTo>
                                      <a:lnTo>
                                        <a:pt x="8178" y="0"/>
                                      </a:lnTo>
                                      <a:lnTo>
                                        <a:pt x="8189" y="0"/>
                                      </a:lnTo>
                                      <a:lnTo>
                                        <a:pt x="8189" y="0"/>
                                      </a:lnTo>
                                      <a:lnTo>
                                        <a:pt x="8189" y="0"/>
                                      </a:lnTo>
                                      <a:lnTo>
                                        <a:pt x="8189" y="0"/>
                                      </a:lnTo>
                                      <a:lnTo>
                                        <a:pt x="8201" y="0"/>
                                      </a:lnTo>
                                      <a:lnTo>
                                        <a:pt x="8201" y="0"/>
                                      </a:lnTo>
                                      <a:lnTo>
                                        <a:pt x="8201" y="0"/>
                                      </a:lnTo>
                                      <a:lnTo>
                                        <a:pt x="8212" y="0"/>
                                      </a:lnTo>
                                      <a:lnTo>
                                        <a:pt x="8212" y="0"/>
                                      </a:lnTo>
                                      <a:lnTo>
                                        <a:pt x="8212" y="0"/>
                                      </a:lnTo>
                                      <a:lnTo>
                                        <a:pt x="8212" y="0"/>
                                      </a:lnTo>
                                      <a:lnTo>
                                        <a:pt x="8223" y="0"/>
                                      </a:lnTo>
                                      <a:lnTo>
                                        <a:pt x="8223" y="0"/>
                                      </a:lnTo>
                                      <a:lnTo>
                                        <a:pt x="8223" y="0"/>
                                      </a:lnTo>
                                      <a:lnTo>
                                        <a:pt x="8235" y="0"/>
                                      </a:lnTo>
                                      <a:lnTo>
                                        <a:pt x="8235" y="0"/>
                                      </a:lnTo>
                                      <a:lnTo>
                                        <a:pt x="8235" y="0"/>
                                      </a:lnTo>
                                      <a:lnTo>
                                        <a:pt x="8235" y="0"/>
                                      </a:lnTo>
                                      <a:lnTo>
                                        <a:pt x="8246" y="0"/>
                                      </a:lnTo>
                                      <a:lnTo>
                                        <a:pt x="8246" y="0"/>
                                      </a:lnTo>
                                      <a:lnTo>
                                        <a:pt x="8246" y="0"/>
                                      </a:lnTo>
                                      <a:lnTo>
                                        <a:pt x="8246" y="0"/>
                                      </a:lnTo>
                                      <a:lnTo>
                                        <a:pt x="8258" y="0"/>
                                      </a:lnTo>
                                      <a:lnTo>
                                        <a:pt x="8258" y="0"/>
                                      </a:lnTo>
                                      <a:lnTo>
                                        <a:pt x="8258" y="0"/>
                                      </a:lnTo>
                                      <a:lnTo>
                                        <a:pt x="8269" y="0"/>
                                      </a:lnTo>
                                      <a:lnTo>
                                        <a:pt x="8269" y="0"/>
                                      </a:lnTo>
                                      <a:lnTo>
                                        <a:pt x="8269" y="0"/>
                                      </a:lnTo>
                                      <a:lnTo>
                                        <a:pt x="8269" y="0"/>
                                      </a:lnTo>
                                      <a:lnTo>
                                        <a:pt x="8281" y="0"/>
                                      </a:lnTo>
                                      <a:lnTo>
                                        <a:pt x="8281" y="0"/>
                                      </a:lnTo>
                                      <a:lnTo>
                                        <a:pt x="8281" y="0"/>
                                      </a:lnTo>
                                      <a:lnTo>
                                        <a:pt x="8281" y="0"/>
                                      </a:lnTo>
                                      <a:lnTo>
                                        <a:pt x="8292" y="0"/>
                                      </a:lnTo>
                                      <a:lnTo>
                                        <a:pt x="8292" y="0"/>
                                      </a:lnTo>
                                      <a:lnTo>
                                        <a:pt x="8292" y="0"/>
                                      </a:lnTo>
                                      <a:lnTo>
                                        <a:pt x="8303" y="0"/>
                                      </a:lnTo>
                                      <a:lnTo>
                                        <a:pt x="8303" y="0"/>
                                      </a:lnTo>
                                      <a:lnTo>
                                        <a:pt x="8303" y="0"/>
                                      </a:lnTo>
                                      <a:lnTo>
                                        <a:pt x="8303" y="0"/>
                                      </a:lnTo>
                                      <a:lnTo>
                                        <a:pt x="8315" y="0"/>
                                      </a:lnTo>
                                      <a:lnTo>
                                        <a:pt x="8315" y="0"/>
                                      </a:lnTo>
                                      <a:lnTo>
                                        <a:pt x="8315" y="0"/>
                                      </a:lnTo>
                                      <a:lnTo>
                                        <a:pt x="8315" y="0"/>
                                      </a:lnTo>
                                      <a:lnTo>
                                        <a:pt x="8326" y="0"/>
                                      </a:lnTo>
                                      <a:lnTo>
                                        <a:pt x="8326" y="0"/>
                                      </a:lnTo>
                                      <a:lnTo>
                                        <a:pt x="8326" y="0"/>
                                      </a:lnTo>
                                      <a:lnTo>
                                        <a:pt x="8338" y="0"/>
                                      </a:lnTo>
                                      <a:lnTo>
                                        <a:pt x="8338" y="0"/>
                                      </a:lnTo>
                                      <a:lnTo>
                                        <a:pt x="8338" y="0"/>
                                      </a:lnTo>
                                      <a:lnTo>
                                        <a:pt x="8338" y="0"/>
                                      </a:lnTo>
                                      <a:lnTo>
                                        <a:pt x="8349" y="0"/>
                                      </a:lnTo>
                                      <a:lnTo>
                                        <a:pt x="8349" y="0"/>
                                      </a:lnTo>
                                      <a:lnTo>
                                        <a:pt x="8349" y="0"/>
                                      </a:lnTo>
                                      <a:lnTo>
                                        <a:pt x="8349" y="0"/>
                                      </a:lnTo>
                                      <a:lnTo>
                                        <a:pt x="8360" y="0"/>
                                      </a:lnTo>
                                      <a:lnTo>
                                        <a:pt x="8360" y="0"/>
                                      </a:lnTo>
                                      <a:lnTo>
                                        <a:pt x="8360" y="0"/>
                                      </a:lnTo>
                                      <a:lnTo>
                                        <a:pt x="8372" y="0"/>
                                      </a:lnTo>
                                      <a:lnTo>
                                        <a:pt x="8372" y="0"/>
                                      </a:lnTo>
                                      <a:lnTo>
                                        <a:pt x="8372" y="0"/>
                                      </a:lnTo>
                                      <a:lnTo>
                                        <a:pt x="8372" y="0"/>
                                      </a:lnTo>
                                      <a:lnTo>
                                        <a:pt x="8383" y="0"/>
                                      </a:lnTo>
                                      <a:lnTo>
                                        <a:pt x="8383" y="0"/>
                                      </a:lnTo>
                                      <a:lnTo>
                                        <a:pt x="8383" y="0"/>
                                      </a:lnTo>
                                      <a:lnTo>
                                        <a:pt x="8383" y="0"/>
                                      </a:lnTo>
                                      <a:lnTo>
                                        <a:pt x="8395" y="0"/>
                                      </a:lnTo>
                                      <a:lnTo>
                                        <a:pt x="8395" y="0"/>
                                      </a:lnTo>
                                      <a:lnTo>
                                        <a:pt x="8395" y="0"/>
                                      </a:lnTo>
                                      <a:lnTo>
                                        <a:pt x="8406" y="0"/>
                                      </a:lnTo>
                                      <a:lnTo>
                                        <a:pt x="8406" y="0"/>
                                      </a:lnTo>
                                      <a:lnTo>
                                        <a:pt x="8406" y="0"/>
                                      </a:lnTo>
                                      <a:lnTo>
                                        <a:pt x="8406" y="0"/>
                                      </a:lnTo>
                                      <a:lnTo>
                                        <a:pt x="8417" y="0"/>
                                      </a:lnTo>
                                      <a:lnTo>
                                        <a:pt x="8417" y="0"/>
                                      </a:lnTo>
                                      <a:lnTo>
                                        <a:pt x="8417" y="0"/>
                                      </a:lnTo>
                                      <a:lnTo>
                                        <a:pt x="8417" y="0"/>
                                      </a:lnTo>
                                      <a:lnTo>
                                        <a:pt x="8429" y="0"/>
                                      </a:lnTo>
                                      <a:lnTo>
                                        <a:pt x="8429" y="0"/>
                                      </a:lnTo>
                                      <a:lnTo>
                                        <a:pt x="8429" y="0"/>
                                      </a:lnTo>
                                      <a:lnTo>
                                        <a:pt x="8440" y="0"/>
                                      </a:lnTo>
                                      <a:lnTo>
                                        <a:pt x="8440" y="0"/>
                                      </a:lnTo>
                                      <a:lnTo>
                                        <a:pt x="8440" y="0"/>
                                      </a:lnTo>
                                      <a:lnTo>
                                        <a:pt x="8440" y="0"/>
                                      </a:lnTo>
                                      <a:lnTo>
                                        <a:pt x="8452" y="0"/>
                                      </a:lnTo>
                                      <a:lnTo>
                                        <a:pt x="8452" y="0"/>
                                      </a:lnTo>
                                      <a:lnTo>
                                        <a:pt x="8452" y="0"/>
                                      </a:lnTo>
                                      <a:lnTo>
                                        <a:pt x="8463" y="0"/>
                                      </a:lnTo>
                                      <a:lnTo>
                                        <a:pt x="8463" y="0"/>
                                      </a:lnTo>
                                      <a:lnTo>
                                        <a:pt x="8463" y="0"/>
                                      </a:lnTo>
                                      <a:lnTo>
                                        <a:pt x="8463" y="0"/>
                                      </a:lnTo>
                                      <a:lnTo>
                                        <a:pt x="8474" y="0"/>
                                      </a:lnTo>
                                      <a:lnTo>
                                        <a:pt x="8474" y="0"/>
                                      </a:lnTo>
                                      <a:lnTo>
                                        <a:pt x="8474" y="0"/>
                                      </a:lnTo>
                                      <a:lnTo>
                                        <a:pt x="8474" y="0"/>
                                      </a:lnTo>
                                      <a:lnTo>
                                        <a:pt x="8486" y="0"/>
                                      </a:lnTo>
                                      <a:lnTo>
                                        <a:pt x="8486" y="0"/>
                                      </a:lnTo>
                                      <a:lnTo>
                                        <a:pt x="8486" y="0"/>
                                      </a:lnTo>
                                      <a:lnTo>
                                        <a:pt x="8497" y="0"/>
                                      </a:lnTo>
                                      <a:lnTo>
                                        <a:pt x="8497" y="0"/>
                                      </a:lnTo>
                                      <a:lnTo>
                                        <a:pt x="8497" y="0"/>
                                      </a:lnTo>
                                      <a:lnTo>
                                        <a:pt x="8497" y="0"/>
                                      </a:lnTo>
                                      <a:lnTo>
                                        <a:pt x="8509" y="0"/>
                                      </a:lnTo>
                                      <a:lnTo>
                                        <a:pt x="8509" y="0"/>
                                      </a:lnTo>
                                      <a:lnTo>
                                        <a:pt x="8509" y="0"/>
                                      </a:lnTo>
                                      <a:lnTo>
                                        <a:pt x="8509" y="0"/>
                                      </a:lnTo>
                                      <a:lnTo>
                                        <a:pt x="8520" y="0"/>
                                      </a:lnTo>
                                      <a:lnTo>
                                        <a:pt x="8520" y="0"/>
                                      </a:lnTo>
                                      <a:lnTo>
                                        <a:pt x="8520" y="0"/>
                                      </a:lnTo>
                                      <a:lnTo>
                                        <a:pt x="8531" y="0"/>
                                      </a:lnTo>
                                      <a:lnTo>
                                        <a:pt x="8531" y="0"/>
                                      </a:lnTo>
                                      <a:lnTo>
                                        <a:pt x="8531" y="0"/>
                                      </a:lnTo>
                                      <a:lnTo>
                                        <a:pt x="8531" y="0"/>
                                      </a:lnTo>
                                      <a:lnTo>
                                        <a:pt x="8543" y="0"/>
                                      </a:lnTo>
                                      <a:lnTo>
                                        <a:pt x="8543" y="0"/>
                                      </a:lnTo>
                                      <a:lnTo>
                                        <a:pt x="8543" y="0"/>
                                      </a:lnTo>
                                      <a:lnTo>
                                        <a:pt x="8543" y="0"/>
                                      </a:lnTo>
                                      <a:lnTo>
                                        <a:pt x="8554" y="0"/>
                                      </a:lnTo>
                                      <a:lnTo>
                                        <a:pt x="8554" y="0"/>
                                      </a:lnTo>
                                      <a:lnTo>
                                        <a:pt x="8554" y="0"/>
                                      </a:lnTo>
                                      <a:lnTo>
                                        <a:pt x="8566" y="0"/>
                                      </a:lnTo>
                                      <a:lnTo>
                                        <a:pt x="8566" y="0"/>
                                      </a:lnTo>
                                      <a:lnTo>
                                        <a:pt x="8566" y="0"/>
                                      </a:lnTo>
                                      <a:lnTo>
                                        <a:pt x="8566" y="0"/>
                                      </a:lnTo>
                                      <a:lnTo>
                                        <a:pt x="8577" y="0"/>
                                      </a:lnTo>
                                      <a:lnTo>
                                        <a:pt x="8577" y="0"/>
                                      </a:lnTo>
                                      <a:lnTo>
                                        <a:pt x="8577" y="0"/>
                                      </a:lnTo>
                                      <a:lnTo>
                                        <a:pt x="8577" y="0"/>
                                      </a:lnTo>
                                      <a:lnTo>
                                        <a:pt x="8588" y="0"/>
                                      </a:lnTo>
                                      <a:lnTo>
                                        <a:pt x="8588" y="0"/>
                                      </a:lnTo>
                                      <a:lnTo>
                                        <a:pt x="8588" y="0"/>
                                      </a:lnTo>
                                      <a:lnTo>
                                        <a:pt x="8600" y="0"/>
                                      </a:lnTo>
                                      <a:lnTo>
                                        <a:pt x="8600" y="0"/>
                                      </a:lnTo>
                                      <a:lnTo>
                                        <a:pt x="8600" y="0"/>
                                      </a:lnTo>
                                      <a:lnTo>
                                        <a:pt x="8600" y="0"/>
                                      </a:lnTo>
                                      <a:lnTo>
                                        <a:pt x="8611" y="0"/>
                                      </a:lnTo>
                                      <a:lnTo>
                                        <a:pt x="8611" y="0"/>
                                      </a:lnTo>
                                      <a:lnTo>
                                        <a:pt x="8611" y="0"/>
                                      </a:lnTo>
                                      <a:lnTo>
                                        <a:pt x="8611" y="0"/>
                                      </a:lnTo>
                                      <a:lnTo>
                                        <a:pt x="8623" y="0"/>
                                      </a:lnTo>
                                      <a:lnTo>
                                        <a:pt x="8623" y="0"/>
                                      </a:lnTo>
                                      <a:lnTo>
                                        <a:pt x="8623" y="0"/>
                                      </a:lnTo>
                                      <a:lnTo>
                                        <a:pt x="8634" y="0"/>
                                      </a:lnTo>
                                      <a:lnTo>
                                        <a:pt x="8634" y="0"/>
                                      </a:lnTo>
                                      <a:lnTo>
                                        <a:pt x="8634" y="0"/>
                                      </a:lnTo>
                                      <a:lnTo>
                                        <a:pt x="8634" y="0"/>
                                      </a:lnTo>
                                      <a:lnTo>
                                        <a:pt x="8645" y="0"/>
                                      </a:lnTo>
                                      <a:lnTo>
                                        <a:pt x="8645" y="0"/>
                                      </a:lnTo>
                                      <a:lnTo>
                                        <a:pt x="8645" y="0"/>
                                      </a:lnTo>
                                      <a:lnTo>
                                        <a:pt x="8645" y="0"/>
                                      </a:lnTo>
                                      <a:lnTo>
                                        <a:pt x="8657" y="0"/>
                                      </a:lnTo>
                                      <a:lnTo>
                                        <a:pt x="8657" y="0"/>
                                      </a:lnTo>
                                      <a:lnTo>
                                        <a:pt x="8657" y="0"/>
                                      </a:lnTo>
                                      <a:lnTo>
                                        <a:pt x="8668" y="0"/>
                                      </a:lnTo>
                                      <a:lnTo>
                                        <a:pt x="8668" y="0"/>
                                      </a:lnTo>
                                      <a:lnTo>
                                        <a:pt x="8668" y="0"/>
                                      </a:lnTo>
                                      <a:lnTo>
                                        <a:pt x="8668" y="0"/>
                                      </a:lnTo>
                                      <a:lnTo>
                                        <a:pt x="8680" y="0"/>
                                      </a:lnTo>
                                      <a:lnTo>
                                        <a:pt x="8680" y="0"/>
                                      </a:lnTo>
                                      <a:lnTo>
                                        <a:pt x="8680" y="0"/>
                                      </a:lnTo>
                                      <a:lnTo>
                                        <a:pt x="8680" y="0"/>
                                      </a:lnTo>
                                      <a:lnTo>
                                        <a:pt x="8691" y="0"/>
                                      </a:lnTo>
                                      <a:lnTo>
                                        <a:pt x="8691" y="0"/>
                                      </a:lnTo>
                                      <a:lnTo>
                                        <a:pt x="8691" y="0"/>
                                      </a:lnTo>
                                      <a:lnTo>
                                        <a:pt x="8703" y="0"/>
                                      </a:lnTo>
                                      <a:lnTo>
                                        <a:pt x="8703" y="0"/>
                                      </a:lnTo>
                                      <a:lnTo>
                                        <a:pt x="8703" y="0"/>
                                      </a:lnTo>
                                      <a:lnTo>
                                        <a:pt x="8703" y="0"/>
                                      </a:lnTo>
                                      <a:lnTo>
                                        <a:pt x="8714" y="0"/>
                                      </a:lnTo>
                                      <a:lnTo>
                                        <a:pt x="8714" y="0"/>
                                      </a:lnTo>
                                      <a:lnTo>
                                        <a:pt x="8714" y="0"/>
                                      </a:lnTo>
                                      <a:lnTo>
                                        <a:pt x="8714" y="0"/>
                                      </a:lnTo>
                                      <a:lnTo>
                                        <a:pt x="8725" y="0"/>
                                      </a:lnTo>
                                      <a:lnTo>
                                        <a:pt x="8725" y="0"/>
                                      </a:lnTo>
                                      <a:lnTo>
                                        <a:pt x="8725" y="0"/>
                                      </a:lnTo>
                                      <a:lnTo>
                                        <a:pt x="8737" y="0"/>
                                      </a:lnTo>
                                      <a:lnTo>
                                        <a:pt x="8737" y="0"/>
                                      </a:lnTo>
                                      <a:lnTo>
                                        <a:pt x="8737" y="0"/>
                                      </a:lnTo>
                                      <a:lnTo>
                                        <a:pt x="8737" y="0"/>
                                      </a:lnTo>
                                      <a:lnTo>
                                        <a:pt x="8748" y="0"/>
                                      </a:lnTo>
                                      <a:lnTo>
                                        <a:pt x="8748" y="0"/>
                                      </a:lnTo>
                                      <a:lnTo>
                                        <a:pt x="8748" y="0"/>
                                      </a:lnTo>
                                      <a:lnTo>
                                        <a:pt x="8760" y="0"/>
                                      </a:lnTo>
                                      <a:lnTo>
                                        <a:pt x="8760" y="0"/>
                                      </a:lnTo>
                                      <a:lnTo>
                                        <a:pt x="8760" y="0"/>
                                      </a:lnTo>
                                      <a:lnTo>
                                        <a:pt x="8760" y="0"/>
                                      </a:lnTo>
                                      <a:lnTo>
                                        <a:pt x="8771" y="0"/>
                                      </a:lnTo>
                                      <a:lnTo>
                                        <a:pt x="8771" y="0"/>
                                      </a:lnTo>
                                      <a:lnTo>
                                        <a:pt x="8771" y="0"/>
                                      </a:lnTo>
                                      <a:lnTo>
                                        <a:pt x="8771" y="0"/>
                                      </a:lnTo>
                                      <a:lnTo>
                                        <a:pt x="8782" y="0"/>
                                      </a:lnTo>
                                      <a:lnTo>
                                        <a:pt x="8782" y="0"/>
                                      </a:lnTo>
                                      <a:lnTo>
                                        <a:pt x="87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0" y="871200"/>
                                  <a:ext cx="258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4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1033200"/>
                                  <a:ext cx="258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1198800"/>
                                  <a:ext cx="258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1343520"/>
                                  <a:ext cx="258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494720"/>
                                  <a:ext cx="2584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,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6640" y="324000"/>
                                  <a:ext cx="261000" cy="12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5570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555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15570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4680" y="15530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8520" y="15530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8320" y="15530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4520" y="1551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720" y="15570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440" y="15530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0200" y="1551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2160" y="1551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840" y="15588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760" y="15588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15570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3480" y="15570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15552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760" y="542880"/>
                                  <a:ext cx="2667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(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5.75pt;width:357.8pt;height:151.15pt" coordorigin="724,115" coordsize="7156,3023">
                      <v:shape id="shape_0" stroked="f" o:allowincell="t" style="position:absolute;left:7310;top:2803;width:56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m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2813;width:181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2;top:2830;width:368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3;top:2818;width:431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7;top:2818;width:44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55;top:2813;width:431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115;width:17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115;width:603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m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8;top:1247;width:40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;top:997;width:44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;top:743;width:36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496;width:368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05,391" to="1205,2844" stroked="t" o:allowincell="t" style="position:absolute;flip:xy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5,2599" to="7782,2599" stroked="t" o:allowincell="t" style="position:absolute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7,637" to="2787,267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5,633" to="4375,267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64,633" to="5964,266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52,639" to="7552,268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1,2352" to="7552,23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6,2105" to="7552,210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6,1863" to="7546,18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0,1616" to="7555,161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1,1374" to="7549,13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7,1127" to="7549,11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3,885" to="7552,88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01,638" to="7555,6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8782,3397" path="m0,3397l0,3362l0,3340l0,3317l12,3294l12,3271l12,3248l12,3226l23,3203l23,3180l23,3157l23,3134l34,3112l34,3089l34,3066l46,3055l46,3032l46,3009l46,2986l57,2963l57,2941l57,2918l69,2906l69,2884l69,2861l69,2838l80,2815l80,2804l80,2781l80,2758l92,2736l92,2724l92,2701l103,2679l103,2667l103,2644l103,2622l114,2610l114,2587l114,2576l114,2553l126,2530l126,2519l126,2496l137,2485l137,2462l137,2451l137,2428l149,2416l149,2394l149,2382l149,2359l160,2348l160,2325l160,2314l171,2291l171,2280l171,2268l171,2245l183,2234l183,2211l183,2200l183,2189l194,2166l194,2154l194,2143l206,2120l206,2109l206,2097l206,2075l217,2063l217,2052l217,2040l217,2018l228,2006l228,1995l228,1972l240,1961l240,1949l240,1938l240,1926l251,1904l251,1892l251,1881l251,1869l263,1858l263,1847l263,1824l274,1812l274,1801l274,1790l274,1778l285,1767l285,1755l285,1744l297,1733l297,1721l297,1698l297,1687l308,1676l308,1664l308,1653l308,1641l320,1630l320,1619l320,1607l331,1596l331,1584l331,1573l331,1562l342,1550l342,1539l342,1528l342,1516l354,1505l354,1505l354,1493l365,1482l365,1471l365,1459l365,1448l377,1436l377,1425l377,1414l377,1402l388,1402l388,1391l388,1379l399,1368l399,1357l399,1345l399,1334l411,1334l411,1322l411,1311l411,1300l422,1288l422,1288l422,1277l434,1265l434,1254l434,1243l434,1243l445,1231l445,1220l445,1208l445,1208l456,1197l456,1186l456,1174l468,1174l468,1163l468,1151l468,1140l479,1140l479,1129l479,1117l491,1117l491,1106l491,1094l491,1094l502,1083l502,1072l502,1072l502,1060l514,1049l514,1049l514,1037l525,1026l525,1026l525,1015l525,1003l536,1003l536,992l536,992l536,980l548,969l548,969l548,958l548,958l559,946l559,935l559,935l571,924l571,924l571,912l571,901l582,901l582,889l582,889l593,878l593,878l593,867l593,867l605,855l605,855l605,844l605,844l616,832l616,821l616,821l628,810l628,810l628,798l628,798l639,798l639,787l639,787l639,775l650,775l650,764l650,764l662,753l662,753l662,741l662,741l673,730l673,730l673,718l673,718l685,718l685,707l685,707l696,696l696,696l696,684l696,684l707,673l707,673l707,673l707,661l719,661l719,650l719,650l730,650l730,639l730,639l730,627l742,627l742,627l742,616l742,616l753,604l753,604l753,604l764,593l764,593l764,593l764,582l776,582l776,582l776,570l776,570l787,559l787,559l787,559l799,547l799,547l799,547l799,536l810,536l810,536l810,525l821,525l821,525l821,513l821,513l833,513l833,502l833,502l833,502l844,502l844,490l844,490l856,490l856,479l856,479l856,479l867,468l867,468l867,468l867,468l878,456l878,456l878,456l890,445l890,445l890,445l890,445l901,433l901,433l901,433l901,433l913,422l913,422l913,422l924,411l924,411l924,411l924,411l936,399l936,399l936,399l936,399l947,388l947,388l947,388l958,388l958,376l958,376l958,376l970,376l970,376l970,365l970,365l981,365l981,365l981,354l993,354l993,354l993,354l993,354l1004,342l1004,342l1004,342l1015,342l1015,342l1015,331l1015,331l1027,331l1027,331l1027,319l1027,319l1038,319l1038,319l1038,319l1050,319l1050,308l1050,308l1050,308l1061,308l1061,308l1061,297l1061,297l1072,297l1072,297l1072,297l1072,285l1084,285l1084,285l1084,285l1095,285l1095,285l1095,274l1095,274l1107,274l1107,274l1107,274l1118,274l1118,263l1118,263l1118,263l1129,263l1129,263l1129,263l1129,251l1141,251l1141,251l1141,251l1152,251l1152,251l1152,240l1152,240l1164,240l1164,240l1164,240l1164,240l1175,240l1175,228l1175,228l1186,228l1186,228l1186,228l1186,228l1198,228l1198,217l1198,217l1198,217l1209,217l1209,217l1209,217l1221,217l1221,217l1221,206l1221,206l1232,206l1232,206l1232,206l1232,206l1243,206l1243,206l1243,194l1255,194l1255,194l1255,194l1255,194l1266,194l1266,194l1266,194l1266,183l1278,183l1278,183l1278,183l1289,183l1289,183l1289,183l1289,183l1300,183l1300,171l1300,171l1300,171l1312,171l1312,171l1312,171l1323,171l1323,171l1323,171l1323,160l1335,160l1335,160l1335,160l1346,160l1346,160l1346,160l1346,160l1357,160l1357,160l1357,160l1357,149l1369,149l1369,149l1369,149l1380,149l1380,149l1380,149l1380,149l1392,149l1392,149l1392,137l1392,137l1403,137l1403,137l1403,137l1415,137l1415,137l1415,137l1415,137l1426,137l1426,137l1426,137l1426,126l1437,126l1437,126l1437,126l1449,126l1449,126l1449,126l1449,126l1460,126l1460,126l1460,126l1460,126l1472,126l1472,114l1472,114l1483,114l1483,114l1483,114l1483,114l1494,114l1494,114l1494,114l1494,114l1506,114l1506,114l1506,114l1517,114l1517,114l1517,103l1517,103l1529,103l1529,103l1529,103l1529,103l1540,103l1540,103l1540,103l1551,103l1551,103l1551,103l1551,103l1563,103l1563,103l1563,92l1574,92l1574,92l1574,92l1574,92l1586,92l1586,92l1586,92l1586,92l1597,92l1597,92l1597,92l1597,92l1608,92l1608,92l1608,92l1620,92l1620,92l1620,92l1620,80l1631,80l1631,80l1631,80l1643,80l1643,80l1643,80l1643,80l1654,80l1654,80l1654,80l1654,80l1665,80l1665,80l1665,80l1677,80l1677,80l1677,80l1677,80l1688,80l1688,80l1688,69l1688,69l1700,69l1700,69l1700,69l1711,69l1711,69l1711,69l1711,69l1722,69l1722,69l1722,69l1722,69l1734,69l1734,69l1734,69l1745,69l1745,69l1745,69l1745,69l1757,69l1757,69l1757,69l1757,57l1768,57l1768,57l1768,57l1779,57l1779,57l1779,57l1779,57l1791,57l1791,57l1791,57l1791,57l1802,57l1802,57l1802,57l1814,57l1814,57l1814,57l1814,57l1825,57l1825,57l1825,57l1825,57l1837,57l1837,57l1837,57l1848,57l1848,57l1848,57l1848,46l1859,46l1859,46l1859,46l1871,46l1871,46l1871,46l1871,46l1882,46l1882,46l1882,46l1882,46l1894,46l1894,46l1894,46l1905,46l1905,46l1905,46l1905,46l1916,46l1916,46l1916,46l1916,46l1928,46l1928,46l1928,46l1939,46l1939,46l1939,46l1939,46l1951,46l1951,46l1951,46l1951,46l1962,46l1962,46l1962,46l1973,46l1973,35l1973,35l1973,35l1985,35l1985,35l1985,35l1985,35l1996,35l1996,35l1996,35l2008,35l2008,35l2008,35l2008,35l2019,35l2019,35l2019,35l2019,35l2030,35l2030,35l2030,35l2042,35l2042,35l2042,35l2042,35l2053,35l2053,35l2053,35l2053,35l2065,35l2065,35l2065,35l2076,35l2076,35l2076,35l2076,35l2087,35l2087,35l2087,35l2099,35l2099,35l2099,35l2099,35l2110,35l2110,35l2110,35l2110,35l2122,35l2122,35l2122,35l2122,35l2133,23l2133,23l2133,23l2144,23l2144,23l2144,23l2144,23l2156,23l2156,23l2156,23l2156,23l2167,23l2167,23l2167,23l2179,23l2179,23l2179,23l2179,23l2190,23l2190,23l2190,23l2201,23l2201,23l2201,23l2201,23l2213,23l2213,23l2213,23l2213,23l2224,23l2224,23l2224,23l2236,23l2236,23l2236,23l2236,23l2247,23l2247,23l2247,23l2247,23l2259,23l2259,23l2259,23l2270,23l2270,23l2270,23l2270,23l2281,23l2281,23l2281,23l2281,23l2293,23l2293,23l2293,23l2304,23l2304,23l2304,23l2304,23l2316,23l2316,23l2316,23l2316,23l2327,23l2327,23l2327,23l2338,23l2338,23l2338,23l2338,23l2350,23l2350,23l2350,23l2350,23l2361,23l2361,23l2361,12l2373,12l2373,12l2373,12l2373,12l2384,12l2384,12l2384,12l2395,12l2395,12l2395,12l2395,12l2407,12l2407,12l2407,12l2407,12l2418,12l2418,12l2418,12l2430,12l2430,12l2430,12l2430,12l2441,12l2441,12l2441,12l2441,12l2452,12l2452,12l2452,12l2464,12l2464,12l2464,12l2464,12l2475,12l2475,12l2475,12l2475,12l2487,12l2487,12l2487,12l2498,12l2498,12l2498,12l2498,12l2509,12l2509,12l2509,12l2509,12l2521,12l2521,12l2521,12l2532,12l2532,12l2532,12l2532,12l2544,12l2544,12l2544,12l2544,12l2555,12l2555,12l2555,12l2566,12l2566,12l2566,12l2566,12l2578,12l2578,12l2578,12l2578,12l2589,12l2589,12l2589,12l2601,12l2601,12l2601,12l2601,12l2612,12l2612,12l2612,12l2623,12l2623,12l2623,12l2623,12l2635,12l2635,12l2635,12l2635,12l2646,12l2646,12l2646,12l2658,12l2658,12l2658,12l2658,12l2669,12l2669,12l2669,12l2669,12l2681,12l2681,12l2681,12l2681,12l2692,12l2692,12l2692,12l2703,12l2703,12l2703,12l2703,12l2715,12l2715,12l2715,12l2726,12l2726,12l2726,12l2726,12l2738,12l2738,12l2738,12l2738,12l2749,12l2749,12l2749,12l2760,12l2760,12l2760,12l2760,12l2772,12l2772,12l2772,12l2772,12l2783,12l2783,12l2783,12l2795,12l2795,12l2795,12l2795,12l2806,12l2806,12l2806,12l2806,12l2817,12l2817,12l2817,12l2829,12l2829,12l2829,12l2829,12l2840,12l2840,12l2840,12l2840,12l2852,12l2852,12l2852,12l2863,12l2863,12l2863,12l2863,12l2874,12l2874,12l2874,12l2874,12l2886,12l2886,12l2886,12l2897,12l2897,12l2897,12l2897,12l2909,12l2909,12l2909,12l2920,12l2920,12l2920,12l2920,12l2931,12l2931,12l2931,12l2931,12l2943,12l2943,12l2943,12l2954,12l2954,12l2954,12l2954,12l2966,12l2966,0l2966,0l2966,0l2977,0l2977,0l2977,0l2988,0l2988,0l2988,0l2988,0l3000,0l3000,0l3000,0l3000,0l3011,0l3011,0l3011,0l3023,0l3023,0l3023,0l3023,0l3034,0l3034,0l3034,0l3034,0l3045,0l3045,0l3045,0l3057,0l3057,0l3057,0l3057,0l3068,0l3068,0l3068,0l3068,0l3080,0l3080,0l3080,0l3091,0l3091,0l3091,0l3091,0l3103,0l3103,0l3103,0l3103,0l3114,0l3114,0l3114,0l3125,0l3125,0l3125,0l3125,0l3137,0l3137,0l3137,0l3148,0l3148,0l3148,0l3148,0l3160,0l3160,0l3160,0l3160,0l3171,0l3171,0l3171,0l3182,0l3182,0l3182,0l3182,0l3194,0l3194,0l3194,0l3194,0l3205,0l3205,0l3205,0l3205,0l3217,0l3217,0l3217,0l3228,0l3228,0l3228,0l3228,0l3239,0l3239,0l3239,0l3251,0l3251,0l3251,0l3251,0l3262,0l3262,0l3262,0l3262,0l3274,0l3274,0l3274,0l3285,0l3285,0l3285,0l3285,0l3296,0l3296,0l3296,0l3296,0l3308,0l3308,0l3308,0l3319,0l3319,0l3319,0l3319,0l3331,0l3331,0l3331,0l3331,0l3342,0l3342,0l3342,0l3353,0l3353,0l3353,0l3353,0l3365,0l3365,0l3365,0l3365,0l3376,0l3376,0l3376,0l3388,0l3388,0l3388,0l3388,0l3399,0l3399,0l3399,0l3399,0l3410,0l3410,0l3410,0l3422,0l3422,0l3422,0l3422,0l3433,0l3433,0l3433,0l3433,0l3445,0l3445,0l3445,0l3456,0l3456,0l3456,0l3456,0l3467,0l3467,0l3467,0l3479,0l3479,0l3479,0l3479,0l3490,0l3490,0l3490,0l3490,0l3502,0l3502,0l3502,0l3513,0l3513,0l3513,0l3513,0l3525,0l3525,0l3525,0l3525,0l3536,0l3536,0l3536,0l3547,0l3547,0l3547,0l3547,0l3559,0l3559,0l3559,0l3559,0l3570,0l3570,0l3570,0l3582,0l3582,0l3582,0l3582,0l3593,0l3593,0l3593,0l3593,0l3604,0l3604,0l3604,0l3616,0l3616,0l3616,0l3616,0l3627,0l3627,0l3627,0l3627,0l3639,0l3639,0l3639,0l3650,0l3650,0l3650,0l3650,0l3661,0l3661,0l3661,0l3673,0l3673,0l3673,0l3673,0l3684,0l3684,0l3684,0l3684,0l3696,0l3696,0l3696,0l3707,0l3707,0l3707,0l3707,0l3718,0l3718,0l3718,0l3718,0l3730,0l3730,0l3730,0l3730,0l3741,0l3741,0l3741,0l3753,0l3753,0l3753,0l3753,0l3764,0l3764,0l3764,0l3775,0l3775,0l3775,0l3775,0l3787,0l3787,0l3787,0l3787,0l3798,0l3798,0l3798,0l3810,0l3810,0l3810,0l3810,0l3821,0l3821,0l3821,0l3821,0l3832,0l3832,0l3832,0l3844,0l3844,0l3844,0l3844,0l3855,0l3855,0l3855,0l3855,0l3867,0l3867,0l3867,0l3878,0l3878,0l3878,0l3878,0l3889,0l3889,0l3889,0l3889,0l3901,0l3901,0l3901,0l3912,0l3912,0l3912,0l3912,0l3924,0l3924,0l3924,0l3924,0l3935,0l3935,0l3935,0l3947,0l3947,0l3947,0l3947,0l3958,0l3958,0l3958,0l3958,0l3969,0l3969,0l3969,0l3981,0l3981,0l3981,0l3981,0l3992,0l3992,0l3992,0l4004,0l4004,0l4004,0l4004,0l4015,0l4015,0l4015,0l4015,0l4026,0l4026,0l4026,0l4038,0l4038,0l4038,0l4038,0l4049,0l4049,0l4049,0l4049,0l4061,0l4061,0l4061,0l4072,0l4072,0l4072,0l4072,0l4083,0l4083,0l4083,0l4083,0l4095,0l4095,0l4095,0l4106,0l4106,0l4106,0l4106,0l4118,0l4118,0l4118,0l4118,0l4129,0l4129,0l4129,0l4140,0l4140,0l4140,0l4140,0l4152,0l4152,0l4152,0l4152,0l4163,0l4163,0l4163,0l4175,0l4175,0l4175,0l4175,0l4186,0l4186,0l4186,0l4197,0l4197,0l4197,0l4197,0l4209,0l4209,0l4209,0l4209,0l4220,0l4220,0l4220,0l4232,0l4232,0l4232,0l4232,0l4243,0l4243,0l4243,0l4243,0l4254,0l4254,0l4254,0l4254,0l4266,0l4266,0l4266,0l4277,0l4277,0l4277,0l4277,0l4289,0l4289,0l4289,0l4300,0l4300,0l4300,0l4300,0l4311,0l4311,0l4311,0l4311,0l4323,0l4323,0l4323,0l4334,0l4334,0l4334,0l4334,0l4346,0l4346,0l4346,0l4346,0l4357,0l4357,0l4357,0l4369,0l4369,0l4369,0l4369,0l4380,0l4380,0l4380,0l4380,0l4391,0l4391,0l4391,0l4403,0l4403,0l4403,0l4403,0l4414,0l4414,0l4414,0l4414,0l4426,0l4426,0l4426,0l4437,0l4437,0l4437,0l4437,0l4448,0l4448,0l4448,0l4448,0l4460,0l4460,0l4460,0l4471,0l4471,0l4471,0l4471,0l4483,0l4483,0l4483,0l4483,0l4494,0l4494,0l4494,0l4505,0l4505,0l4505,0l4505,0l4517,0l4517,0l4517,0l4528,0l4528,0l4528,0l4528,0l4540,0l4540,0l4540,0l4540,0l4551,0l4551,0l4551,0l4562,0l4562,0l4562,0l4562,0l4574,0l4574,0l4574,0l4574,0l4585,0l4585,0l4585,0l4597,0l4597,0l4597,0l4597,0l4608,0l4608,0l4608,0l4608,0l4619,0l4619,0l4619,0l4631,0l4631,0l4631,0l4631,0l4642,0l4642,0l4642,0l4642,0l4654,0l4654,0l4654,0l4665,0l4665,0l4665,0l4665,0l4676,0l4676,0l4676,0l4676,0l4688,0l4688,0l4688,0l4699,0l4699,0l4699,0l4699,0l4711,0l4711,0l4711,0l4711,0l4722,0l4722,0l4722,0l4733,0l4733,0l4733,0l4733,0l4745,0l4745,0l4745,0l4756,0l4756,0l4756,0l4756,0l4768,0l4768,0l4768,0l4768,0l4779,0l4779,0l4779,0l4779,0l4790,0l4790,0l4790,0l4802,0l4802,0l4802,0l4802,0l4813,0l4813,0l4813,0l4825,0l4825,0l4825,0l4825,0l4836,0l4836,0l4836,0l4836,0l4848,0l4848,0l4848,0l4859,0l4859,0l4859,0l4859,0l4870,0l4870,0l4870,0l4870,0l4882,0l4882,0l4882,0l4893,0l4893,0l4893,0l4893,0l4905,0l4905,0l4905,0l4905,0l4916,0l4916,0l4916,0l4927,0l4927,0l4927,0l4927,0l4939,0l4939,0l4939,0l4939,0l4950,0l4950,0l4950,0l4962,0l4962,0l4962,0l4962,0l4973,0l4973,0l4973,0l4973,0l4984,0l4984,0l4984,0l4996,0l4996,0l4996,0l4996,0l5007,0l5007,0l5007,0l5007,0l5019,0l5019,0l5019,0l5030,0l5030,0l5030,0l5030,0l5041,0l5041,0l5041,0l5053,0l5053,0l5053,0l5053,0l5064,0l5064,0l5064,0l5064,0l5076,0l5076,0l5076,0l5087,0l5087,0l5087,0l5087,0l5098,0l5098,0l5098,0l5098,0l5110,0l5110,0l5110,0l5121,0l5121,0l5121,0l5121,0l5133,0l5133,0l5133,0l5133,0l5144,0l5144,0l5144,0l5155,0l5155,0l5155,0l5155,0l5167,0l5167,0l5167,0l5167,0l5178,0l5178,0l5178,0l5190,0l5190,0l5190,0l5190,0l5201,0l5201,0l5201,0l5201,0l5212,0l5212,0l5212,0l5224,0l5224,0l5224,0l5224,0l5235,0l5235,0l5235,0l5235,0l5247,0l5247,0l5247,0l5258,0l5258,0l5258,0l5258,0l5270,0l5270,0l5270,0l5281,0l5281,0l5281,0l5281,0l5292,0l5292,0l5292,0l5292,0l5304,0l5304,0l5304,0l5304,0l5315,0l5315,0l5315,0l5327,0l5327,0l5327,0l5327,0l5338,0l5338,0l5338,0l5349,0l5349,0l5349,0l5349,0l5361,0l5361,0l5361,0l5361,0l5372,0l5372,0l5372,0l5384,0l5384,0l5384,0l5384,0l5395,0l5395,0l5395,0l5395,0l5406,0l5406,0l5406,0l5418,0l5418,0l5418,0l5418,0l5429,0l5429,0l5429,0l5429,0l5441,0l5441,0l5441,0l5452,0l5452,0l5452,0l5452,0l5463,0l5463,0l5463,0l5463,0l5475,0l5475,0l5475,0l5486,0l5486,0l5486,0l5486,0l5498,0l5498,0l5498,0l5498,0l5509,0l5509,0l5509,0l5520,0l5520,0l5520,0l5520,0l5532,0l5532,0l5532,0l5532,0l5543,0l5543,0l5543,0l5555,0l5555,0l5555,0l5555,0l5566,0l5566,0l5566,0l5577,0l5577,0l5577,0l5577,0l5589,0l5589,0l5589,0l5589,0l5600,0l5600,0l5600,0l5612,0l5612,0l5612,0l5612,0l5623,0l5623,0l5623,0l5623,0l5634,0l5634,0l5634,0l5646,0l5646,0l5646,0l5646,0l5657,0l5657,0l5657,0l5657,0l5669,0l5669,0l5669,0l5680,0l5680,0l5680,0l5680,0l5692,0l5692,0l5692,0l5692,0l5703,0l5703,0l5703,0l5714,0l5714,0l5714,0l5714,0l5726,0l5726,0l5726,0l5726,0l5737,0l5737,0l5737,0l5749,0l5749,0l5749,0l5749,0l5760,0l5760,0l5760,0l5760,0l5771,0l5771,0l5771,0l5783,0l5783,0l5783,0l5783,0l5794,0l5794,0l5794,0l5806,0l5806,0l5806,0l5806,0l5817,0l5817,0l5817,0l5817,0l5828,0l5828,0l5828,0l5840,0l5840,0l5840,0l5840,0l5851,0l5851,0l5851,0l5851,0l5863,0l5863,0l5863,0l5863,0l5874,0l5874,0l5874,0l5885,0l5885,0l5885,0l5885,0l5897,0l5897,0l5897,0l5908,0l5908,0l5908,0l5908,0l5920,0l5920,0l5920,0l5920,0l5931,0l5931,0l5931,0l5942,0l5942,0l5942,0l5942,0l5954,0l5954,0l5954,0l5954,0l5965,0l5965,0l5965,0l5977,0l5977,0l5977,0l5977,0l5988,0l5988,0l5988,0l5988,0l5999,0l5999,0l5999,0l6011,0l6011,0l6011,0l6011,0l6022,0l6022,0l6022,0l6022,0l6034,0l6034,0l6034,0l6045,0l6045,0l6045,0l6045,0l6056,0l6056,0l6056,0l6056,0l6068,0l6068,0l6068,0l6079,0l6079,0l6079,0l6079,0l6091,0l6091,0l6091,0l6102,0l6102,0l6102,0l6102,0l6114,0l6114,0l6114,0l6114,0l6125,0l6125,0l6125,0l6136,0l6136,0l6136,0l6136,0l6148,0l6148,0l6148,0l6148,0l6159,0l6159,0l6159,0l6171,0l6171,0l6171,0l6171,0l6182,0l6182,0l6182,0l6182,0l6193,0l6193,0l6193,0l6205,0l6205,0l6205,0l6205,0l6216,0l6216,0l6216,0l6216,0l6228,0l6228,0l6228,0l6239,0l6239,0l6239,0l6239,0l6250,0l6250,0l6250,0l6250,0l6262,0l6262,0l6262,0l6273,0l6273,0l6273,0l6273,0l6285,0l6285,0l6285,0l6285,0l6296,0l6296,0l6296,0l6307,0l6307,0l6307,0l6307,0l6319,0l6319,0l6319,0l6330,0l6330,0l6330,0l6330,0l6342,0l6342,0l6342,0l6342,0l6353,0l6353,0l6353,0l6364,0l6364,0l6364,0l6364,0l6376,0l6376,0l6376,0l6376,0l6387,0l6387,0l6387,0l6387,0l6399,0l6399,0l6399,0l6410,0l6410,0l6410,0l6410,0l6421,0l6421,0l6421,0l6433,0l6433,0l6433,0l6433,0l6444,0l6444,0l6444,0l6444,0l6456,0l6456,0l6456,0l6467,0l6467,0l6467,0l6467,0l6478,0l6478,0l6478,0l6478,0l6490,0l6490,0l6490,0l6501,0l6501,0l6501,0l6501,0l6513,0l6513,0l6513,0l6513,0l6524,0l6524,0l6524,0l6536,0l6536,0l6536,0l6536,0l6547,0l6547,0l6547,0l6547,0l6558,0l6558,0l6558,0l6570,0l6570,0l6570,0l6570,0l6581,0l6581,0l6581,0l6581,0l6593,0l6593,0l6593,0l6604,0l6604,0l6604,0l6604,0l6615,0l6615,0l6615,0l6627,0l6627,0l6627,0l6627,0l6638,0l6638,0l6638,0l6638,0l6650,0l6650,0l6650,0l6661,0l6661,0l6661,0l6661,0l6672,0l6672,0l6672,0l6672,0l6684,0l6684,0l6684,0l6695,0l6695,0l6695,0l6695,0l6707,0l6707,0l6707,0l6707,0l6718,0l6718,0l6718,0l6729,0l6729,0l6729,0l6729,0l6741,0l6741,0l6741,0l6741,0l6752,0l6752,0l6752,0l6764,0l6764,0l6764,0l6764,0l6775,0l6775,0l6775,0l6775,0l6786,0l6786,0l6786,0l6798,0l6798,0l6798,0l6798,0l6809,0l6809,0l6809,0l6809,0l6821,0l6821,0l6821,0l6832,0l6832,0l6832,0l6832,0l6843,0l6843,0l6843,0l6855,0l6855,0l6855,0l6855,0l6866,0l6866,0l6866,0l6866,0l6878,0l6878,0l6878,0l6889,0l6889,0l6889,0l6889,0l6900,0l6900,0l6900,0l6900,0l6912,0l6912,0l6912,0l6912,0l6923,0l6923,0l6923,0l6935,0l6935,0l6935,0l6935,0l6946,0l6946,0l6946,0l6958,0l6958,0l6958,0l6958,0l6969,0l6969,0l6969,0l6969,0l6980,0l6980,0l6980,0l6992,0l6992,0l6992,0l6992,0l7003,0l7003,0l7003,0l7003,0l7015,0l7015,0l7015,0l7026,0l7026,0l7026,0l7026,0l7037,0l7037,0l7037,0l7037,0l7049,0l7049,0l7049,0l7060,0l7060,0l7060,0l7060,0l7072,0l7072,0l7072,0l7072,0l7083,0l7083,0l7083,0l7094,0l7094,0l7094,0l7094,0l7106,0l7106,0l7106,0l7106,0l7117,0l7117,0l7117,0l7129,0l7129,0l7129,0l7129,0l7140,0l7140,0l7140,0l7140,0l7151,0l7151,0l7151,0l7163,0l7163,0l7163,0l7163,0l7174,0l7174,0l7174,0l7186,0l7186,0l7186,0l7186,0l7197,0l7197,0l7197,0l7197,0l7208,0l7208,0l7208,0l7220,0l7220,0l7220,0l7220,0l7231,0l7231,0l7231,0l7231,0l7243,0l7243,0l7243,0l7254,0l7254,0l7254,0l7254,0l7265,0l7265,0l7265,0l7265,0l7277,0l7277,0l7277,0l7288,0l7288,0l7288,0l7288,0l7300,0l7300,0l7300,0l7300,0l7311,0l7311,0l7311,0l7322,0l7322,0l7322,0l7322,0l7334,0l7334,0l7334,0l7334,0l7345,0l7345,0l7345,0l7357,0l7357,0l7357,0l7357,0l7368,0l7368,0l7368,0l7380,0l7380,0l7380,0l7380,0l7391,0l7391,0l7391,0l7391,0l7402,0l7402,0l7402,0l7414,0l7414,0l7414,0l7414,0l7425,0l7425,0l7425,0l7425,0l7437,0l7437,0l7437,0l7437,0l7448,0l7448,0l7448,0l7459,0l7459,0l7459,0l7459,0l7471,0l7471,0l7471,0l7482,0l7482,0l7482,0l7482,0l7494,0l7494,0l7494,0l7494,0l7505,0l7505,0l7505,0l7516,0l7516,0l7516,0l7516,0l7528,0l7528,0l7528,0l7528,0l7539,0l7539,0l7539,0l7551,0l7551,0l7551,0l7551,0l7562,0l7562,0l7562,0l7562,0l7573,0l7573,0l7573,0l7585,0l7585,0l7585,0l7585,0l7596,0l7596,0l7596,0l7596,0l7608,0l7608,0l7608,0l7619,0l7619,0l7619,0l7619,0l7630,0l7630,0l7630,0l7630,0l7642,0l7642,0l7642,0l7653,0l7653,0l7653,0l7653,0l7665,0l7665,0l7665,0l7665,0l7676,0l7676,0l7676,0l7687,0l7687,0l7687,0l7687,0l7699,0l7699,0l7699,0l7710,0l7710,0l7710,0l7710,0l7722,0l7722,0l7722,0l7722,0l7733,0l7733,0l7733,0l7744,0l7744,0l7744,0l7744,0l7756,0l7756,0l7756,0l7756,0l7767,0l7767,0l7767,0l7779,0l7779,0l7779,0l7779,0l7790,0l7790,0l7790,0l7790,0l7802,0l7802,0l7802,0l7813,0l7813,0l7813,0l7813,0l7824,0l7824,0l7824,0l7824,0l7836,0l7836,0l7836,0l7847,0l7847,0l7847,0l7847,0l7859,0l7859,0l7859,0l7859,0l7870,0l7870,0l7870,0l7881,0l7881,0l7881,0l7881,0l7893,0l7893,0l7893,0l7904,0l7904,0l7904,0l7904,0l7916,0l7916,0l7916,0l7916,0l7927,0l7927,0l7927,0l7938,0l7938,0l7938,0l7938,0l7950,0l7950,0l7950,0l7950,0l7961,0l7961,0l7961,0l7961,0l7973,0l7973,0l7973,0l7984,0l7984,0l7984,0l7984,0l7995,0l7995,0l7995,0l8007,0l8007,0l8007,0l8007,0l8018,0l8018,0l8018,0l8018,0l8030,0l8030,0l8030,0l8041,0l8041,0l8041,0l8041,0l8052,0l8052,0l8052,0l8052,0l8064,0l8064,0l8064,0l8075,0l8075,0l8075,0l8075,0l8087,0l8087,0l8087,0l8087,0l8098,0l8098,0l8098,0l8109,0l8109,0l8109,0l8109,0l8121,0l8121,0l8121,0l8121,0l8132,0l8132,0l8132,0l8144,0l8144,0l8144,0l8144,0l8155,0l8155,0l8155,0l8155,0l8166,0l8166,0l8166,0l8178,0l8178,0l8178,0l8178,0l8189,0l8189,0l8189,0l8189,0l8201,0l8201,0l8201,0l8212,0l8212,0l8212,0l8212,0l8223,0l8223,0l8223,0l8235,0l8235,0l8235,0l8235,0l8246,0l8246,0l8246,0l8246,0l8258,0l8258,0l8258,0l8269,0l8269,0l8269,0l8269,0l8281,0l8281,0l8281,0l8281,0l8292,0l8292,0l8292,0l8303,0l8303,0l8303,0l8303,0l8315,0l8315,0l8315,0l8315,0l8326,0l8326,0l8326,0l8338,0l8338,0l8338,0l8338,0l8349,0l8349,0l8349,0l8349,0l8360,0l8360,0l8360,0l8372,0l8372,0l8372,0l8372,0l8383,0l8383,0l8383,0l8383,0l8395,0l8395,0l8395,0l8406,0l8406,0l8406,0l8406,0l8417,0l8417,0l8417,0l8417,0l8429,0l8429,0l8429,0l8440,0l8440,0l8440,0l8440,0l8452,0l8452,0l8452,0l8463,0l8463,0l8463,0l8463,0l8474,0l8474,0l8474,0l8474,0l8486,0l8486,0l8486,0l8497,0l8497,0l8497,0l8497,0l8509,0l8509,0l8509,0l8509,0l8520,0l8520,0l8520,0l8531,0l8531,0l8531,0l8531,0l8543,0l8543,0l8543,0l8543,0l8554,0l8554,0l8554,0l8566,0l8566,0l8566,0l8566,0l8577,0l8577,0l8577,0l8577,0l8588,0l8588,0l8588,0l8600,0l8600,0l8600,0l8600,0l8611,0l8611,0l8611,0l8611,0l8623,0l8623,0l8623,0l8634,0l8634,0l8634,0l8634,0l8645,0l8645,0l8645,0l8645,0l8657,0l8657,0l8657,0l8668,0l8668,0l8668,0l8668,0l8680,0l8680,0l8680,0l8680,0l8691,0l8691,0l8691,0l8703,0l8703,0l8703,0l8703,0l8714,0l8714,0l8714,0l8714,0l8725,0l8725,0l8725,0l8737,0l8737,0l8737,0l8737,0l8748,0l8748,0l8748,0l8760,0l8760,0l8760,0l8760,0l8771,0l8771,0l8771,0l8771,0l8782,0l8782,0l8782,0e" stroked="t" o:allowincell="t" style="position:absolute;left:1206;top:1127;width:6337;height:1471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stroked="f" o:allowincell="t" style="position:absolute;left:726;top:1487;width:40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1742;width:40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2003;width:40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2231;width:40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2469;width:406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1,625" to="1601,259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18,2567" to="1518,2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8,2564" to="1848,2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567" to="2157,2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1,2561" to="7251,2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2,2561" to="6312,2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7,2561" to="6627,2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6,2558" to="6936,2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2,2567" to="4722,2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9,2561" to="5049,26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0,2558" to="5370,2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8,2558" to="5688,26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8,2570" to="2478,2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2570" to="3114,2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2,2567" to="3432,2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3,2567" to="3753,2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7,2564" to="4077,2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45;top:970;width:41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حصل في هذه التجربة على المنحن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0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ا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33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83785</wp:posOffset>
                      </wp:positionH>
                      <wp:positionV relativeFrom="paragraph">
                        <wp:posOffset>48895</wp:posOffset>
                      </wp:positionV>
                      <wp:extent cx="1559560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95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نحنى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8pt;height:25.1pt;mso-wrap-distance-left:9.05pt;mso-wrap-distance-right:9.05pt;mso-wrap-distance-top:0pt;mso-wrap-distance-bottom:0pt;margin-top:3.85pt;mso-position-vertical-relative:text;margin-left:3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-2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ين بيانيا شدة التيار عند النظام الدائ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علل طريقتك بايجاز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-2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عين من لبيان ثابت الزمن </w:t>
            </w:r>
            <w:r>
              <w:rPr>
                <w:sz w:val="32"/>
                <w:sz w:val="32"/>
                <w:szCs w:val="32"/>
                <w:rtl w:val="true"/>
              </w:rPr>
              <w:object w:dxaOrig="2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1167472016" r:id="rId6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للثنائي القطب </w:t>
            </w:r>
            <w:r>
              <w:rPr>
                <w:sz w:val="32"/>
                <w:sz w:val="32"/>
                <w:szCs w:val="32"/>
                <w:rtl w:val="true"/>
              </w:rPr>
              <w:object w:dxaOrig="36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3pt" filled="f" o:ole="">
                  <v:imagedata r:id="rId69" o:title=""/>
                </v:shape>
                <o:OLEObject Type="Embed" ProgID="" ShapeID="ole_rId68" DrawAspect="Content" ObjectID="_191777964" r:id="rId68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 هذه النتيجة توافق القيمة المتوقعة نظريا ؟ عل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درس الثنائي القطب </w:t>
            </w:r>
            <w:r>
              <w:rPr>
                <w:sz w:val="32"/>
                <w:sz w:val="32"/>
                <w:szCs w:val="32"/>
                <w:rtl w:val="true"/>
              </w:rPr>
              <w:object w:dxaOrig="36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3pt" filled="f" o:ole="">
                  <v:imagedata r:id="rId71" o:title=""/>
                </v:shape>
                <o:OLEObject Type="Embed" ProgID="" ShapeID="ole_rId70" DrawAspect="Content" ObjectID="_1053788525" r:id="rId70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اب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آن دراسة تحليلي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3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جد المعادلة التفاضلية التي تحقق شدة التيار </w:t>
            </w:r>
            <w:r>
              <w:rPr>
                <w:sz w:val="32"/>
                <w:sz w:val="32"/>
                <w:szCs w:val="32"/>
                <w:rtl w:val="true"/>
              </w:rPr>
              <w:object w:dxaOrig="3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6pt" filled="f" o:ole="">
                  <v:imagedata r:id="rId73" o:title=""/>
                </v:shape>
                <o:OLEObject Type="Embed" ProgID="" ShapeID="ole_rId72" DrawAspect="Content" ObjectID="_144519791" r:id="rId72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3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نتج عبارة شدة التيار في النظام الدائم واحسب قيمت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49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ر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دراسة تاثير ميزا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ق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ندئذ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لاث تجارب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4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6pt" filled="f" o:ole="">
                  <v:imagedata r:id="rId75" o:title=""/>
                </v:shape>
                <o:OLEObject Type="Embed" ProgID="" ShapeID="ole_rId74" DrawAspect="Content" ObjectID="_1297713146" r:id="rId74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،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4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16pt" filled="f" o:ole="">
                  <v:imagedata r:id="rId77" o:title=""/>
                </v:shape>
                <o:OLEObject Type="Embed" ProgID="" ShapeID="ole_rId76" DrawAspect="Content" ObjectID="_189251937" r:id="rId7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4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16pt" filled="f" o:ole="">
                  <v:imagedata r:id="rId79" o:title=""/>
                </v:shape>
                <o:OLEObject Type="Embed" ProgID="" ShapeID="ole_rId78" DrawAspect="Content" ObjectID="_1108847057" r:id="rId78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ما في التجر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40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pt;height:16pt" filled="f" o:ole="">
                  <v:imagedata r:id="rId81" o:title=""/>
                </v:shape>
                <o:OLEObject Type="Embed" ProgID="" ShapeID="ole_rId80" DrawAspect="Content" ObjectID="_531802884" r:id="rId80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لك بتغيير المقاد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pt" filled="f" o:ole="">
                  <v:imagedata r:id="rId83" o:title=""/>
                </v:shape>
                <o:OLEObject Type="Embed" ProgID="" ShapeID="ole_rId82" DrawAspect="Content" ObjectID="_309749556" r:id="rId82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3pt" filled="f" o:ole="">
                  <v:imagedata r:id="rId85" o:title=""/>
                </v:shape>
                <o:OLEObject Type="Embed" ProgID="" ShapeID="ole_rId84" DrawAspect="Content" ObjectID="_21261516" r:id="rId84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pt" filled="f" o:ole="">
                  <v:imagedata r:id="rId87" o:title=""/>
                </v:shape>
                <o:OLEObject Type="Embed" ProgID="" ShapeID="ole_rId86" DrawAspect="Content" ObjectID="_1264060381" r:id="rId8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ما في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دول التا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ف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lang w:bidi="ar-DZ"/>
              </w:rPr>
              <w:t>2/4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925</wp:posOffset>
                      </wp:positionV>
                      <wp:extent cx="4929505" cy="10763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8"/>
                                    <w:gridCol w:w="1748"/>
                                    <w:gridCol w:w="1748"/>
                                    <w:gridCol w:w="1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ascii="Andalus" w:hAnsi="Andalus" w:cs="Andalus"/>
                                          </w:rPr>
                                        </w:pPr>
                                        <w:r>
                                          <w:rPr>
                                            <w:rFonts w:cs="Andalus" w:ascii="Andalus" w:hAnsi="Andalus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us" w:hAnsi="Andalus" w:cs="Andalus"/>
                                          </w:rPr>
                                        </w:pPr>
                                        <w:r>
                                          <w:rPr>
                                            <w:rFonts w:cs="Andalus" w:ascii="Andalus" w:hAnsi="Andalus"/>
                                          </w:rPr>
                                          <w:t>E (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ndalus" w:ascii="Andalus" w:hAnsi="Andalus"/>
                                          </w:rPr>
                                          <w:t>R (k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</w:t>
                                        </w:r>
                                        <w:r>
                                          <w:rPr>
                                            <w:rFonts w:cs="Andalus" w:ascii="Andalus" w:hAnsi="Andal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us" w:hAnsi="Andalus" w:cs="Andalus"/>
                                          </w:rPr>
                                        </w:pPr>
                                        <w:r>
                                          <w:rPr>
                                            <w:rFonts w:cs="Andalus" w:ascii="Andalus" w:hAnsi="Andalus"/>
                                          </w:rPr>
                                          <w:t>L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us" w:hAnsi="Andalus" w:cs="Andalus"/>
                                          </w:rPr>
                                        </w:pPr>
                                        <w:r>
                                          <w:rPr>
                                            <w:rFonts w:cs="Andalus" w:ascii="Andalus" w:hAnsi="Andalus"/>
                                          </w:rPr>
                                          <w:t>Expérience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us" w:hAnsi="Andalus" w:cs="Andalus"/>
                                          </w:rPr>
                                        </w:pPr>
                                        <w:r>
                                          <w:rPr>
                                            <w:rFonts w:cs="Andalus" w:ascii="Andalus" w:hAnsi="Andalus"/>
                                          </w:rPr>
                                          <w:t>Expérience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us" w:hAnsi="Andalus" w:cs="Andalus"/>
                                          </w:rPr>
                                        </w:pPr>
                                        <w:r>
                                          <w:rPr>
                                            <w:rFonts w:cs="Andalus" w:ascii="Andalus" w:hAnsi="Andalus"/>
                                          </w:rPr>
                                          <w:t>Expérience 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ndalus" w:hAnsi="Andalus" w:cs="Andalus"/>
                                          </w:rPr>
                                        </w:pPr>
                                        <w:r>
                                          <w:rPr>
                                            <w:rFonts w:cs="Andalus" w:ascii="Andalus" w:hAnsi="Andalus"/>
                                          </w:rPr>
                                          <w:t>Expérience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</w:rPr>
                                          <w:t>0,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84.75pt;mso-wrap-distance-left:7.05pt;mso-wrap-distance-right:7.05pt;mso-wrap-distance-top:0pt;mso-wrap-distance-bottom:0pt;margin-top:2.75pt;mso-position-vertical-relative:text;margin-left:7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48"/>
                              <w:gridCol w:w="1748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E (V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R (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>
                                      <w:rFonts w:cs="Andalus" w:ascii="Andalus" w:hAnsi="Andal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L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Expérience A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Expérience B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Expérience C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dalus" w:hAnsi="Andalus" w:cs="Andalus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</w:rPr>
                                    <w:t>Expérience D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حدد البيان الموافق لكل تجربة من بين المنحنيات البيان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)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 تعليل اجابتك بوضوح و بايجاز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77165</wp:posOffset>
                      </wp:positionV>
                      <wp:extent cx="4629785" cy="2306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960" cy="2306880"/>
                                <a:chOff x="0" y="0"/>
                                <a:chExt cx="4629960" cy="23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81360" y="182160"/>
                                  <a:ext cx="4514760" cy="20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17720" y="19800"/>
                                  <a:ext cx="9392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29960" cy="23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13.95pt;width:364.55pt;height:181.65pt" coordorigin="1487,279" coordsize="7291,36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15;top:566;width:7109;height:3162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07;top:310;width:1478;height:4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87;top:279;width:7290;height:36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590540</wp:posOffset>
                      </wp:positionH>
                      <wp:positionV relativeFrom="paragraph">
                        <wp:posOffset>6409690</wp:posOffset>
                      </wp:positionV>
                      <wp:extent cx="1293495" cy="4286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نحنى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5pt;height:33.75pt;mso-wrap-distance-left:9.05pt;mso-wrap-distance-right:9.05pt;mso-wrap-distance-top:0pt;mso-wrap-distance-bottom:0pt;margin-top:504.7pt;mso-position-vertical-relative:text;margin-left:4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90170</wp:posOffset>
                      </wp:positionV>
                      <wp:extent cx="1336040" cy="4286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نحنى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33.75pt;mso-wrap-distance-left:9.05pt;mso-wrap-distance-right:9.05pt;mso-wrap-distance-top:0pt;mso-wrap-distance-bottom:0pt;margin-top:7.1pt;mso-position-vertical-relative:text;margin-left:4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12725</wp:posOffset>
                      </wp:positionV>
                      <wp:extent cx="4629785" cy="2306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960" cy="2306880"/>
                                <a:chOff x="0" y="0"/>
                                <a:chExt cx="4629960" cy="23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28440" y="176400"/>
                                  <a:ext cx="4563720" cy="20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15920" y="42480"/>
                                  <a:ext cx="9392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29960" cy="23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65pt;margin-top:16.75pt;width:364.55pt;height:181.65pt" coordorigin="1493,335" coordsize="7291,3633">
                      <v:shape id="shape_0" stroked="f" o:allowincell="t" style="position:absolute;left:1538;top:613;width:7186;height:3229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10;top:402;width:1478;height:4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493;top:335;width:7290;height:36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194310</wp:posOffset>
                      </wp:positionV>
                      <wp:extent cx="1293495" cy="4286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نحنى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5pt;height:33.75pt;mso-wrap-distance-left:9.05pt;mso-wrap-distance-right:9.05pt;mso-wrap-distance-top:0pt;mso-wrap-distance-bottom:0pt;margin-top:15.3pt;mso-position-vertical-relative:text;margin-left:4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26060</wp:posOffset>
                      </wp:positionV>
                      <wp:extent cx="4646295" cy="2306955"/>
                      <wp:effectExtent l="0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6160" cy="2306880"/>
                                <a:chOff x="0" y="0"/>
                                <a:chExt cx="4646160" cy="230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212040"/>
                                  <a:ext cx="4621680" cy="202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25280" y="61560"/>
                                  <a:ext cx="9392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4629960" cy="23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17.8pt;width:365.85pt;height:181.65pt" coordorigin="1487,356" coordsize="7317,3633">
                      <v:shape id="shape_0" stroked="f" o:allowincell="t" style="position:absolute;left:1487;top:690;width:7277;height:3190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19;top:453;width:1478;height:4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513;top:356;width:7290;height:36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ف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lang w:bidi="ar-DZ"/>
              </w:rPr>
              <w:t>3/4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DZ"/>
              </w:rPr>
              <w:t xml:space="preserve">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 (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قا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282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ُدِمَتْ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على جريدة إخبارية المعلومة التال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مِ إرسال طرد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coli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يحتوي على عينة من اليود </w:t>
            </w:r>
            <w:r>
              <w:rPr>
                <w:rtl w:val="true"/>
              </w:rPr>
              <w:object w:dxaOrig="3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.35pt;height:16.15pt" filled="f" o:ole="">
                  <v:imagedata r:id="rId95" o:title=""/>
                </v:shape>
                <o:OLEObject Type="Embed" ProgID="" ShapeID="ole_rId94" DrawAspect="Content" ObjectID="_2079533178" r:id="rId94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المشع الى مركز استشفائي يوم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0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وت </w:t>
            </w:r>
            <w:r>
              <w:rPr>
                <w:rtl w:val="true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.5pt;height:16.15pt" filled="f" o:ole="">
                  <v:imagedata r:id="rId97" o:title=""/>
                </v:shape>
                <o:OLEObject Type="Embed" ProgID="" ShapeID="ole_rId96" DrawAspect="Content" ObjectID="_1258207955" r:id="rId96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لكن الى غاية </w:t>
            </w:r>
            <w:r>
              <w:rPr>
                <w:rtl w:val="true"/>
              </w:rPr>
              <w:object w:dxaOrig="12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2pt;height:16.15pt" filled="f" o:ole="">
                  <v:imagedata r:id="rId99" o:title=""/>
                </v:shape>
                <o:OLEObject Type="Embed" ProgID="" ShapeID="ole_rId98" DrawAspect="Content" ObjectID="_1413177128" r:id="rId98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، لم يتم استقبال هذا الطرد، أي بعد </w:t>
            </w:r>
            <w:r>
              <w:rPr>
                <w:rtl w:val="true"/>
              </w:rPr>
              <w:object w:dxaOrig="3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3.95pt" filled="f" o:ole="">
                  <v:imagedata r:id="rId101" o:title=""/>
                </v:shape>
                <o:OLEObject Type="Embed" ProgID="" ShapeID="ole_rId100" DrawAspect="Content" ObjectID="_2128910110" r:id="rId100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يوما كامل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".</w:t>
            </w:r>
          </w:p>
          <w:p>
            <w:pPr>
              <w:pStyle w:val="Normal"/>
              <w:bidi w:val="1"/>
              <w:ind w:left="282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شاط الإشعاعي لهذا الطرد، في يوم  </w:t>
            </w:r>
            <w:r>
              <w:rPr>
                <w:rtl w:val="true"/>
              </w:rPr>
              <w:object w:dxaOrig="13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5.7pt;height:16.5pt" filled="f" o:ole="">
                  <v:imagedata r:id="rId103" o:title=""/>
                </v:shape>
                <o:OLEObject Type="Embed" ProgID="" ShapeID="ole_rId102" DrawAspect="Content" ObjectID="_2054844284" r:id="rId102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، يساوي</w:t>
            </w:r>
            <w:r>
              <w:rPr>
                <w:rtl w:val="true"/>
              </w:rPr>
              <w:object w:dxaOrig="10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8.5pt;height:20.85pt" filled="f" o:ole="">
                  <v:imagedata r:id="rId105" o:title=""/>
                </v:shape>
                <o:OLEObject Type="Embed" ProgID="" ShapeID="ole_rId104" DrawAspect="Content" ObjectID="_226001203" r:id="rId104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82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عط عبارة قانون التناقص الإشعاعي </w:t>
            </w:r>
            <w:r>
              <w:rPr>
                <w:rtl w:val="true"/>
              </w:rPr>
              <w:object w:dxaOrig="5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.25pt;height:18.6pt" filled="f" o:ole="">
                  <v:imagedata r:id="rId107" o:title=""/>
                </v:shape>
                <o:OLEObject Type="Embed" ProgID="" ShapeID="ole_rId106" DrawAspect="Content" ObjectID="_1955044478" r:id="rId10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لعدد الأنوية غير المتفككة لعينة تحتوي ابتدائيا على </w:t>
            </w:r>
            <w:r>
              <w:rPr>
                <w:rtl w:val="true"/>
              </w:rPr>
              <w:object w:dxaOrig="3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.1pt;height:20.85pt" filled="f" o:ole="">
                  <v:imagedata r:id="rId109" o:title=""/>
                </v:shape>
                <o:OLEObject Type="Embed" ProgID="" ShapeID="ole_rId108" DrawAspect="Content" ObjectID="_1642636318" r:id="rId108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أنوية مشع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82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عرف زمن نصف العمر </w:t>
            </w:r>
            <w:r>
              <w:rPr>
                <w:rtl w:val="true"/>
              </w:rPr>
              <w:object w:dxaOrig="34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.1pt;height:20.85pt" filled="f" o:ole="">
                  <v:imagedata r:id="rId111" o:title=""/>
                </v:shape>
                <o:OLEObject Type="Embed" ProgID="" ShapeID="ole_rId110" DrawAspect="Content" ObjectID="_1669165697" r:id="rId110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و الدو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282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2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عبر عن عدد الأنوية المتبقية في العينة بعد زمن يساوي  </w:t>
            </w:r>
            <w:r>
              <w:rPr>
                <w:rtl w:val="true"/>
              </w:rPr>
              <w:object w:dxaOrig="639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.9pt;height:20.85pt" filled="f" o:ole="">
                  <v:imagedata r:id="rId113" o:title=""/>
                </v:shape>
                <o:OLEObject Type="Embed" ProgID="" ShapeID="ole_rId112" DrawAspect="Content" ObjectID="_1478048823" r:id="rId112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ي بع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79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.65pt;height:12.7pt" filled="f" o:ole="">
                  <v:imagedata r:id="rId115" o:title=""/>
                </v:shape>
                <o:OLEObject Type="Embed" ProgID="" ShapeID="ole_rId114" DrawAspect="Content" ObjectID="_800511552" r:id="rId114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أنصاف عم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) .</w:t>
            </w:r>
          </w:p>
          <w:p>
            <w:pPr>
              <w:pStyle w:val="Normal"/>
              <w:bidi w:val="1"/>
              <w:ind w:left="282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حيث </w:t>
            </w:r>
            <w:r>
              <w:rPr>
                <w:rtl w:val="true"/>
              </w:rPr>
              <w:object w:dxaOrig="279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.65pt;height:12.7pt" filled="f" o:ole="">
                  <v:imagedata r:id="rId117" o:title=""/>
                </v:shape>
                <o:OLEObject Type="Embed" ProgID="" ShapeID="ole_rId116" DrawAspect="Content" ObjectID="_1454421698" r:id="rId11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عدد طبيعي غير معدو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82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lang w:bidi="ar-DZ"/>
              </w:rPr>
              <w:t>2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ين أن هذه العبارة تساوي </w:t>
            </w:r>
            <w:r>
              <w:rPr>
                <w:rtl w:val="true"/>
              </w:rPr>
              <w:object w:dxaOrig="4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.5pt;height:35.95pt" filled="f" o:ole="">
                  <v:imagedata r:id="rId119" o:title=""/>
                </v:shape>
                <o:OLEObject Type="Embed" ProgID="" ShapeID="ole_rId118" DrawAspect="Content" ObjectID="_625947616" r:id="rId118"/>
              </w:objec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282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طى عبارة النشاط الإشعاعي </w:t>
            </w:r>
            <w:r>
              <w:rPr>
                <w:rtl w:val="true"/>
              </w:rPr>
              <w:object w:dxaOrig="4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18.6pt" filled="f" o:ole="">
                  <v:imagedata r:id="rId121" o:title=""/>
                </v:shape>
                <o:OLEObject Type="Embed" ProgID="" ShapeID="ole_rId120" DrawAspect="Content" ObjectID="_115597014" r:id="rId120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في لحظة </w:t>
            </w:r>
            <w:r>
              <w:rPr>
                <w:rtl w:val="true"/>
              </w:rPr>
              <w:object w:dxaOrig="139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.75pt;height:13.95pt" filled="f" o:ole="">
                  <v:imagedata r:id="rId123" o:title=""/>
                </v:shape>
                <o:OLEObject Type="Embed" ProgID="" ShapeID="ole_rId122" DrawAspect="Content" ObjectID="_1421132111" r:id="rId122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، لعينة مشعة بالعلاقة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object w:dxaOrig="14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3.25pt;height:35.95pt" filled="f" o:ole="">
                  <v:imagedata r:id="rId125" o:title=""/>
                </v:shape>
                <o:OLEObject Type="Embed" ProgID="" ShapeID="ole_rId124" DrawAspect="Content" ObjectID="_700338885" r:id="rId124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.</w:t>
            </w:r>
          </w:p>
          <w:p>
            <w:pPr>
              <w:pStyle w:val="Normal"/>
              <w:bidi w:val="1"/>
              <w:ind w:left="282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ط عبارة هذا النشاط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عد زمن يساوي  </w:t>
            </w:r>
            <w:r>
              <w:rPr>
                <w:rtl w:val="true"/>
              </w:rPr>
              <w:object w:dxaOrig="639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.9pt;height:20.85pt" filled="f" o:ole="">
                  <v:imagedata r:id="rId127" o:title=""/>
                </v:shape>
                <o:OLEObject Type="Embed" ProgID="" ShapeID="ole_rId126" DrawAspect="Content" ObjectID="_303855875" r:id="rId12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282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ن زمن نصف العمر لليود </w:t>
            </w:r>
            <w:r>
              <w:rPr>
                <w:rtl w:val="true"/>
              </w:rPr>
              <w:object w:dxaOrig="3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.35pt;height:16.15pt" filled="f" o:ole="">
                  <v:imagedata r:id="rId129" o:title=""/>
                </v:shape>
                <o:OLEObject Type="Embed" ProgID="" ShapeID="ole_rId128" DrawAspect="Content" ObjectID="_1035654100" r:id="rId128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ساوي </w:t>
            </w:r>
            <w:r>
              <w:rPr>
                <w:rtl w:val="true"/>
              </w:rPr>
              <w:object w:dxaOrig="9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0.65pt;height:18.6pt" filled="f" o:ole="">
                  <v:imagedata r:id="rId131" o:title=""/>
                </v:shape>
                <o:OLEObject Type="Embed" ProgID="" ShapeID="ole_rId130" DrawAspect="Content" ObjectID="_1664589433" r:id="rId130"/>
              </w:objec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ما هو نشاط العينة في الطرد السابق يوم  </w:t>
            </w:r>
            <w:r>
              <w:rPr>
                <w:rtl w:val="true"/>
              </w:rPr>
              <w:object w:dxaOrig="128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2pt;height:16.15pt" filled="f" o:ole="">
                  <v:imagedata r:id="rId133" o:title=""/>
                </v:shape>
                <o:OLEObject Type="Embed" ProgID="" ShapeID="ole_rId132" DrawAspect="Content" ObjectID="_1694411756" r:id="rId132"/>
              </w:objec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bidi w:val="1"/>
              <w:ind w:left="282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بعد </w:t>
            </w:r>
            <w:r>
              <w:rPr>
                <w:rtl w:val="true"/>
              </w:rPr>
              <w:object w:dxaOrig="3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16.15pt" filled="f" o:ole="">
                  <v:imagedata r:id="rId135" o:title=""/>
                </v:shape>
                <o:OLEObject Type="Embed" ProgID="" ShapeID="ole_rId134" DrawAspect="Content" ObjectID="_466073537" r:id="rId134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يوما؟</w:t>
            </w:r>
          </w:p>
          <w:p>
            <w:pPr>
              <w:pStyle w:val="Normal"/>
              <w:bidi w:val="1"/>
              <w:ind w:left="282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علمت أن مريض يحتاج الى كمية تقارب </w:t>
            </w:r>
            <w:r>
              <w:rPr>
                <w:rtl w:val="true"/>
              </w:rPr>
              <w:object w:dxaOrig="8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5pt;height:20.85pt" filled="f" o:ole="">
                  <v:imagedata r:id="rId137" o:title=""/>
                </v:shape>
                <o:OLEObject Type="Embed" ProgID="" ShapeID="ole_rId136" DrawAspect="Content" ObjectID="_672841757" r:id="rId13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خلال عمليته الطبية، فهل تبقى العينة المشعة المتواجدة في </w:t>
            </w:r>
          </w:p>
          <w:p>
            <w:pPr>
              <w:pStyle w:val="Normal"/>
              <w:bidi w:val="1"/>
              <w:ind w:left="282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د أعلاه صالحة الى يوم </w:t>
            </w:r>
            <w:r>
              <w:rPr>
                <w:rtl w:val="true"/>
              </w:rPr>
              <w:object w:dxaOrig="128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2pt;height:16.15pt" filled="f" o:ole="">
                  <v:imagedata r:id="rId139" o:title=""/>
                </v:shape>
                <o:OLEObject Type="Embed" ProgID="" ShapeID="ole_rId138" DrawAspect="Content" ObjectID="_941470936" r:id="rId138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ذا المريض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ind w:left="282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هي كتلة اليود </w:t>
            </w:r>
            <w:r>
              <w:rPr>
                <w:rtl w:val="true"/>
              </w:rPr>
              <w:object w:dxaOrig="38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.35pt;height:16.15pt" filled="f" o:ole="">
                  <v:imagedata r:id="rId141" o:title=""/>
                </v:shape>
                <o:OLEObject Type="Embed" ProgID="" ShapeID="ole_rId140" DrawAspect="Content" ObjectID="_1039849705" r:id="rId140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شع المتواجدة في العينة المتواجدة في الطرد يوم </w:t>
            </w:r>
            <w:r>
              <w:rPr>
                <w:rtl w:val="true"/>
              </w:rPr>
              <w:object w:dxaOrig="13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5.7pt;height:16.5pt" filled="f" o:ole="">
                  <v:imagedata r:id="rId143" o:title=""/>
                </v:shape>
                <o:OLEObject Type="Embed" ProgID="" ShapeID="ole_rId142" DrawAspect="Content" ObjectID="_1340585596" r:id="rId142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؟ </w:t>
            </w:r>
          </w:p>
          <w:p>
            <w:pPr>
              <w:pStyle w:val="Normal"/>
              <w:bidi w:val="1"/>
              <w:ind w:left="282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282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ط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ابت أفوقادرو </w:t>
            </w:r>
            <w:r>
              <w:rPr>
                <w:rtl w:val="true"/>
              </w:rPr>
              <w:object w:dxaOrig="204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8.8pt;height:22.55pt" filled="f" o:ole="">
                  <v:imagedata r:id="rId145" o:title=""/>
                </v:shape>
                <o:OLEObject Type="Embed" ProgID="" ShapeID="ole_rId144" DrawAspect="Content" ObjectID="_1057909156" r:id="rId144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،  كتلة اليود </w:t>
            </w:r>
            <w:r>
              <w:rPr>
                <w:rtl w:val="true"/>
              </w:rPr>
              <w:object w:dxaOrig="18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9.5pt;height:21.3pt" filled="f" o:ole="">
                  <v:imagedata r:id="rId147" o:title=""/>
                </v:shape>
                <o:OLEObject Type="Embed" ProgID="" ShapeID="ole_rId146" DrawAspect="Content" ObjectID="_1988675394" r:id="rId146"/>
              </w:objec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ف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lang w:bidi="ar-DZ"/>
              </w:rPr>
              <w:t>4/4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DZ"/>
              </w:rPr>
              <w:t xml:space="preserve">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/>
      <w:color w:val="FF0000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lang w:bidi="ar-DZ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Traditional Arabic"/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image" Target="media/image34.jpeg"/><Relationship Id="rId89" Type="http://schemas.openxmlformats.org/officeDocument/2006/relationships/image" Target="media/image34.jpeg"/><Relationship Id="rId90" Type="http://schemas.openxmlformats.org/officeDocument/2006/relationships/image" Target="media/image35.jpeg"/><Relationship Id="rId91" Type="http://schemas.openxmlformats.org/officeDocument/2006/relationships/image" Target="media/image35.jpeg"/><Relationship Id="rId92" Type="http://schemas.openxmlformats.org/officeDocument/2006/relationships/image" Target="media/image36.jpeg"/><Relationship Id="rId93" Type="http://schemas.openxmlformats.org/officeDocument/2006/relationships/image" Target="media/image36.jpeg"/><Relationship Id="rId94" Type="http://schemas.openxmlformats.org/officeDocument/2006/relationships/oleObject" Target="embeddings/oleObject44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8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17:00Z</dcterms:created>
  <dc:creator>beggar</dc:creator>
  <dc:description/>
  <cp:keywords/>
  <dc:language>en-US</dc:language>
  <cp:lastModifiedBy>Beggar</cp:lastModifiedBy>
  <cp:lastPrinted>2013-02-27T05:37:00Z</cp:lastPrinted>
  <dcterms:modified xsi:type="dcterms:W3CDTF">2013-02-27T04:38:00Z</dcterms:modified>
  <cp:revision>7</cp:revision>
  <dc:subject/>
  <dc:title>ثانوية " سماعيلي علي وأبناءه" - جمعة سحاري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