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3674"/>
        <w:gridCol w:w="3675"/>
      </w:tblGrid>
      <w:tr>
        <w:trPr/>
        <w:tc>
          <w:tcPr>
            <w:tcW w:w="11023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cs="Andalus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دي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ر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لولا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غليز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                              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ثانو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عم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وس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Cs/>
                <w:sz w:val="32"/>
                <w:szCs w:val="32"/>
                <w:rtl w:val="true"/>
                <w:lang w:bidi="ar-DZ"/>
              </w:rPr>
              <w:t xml:space="preserve">+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ثانو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ع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طار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Cs/>
                <w:sz w:val="32"/>
                <w:szCs w:val="32"/>
                <w:rtl w:val="true"/>
                <w:lang w:bidi="ar-DZ"/>
              </w:rPr>
              <w:t xml:space="preserve">+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ثانو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رمكة</w:t>
            </w:r>
            <w:r>
              <w:rPr>
                <w:rFonts w:cs="Andalus"/>
                <w:b/>
                <w:bCs/>
                <w:sz w:val="32"/>
                <w:szCs w:val="32"/>
                <w:lang w:bidi="ar-DZ"/>
              </w:rPr>
              <w:t>.</w:t>
            </w:r>
            <w:r>
              <w:rPr>
                <w:rFonts w:cs="Andalus"/>
                <w:b/>
                <w:bCs/>
                <w:sz w:val="32"/>
                <w:szCs w:val="32"/>
                <w:lang w:bidi="ar-DZ"/>
              </w:rPr>
              <w:t xml:space="preserve">   </w:t>
            </w:r>
          </w:p>
        </w:tc>
      </w:tr>
      <w:tr>
        <w:trPr/>
        <w:tc>
          <w:tcPr>
            <w:tcW w:w="11023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س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دراس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  <w:t>2012/2013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 .                                              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اري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  <w:t>06/03/2013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            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اختب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ث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عل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فيزيائية</w:t>
            </w: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  <w:t>.</w:t>
            </w:r>
          </w:p>
        </w:tc>
      </w:tr>
      <w:tr>
        <w:trPr/>
        <w:tc>
          <w:tcPr>
            <w:tcW w:w="11023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ست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  <w:t>3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.                                                                     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  <w:t>03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ساعات</w:t>
            </w:r>
            <w:r>
              <w:rPr>
                <w:b/>
                <w:b/>
                <w:bCs/>
                <w:sz w:val="32"/>
                <w:sz w:val="32"/>
                <w:szCs w:val="32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  <w:t>.</w:t>
            </w:r>
          </w:p>
        </w:tc>
      </w:tr>
      <w:tr>
        <w:trPr>
          <w:trHeight w:val="6705" w:hRule="atLeast"/>
        </w:trPr>
        <w:tc>
          <w:tcPr>
            <w:tcW w:w="11023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تمريـــن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US" w:eastAsia="en-US"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DZ"/>
              </w:rPr>
              <w:t>المعطيات</w:t>
            </w:r>
            <w:r>
              <w:rPr>
                <w:sz w:val="28"/>
                <w:sz w:val="2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val="en-US" w:eastAsia="en-US" w:bidi="ar-DZ"/>
              </w:rPr>
              <w:t xml:space="preserve">: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DZ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DZ"/>
              </w:rPr>
              <w:t>أ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DZ"/>
              </w:rPr>
              <w:t>فوغادرو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lang w:eastAsia="en-US"/>
              </w:rPr>
              <w:t>N</w:t>
            </w:r>
            <w:r>
              <w:rPr>
                <w:rFonts w:cs="Arabic Transparent"/>
                <w:sz w:val="28"/>
                <w:szCs w:val="28"/>
                <w:vertAlign w:val="subscript"/>
                <w:lang w:eastAsia="en-US"/>
              </w:rPr>
              <w:t>A</w:t>
            </w:r>
            <w:r>
              <w:rPr>
                <w:rFonts w:cs="Arabic Transparent"/>
                <w:sz w:val="28"/>
                <w:szCs w:val="28"/>
                <w:lang w:eastAsia="en-US"/>
              </w:rPr>
              <w:t xml:space="preserve"> = 6,023×10</w:t>
            </w:r>
            <w:r>
              <w:rPr>
                <w:rFonts w:cs="Arabic Transparent"/>
                <w:sz w:val="28"/>
                <w:szCs w:val="28"/>
                <w:vertAlign w:val="superscript"/>
                <w:lang w:eastAsia="en-US"/>
              </w:rPr>
              <w:t>23</w:t>
            </w:r>
            <w:r>
              <w:rPr>
                <w:rFonts w:cs="Arabic Transparent"/>
                <w:sz w:val="28"/>
                <w:szCs w:val="28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lang w:val="en-US" w:eastAsia="en-US" w:bidi="ar-DZ"/>
              </w:rPr>
              <w:t>،</w:t>
            </w:r>
            <w:r>
              <w:rPr>
                <w:sz w:val="28"/>
                <w:sz w:val="28"/>
                <w:szCs w:val="28"/>
                <w:lang w:val="en-US" w:eastAsia="en-US" w:bidi="ar-DZ"/>
              </w:rPr>
              <w:t xml:space="preserve">    </w:t>
            </w:r>
            <w:r>
              <w:rPr>
                <w:rFonts w:cs="Arabic Transparent"/>
                <w:sz w:val="28"/>
                <w:szCs w:val="28"/>
                <w:lang w:eastAsia="en-US" w:bidi="ar-DZ"/>
              </w:rPr>
              <w:t>1 u = 931,5 MeV/C</w:t>
            </w:r>
            <w:r>
              <w:rPr>
                <w:rFonts w:cs="Arabic Transparent"/>
                <w:sz w:val="28"/>
                <w:szCs w:val="28"/>
                <w:vertAlign w:val="superscript"/>
                <w:lang w:eastAsia="en-US" w:bidi="ar-DZ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US" w:eastAsia="en-US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 w:bidi="ar-DZ"/>
              </w:rPr>
              <w:object w:dxaOrig="11173" w:dyaOrig="9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.75pt;margin-top:0.6pt;width:537.75pt;height:43.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787759684" r:id="rId2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نب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قلب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le stimulateur cardiaque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جهاز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هربائ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زر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جس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عم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نشيط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عضل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سترخ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قل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ريض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ضما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طاق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لازم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تشغيل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فادي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تكرا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ستبدا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بطاري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طاري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و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خاص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عم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نظي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بلوتونيو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>238</w:t>
            </w:r>
            <w:r>
              <w:rPr>
                <w:rFonts w:cs="Arabic Transparent"/>
                <w:sz w:val="28"/>
                <w:szCs w:val="28"/>
                <w:lang w:bidi="ar-DZ"/>
              </w:rPr>
              <w:t>Pu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باعث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إشعا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α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بطار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با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عاء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غل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إحكا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حتو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ت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m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0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اد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شع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اذ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قص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ظي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بلوتونيو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>238</w:t>
            </w:r>
            <w:r>
              <w:rPr>
                <w:rFonts w:cs="Arabic Transparent"/>
                <w:sz w:val="28"/>
                <w:szCs w:val="28"/>
                <w:lang w:bidi="ar-DZ"/>
              </w:rPr>
              <w:t>Pu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اد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شع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؟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اه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عد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ذ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ميز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وا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ذ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؟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ظرك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ي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نت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طاق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اد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شع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تض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شتغا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جهاز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؟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كت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عاد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فكك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بلوتونيو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sz w:val="28"/>
                <w:szCs w:val="28"/>
                <w:lang w:bidi="ar-DZ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62070</wp:posOffset>
                      </wp:positionH>
                      <wp:positionV relativeFrom="paragraph">
                        <wp:posOffset>59055</wp:posOffset>
                      </wp:positionV>
                      <wp:extent cx="2987040" cy="2285365"/>
                      <wp:effectExtent l="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86920" cy="2285280"/>
                                <a:chOff x="0" y="0"/>
                                <a:chExt cx="2986920" cy="2285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0720" y="118800"/>
                                  <a:ext cx="2514600" cy="1929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14600" cy="1929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62800" y="77148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8920" y="77148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8240" y="77148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000" y="77148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2760" y="77148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7400" y="77148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8080" y="77148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200" y="77148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880" y="100188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880" y="92448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880" y="88632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880" y="85032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880" y="103824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880" y="107928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880" y="111708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880" y="80640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880" y="96516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4280" y="77148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2800" y="386640"/>
                                      <a:ext cx="0" cy="38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8920" y="386640"/>
                                      <a:ext cx="0" cy="38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8240" y="386640"/>
                                      <a:ext cx="0" cy="38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000" y="386640"/>
                                      <a:ext cx="0" cy="38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2760" y="386640"/>
                                      <a:ext cx="0" cy="38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7400" y="386640"/>
                                      <a:ext cx="0" cy="38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8080" y="386640"/>
                                      <a:ext cx="0" cy="38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200" y="386640"/>
                                      <a:ext cx="0" cy="38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880" y="61704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880" y="53892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880" y="50148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880" y="46476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880" y="65340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880" y="69480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880" y="73260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880" y="42156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4280" y="386640"/>
                                      <a:ext cx="0" cy="38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2800" y="180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8920" y="180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8240" y="180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000" y="180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2760" y="180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7400" y="180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8080" y="180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200" y="180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880" y="23112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880" y="15372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880" y="11628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880" y="7920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880" y="26856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880" y="30996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880" y="34740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880" y="3600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4280" y="180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9320" y="77148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5440" y="77148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4400" y="77148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4800" y="77148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8920" y="77148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3200" y="77148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4600" y="77148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00" y="77148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28760" y="100188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28760" y="92448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28760" y="88632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28760" y="85032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28760" y="103824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28760" y="107928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28760" y="111708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28760" y="80640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28760" y="96516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0080" y="77148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9320" y="386640"/>
                                      <a:ext cx="0" cy="38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5440" y="386640"/>
                                      <a:ext cx="0" cy="38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4400" y="386640"/>
                                      <a:ext cx="0" cy="38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4800" y="386640"/>
                                      <a:ext cx="0" cy="38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8920" y="386640"/>
                                      <a:ext cx="0" cy="38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3200" y="386640"/>
                                      <a:ext cx="0" cy="38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4600" y="386640"/>
                                      <a:ext cx="0" cy="38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00" y="386640"/>
                                      <a:ext cx="0" cy="38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28760" y="61704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28760" y="53892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28760" y="50148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28760" y="46476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28760" y="65340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28760" y="69480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28760" y="73260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28760" y="42156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0080" y="386640"/>
                                      <a:ext cx="0" cy="38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9320" y="180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5440" y="180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4400" y="180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4800" y="180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8920" y="180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3200" y="180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4600" y="180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00" y="180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28760" y="23112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28760" y="15372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28760" y="11628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28760" y="7920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28760" y="26856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28760" y="30996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28760" y="34740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28760" y="3600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0" y="192240"/>
                                      <a:ext cx="8355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5" h="2">
                                          <a:moveTo>
                                            <a:pt x="1145" y="2"/>
                                          </a:move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0080" y="180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5480" y="77148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1600" y="77148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0200" y="77148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0960" y="77148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4720" y="77148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9000" y="77148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0400" y="77148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4520" y="77148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44560" y="100188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44560" y="92448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44560" y="88632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44560" y="85032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44560" y="103824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44560" y="107928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44560" y="111708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44560" y="80640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44560" y="96516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55880" y="579600"/>
                                      <a:ext cx="0" cy="574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5480" y="386640"/>
                                      <a:ext cx="0" cy="38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1600" y="386640"/>
                                      <a:ext cx="0" cy="38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0200" y="386640"/>
                                      <a:ext cx="0" cy="38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0960" y="386640"/>
                                      <a:ext cx="0" cy="38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4720" y="386640"/>
                                      <a:ext cx="0" cy="38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9000" y="386640"/>
                                      <a:ext cx="0" cy="38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0400" y="386640"/>
                                      <a:ext cx="0" cy="38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4520" y="386640"/>
                                      <a:ext cx="0" cy="38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44560" y="61704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44560" y="53892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44560" y="50148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44560" y="46476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44560" y="65340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44560" y="69480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44560" y="73260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44560" y="42156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50840" y="579600"/>
                                      <a:ext cx="206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55880" y="386640"/>
                                      <a:ext cx="0" cy="191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5480" y="180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1600" y="180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0200" y="180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0960" y="180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4720" y="180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9000" y="180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0400" y="180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4520" y="180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44560" y="23112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44560" y="15372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44560" y="11628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44560" y="7920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44560" y="26856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44560" y="30996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44560" y="34740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44560" y="3600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44560" y="19476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55880" y="180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00" y="77148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27400" y="77148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86720" y="77148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47480" y="77148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0520" y="77148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95880" y="77148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6200" y="77148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0320" y="77148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60360" y="100188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60360" y="92448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60360" y="88632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60360" y="85032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60360" y="103824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60360" y="107928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60360" y="111708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60360" y="80640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60360" y="96516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00" y="386640"/>
                                      <a:ext cx="0" cy="38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27400" y="386640"/>
                                      <a:ext cx="0" cy="38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86720" y="386640"/>
                                      <a:ext cx="0" cy="38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47480" y="386640"/>
                                      <a:ext cx="0" cy="38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0520" y="386640"/>
                                      <a:ext cx="0" cy="38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95880" y="386640"/>
                                      <a:ext cx="0" cy="38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6200" y="386640"/>
                                      <a:ext cx="0" cy="38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0320" y="386640"/>
                                      <a:ext cx="0" cy="38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60360" y="61704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60360" y="53892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60360" y="50148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60360" y="46476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60360" y="65340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60360" y="69480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60360" y="73260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60360" y="42156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2040" y="386640"/>
                                      <a:ext cx="0" cy="38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00" y="180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27400" y="180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86720" y="180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47480" y="180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0520" y="180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95880" y="180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6200" y="180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0320" y="180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60360" y="23112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60360" y="15372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60360" y="11628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60360" y="7920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60360" y="26856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60360" y="30996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60360" y="34740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60360" y="3600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60360" y="19476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2040" y="180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7800" y="77148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43200" y="77148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2880" y="77148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3280" y="77148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67040" y="77148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1680" y="77148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52360" y="77148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6840" y="77148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76880" y="1001880"/>
                                      <a:ext cx="4140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76880" y="924480"/>
                                      <a:ext cx="4140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76880" y="886320"/>
                                      <a:ext cx="4140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76880" y="850320"/>
                                      <a:ext cx="4140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76880" y="1038240"/>
                                      <a:ext cx="4140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76880" y="1079280"/>
                                      <a:ext cx="4140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76880" y="1117080"/>
                                      <a:ext cx="4140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76880" y="806400"/>
                                      <a:ext cx="4140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76880" y="965160"/>
                                      <a:ext cx="4140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7800" y="386640"/>
                                      <a:ext cx="0" cy="38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43200" y="386640"/>
                                      <a:ext cx="0" cy="38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2880" y="386640"/>
                                      <a:ext cx="0" cy="38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3280" y="386640"/>
                                      <a:ext cx="0" cy="38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67040" y="386640"/>
                                      <a:ext cx="0" cy="38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1680" y="386640"/>
                                      <a:ext cx="0" cy="38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52360" y="386640"/>
                                      <a:ext cx="0" cy="38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6840" y="386640"/>
                                      <a:ext cx="0" cy="38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76880" y="617040"/>
                                      <a:ext cx="4140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76880" y="538920"/>
                                      <a:ext cx="4140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76880" y="501480"/>
                                      <a:ext cx="4140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76880" y="464760"/>
                                      <a:ext cx="4140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76880" y="653400"/>
                                      <a:ext cx="4140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76880" y="694800"/>
                                      <a:ext cx="4140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76880" y="732600"/>
                                      <a:ext cx="4140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76880" y="421560"/>
                                      <a:ext cx="4140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7800" y="180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43200" y="180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2880" y="180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3280" y="180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67040" y="180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1680" y="180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52360" y="180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6840" y="180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76880" y="231120"/>
                                      <a:ext cx="4140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76880" y="153720"/>
                                      <a:ext cx="4140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76880" y="116280"/>
                                      <a:ext cx="4140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76880" y="79200"/>
                                      <a:ext cx="4140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76880" y="268560"/>
                                      <a:ext cx="4140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76880" y="309960"/>
                                      <a:ext cx="4140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76880" y="347400"/>
                                      <a:ext cx="4140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76880" y="36000"/>
                                      <a:ext cx="4140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76880" y="194760"/>
                                      <a:ext cx="4140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3600" y="77148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0080" y="77148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18680" y="77148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9440" y="77148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83200" y="77148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27480" y="77148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68880" y="77148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33000" y="77148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93400" y="1001880"/>
                                      <a:ext cx="4140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93400" y="924480"/>
                                      <a:ext cx="4140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93400" y="886320"/>
                                      <a:ext cx="4140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93400" y="850320"/>
                                      <a:ext cx="4140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93400" y="1038240"/>
                                      <a:ext cx="4140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93400" y="1079280"/>
                                      <a:ext cx="4140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93400" y="1117080"/>
                                      <a:ext cx="4140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93400" y="806400"/>
                                      <a:ext cx="4140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93400" y="965160"/>
                                      <a:ext cx="4140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3600" y="386640"/>
                                      <a:ext cx="0" cy="38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0080" y="386640"/>
                                      <a:ext cx="0" cy="38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18680" y="386640"/>
                                      <a:ext cx="0" cy="38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9440" y="386640"/>
                                      <a:ext cx="0" cy="38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83200" y="386640"/>
                                      <a:ext cx="0" cy="38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27480" y="386640"/>
                                      <a:ext cx="0" cy="38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68880" y="386640"/>
                                      <a:ext cx="0" cy="38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33000" y="386640"/>
                                      <a:ext cx="0" cy="38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93400" y="617040"/>
                                      <a:ext cx="4140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93400" y="538920"/>
                                      <a:ext cx="4140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93400" y="501480"/>
                                      <a:ext cx="4140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93400" y="464760"/>
                                      <a:ext cx="4140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93400" y="653400"/>
                                      <a:ext cx="4140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93400" y="694800"/>
                                      <a:ext cx="4140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93400" y="732600"/>
                                      <a:ext cx="4140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93400" y="421560"/>
                                      <a:ext cx="4140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3600" y="180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0080" y="180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18680" y="180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9440" y="180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83200" y="180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27480" y="180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68880" y="180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33000" y="180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93400" y="231120"/>
                                      <a:ext cx="4140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93400" y="153720"/>
                                      <a:ext cx="4140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93400" y="116280"/>
                                      <a:ext cx="4140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93400" y="79200"/>
                                      <a:ext cx="4140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93400" y="268560"/>
                                      <a:ext cx="4140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93400" y="309960"/>
                                      <a:ext cx="4140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93400" y="347400"/>
                                      <a:ext cx="4140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93400" y="36000"/>
                                      <a:ext cx="4140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93400" y="194760"/>
                                      <a:ext cx="4140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04360" y="180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600" y="0"/>
                                      <a:ext cx="24955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0" y="377280"/>
                                      <a:ext cx="24912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5640" y="0"/>
                                      <a:ext cx="0" cy="19216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79400" y="720"/>
                                      <a:ext cx="720" cy="582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63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6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3080" y="1800"/>
                                      <a:ext cx="720" cy="190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82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4160" y="19440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577800"/>
                                      <a:ext cx="2502360" cy="1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29" h="3">
                                          <a:moveTo>
                                            <a:pt x="3429" y="0"/>
                                          </a:moveTo>
                                          <a:lnTo>
                                            <a:pt x="0" y="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640" y="762120"/>
                                      <a:ext cx="24955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79400" y="581040"/>
                                      <a:ext cx="720" cy="767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1137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13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2800" y="1156320"/>
                                      <a:ext cx="0" cy="38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8920" y="1156320"/>
                                      <a:ext cx="0" cy="38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8240" y="1156320"/>
                                      <a:ext cx="0" cy="38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000" y="1156320"/>
                                      <a:ext cx="0" cy="38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2760" y="1156320"/>
                                      <a:ext cx="0" cy="38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7400" y="1156320"/>
                                      <a:ext cx="0" cy="38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8080" y="1156320"/>
                                      <a:ext cx="0" cy="38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200" y="1156320"/>
                                      <a:ext cx="0" cy="38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880" y="138672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880" y="130860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880" y="127116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880" y="123516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880" y="142308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880" y="146412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880" y="150156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880" y="119124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880" y="135000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4280" y="1156320"/>
                                      <a:ext cx="0" cy="38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9320" y="1156320"/>
                                      <a:ext cx="0" cy="38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5440" y="1156320"/>
                                      <a:ext cx="0" cy="38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4400" y="1156320"/>
                                      <a:ext cx="0" cy="38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4800" y="1156320"/>
                                      <a:ext cx="0" cy="38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8920" y="1156320"/>
                                      <a:ext cx="0" cy="38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3200" y="1156320"/>
                                      <a:ext cx="0" cy="38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4600" y="1156320"/>
                                      <a:ext cx="0" cy="38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00" y="1156320"/>
                                      <a:ext cx="0" cy="38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28760" y="138672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28760" y="130860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28760" y="127116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28760" y="123516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28760" y="142308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28760" y="146412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28760" y="150156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28760" y="119124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28760" y="135000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0080" y="1156320"/>
                                      <a:ext cx="0" cy="38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5480" y="1156320"/>
                                      <a:ext cx="0" cy="38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1600" y="1156320"/>
                                      <a:ext cx="0" cy="38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0200" y="1156320"/>
                                      <a:ext cx="0" cy="38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0960" y="1156320"/>
                                      <a:ext cx="0" cy="38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4720" y="1156320"/>
                                      <a:ext cx="0" cy="38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9000" y="1156320"/>
                                      <a:ext cx="0" cy="38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0400" y="1156320"/>
                                      <a:ext cx="0" cy="38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4520" y="1156320"/>
                                      <a:ext cx="0" cy="38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44560" y="138672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44560" y="130860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44560" y="127116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44560" y="123516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44560" y="142308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44560" y="146412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44560" y="150156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44560" y="119124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44560" y="135000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55880" y="1156320"/>
                                      <a:ext cx="0" cy="38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00" y="1156320"/>
                                      <a:ext cx="0" cy="38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27400" y="1156320"/>
                                      <a:ext cx="0" cy="38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86720" y="1156320"/>
                                      <a:ext cx="0" cy="38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47480" y="1156320"/>
                                      <a:ext cx="0" cy="38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0520" y="1156320"/>
                                      <a:ext cx="0" cy="38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95880" y="1156320"/>
                                      <a:ext cx="0" cy="38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6200" y="1156320"/>
                                      <a:ext cx="0" cy="38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0320" y="1156320"/>
                                      <a:ext cx="0" cy="38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60360" y="138672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60360" y="130860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60360" y="127116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60360" y="123516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60360" y="142308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60360" y="146412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60360" y="150156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60360" y="119124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7800" y="1156320"/>
                                      <a:ext cx="0" cy="38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43200" y="1156320"/>
                                      <a:ext cx="0" cy="38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2880" y="1156320"/>
                                      <a:ext cx="0" cy="38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3280" y="1156320"/>
                                      <a:ext cx="0" cy="38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67040" y="1156320"/>
                                      <a:ext cx="0" cy="38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1680" y="1156320"/>
                                      <a:ext cx="0" cy="38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52360" y="1156320"/>
                                      <a:ext cx="0" cy="38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6840" y="1156320"/>
                                      <a:ext cx="0" cy="38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76880" y="1386720"/>
                                      <a:ext cx="4140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76880" y="1308600"/>
                                      <a:ext cx="4140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76880" y="1271160"/>
                                      <a:ext cx="4140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76880" y="1235160"/>
                                      <a:ext cx="4140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76880" y="1423080"/>
                                      <a:ext cx="4140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76880" y="1464120"/>
                                      <a:ext cx="4140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76880" y="1501560"/>
                                      <a:ext cx="4140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76880" y="1191240"/>
                                      <a:ext cx="4140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62880" y="1349280"/>
                                      <a:ext cx="8280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3600" y="1156320"/>
                                      <a:ext cx="0" cy="38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0080" y="1156320"/>
                                      <a:ext cx="0" cy="38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18680" y="1156320"/>
                                      <a:ext cx="0" cy="38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9440" y="1156320"/>
                                      <a:ext cx="0" cy="38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83200" y="1156320"/>
                                      <a:ext cx="0" cy="38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27480" y="1156320"/>
                                      <a:ext cx="0" cy="38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68880" y="1156320"/>
                                      <a:ext cx="0" cy="38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33000" y="1156320"/>
                                      <a:ext cx="0" cy="38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93400" y="1386720"/>
                                      <a:ext cx="4140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93400" y="1308600"/>
                                      <a:ext cx="4140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93400" y="1271160"/>
                                      <a:ext cx="4140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93400" y="1235160"/>
                                      <a:ext cx="4140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93400" y="1423080"/>
                                      <a:ext cx="4140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93400" y="1464120"/>
                                      <a:ext cx="4140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93400" y="1501560"/>
                                      <a:ext cx="4140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93400" y="1191240"/>
                                      <a:ext cx="4140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97360" y="135000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640" y="1151280"/>
                                      <a:ext cx="24955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80" y="1531080"/>
                                      <a:ext cx="249120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13" h="7">
                                          <a:moveTo>
                                            <a:pt x="3413" y="7"/>
                                          </a:move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71120" y="1349280"/>
                                      <a:ext cx="0" cy="191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1000" y="154476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120" y="154476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440" y="154476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6480" y="154476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0240" y="154476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4880" y="154476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5920" y="154476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040" y="154476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0" y="1774800"/>
                                      <a:ext cx="4140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0" y="1697400"/>
                                      <a:ext cx="4140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0" y="1659240"/>
                                      <a:ext cx="4140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0" y="1622880"/>
                                      <a:ext cx="4140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0" y="1810800"/>
                                      <a:ext cx="4140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0" y="1852200"/>
                                      <a:ext cx="4140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0" y="1889640"/>
                                      <a:ext cx="4140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0" y="1579680"/>
                                      <a:ext cx="4140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0" y="1738440"/>
                                      <a:ext cx="4140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560" y="153936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6800" y="154476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2920" y="154476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2240" y="154476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3000" y="154476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760" y="154476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0680" y="154476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2080" y="154476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6200" y="154476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26600" y="1774800"/>
                                      <a:ext cx="4140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26600" y="1697400"/>
                                      <a:ext cx="4140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26600" y="1659240"/>
                                      <a:ext cx="4140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26600" y="1622880"/>
                                      <a:ext cx="4140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26600" y="1810800"/>
                                      <a:ext cx="4140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26600" y="1852200"/>
                                      <a:ext cx="4140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26600" y="1889640"/>
                                      <a:ext cx="4140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26600" y="1579680"/>
                                      <a:ext cx="4140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26600" y="1738440"/>
                                      <a:ext cx="4140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9360" y="153936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3320" y="154476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9440" y="154476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68400" y="154476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8800" y="154476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2920" y="154476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7200" y="154476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17880" y="154476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2000" y="154476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42760" y="1774800"/>
                                      <a:ext cx="4140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42760" y="1697400"/>
                                      <a:ext cx="4140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42760" y="1659240"/>
                                      <a:ext cx="4140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42760" y="1622880"/>
                                      <a:ext cx="4140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42760" y="1810800"/>
                                      <a:ext cx="4140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42760" y="1852200"/>
                                      <a:ext cx="4140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42760" y="1889640"/>
                                      <a:ext cx="4140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42760" y="1579680"/>
                                      <a:ext cx="4140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42760" y="1738440"/>
                                      <a:ext cx="4140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55160" y="153936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09480" y="154476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25600" y="154476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84200" y="154476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44960" y="154476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720" y="154476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93000" y="154476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3680" y="154476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8520" y="154476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58560" y="1774800"/>
                                      <a:ext cx="4140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58560" y="1697400"/>
                                      <a:ext cx="4140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58560" y="1659240"/>
                                      <a:ext cx="4140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58560" y="1622880"/>
                                      <a:ext cx="4140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58560" y="1810800"/>
                                      <a:ext cx="4140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58560" y="1852200"/>
                                      <a:ext cx="4140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58560" y="1889640"/>
                                      <a:ext cx="4140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58560" y="1579680"/>
                                      <a:ext cx="4140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5280" y="154476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41400" y="154476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720" y="154476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0760" y="154476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64520" y="154476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09880" y="154476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50200" y="154476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4320" y="154476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75080" y="1774800"/>
                                      <a:ext cx="4140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75080" y="1697400"/>
                                      <a:ext cx="4140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75080" y="1659240"/>
                                      <a:ext cx="4140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75080" y="1622880"/>
                                      <a:ext cx="4140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75080" y="1810800"/>
                                      <a:ext cx="4140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75080" y="1852200"/>
                                      <a:ext cx="4140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75080" y="1889640"/>
                                      <a:ext cx="4140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75080" y="1579680"/>
                                      <a:ext cx="4140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60360" y="1738080"/>
                                      <a:ext cx="827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1080" y="154476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57560" y="154476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16880" y="154476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7280" y="154476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81040" y="154476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25680" y="154476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66360" y="154476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30480" y="154476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90520" y="177480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90520" y="169740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90520" y="165924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90520" y="162288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90520" y="181080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90520" y="185220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90520" y="188964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90520" y="157968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90520" y="173844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70760" y="1520640"/>
                                      <a:ext cx="720" cy="399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593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59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4160" y="577800"/>
                                      <a:ext cx="0" cy="13399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14600" y="2520"/>
                                      <a:ext cx="0" cy="19216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95920" y="2520"/>
                                      <a:ext cx="0" cy="19216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2880" y="720"/>
                                      <a:ext cx="720" cy="1922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84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8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88560" y="1800"/>
                                      <a:ext cx="0" cy="1921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04360" y="386640"/>
                                      <a:ext cx="0" cy="1538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2040" y="771480"/>
                                      <a:ext cx="0" cy="1148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29240"/>
                                      <a:ext cx="251028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39" h="1">
                                          <a:moveTo>
                                            <a:pt x="0" y="0"/>
                                          </a:moveTo>
                                          <a:lnTo>
                                            <a:pt x="3439" y="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19600" y="754200"/>
                                    <a:ext cx="2258640" cy="79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40" h="2700">
                                        <a:moveTo>
                                          <a:pt x="0" y="0"/>
                                        </a:moveTo>
                                        <a:cubicBezTo>
                                          <a:pt x="960" y="675"/>
                                          <a:pt x="1920" y="1350"/>
                                          <a:pt x="3060" y="1800"/>
                                        </a:cubicBezTo>
                                        <a:cubicBezTo>
                                          <a:pt x="4200" y="2250"/>
                                          <a:pt x="5520" y="2475"/>
                                          <a:pt x="6840" y="27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16480" y="2037240"/>
                                  <a:ext cx="34164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MS Reference Sans Serif" w:hAnsi="MS Reference Sans Serif" w:eastAsia="Times New Roman" w:cs="MS Reference Sans Serif"/>
                                        <w:color w:val="auto"/>
                                        <w:lang w:val="fr-FR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86800" y="126360"/>
                                  <a:ext cx="0" cy="1756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680" y="1861200"/>
                                  <a:ext cx="2480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577880"/>
                                  <a:ext cx="571680" cy="15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MS Reference Sans Serif" w:hAnsi="MS Reference Sans Serif" w:eastAsia="Times New Roman" w:cs="MS Reference Sans Serif"/>
                                        <w:color w:val="auto"/>
                                        <w:lang w:val="fr-FR" w:bidi="ar-SA"/>
                                      </w:rPr>
                                      <w:t xml:space="preserve">1,9.10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vertAlign w:val="superscript"/>
                                        <w:rFonts w:ascii="MS Reference Sans Serif" w:hAnsi="MS Reference Sans Serif" w:eastAsia="Times New Roman" w:cs="MS Reference Sans Serif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2640" y="2033280"/>
                                  <a:ext cx="34164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MS Reference Sans Serif" w:hAnsi="MS Reference Sans Serif" w:eastAsia="Times New Roman" w:cs="MS Reference Sans Serif"/>
                                        <w:color w:val="auto"/>
                                        <w:lang w:val="fr-FR" w:bidi="ar-SA"/>
                                      </w:rPr>
                                      <w:t>8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1840" y="2044800"/>
                                  <a:ext cx="34164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MS Reference Sans Serif" w:hAnsi="MS Reference Sans Serif" w:eastAsia="Times New Roman" w:cs="MS Reference Sans Serif"/>
                                        <w:color w:val="auto"/>
                                        <w:lang w:val="fr-FR" w:bidi="ar-SA"/>
                                      </w:rPr>
                                      <w:t>1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2520" y="2035080"/>
                                  <a:ext cx="34164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MS Reference Sans Serif" w:hAnsi="MS Reference Sans Serif" w:eastAsia="Times New Roman" w:cs="MS Reference Sans Serif"/>
                                        <w:color w:val="auto"/>
                                        <w:lang w:val="fr-FR" w:bidi="ar-SA"/>
                                      </w:rPr>
                                      <w:t>16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8160" y="173520"/>
                                  <a:ext cx="685800" cy="30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MS Reference Sans Serif" w:hAnsi="MS Reference Sans Serif" w:eastAsia="Times New Roman" w:cs="Arabic Transparent"/>
                                        <w:color w:val="auto"/>
                                        <w:lang w:val="fr-FR" w:bidi="ar-SA"/>
                                      </w:rPr>
                                      <w:t>A (t ) Bq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90760" y="1936080"/>
                                  <a:ext cx="571680" cy="30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MS Reference Sans Serif" w:hAnsi="MS Reference Sans Serif" w:eastAsia="Times New Roman" w:cs="Arabic Transparent"/>
                                        <w:color w:val="auto"/>
                                        <w:lang w:val="fr-FR" w:bidi="ar-SA"/>
                                      </w:rPr>
                                      <w:t>t( ans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120" y="0"/>
                                  <a:ext cx="2971800" cy="228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4.1pt;margin-top:4.65pt;width:235.2pt;height:179.95pt" coordorigin="6082,93" coordsize="4704,3599">
                      <v:group id="shape_0" style="position:absolute;left:6650;top:280;width:3959;height:3039">
                        <v:group id="shape_0" style="position:absolute;left:6650;top:280;width:3959;height:3039">
                          <v:line id="shape_0" from="7064,1495" to="7064,2096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6932,1495" to="6932,2096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6868,1495" to="6868,2096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6806,1495" to="6806,2096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7127,1495" to="7127,2096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7197,1495" to="7197,2096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7261,1495" to="7261,2096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6732,1495" to="6732,2096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6669,1858" to="7319,1858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6669,1736" to="7319,1736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6669,1676" to="7319,1676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6669,1619" to="7319,1619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6669,1915" to="7319,1915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6669,1980" to="7319,1980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6669,2039" to="7319,2039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6669,1550" to="7319,1550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6669,1800" to="7319,1800" stroked="t" o:allowincell="t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003,1495" to="7003,2096" stroked="t" o:allowincell="t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064,889" to="7064,1491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6932,889" to="6932,1491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6868,889" to="6868,1491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6806,889" to="6806,1491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7127,889" to="7127,1491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7197,889" to="7197,1491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7261,889" to="7261,1491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6732,889" to="6732,1491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6669,1252" to="7319,1252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6669,1129" to="7319,1129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6669,1070" to="7319,1070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6669,1012" to="7319,1012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6669,1309" to="7319,1309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6669,1374" to="7319,1374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6669,1434" to="7319,1434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6669,944" to="7319,944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7003,889" to="7003,1491" stroked="t" o:allowincell="t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064,283" to="7064,884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6932,283" to="6932,884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6868,283" to="6868,884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6806,283" to="6806,884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7127,283" to="7127,884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7197,283" to="7197,884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7261,283" to="7261,884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6732,283" to="6732,884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6669,644" to="7319,644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6669,522" to="7319,522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6669,463" to="7319,463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6669,405" to="7319,405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6669,703" to="7319,703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6669,768" to="7319,768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6669,827" to="7319,827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6669,337" to="7319,337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7003,283" to="7003,884" stroked="t" o:allowincell="t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720,1495" to="7720,2096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7588,1495" to="7588,2096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7523,1495" to="7523,2096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7461,1495" to="7461,2096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7782,1495" to="7782,2096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7852,1495" to="7852,2096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7917,1495" to="7917,2096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7387,1495" to="7387,2096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7325,1858" to="7975,1858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7325,1736" to="7975,1736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7325,1676" to="7975,1676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7325,1619" to="7975,1619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7325,1915" to="7975,1915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7325,1980" to="7975,1980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7325,2039" to="7975,2039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7325,1550" to="7975,1550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7325,1800" to="7975,1800" stroked="t" o:allowincell="t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658,1495" to="7658,2096" stroked="t" o:allowincell="t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720,889" to="7720,1491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7588,889" to="7588,1491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7523,889" to="7523,1491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7461,889" to="7461,1491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7782,889" to="7782,1491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7852,889" to="7852,1491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7917,889" to="7917,1491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7387,889" to="7387,1491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7325,1252" to="7975,1252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7325,1129" to="7975,1129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7325,1070" to="7975,1070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7325,1012" to="7975,1012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7325,1309" to="7975,1309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7325,1374" to="7975,1374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7325,1434" to="7975,1434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7325,944" to="7975,944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7658,889" to="7658,1491" stroked="t" o:allowincell="t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720,283" to="7720,884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7588,283" to="7588,884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7523,283" to="7523,884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7461,283" to="7461,884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7782,283" to="7782,884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7852,283" to="7852,884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7917,283" to="7917,884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7387,283" to="7387,884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7325,644" to="7975,644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7325,522" to="7975,522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7325,463" to="7975,463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7325,405" to="7975,405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7325,703" to="7975,703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7325,768" to="7975,768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7325,827" to="7975,827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7325,337" to="7975,337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shape id="shape_0" coordsize="1145,2" path="m1145,2l0,0e" stroked="t" o:allowincell="t" style="position:absolute;left:6665;top:583;width:1315;height:0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line id="shape_0" from="7658,283" to="7658,884" stroked="t" o:allowincell="t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375,1495" to="8375,2096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8243,1495" to="8243,2096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8178,1495" to="8178,2096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8116,1495" to="8116,2096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8437,1495" to="8437,2096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8507,1495" to="8507,2096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8572,1495" to="8572,2096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8043,1495" to="8043,2096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7980,1858" to="8630,1858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7980,1736" to="8630,1736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7980,1676" to="8630,1676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7980,1619" to="8630,1619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7980,1915" to="8630,1915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7980,1980" to="8630,1980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7980,2039" to="8630,2039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7980,1550" to="8630,1550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7980,1800" to="8630,1800" stroked="t" o:allowincell="t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313,1193" to="8313,2096" stroked="t" o:allowincell="t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375,889" to="8375,1491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8243,889" to="8243,1491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8178,889" to="8178,1491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8116,889" to="8116,1491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8437,889" to="8437,1491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8507,889" to="8507,1491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8572,889" to="8572,1491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8043,889" to="8043,1491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7980,1252" to="8630,1252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7980,1129" to="8630,1129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7980,1070" to="8630,1070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7980,1012" to="8630,1012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7980,1309" to="8630,1309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7980,1374" to="8630,1374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7980,1434" to="8630,1434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7980,944" to="8630,944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8305,1193" to="8629,1193" stroked="t" o:allowincell="t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313,889" to="8313,1189" stroked="t" o:allowincell="t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375,283" to="8375,884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8243,283" to="8243,884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8178,283" to="8178,884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8116,283" to="8116,884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8437,283" to="8437,884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8507,283" to="8507,884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8572,283" to="8572,884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8043,283" to="8043,884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7980,644" to="8630,644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7980,522" to="8630,522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7980,463" to="8630,463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7980,405" to="8630,405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7980,703" to="8630,703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7980,768" to="8630,768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7980,827" to="8630,827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7980,337" to="8630,337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7980,587" to="8630,587" stroked="t" o:allowincell="t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313,283" to="8313,884" stroked="t" o:allowincell="t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9031,1495" to="9031,2096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8898,1495" to="8898,2096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8834,1495" to="8834,2096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8772,1495" to="8772,2096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9092,1495" to="9092,2096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9163,1495" to="9163,2096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9227,1495" to="9227,2096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8698,1495" to="8698,2096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8635,1858" to="9285,1858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8635,1736" to="9285,1736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8635,1676" to="9285,1676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8635,1619" to="9285,1619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8635,1915" to="9285,1915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8635,1980" to="9285,1980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8635,2039" to="9285,2039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8635,1550" to="9285,1550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8635,1800" to="9285,1800" stroked="t" o:allowincell="t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9031,889" to="9031,1491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8898,889" to="8898,1491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8834,889" to="8834,1491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8772,889" to="8772,1491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9092,889" to="9092,1491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9163,889" to="9163,1491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9227,889" to="9227,1491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8698,889" to="8698,1491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8635,1252" to="9285,1252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8635,1129" to="9285,1129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8635,1070" to="9285,1070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8635,1012" to="9285,1012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8635,1309" to="9285,1309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8635,1374" to="9285,1374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8635,1434" to="9285,1434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8635,944" to="9285,944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8968,889" to="8968,1491" stroked="t" o:allowincell="t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9031,283" to="9031,884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8898,283" to="8898,884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8834,283" to="8834,884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8772,283" to="8772,884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9092,283" to="9092,884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9163,283" to="9163,884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9227,283" to="9227,884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8698,283" to="8698,884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8635,644" to="9285,644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8635,522" to="9285,522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8635,463" to="9285,463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8635,405" to="9285,405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8635,703" to="9285,703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8635,768" to="9285,768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8635,827" to="9285,827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8635,337" to="9285,337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8635,587" to="9285,587" stroked="t" o:allowincell="t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968,283" to="8968,884" stroked="t" o:allowincell="t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9686,1495" to="9686,2096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9553,1495" to="9553,2096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9489,1495" to="9489,2096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9427,1495" to="9427,2096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9748,1495" to="9748,2096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9818,1495" to="9818,2096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9882,1495" to="9882,2096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9354,1495" to="9354,2096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9291,1858" to="9942,1858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9291,1736" to="9942,1736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9291,1676" to="9942,1676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9291,1619" to="9942,1619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9291,1915" to="9942,1915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9291,1980" to="9942,1980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9291,2039" to="9942,2039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9291,1550" to="9942,1550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9291,1800" to="9942,1800" stroked="t" o:allowincell="t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9686,889" to="9686,1491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9553,889" to="9553,1491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9489,889" to="9489,1491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9427,889" to="9427,1491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9748,889" to="9748,1491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9818,889" to="9818,1491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9882,889" to="9882,1491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9354,889" to="9354,1491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9291,1252" to="9942,1252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9291,1129" to="9942,1129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9291,1070" to="9942,1070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9291,1012" to="9942,1012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9291,1309" to="9942,1309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9291,1374" to="9942,1374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9291,1434" to="9942,1434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9291,944" to="9942,944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9686,283" to="9686,884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9553,283" to="9553,884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9489,283" to="9489,884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9427,283" to="9427,884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9748,283" to="9748,884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9818,283" to="9818,884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9882,283" to="9882,884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9354,283" to="9354,884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9291,644" to="9942,644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9291,522" to="9942,522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9291,463" to="9942,463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9291,405" to="9942,405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9291,703" to="9942,703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9291,768" to="9942,768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9291,827" to="9942,827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9291,337" to="9942,337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9291,587" to="9942,587" stroked="t" o:allowincell="t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0341,1495" to="10341,2096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10209,1495" to="10209,2096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10144,1495" to="10144,2096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10082,1495" to="10082,2096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10403,1495" to="10403,2096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10473,1495" to="10473,2096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10538,1495" to="10538,2096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10009,1495" to="10009,2096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9947,1858" to="10598,1858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9947,1736" to="10598,1736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9947,1676" to="10598,1676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9947,1619" to="10598,1619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9947,1915" to="10598,1915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9947,1980" to="10598,1980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9947,2039" to="10598,2039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9947,1550" to="10598,1550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9947,1800" to="10598,1800" stroked="t" o:allowincell="t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0341,889" to="10341,1491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10209,889" to="10209,1491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10144,889" to="10144,1491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10082,889" to="10082,1491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10403,889" to="10403,1491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10473,889" to="10473,1491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10538,889" to="10538,1491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10009,889" to="10009,1491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9947,1252" to="10598,1252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9947,1129" to="10598,1129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9947,1070" to="10598,1070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9947,1012" to="10598,1012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9947,1309" to="10598,1309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9947,1374" to="10598,1374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9947,1434" to="10598,1434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9947,944" to="10598,944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10341,283" to="10341,884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10209,283" to="10209,884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10144,283" to="10144,884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10082,283" to="10082,884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10403,283" to="10403,884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10473,283" to="10473,884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10538,283" to="10538,884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10009,283" to="10009,884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9947,644" to="10598,644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9947,522" to="10598,522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9947,463" to="10598,463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9947,405" to="10598,405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9947,703" to="10598,703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9947,768" to="10598,768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9947,827" to="10598,827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9947,337" to="10598,337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9947,587" to="10598,587" stroked="t" o:allowincell="t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0279,283" to="10279,884" stroked="t" o:allowincell="t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670,280" to="10599,280" stroked="t" o:allowincell="t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684,874" to="10606,874" stroked="t" o:allowincell="t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982,280" to="7982,3305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shape id="shape_0" coordsize="1,863" path="m0,0l0,863e" stroked="t" o:allowincell="t" style="position:absolute;left:9295;top:281;width:0;height:916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coordsize="1,282" path="m0,0l0,282e" stroked="t" o:allowincell="t" style="position:absolute;left:7332;top:283;width:0;height:299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line id="shape_0" from="7334,586" to="7334,1187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shape id="shape_0" coordsize="3429,3" path="m3429,0l0,3e" stroked="t" o:allowincell="t" style="position:absolute;left:6662;top:1190;width:3940;height:2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line id="shape_0" from="6678,1480" to="10607,1480" stroked="t" o:allowincell="t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shape id="shape_0" coordsize="1,1137" path="m0,0l0,1137e" stroked="t" o:allowincell="t" style="position:absolute;left:9295;top:1195;width:0;height:1208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line id="shape_0" from="7064,2101" to="7064,2703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6932,2101" to="6932,2703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6868,2101" to="6868,2703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6806,2101" to="6806,2703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7127,2101" to="7127,2703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7197,2101" to="7197,2703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7261,2101" to="7261,2703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6732,2101" to="6732,2703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6669,2464" to="7319,2464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6669,2341" to="7319,2341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6669,2282" to="7319,2282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6669,2225" to="7319,2225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6669,2521" to="7319,2521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6669,2586" to="7319,2586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6669,2645" to="7319,2645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6669,2156" to="7319,2156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6669,2406" to="7319,2406" stroked="t" o:allowincell="t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003,2101" to="7003,2703" stroked="t" o:allowincell="t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720,2101" to="7720,2703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7588,2101" to="7588,2703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7523,2101" to="7523,2703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7461,2101" to="7461,2703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7782,2101" to="7782,2703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7852,2101" to="7852,2703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7917,2101" to="7917,2703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7387,2101" to="7387,2703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7325,2464" to="7975,2464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7325,2341" to="7975,2341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7325,2282" to="7975,2282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7325,2225" to="7975,2225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7325,2521" to="7975,2521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7325,2586" to="7975,2586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7325,2645" to="7975,2645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7325,2156" to="7975,2156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7325,2406" to="7975,2406" stroked="t" o:allowincell="t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658,2101" to="7658,2703" stroked="t" o:allowincell="t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375,2101" to="8375,2703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8243,2101" to="8243,2703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8178,2101" to="8178,2703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8116,2101" to="8116,2703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8437,2101" to="8437,2703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8507,2101" to="8507,2703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8572,2101" to="8572,2703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8043,2101" to="8043,2703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7980,2464" to="8630,2464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7980,2341" to="8630,2341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7980,2282" to="8630,2282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7980,2225" to="8630,2225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7980,2521" to="8630,2521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7980,2586" to="8630,2586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7980,2645" to="8630,2645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7980,2156" to="8630,2156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7980,2406" to="8630,2406" stroked="t" o:allowincell="t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313,2101" to="8313,2703" stroked="t" o:allowincell="t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9031,2101" to="9031,2703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8898,2101" to="8898,2703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8834,2101" to="8834,2703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8772,2101" to="8772,2703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9092,2101" to="9092,2703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9163,2101" to="9163,2703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9227,2101" to="9227,2703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8698,2101" to="8698,2703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8635,2464" to="9285,2464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8635,2341" to="9285,2341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8635,2282" to="9285,2282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8635,2225" to="9285,2225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8635,2521" to="9285,2521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8635,2586" to="9285,2586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8635,2645" to="9285,2645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8635,2156" to="9285,2156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9686,2101" to="9686,2703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9553,2101" to="9553,2703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9489,2101" to="9489,2703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9427,2101" to="9427,2703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9748,2101" to="9748,2703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9818,2101" to="9818,2703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9882,2101" to="9882,2703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9354,2101" to="9354,2703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9291,2464" to="9942,2464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9291,2341" to="9942,2341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9291,2282" to="9942,2282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9291,2225" to="9942,2225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9291,2521" to="9942,2521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9291,2586" to="9942,2586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9291,2645" to="9942,2645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9291,2156" to="9942,2156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8639,2405" to="9942,2405" stroked="t" o:allowincell="t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0341,2101" to="10341,2703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10209,2101" to="10209,2703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10144,2101" to="10144,2703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10082,2101" to="10082,2703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10403,2101" to="10403,2703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10473,2101" to="10473,2703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10538,2101" to="10538,2703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10009,2101" to="10009,2703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9947,2464" to="10598,2464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9947,2341" to="10598,2341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9947,2282" to="10598,2282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9947,2225" to="10598,2225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9947,2521" to="10598,2521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9947,2586" to="10598,2586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9947,2645" to="10598,2645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9947,2156" to="10598,2156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9953,2406" to="10603,2406" stroked="t" o:allowincell="t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678,2093" to="10607,2093" stroked="t" o:allowincell="t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shape id="shape_0" coordsize="3413,7" path="m3413,7l0,0e" stroked="t" o:allowincell="t" style="position:absolute;left:6677;top:2691;width:3922;height:0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line id="shape_0" from="9282,2405" to="9282,2705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061,2713" to="7061,3314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6929,2713" to="6929,3314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6865,2713" to="6865,3314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6802,2713" to="6802,3314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7123,2713" to="7123,3314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7193,2713" to="7193,3314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7258,2713" to="7258,3314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6729,2713" to="6729,3314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6667,3075" to="7318,3075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6667,2953" to="7318,2953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6667,2893" to="7318,2893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6667,2836" to="7318,2836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6667,3132" to="7318,3132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6667,3197" to="7318,3197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6667,3256" to="7318,3256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6667,2768" to="7318,2768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6667,3018" to="7318,3018" stroked="t" o:allowincell="t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002,2704" to="7002,3305" stroked="t" o:allowincell="t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716,2713" to="7716,3314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7584,2713" to="7584,3314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7520,2713" to="7520,3314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7458,2713" to="7458,3314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7779,2713" to="7779,3314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7848,2713" to="7848,3314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7913,2713" to="7913,3314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7384,2713" to="7384,3314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7322,3075" to="7973,3075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7322,2953" to="7973,2953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7322,2893" to="7973,2893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7322,2836" to="7973,2836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7322,3132" to="7973,3132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7322,3197" to="7973,3197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7322,3256" to="7973,3256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7322,2768" to="7973,2768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7322,3018" to="7973,3018" stroked="t" o:allowincell="t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657,2704" to="7657,3305" stroked="t" o:allowincell="t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372,2713" to="8372,3314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8240,2713" to="8240,3314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8175,2713" to="8175,3314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8113,2713" to="8113,3314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8434,2713" to="8434,3314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8504,2713" to="8504,3314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8568,2713" to="8568,3314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8039,2713" to="8039,3314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7977,3075" to="8628,3075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7977,2953" to="8628,2953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7977,2893" to="8628,2893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7977,2836" to="8628,2836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7977,3132" to="8628,3132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7977,3197" to="8628,3197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7977,3256" to="8628,3256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7977,2768" to="8628,2768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7977,3018" to="8628,3018" stroked="t" o:allowincell="t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312,2704" to="8312,3305" stroked="t" o:allowincell="t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9027,2713" to="9027,3314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8895,2713" to="8895,3314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8830,2713" to="8830,3314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8768,2713" to="8768,3314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9089,2713" to="9089,3314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9159,2713" to="9159,3314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9223,2713" to="9223,3314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8695,2713" to="8695,3314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8632,3075" to="9283,3075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8632,2953" to="9283,2953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8632,2893" to="9283,2893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8632,2836" to="9283,2836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8632,3132" to="9283,3132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8632,3197" to="9283,3197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8632,3256" to="9283,3256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8632,2768" to="9283,2768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9682,2713" to="9682,3314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9550,2713" to="9550,3314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9486,2713" to="9486,3314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9423,2713" to="9423,3314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9744,2713" to="9744,3314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9815,2713" to="9815,3314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9879,2713" to="9879,3314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9350,2713" to="9350,3314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9288,3075" to="9939,3075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9288,2953" to="9939,2953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9288,2893" to="9939,2893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9288,2836" to="9939,2836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9288,3132" to="9939,3132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9288,3197" to="9939,3197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9288,3256" to="9939,3256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9288,2768" to="9939,2768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8635,3017" to="9937,3017" stroked="t" o:allowincell="t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0337,2713" to="10337,3314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10205,2713" to="10205,3314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10141,2713" to="10141,3314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10079,2713" to="10079,3314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10400,2713" to="10400,3314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10470,2713" to="10470,3314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10534,2713" to="10534,3314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10005,2713" to="10005,3314" stroked="t" o:allowincell="t" style="position:absolute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9942,3075" to="10592,3075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9942,2953" to="10592,2953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9942,2893" to="10592,2893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9942,2836" to="10592,2836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9942,3132" to="10592,3132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9942,3197" to="10592,3197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9942,3256" to="10592,3256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9942,2768" to="10592,2768" stroked="t" o:allowincell="t" style="position:absolute;flip:x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9942,3018" to="10592,3018" stroked="t" o:allowincell="t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shape id="shape_0" coordsize="1,593" path="m0,0l0,593e" stroked="t" o:allowincell="t" style="position:absolute;left:9281;top:2675;width:0;height:629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line id="shape_0" from="7334,1190" to="7334,3299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0610,284" to="10610,3309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9951,284" to="9951,3309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shape id="shape_0" coordsize="1,884" path="m0,0l0,884e" stroked="t" o:allowincell="t" style="position:absolute;left:8639;top:281;width:0;height:3026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line id="shape_0" from="9624,283" to="9624,3308" stroked="t" o:allowincell="t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0279,889" to="10279,3311" stroked="t" o:allowincell="t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968,1495" to="8968,3302" stroked="t" o:allowincell="t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shape id="shape_0" coordsize="3439,1" path="m0,0l3439,1e" stroked="t" o:allowincell="t" style="position:absolute;left:6650;top:3318;width:3952;height:0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</v:group>
                        <v:shape id="shape_0" coordsize="6840,2700" path="m0,0c960,675,1920,1350,3060,1800c4200,2250,5520,2475,6840,2700e" stroked="t" o:allowincell="t" style="position:absolute;left:6996;top:1468;width:3556;height:1255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368;top:3301;width:537;height:3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fr-FR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006,292" to="7006,3057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713,3024" to="10618,3024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6082;top:2578;width:899;height:2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fr-FR" w:bidi="ar-SA"/>
                                </w:rPr>
                                <w:t xml:space="preserve">1,9.10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vertAlign w:val="superscript"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8023;top:3295;width:537;height:3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fr-FR" w:bidi="ar-SA"/>
                                </w:rPr>
                                <w:t>8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15;top:3313;width:537;height:3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fr-FR" w:bidi="ar-SA"/>
                                </w:rPr>
                                <w:t>1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46;top:3298;width:537;height:3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fr-FR" w:bidi="ar-SA"/>
                                </w:rPr>
                                <w:t>16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134;top:366;width:1079;height:4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MS Reference Sans Serif" w:hAnsi="MS Reference Sans Serif" w:eastAsia="Times New Roman" w:cs="Arabic Transparent"/>
                                  <w:color w:val="auto"/>
                                  <w:lang w:val="fr-FR" w:bidi="ar-SA"/>
                                </w:rPr>
                                <w:t>A (t ) Bq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847;top:3142;width:899;height:4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MS Reference Sans Serif" w:hAnsi="MS Reference Sans Serif" w:eastAsia="Times New Roman" w:cs="Arabic Transparent"/>
                                  <w:color w:val="auto"/>
                                  <w:lang w:val="fr-FR" w:bidi="ar-SA"/>
                                </w:rPr>
                                <w:t>t( ans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stroked="t" o:allowincell="t" style="position:absolute;left:6106;top:93;width:4679;height:359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حس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طاق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حر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فكك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وا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لوتونيو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شع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عط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نحن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بيان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نشاط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ين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دلا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ز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1080" w:right="0" w:hanging="36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د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نشاط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ابتدائ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A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0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هذ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عين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1080" w:right="0" w:hanging="36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حس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ثاب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فكك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λ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ثم استنتج عدد الأنوية                                                                            الابتدائية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N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0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ملي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جهاز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عم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شك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جي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تناقص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                                                       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شاط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عين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rFonts w:cs="Arabic Transparent"/>
                <w:sz w:val="28"/>
                <w:szCs w:val="28"/>
                <w:lang w:bidi="ar-DZ"/>
              </w:rPr>
              <w:t>30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%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1080" w:right="0" w:hanging="36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حس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ندئذ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نو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بلوتونيو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تبقي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1080" w:right="0" w:hanging="36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ريض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ذ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زر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ذ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جهاز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ه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خمس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                                             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عمر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ت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ضط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ستبدل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val="en-GB"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en-GB"/>
              </w:rPr>
              <w:t>التمريــــن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en-GB"/>
              </w:rPr>
              <w:t>الث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en-GB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ردن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تحق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قاوم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شيع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abic Transparent"/>
                <w:sz w:val="28"/>
                <w:szCs w:val="28"/>
                <w:lang w:bidi="ar-DZ"/>
              </w:rPr>
              <w:t>r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ذاتيته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L = 0.25 H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ذلك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تركيب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ختلف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ركي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شك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.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قاومت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مبي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ت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مول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وت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هملتا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E = 6 v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.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غل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قاطع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K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قرأ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طال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نظا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دائ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مبي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ت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قيمة</w:t>
            </w:r>
            <w:r>
              <w:rPr>
                <w:rFonts w:cs="Arabic Transparent"/>
                <w:sz w:val="28"/>
                <w:szCs w:val="28"/>
                <w:lang w:bidi="ar-DZ"/>
              </w:rPr>
              <w:t>I = 430 mA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ركي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شك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.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ضا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اقل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ومي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قاومت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R = 10Ω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سلس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وشيع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واسط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ص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دا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راس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اهتزاز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هبط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بع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غل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قاطع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ص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بيا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U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R</w:t>
            </w:r>
            <w:r>
              <w:rPr>
                <w:rFonts w:cs="Arabic Transparent"/>
                <w:sz w:val="28"/>
                <w:szCs w:val="28"/>
                <w:lang w:bidi="ar-DZ"/>
              </w:rPr>
              <w:t>(t)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شك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03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)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sz w:val="28"/>
                <w:szCs w:val="28"/>
                <w:lang w:val="en-US" w:eastAsia="en-US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 w:bidi="ar-DZ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49120</wp:posOffset>
                  </wp:positionH>
                  <wp:positionV relativeFrom="paragraph">
                    <wp:posOffset>38735</wp:posOffset>
                  </wp:positionV>
                  <wp:extent cx="4210050" cy="16573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11" w:hRule="atLeast"/>
        </w:trPr>
        <w:tc>
          <w:tcPr>
            <w:tcW w:w="367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ق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صفحة</w:t>
            </w:r>
          </w:p>
        </w:tc>
        <w:tc>
          <w:tcPr>
            <w:tcW w:w="367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صف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/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7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tbl>
      <w:tblPr>
        <w:bidiVisual w:val="true"/>
        <w:tblW w:w="1105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3674"/>
        <w:gridCol w:w="3674"/>
      </w:tblGrid>
      <w:tr>
        <w:trPr>
          <w:trHeight w:val="188" w:hRule="atLeast"/>
        </w:trPr>
        <w:tc>
          <w:tcPr>
            <w:tcW w:w="11057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884" w:right="0" w:hanging="36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r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ص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يه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ركي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؟</w:t>
            </w:r>
          </w:p>
          <w:p>
            <w:pPr>
              <w:pStyle w:val="Normal"/>
              <w:bidi w:val="1"/>
              <w:ind w:left="643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وج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فاضل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حققه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وت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طر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وشيع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دلا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ز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ذ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ركي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884" w:right="0" w:hanging="36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ي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ج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ص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دا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راس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اهتزاز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مشاهد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U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R</w:t>
            </w:r>
            <w:r>
              <w:rPr>
                <w:rFonts w:cs="Arabic Transparent"/>
                <w:sz w:val="28"/>
                <w:szCs w:val="28"/>
                <w:lang w:bidi="ar-DZ"/>
              </w:rPr>
              <w:t>(t)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؟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884" w:right="0" w:hanging="36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ناك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طريقتا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حسا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r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ركي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ستعملهم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حس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r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884" w:right="0" w:hanging="36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د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واسط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حلي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بعد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حد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τ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884" w:right="0" w:hanging="36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ث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شكل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قريبي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توت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طر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وشيع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جا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زمن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[ </w:t>
            </w:r>
            <w:r>
              <w:rPr>
                <w:rFonts w:cs="Arabic Transparent"/>
                <w:sz w:val="28"/>
                <w:szCs w:val="28"/>
                <w:lang w:bidi="ar-DZ"/>
              </w:rPr>
              <w:t>o , 52 ms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]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تمريــن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ثالـ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حض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حلو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حمض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إيثانويك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lang w:bidi="ar-DZ"/>
              </w:rPr>
              <w:t>CH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3</w:t>
            </w:r>
            <w:r>
              <w:rPr>
                <w:rFonts w:cs="Arabic Transparent"/>
                <w:sz w:val="28"/>
                <w:szCs w:val="28"/>
                <w:lang w:bidi="ar-DZ"/>
              </w:rPr>
              <w:t>COOH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ركيز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ول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ابتدائ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C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1</w:t>
            </w:r>
            <w:r>
              <w:rPr>
                <w:rFonts w:cs="Arabic Transparent"/>
                <w:sz w:val="28"/>
                <w:szCs w:val="28"/>
                <w:lang w:bidi="ar-DZ"/>
              </w:rPr>
              <w:t>= 2,7 . 10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>-3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mol /l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حجم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     </w:t>
            </w:r>
            <w:r>
              <w:rPr>
                <w:rFonts w:cs="Arabic Transparent"/>
                <w:sz w:val="28"/>
                <w:szCs w:val="28"/>
                <w:lang w:bidi="ar-DZ"/>
              </w:rPr>
              <w:t>V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1</w:t>
            </w:r>
            <w:r>
              <w:rPr>
                <w:rFonts w:cs="Arabic Transparent"/>
                <w:sz w:val="28"/>
                <w:szCs w:val="28"/>
                <w:lang w:bidi="ar-DZ"/>
              </w:rPr>
              <w:t>=100ml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pH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pH = 3,7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ن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درج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25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>0</w:t>
            </w:r>
            <w:r>
              <w:rPr>
                <w:rFonts w:cs="Arabic Transparent"/>
                <w:sz w:val="28"/>
                <w:szCs w:val="28"/>
                <w:lang w:bidi="ar-DZ"/>
              </w:rPr>
              <w:t>C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كت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عاد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نحلا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مض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إيثانويك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اء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نشئ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جدو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قد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فاع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lang w:bidi="ar-DZ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حس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سب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قد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نهائ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1</w:t>
            </w:r>
            <w:r>
              <w:rPr>
                <w:rFonts w:cs="Arabic Transparent"/>
                <w:sz w:val="28"/>
                <w:szCs w:val="28"/>
                <w:lang w:bidi="ar-DZ"/>
              </w:rPr>
              <w:t>τ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اذ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ستنت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؟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4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عط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با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ثاب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واز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تفاع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ن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ساو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قيم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rFonts w:cs="Arabic Transparent"/>
                <w:sz w:val="28"/>
                <w:szCs w:val="28"/>
                <w:lang w:bidi="ar-DZ"/>
              </w:rPr>
              <w:t>K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1</w:t>
            </w:r>
            <w:r>
              <w:rPr>
                <w:rFonts w:cs="Arabic Transparent"/>
                <w:sz w:val="28"/>
                <w:szCs w:val="28"/>
                <w:lang w:bidi="ar-DZ"/>
              </w:rPr>
              <w:t>= 1,6 . 10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>-5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5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قيس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ن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درج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25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>0</w:t>
            </w:r>
            <w:r>
              <w:rPr>
                <w:rFonts w:cs="Arabic Transparent"/>
                <w:sz w:val="28"/>
                <w:szCs w:val="28"/>
                <w:lang w:bidi="ar-DZ"/>
              </w:rPr>
              <w:t>C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ناقل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نوع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محلو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آخ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حمض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إيثانويك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ركيز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ول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mol /l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lang w:bidi="ar-DZ"/>
              </w:rPr>
              <w:t>C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2</w:t>
            </w:r>
            <w:r>
              <w:rPr>
                <w:rFonts w:cs="Arabic Transparent"/>
                <w:sz w:val="28"/>
                <w:szCs w:val="28"/>
                <w:lang w:bidi="ar-DZ"/>
              </w:rPr>
              <w:t>= 1,0 .10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>-1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نج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= </w:t>
            </w:r>
            <w:r>
              <w:rPr>
                <w:rFonts w:cs="Arabic Transparent"/>
                <w:sz w:val="28"/>
                <w:szCs w:val="28"/>
                <w:lang w:bidi="ar-DZ"/>
              </w:rPr>
              <w:t>5,00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.</w:t>
            </w:r>
            <w:r>
              <w:rPr>
                <w:rFonts w:cs="Arabic Transparent"/>
                <w:sz w:val="28"/>
                <w:szCs w:val="28"/>
                <w:lang w:bidi="ar-DZ"/>
              </w:rPr>
              <w:t>10</w:t>
            </w:r>
            <w:r>
              <w:rPr>
                <w:rFonts w:cs="Arabic Transparent"/>
                <w:sz w:val="28"/>
                <w:szCs w:val="28"/>
                <w:vertAlign w:val="superscript"/>
                <w:rtl w:val="true"/>
                <w:lang w:bidi="ar-DZ"/>
              </w:rPr>
              <w:t>-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>2</w:t>
            </w:r>
            <w:r>
              <w:rPr>
                <w:rFonts w:cs="Arabic Transparent"/>
                <w:sz w:val="28"/>
                <w:szCs w:val="28"/>
                <w:lang w:bidi="ar-DZ"/>
              </w:rPr>
              <w:t>S/m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σ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  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كت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با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f</w:t>
            </w:r>
            <w:r>
              <w:rPr>
                <w:rFonts w:cs="Arabic Transparent"/>
                <w:sz w:val="28"/>
                <w:szCs w:val="28"/>
                <w:lang w:bidi="ar-DZ"/>
              </w:rPr>
              <w:t>[</w:t>
            </w:r>
            <w:r>
              <w:rPr>
                <w:rFonts w:cs="Arabic Transparent"/>
                <w:sz w:val="28"/>
                <w:szCs w:val="28"/>
                <w:lang w:bidi="ar-DZ"/>
              </w:rPr>
              <w:t>H3O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>+</w:t>
            </w:r>
            <w:r>
              <w:rPr>
                <w:rFonts w:cs="Arabic Transparent"/>
                <w:sz w:val="28"/>
                <w:szCs w:val="28"/>
                <w:lang w:bidi="ar-DZ"/>
              </w:rPr>
              <w:t>]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f</w:t>
            </w:r>
            <w:r>
              <w:rPr>
                <w:rFonts w:cs="Arabic Transparent"/>
                <w:sz w:val="28"/>
                <w:szCs w:val="28"/>
                <w:lang w:bidi="ar-DZ"/>
              </w:rPr>
              <w:t>[</w:t>
            </w:r>
            <w:r>
              <w:rPr>
                <w:rFonts w:cs="Arabic Transparent"/>
                <w:sz w:val="28"/>
                <w:szCs w:val="28"/>
                <w:lang w:bidi="ar-DZ"/>
              </w:rPr>
              <w:t>CH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3</w:t>
            </w:r>
            <w:r>
              <w:rPr>
                <w:rFonts w:cs="Arabic Transparent"/>
                <w:sz w:val="28"/>
                <w:szCs w:val="28"/>
                <w:lang w:bidi="ar-DZ"/>
              </w:rPr>
              <w:t>COO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>-</w:t>
            </w:r>
            <w:r>
              <w:rPr>
                <w:rFonts w:cs="Arabic Transparent"/>
                <w:sz w:val="28"/>
                <w:szCs w:val="28"/>
                <w:lang w:bidi="ar-DZ"/>
              </w:rPr>
              <w:t>]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دلالة</w:t>
            </w:r>
            <w:r>
              <w:rPr>
                <w:rFonts w:cs="Arabic Transparent"/>
                <w:sz w:val="28"/>
                <w:szCs w:val="28"/>
                <w:vertAlign w:val="subscript"/>
                <w:rtl w:val="true"/>
                <w:lang w:bidi="ar-DZ"/>
              </w:rPr>
              <w:t>(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H3O</w:t>
            </w:r>
            <w:r>
              <w:rPr>
                <w:rFonts w:cs="Arabic Transparent"/>
                <w:sz w:val="28"/>
                <w:szCs w:val="28"/>
                <w:vertAlign w:val="subscript"/>
                <w:rtl w:val="true"/>
                <w:lang w:bidi="ar-DZ"/>
              </w:rPr>
              <w:t>+</w:t>
            </w:r>
            <w:r>
              <w:rPr>
                <w:rFonts w:cs="Arabic Transparent"/>
                <w:sz w:val="28"/>
                <w:szCs w:val="28"/>
                <w:vertAlign w:val="subscript"/>
                <w:rtl w:val="true"/>
                <w:lang w:bidi="ar-DZ"/>
              </w:rPr>
              <w:t xml:space="preserve"> )</w:t>
            </w:r>
            <w:r>
              <w:rPr>
                <w:rFonts w:cs="Arabic Transparent"/>
                <w:sz w:val="28"/>
                <w:szCs w:val="28"/>
                <w:lang w:bidi="ar-DZ"/>
              </w:rPr>
              <w:t>λ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vertAlign w:val="subscript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vertAlign w:val="subscript"/>
                <w:rtl w:val="true"/>
                <w:lang w:bidi="ar-DZ"/>
              </w:rPr>
              <w:t>(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CH3COO</w:t>
            </w:r>
            <w:r>
              <w:rPr>
                <w:rFonts w:cs="Arabic Transparent"/>
                <w:sz w:val="28"/>
                <w:szCs w:val="28"/>
                <w:vertAlign w:val="subscript"/>
                <w:rtl w:val="true"/>
                <w:lang w:bidi="ar-DZ"/>
              </w:rPr>
              <w:t>-</w:t>
            </w:r>
            <w:r>
              <w:rPr>
                <w:rFonts w:cs="Arabic Transparent"/>
                <w:sz w:val="28"/>
                <w:szCs w:val="28"/>
                <w:vertAlign w:val="subscript"/>
                <w:rtl w:val="true"/>
                <w:lang w:bidi="ar-DZ"/>
              </w:rPr>
              <w:t>)</w:t>
            </w:r>
            <w:r>
              <w:rPr>
                <w:rFonts w:cs="Arabic Transparent"/>
                <w:sz w:val="28"/>
                <w:szCs w:val="28"/>
                <w:lang w:bidi="ar-DZ"/>
              </w:rPr>
              <w:t>λ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σ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حس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قيمته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11295</wp:posOffset>
                      </wp:positionH>
                      <wp:positionV relativeFrom="paragraph">
                        <wp:posOffset>43815</wp:posOffset>
                      </wp:positionV>
                      <wp:extent cx="1543050" cy="5810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2960" cy="581040"/>
                                <a:chOff x="0" y="0"/>
                                <a:chExt cx="1542960" cy="581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04880" y="237960"/>
                                  <a:ext cx="838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1 –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τ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24"/>
                                        <w:vertAlign w:val="subscript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148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τ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24"/>
                                        <w:vertAlign w:val="subscript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24"/>
                                        <w:szCs w:val="24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320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K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12384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7040" y="10476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71480" y="29520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5.85pt;margin-top:3.45pt;width:121.5pt;height:45.75pt" coordorigin="6317,69" coordsize="2430,915">
                      <v:shape id="shape_0" stroked="f" o:allowincell="t" style="position:absolute;left:7427;top:444;width:13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1 –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τ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32;top:69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τ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17;top:279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37;top:264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22;top:234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532,534" to="8371,534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سب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قد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نهائ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=</w:t>
            </w:r>
            <w:r>
              <w:rPr>
                <w:rFonts w:cs="Arabic Transparent"/>
                <w:sz w:val="28"/>
                <w:szCs w:val="28"/>
                <w:lang w:bidi="ar-DZ"/>
              </w:rPr>
              <w:t>1.25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%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τ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جـ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ثاب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واز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تفاع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K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عط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العلاق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حس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قيمت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  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قي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1</w:t>
            </w:r>
            <w:r>
              <w:rPr>
                <w:rFonts w:cs="Arabic Transparent"/>
                <w:sz w:val="28"/>
                <w:szCs w:val="28"/>
                <w:lang w:bidi="ar-DZ"/>
              </w:rPr>
              <w:t>τ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lang w:bidi="ar-DZ"/>
              </w:rPr>
              <w:t>،</w:t>
            </w:r>
            <w:r>
              <w:rPr>
                <w:sz w:val="28"/>
                <w:sz w:val="28"/>
                <w:szCs w:val="28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2</w:t>
            </w:r>
            <w:r>
              <w:rPr>
                <w:rFonts w:cs="Arabic Transparent"/>
                <w:sz w:val="28"/>
                <w:szCs w:val="28"/>
                <w:lang w:bidi="ar-DZ"/>
              </w:rPr>
              <w:t>τ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lang w:bidi="ar-DZ"/>
              </w:rPr>
              <w:t>،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K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1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lang w:bidi="ar-DZ"/>
              </w:rPr>
              <w:t>،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K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: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*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تعل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ثاب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واز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K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التراكيز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ابتدائ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*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أثي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راكيز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ابتدا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سب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قد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نهائ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τ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عط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S.m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>2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.mol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>-1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=4,1 .10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>-3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(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CH3COO-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)</w:t>
            </w:r>
            <w:r>
              <w:rPr>
                <w:rFonts w:cs="Arabic Transparent"/>
                <w:sz w:val="28"/>
                <w:szCs w:val="28"/>
                <w:lang w:bidi="ar-DZ"/>
              </w:rPr>
              <w:t>λ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= 35,9 .10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>-3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S.m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>2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.mol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>-1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 ,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(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H3O+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 xml:space="preserve"> )</w:t>
            </w:r>
            <w:r>
              <w:rPr>
                <w:rFonts w:cs="Arabic Transparent"/>
                <w:sz w:val="28"/>
                <w:szCs w:val="28"/>
                <w:lang w:bidi="ar-DZ"/>
              </w:rPr>
              <w:t>λ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تمريـــن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رابع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6270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بو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وك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زه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ما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شمس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ظاه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ج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ادرة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دث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عبو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خي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و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6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جوا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2012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6270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عتب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وك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زه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دو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و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شمس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دا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دائر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ركز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طا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شمس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ت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دراس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رج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ركز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شمسي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هليومركزي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).</w:t>
            </w:r>
          </w:p>
          <w:p>
            <w:pPr>
              <w:pStyle w:val="Normal"/>
              <w:tabs>
                <w:tab w:val="clear" w:pos="708"/>
                <w:tab w:val="right" w:pos="6270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ث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خطط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قو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طبق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وك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زه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طر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شمس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6270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رك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وك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زه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تظمة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تطبي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قانو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نيوت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ستنت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با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شعا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سار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عط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ميزاته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هم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ع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كواك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خر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زهر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).</w:t>
            </w:r>
          </w:p>
          <w:p>
            <w:pPr>
              <w:pStyle w:val="Normal"/>
              <w:tabs>
                <w:tab w:val="clear" w:pos="708"/>
                <w:tab w:val="right" w:pos="627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lang w:bidi="ar-DZ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عط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با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v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رع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ذ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كوك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حس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قيمتها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627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lang w:bidi="ar-DZ"/>
              </w:rPr>
              <w:t>4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ب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دو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وك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زه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دلا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v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R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ص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قط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دار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6270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5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عتماد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جاب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ؤال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4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ج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قانو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ثالث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كبلر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6270" w:leader="none"/>
              </w:tabs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عطيات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627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ت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شمس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M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S</w:t>
            </w:r>
            <w:r>
              <w:rPr>
                <w:rFonts w:cs="Arabic Transparent"/>
                <w:sz w:val="28"/>
                <w:szCs w:val="28"/>
                <w:lang w:bidi="ar-DZ"/>
              </w:rPr>
              <w:t>= 2,0.10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>30</w:t>
            </w:r>
            <w:r>
              <w:rPr>
                <w:rFonts w:cs="Arabic Transparent"/>
                <w:sz w:val="28"/>
                <w:szCs w:val="28"/>
                <w:lang w:bidi="ar-DZ"/>
              </w:rPr>
              <w:t>kg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627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ساف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توسط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زه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شمس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R=1,0.10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>8</w:t>
            </w:r>
            <w:r>
              <w:rPr>
                <w:rFonts w:cs="Arabic Transparent"/>
                <w:sz w:val="28"/>
                <w:szCs w:val="28"/>
                <w:lang w:bidi="ar-DZ"/>
              </w:rPr>
              <w:t>km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6270" w:leader="none"/>
              </w:tabs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ثاب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جاذ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كون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G= 6,67.10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>-11</w:t>
            </w:r>
            <w:r>
              <w:rPr>
                <w:rFonts w:cs="Arabic Transparent"/>
                <w:sz w:val="28"/>
                <w:szCs w:val="28"/>
                <w:lang w:bidi="ar-DZ"/>
              </w:rPr>
              <w:t>SI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تمريــن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تجريـ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مض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سكوربيك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ذ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دع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vitamine C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جد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عدي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فواك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عتب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ضا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زكا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حص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شك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قراص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abic Transparent"/>
                <w:sz w:val="28"/>
                <w:szCs w:val="28"/>
                <w:lang w:bidi="ar-DZ"/>
              </w:rPr>
              <w:t>vitamine C 500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1080" w:right="0" w:hanging="720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تفاع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حمض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أسكوربيك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محلو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هيدروكسيد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صوديو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مض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سكوربيك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صيغت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جم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C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6</w:t>
            </w:r>
            <w:r>
              <w:rPr>
                <w:rFonts w:cs="Arabic Transparent"/>
                <w:sz w:val="28"/>
                <w:szCs w:val="28"/>
                <w:lang w:bidi="ar-DZ"/>
              </w:rPr>
              <w:t>H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8</w:t>
            </w:r>
            <w:r>
              <w:rPr>
                <w:rFonts w:cs="Arabic Transparent"/>
                <w:sz w:val="28"/>
                <w:szCs w:val="28"/>
                <w:lang w:bidi="ar-DZ"/>
              </w:rPr>
              <w:t>O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6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رمز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تبسيط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HA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أخذ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جم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قدر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V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a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= 20 ml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حلو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مض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ركيز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ول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abic Transparent"/>
                <w:sz w:val="28"/>
                <w:szCs w:val="28"/>
                <w:lang w:bidi="ar-DZ"/>
              </w:rPr>
              <w:t>C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a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= 10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>-2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mol/l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نضي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دريجي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يدروكسي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صوديو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ركيز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ول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C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b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= 2,0.10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>-2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mol/l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</w:tc>
      </w:tr>
      <w:tr>
        <w:trPr>
          <w:trHeight w:val="187" w:hRule="atLeast"/>
        </w:trPr>
        <w:tc>
          <w:tcPr>
            <w:tcW w:w="3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  <w:lang w:bidi="ar-DZ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DZ"/>
              </w:rPr>
            </w:r>
          </w:p>
        </w:tc>
        <w:tc>
          <w:tcPr>
            <w:tcW w:w="367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صف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/3</w:t>
            </w:r>
          </w:p>
        </w:tc>
        <w:tc>
          <w:tcPr>
            <w:tcW w:w="367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tbl>
      <w:tblPr>
        <w:bidiVisual w:val="true"/>
        <w:tblW w:w="11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748"/>
      </w:tblGrid>
      <w:tr>
        <w:trPr/>
        <w:tc>
          <w:tcPr>
            <w:tcW w:w="11022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كت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عاد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فاع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ادث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درس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مزي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ن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درج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25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°</w:t>
            </w:r>
            <w:r>
              <w:rPr>
                <w:rFonts w:cs="Arabic Transparent"/>
                <w:sz w:val="28"/>
                <w:szCs w:val="28"/>
                <w:lang w:bidi="ar-DZ"/>
              </w:rPr>
              <w:t>C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ندم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سك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ج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V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b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= 5,0 ml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حلو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ساس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حص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PH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زي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ساوي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4,0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.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ستنت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ركيز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ول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شوار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هيدرونيو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H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3</w:t>
            </w:r>
            <w:r>
              <w:rPr>
                <w:rFonts w:cs="Arabic Transparent"/>
                <w:sz w:val="28"/>
                <w:szCs w:val="28"/>
                <w:lang w:bidi="ar-DZ"/>
              </w:rPr>
              <w:t>O</w:t>
            </w:r>
            <w:r>
              <w:rPr>
                <w:rFonts w:cs="Arabic Transparent"/>
                <w:sz w:val="28"/>
                <w:szCs w:val="28"/>
                <w:vertAlign w:val="superscript"/>
                <w:rtl w:val="true"/>
                <w:lang w:bidi="ar-DZ"/>
              </w:rPr>
              <w:t>+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زي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ستنت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ركيز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ول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شوار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هيدروكسي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زي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كذلك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م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اد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هذ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شوار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ا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نهائ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ذ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زي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رس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جدو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قد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فاع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ستنت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قد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نهائ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حو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ا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؟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1080" w:right="0" w:hanging="720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معاير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لوني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لقرص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فيتامين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u w:val="single"/>
                <w:lang w:bidi="ar-DZ"/>
              </w:rPr>
              <w:t>C</w:t>
            </w: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 xml:space="preserve"> :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سح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قرص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vitamine C 500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ذيب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قلي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اء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قط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دخ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حلو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نات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دور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عت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100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ml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كم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ج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الماء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قط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ت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خط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عيا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خلط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حلو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أخذ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جم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قدر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V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a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= 10 ml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ذ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حلو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عاير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محلو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صو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ذ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ركيز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C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b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= 2,0.10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>-2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mol.l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>-1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وجو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اش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لو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اس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بيا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راف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مث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غير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PH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زي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دلا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ج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حلو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ساس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ضا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د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ياني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حداثي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قط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كافؤ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اه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كاش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لو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ناس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هذ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عاي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كواش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وجود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جدو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رافق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حس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م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اد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مض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وجود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10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ml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حلو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عاي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ستنت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كت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m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mg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حمض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سكوربيك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حتوا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قرص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ر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رميز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صان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C 500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rtl w:val="true"/>
              </w:rPr>
              <w:object w:dxaOrig="14657" w:dyaOrig="730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38.55pt;height:268.45pt" filled="f" o:ole="">
                  <v:imagedata r:id="rId6" o:title=""/>
                </v:shape>
                <o:OLEObject Type="Embed" ProgID="" ShapeID="ole_rId5" DrawAspect="Content" ObjectID="_1468785302" r:id="rId5"/>
              </w:object>
            </w:r>
          </w:p>
          <w:p>
            <w:pPr>
              <w:pStyle w:val="Normal"/>
              <w:bidi w:val="1"/>
              <w:ind w:left="0" w:right="0" w:firstLine="708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tbl>
            <w:tblPr>
              <w:bidiVisual w:val="true"/>
              <w:tblW w:w="8505" w:type="dxa"/>
              <w:jc w:val="left"/>
              <w:tblInd w:w="11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4"/>
              <w:gridCol w:w="4231"/>
            </w:tblGrid>
            <w:tr>
              <w:trPr/>
              <w:tc>
                <w:tcPr>
                  <w:tcW w:w="4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rabic Transparent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bidi="ar-DZ"/>
                    </w:rPr>
                    <w:t>اسم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bidi="ar-DZ"/>
                    </w:rPr>
                    <w:t>الكاشف</w:t>
                  </w:r>
                </w:p>
              </w:tc>
              <w:tc>
                <w:tcPr>
                  <w:tcW w:w="4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32"/>
                      <w:szCs w:val="32"/>
                      <w:lang w:bidi="ar-DZ"/>
                    </w:rPr>
                  </w:pPr>
                  <w:r>
                    <w:rPr>
                      <w:sz w:val="32"/>
                      <w:szCs w:val="32"/>
                      <w:lang w:bidi="ar-DZ"/>
                    </w:rPr>
                    <w:t>PH</w:t>
                  </w:r>
                  <w:r>
                    <w:rPr>
                      <w:sz w:val="32"/>
                      <w:szCs w:val="32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bidi="ar-DZ"/>
                    </w:rPr>
                    <w:t>مجال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bidi="ar-DZ"/>
                    </w:rPr>
                    <w:t>التغير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bidi="ar-DZ"/>
                    </w:rPr>
                    <w:t>اللوني</w:t>
                  </w:r>
                </w:p>
              </w:tc>
            </w:tr>
            <w:tr>
              <w:trPr/>
              <w:tc>
                <w:tcPr>
                  <w:tcW w:w="4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bidi="ar-DZ"/>
                    </w:rPr>
                    <w:t>أحمر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bidi="ar-DZ"/>
                    </w:rPr>
                    <w:t>الميثيل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bidi="ar-DZ"/>
                    </w:rPr>
                    <w:t>أزرق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bidi="ar-DZ"/>
                    </w:rPr>
                    <w:t>البروموتيمول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bidi="ar-DZ"/>
                    </w:rPr>
                    <w:t>الفينول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bidi="ar-DZ"/>
                    </w:rPr>
                    <w:t>فتالين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rabic Transparent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bidi="ar-DZ"/>
                    </w:rPr>
                    <w:t>أحمر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bidi="ar-DZ"/>
                    </w:rPr>
                    <w:t>الكريزول</w:t>
                  </w:r>
                </w:p>
              </w:tc>
              <w:tc>
                <w:tcPr>
                  <w:tcW w:w="4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32"/>
                      <w:szCs w:val="32"/>
                      <w:lang w:bidi="ar-DZ"/>
                    </w:rPr>
                  </w:pPr>
                  <w:r>
                    <w:rPr>
                      <w:sz w:val="32"/>
                      <w:szCs w:val="32"/>
                      <w:lang w:bidi="ar-DZ"/>
                    </w:rPr>
                    <w:t>4,2</w:t>
                  </w:r>
                  <w:r>
                    <w:rPr>
                      <w:sz w:val="32"/>
                      <w:szCs w:val="32"/>
                      <w:rtl w:val="true"/>
                      <w:lang w:bidi="ar-DZ"/>
                    </w:rPr>
                    <w:t xml:space="preserve">  -  </w:t>
                  </w:r>
                  <w:r>
                    <w:rPr>
                      <w:sz w:val="32"/>
                      <w:szCs w:val="32"/>
                      <w:lang w:bidi="ar-DZ"/>
                    </w:rPr>
                    <w:t>6,2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32"/>
                      <w:szCs w:val="32"/>
                      <w:lang w:bidi="ar-DZ"/>
                    </w:rPr>
                  </w:pPr>
                  <w:r>
                    <w:rPr>
                      <w:sz w:val="32"/>
                      <w:szCs w:val="32"/>
                      <w:lang w:bidi="ar-DZ"/>
                    </w:rPr>
                    <w:t>6,0</w:t>
                  </w:r>
                  <w:r>
                    <w:rPr>
                      <w:sz w:val="32"/>
                      <w:szCs w:val="32"/>
                      <w:rtl w:val="true"/>
                      <w:lang w:bidi="ar-DZ"/>
                    </w:rPr>
                    <w:t xml:space="preserve">  -  </w:t>
                  </w:r>
                  <w:r>
                    <w:rPr>
                      <w:sz w:val="32"/>
                      <w:szCs w:val="32"/>
                      <w:lang w:bidi="ar-DZ"/>
                    </w:rPr>
                    <w:t>7,6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32"/>
                      <w:szCs w:val="32"/>
                      <w:lang w:bidi="ar-DZ"/>
                    </w:rPr>
                  </w:pPr>
                  <w:r>
                    <w:rPr>
                      <w:sz w:val="32"/>
                      <w:szCs w:val="32"/>
                      <w:lang w:bidi="ar-DZ"/>
                    </w:rPr>
                    <w:t>8,0</w:t>
                  </w:r>
                  <w:r>
                    <w:rPr>
                      <w:sz w:val="32"/>
                      <w:szCs w:val="32"/>
                      <w:rtl w:val="true"/>
                      <w:lang w:bidi="ar-DZ"/>
                    </w:rPr>
                    <w:t xml:space="preserve">  -  </w:t>
                  </w:r>
                  <w:r>
                    <w:rPr>
                      <w:sz w:val="32"/>
                      <w:szCs w:val="32"/>
                      <w:lang w:bidi="ar-DZ"/>
                    </w:rPr>
                    <w:t>10,0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32"/>
                      <w:szCs w:val="32"/>
                      <w:lang w:bidi="ar-DZ"/>
                    </w:rPr>
                  </w:pPr>
                  <w:r>
                    <w:rPr>
                      <w:sz w:val="32"/>
                      <w:szCs w:val="32"/>
                      <w:lang w:bidi="ar-DZ"/>
                    </w:rPr>
                    <w:t>7,2</w:t>
                  </w:r>
                  <w:r>
                    <w:rPr>
                      <w:sz w:val="32"/>
                      <w:szCs w:val="32"/>
                      <w:rtl w:val="true"/>
                      <w:lang w:bidi="ar-DZ"/>
                    </w:rPr>
                    <w:t xml:space="preserve">  -  </w:t>
                  </w:r>
                  <w:r>
                    <w:rPr>
                      <w:sz w:val="32"/>
                      <w:szCs w:val="32"/>
                      <w:lang w:bidi="ar-DZ"/>
                    </w:rPr>
                    <w:t>8,8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eastAsia="en-US" w:bidi="ar-DZ"/>
              </w:rPr>
            </w:pPr>
            <w:r>
              <w:rPr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220345</wp:posOffset>
                      </wp:positionV>
                      <wp:extent cx="1190625" cy="714375"/>
                      <wp:effectExtent l="5715" t="0" r="444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0520" cy="714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بالتوفيق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25.1pt;margin-top:17.35pt;width:93.7pt;height:56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بالتوفيق</w:t>
                            </w:r>
                          </w:p>
                        </w:txbxContent>
                      </v:textbox>
                      <v:path textpathok="t"/>
                      <v:textpath on="t" fitshape="t" string="بالتوفيق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363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363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صف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3/3</w:t>
            </w:r>
          </w:p>
        </w:tc>
        <w:tc>
          <w:tcPr>
            <w:tcW w:w="374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نتهى</w:t>
            </w:r>
          </w:p>
        </w:tc>
      </w:tr>
    </w:tbl>
    <w:p>
      <w:pPr>
        <w:pStyle w:val="Normal"/>
        <w:bidi w:val="1"/>
        <w:ind w:left="0" w:right="0" w:firstLine="708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884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Arabic Transparen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Arabic Transparen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abic Transparen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abic Transparen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lang w:bidi="ar-A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Arabic Transparent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2:05:00Z</dcterms:created>
  <dc:creator>mohamed</dc:creator>
  <dc:description/>
  <cp:keywords/>
  <dc:language>en-US</dc:language>
  <cp:lastModifiedBy>sido</cp:lastModifiedBy>
  <cp:lastPrinted>2012-10-12T11:35:00Z</cp:lastPrinted>
  <dcterms:modified xsi:type="dcterms:W3CDTF">2013-03-03T18:48:00Z</dcterms:modified>
  <cp:revision>165</cp:revision>
  <dc:subject/>
  <dc:title>مديرية التربية لولاية غليزان             ثانوية بن جامعة محمد عين طارق</dc:title>
</cp:coreProperties>
</file>