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BAOUI - Lycée Rabah Bit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6609715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BAOUI - Lycée Rabah Bita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67525" cy="945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1:00Z</dcterms:created>
  <dc:creator>dell</dc:creator>
  <dc:description/>
  <cp:keywords/>
  <dc:language>en-US</dc:language>
  <cp:lastModifiedBy>dell</cp:lastModifiedBy>
  <dcterms:modified xsi:type="dcterms:W3CDTF">2013-04-05T15:50:00Z</dcterms:modified>
  <cp:revision>1</cp:revision>
  <dc:subject/>
  <dc:title>ARBAOUI - Lycée Rabah Bitat</dc:title>
</cp:coreProperties>
</file>