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زارة التربية الوطنية                                 التوزيع السنوي للمنهاج   مادة العلوم الفيزيائية                          السنة الدراسية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2</w:t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تشية العامة للبيداغوجيا                           السنة الثالثة ثانو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شعبة رياضي و تقني رياضي                        الحجم الساعي السنو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0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710"/>
        <w:gridCol w:w="1133"/>
        <w:gridCol w:w="567"/>
        <w:gridCol w:w="1702"/>
        <w:gridCol w:w="1702"/>
        <w:gridCol w:w="2125"/>
        <w:gridCol w:w="1835"/>
        <w:gridCol w:w="1870"/>
        <w:gridCol w:w="879"/>
        <w:gridCol w:w="1227"/>
      </w:tblGrid>
      <w:tr>
        <w:trPr>
          <w:trHeight w:val="8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 وحجمها الس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درس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 المنج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جا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همية</w:t>
            </w:r>
          </w:p>
        </w:tc>
      </w:tr>
      <w:tr>
        <w:trPr>
          <w:trHeight w:val="37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تمب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الزمنية لتحول كيميائ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تحولات نووية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ظواهر كهربائ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تشخيصي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سد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جاع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ب كمية المادة بمختلف الحالات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 التقد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) </w:t>
            </w:r>
            <w:r>
              <w:rPr>
                <w:b/>
                <w:bCs/>
                <w:sz w:val="26"/>
                <w:szCs w:val="26"/>
              </w:rPr>
              <w:t>0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نيف التح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تحو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بالناق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بالناقل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ابعة بالناقلية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لحالة غاز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لحالة غاز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توب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لحالة غاز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بطريقة كيميائ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بطريقة كيميائ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 بطريقة كيميائ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مل الحرك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مل الحرك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 الحركية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م  و ظ 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8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 الذ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ئ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قرار وعدم استقرار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قرار وعدم استقر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 الإشعاعا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التناق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واب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واب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 البيان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ري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ص الكتلة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اس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انشطا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ق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شط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حنى استو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شط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شط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دما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ندما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صحيح و ظ 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.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8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 كهرب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حن وتفريغ مكثف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ات التفاضل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 بياني شحن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ري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تحليل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واب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طاقوية لمكث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عرض حال فرض</w:t>
            </w:r>
            <w:r>
              <w:rPr>
                <w:b/>
                <w:bCs/>
                <w:color w:val="00B0F0"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 شدة التيار بوشيع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دلات تفاضل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ل التحليل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الحل التحليل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ة المخزنة بوشيع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ظواهر كهربائ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Cs/>
                <w:sz w:val="26"/>
                <w:szCs w:val="26"/>
              </w:rPr>
              <w:t>36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1.5%</w:t>
            </w:r>
          </w:p>
        </w:tc>
      </w:tr>
      <w:tr>
        <w:trPr>
          <w:trHeight w:val="6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عرض حال الفرض</w:t>
            </w:r>
            <w:r>
              <w:rPr>
                <w:b/>
                <w:bCs/>
                <w:color w:val="00B0F0"/>
                <w:sz w:val="26"/>
                <w:szCs w:val="26"/>
              </w:rPr>
              <w:t>2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ومعالجة بداغوجية وتدا ري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أول</w:t>
            </w:r>
          </w:p>
        </w:tc>
      </w:tr>
      <w:tr>
        <w:trPr>
          <w:trHeight w:val="3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 نحو حالة التوا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حال الاختب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حال الاختبا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أحماض وأس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نفا حمض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نفا حمض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 تقدم</w:t>
            </w: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 تقدم</w:t>
            </w: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اقل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 التقدم</w:t>
            </w:r>
            <w:r>
              <w:rPr>
                <w:rtl w:val="true"/>
              </w:rPr>
              <w:drawing>
                <wp:inline distT="0" distB="0" distL="0" distR="0">
                  <wp:extent cx="1016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وظيف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ة التقد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سر التفاع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5-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لة الشتاء يقدم و ظ م لبعد العطلة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نف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 جملة 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 التوازن</w:t>
            </w: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tl w:val="true"/>
              </w:rPr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ة الغالبة علاقة وبيا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اشف الملون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صحيح و ظ 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يرة 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يرة 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يرة 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يرة </w:t>
            </w:r>
            <w:r>
              <w:rPr>
                <w:rtl w:val="true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Cs/>
                <w:sz w:val="26"/>
                <w:szCs w:val="26"/>
              </w:rPr>
              <w:t>5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5.4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 ج ميكانيك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حركة والقو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716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tl w:val="true"/>
              </w:rPr>
              <w:drawing>
                <wp:inline distT="0" distB="0" distL="0" distR="0">
                  <wp:extent cx="114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016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 الأول والثالث لنيوت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اقة </w:t>
            </w:r>
            <w:r>
              <w:rPr>
                <w:rtl w:val="true"/>
              </w:rPr>
              <w:drawing>
                <wp:inline distT="0" distB="0" distL="0" distR="0">
                  <wp:extent cx="1143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tl w:val="true"/>
              </w:rPr>
              <w:drawing>
                <wp:inline distT="0" distB="0" distL="0" distR="0">
                  <wp:extent cx="1016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 الثاني لنيوت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 الثاني لنيوت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 قوانين نيوت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 قوانين نيوت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عرض حال فرض</w:t>
            </w:r>
            <w:r>
              <w:rPr>
                <w:b/>
                <w:bCs/>
                <w:color w:val="00B0F0"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 قوانين نيوت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5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1081"/>
        <w:gridCol w:w="1240"/>
        <w:gridCol w:w="553"/>
        <w:gridCol w:w="1511"/>
        <w:gridCol w:w="1113"/>
        <w:gridCol w:w="2127"/>
        <w:gridCol w:w="1842"/>
        <w:gridCol w:w="1849"/>
        <w:gridCol w:w="845"/>
        <w:gridCol w:w="127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ف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يكانيكية 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قيقي د بيان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قيقي معادلة تف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قيقي 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قيق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واب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 ح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منح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منح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منحن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نين كبل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كواكب وقمر ص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 كواكب وقمر ص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كة كواكب وقمر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ود ميكانيك نيوتن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70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19.2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عرض حال الفرض</w:t>
            </w:r>
            <w:r>
              <w:rPr>
                <w:b/>
                <w:bCs/>
                <w:color w:val="00B0F0"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ومعالجة بداغوجية وتدا ريب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ثاني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 تطور جملة كيميائ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حال اختبا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حال اختب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سر التفاعل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بؤ بجهة التطو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عمو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عمو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عمو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قويا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 عم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 وظيف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ة صيغ وتسم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طلة الربيع يقدم و ظ م لبعد العطلة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ري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 تطور جملة ك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 السرع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مل مؤثر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 المؤثرة بالمرد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 المرد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 المردو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رض حال و ظ 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82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11.5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طورات المهتز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 مر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 مر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 مر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ذ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اس ثق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 جملة كهربائي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 جملة كهربائ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هتزاز حر جملة كهربائي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 جملة كهربائ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حر جملة كهربائ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عرض حال ف</w:t>
            </w:r>
            <w:r>
              <w:rPr>
                <w:b/>
                <w:bCs/>
                <w:color w:val="00B0F0"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قس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قسر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قسر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زاز قس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93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11.5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هوم الموجة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هتزاز قصري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واص الأمواج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أخر الزمني والمساف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جة المتقدمة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 الموجة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3" w:right="113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اص التركي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اص التركي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اص الانعر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اص الانعرا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b/>
                <w:bCs/>
                <w:color w:val="C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%9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6.2%</w:t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عرض حال الفرض </w:t>
            </w:r>
            <w:r>
              <w:rPr>
                <w:b/>
                <w:bCs/>
                <w:color w:val="00B0F0"/>
                <w:sz w:val="26"/>
                <w:szCs w:val="26"/>
              </w:rPr>
              <w:t>2</w:t>
            </w:r>
            <w:r>
              <w:rPr>
                <w:b/>
                <w:bCs/>
                <w:color w:val="00B0F0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ومعالجة بداغوجية و تدريب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</w:rPr>
              <w:t>اختبارات الفصل الثالث</w:t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</w:t>
            </w:r>
          </w:p>
        </w:tc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عامة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</w:t>
            </w:r>
          </w:p>
        </w:tc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ويم المستمر والواجبات المنزلية والفروض المحروسة جزء أساسي بالعملية التربوية وهي ضمنيا داخل التوزيع المقترح تم اقتراح بعضها                        وقابلة للتغيير حسب رزنامة الامتحانات والفروض المحروسة</w:t>
      </w:r>
    </w:p>
    <w:p>
      <w:pPr>
        <w:pStyle w:val="Normal"/>
        <w:ind w:left="0" w:right="0" w:hanging="0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عتمد أسبوعا للتدريب على مواضيع شاملة من نمط البكالوريا  وذلك قبل كل إجراء امتحان الثلاثي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ابيع وأرقام الدروس أخذت  من التوزيع الوطني ولا يمكن الاجتهاد فيها  وذلك قصد معرفة مدى التقدم بالمنهاج خلال العام الدراسي </w:t>
      </w:r>
    </w:p>
    <w:p>
      <w:pPr>
        <w:pStyle w:val="Normal"/>
        <w:ind w:left="0" w:right="0" w:hanging="0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تش التربية الوط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هيمي رشيد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0" w:right="0" w:hanging="0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fr-FR" w:eastAsia="en-US" w:bidi="ar-DZ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fr-FR" w:eastAsia="fr-FR" w:bidi="ar-SA"/>
    </w:rPr>
  </w:style>
  <w:style w:type="paragraph" w:styleId="TableGrid">
    <w:name w:val="Table Grid"/>
    <w:basedOn w:val="NormalTable"/>
    <w:qFormat/>
    <w:pPr>
      <w:pBdr/>
      <w:spacing w:before="0" w:after="0"/>
      <w:jc w:val="left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2</Words>
  <Characters>6339</Characters>
  <CharactersWithSpaces>567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19:00Z</dcterms:created>
  <dc:creator>mosbah</dc:creator>
  <dc:description/>
  <dc:language>en-US</dc:language>
  <cp:lastModifiedBy/>
  <cp:lastPrinted>2011-09-21T12:40:00Z</cp:lastPrinted>
  <dcterms:modified xsi:type="dcterms:W3CDTF">2011-09-21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Larbi</vt:lpwstr>
  </property>
</Properties>
</file>