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316095</wp:posOffset>
            </wp:positionH>
            <wp:positionV relativeFrom="paragraph">
              <wp:posOffset>114300</wp:posOffset>
            </wp:positionV>
            <wp:extent cx="2628900" cy="2171700"/>
            <wp:effectExtent l="0" t="0" r="0" b="0"/>
            <wp:wrapTight wrapText="bothSides">
              <wp:wrapPolygon edited="0">
                <wp:start x="-78" y="0"/>
                <wp:lineTo x="-78" y="21500"/>
                <wp:lineTo x="21599" y="21500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تمرين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نحق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هرب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كل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دا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ط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غلق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ويل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هرب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يز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كيب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م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ق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ش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ته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فت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ط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اض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قق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هرب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ر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أك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لي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                                           </w:t>
      </w:r>
      <w:r>
        <w:rPr>
          <w:rFonts w:cs="Simplified Arabic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ج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211320</wp:posOffset>
            </wp:positionH>
            <wp:positionV relativeFrom="paragraph">
              <wp:posOffset>76835</wp:posOffset>
            </wp:positionV>
            <wp:extent cx="2695575" cy="2238375"/>
            <wp:effectExtent l="0" t="0" r="0" b="0"/>
            <wp:wrapTight wrapText="bothSides">
              <wp:wrapPolygon edited="0">
                <wp:start x="-64" y="0"/>
                <wp:lineTo x="-64" y="21517"/>
                <wp:lineTo x="21600" y="21517"/>
                <wp:lineTo x="21600" y="0"/>
                <wp:lineTo x="-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Cs w:val="28"/>
          <w:lang w:bidi="ar-DZ"/>
        </w:rPr>
        <w:t>4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تاب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م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هرب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ت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طع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تائ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م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لي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ح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ا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خر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ؤ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ـ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عي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ثن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ط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L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تب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لية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ي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زد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قيم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بتد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زا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بتدائي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ع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رم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ـ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ج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ر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طلا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jc w:val="right"/>
        <w:rPr>
          <w:rFonts w:cs="Simplified Arabic"/>
          <w:sz w:val="16"/>
          <w:szCs w:val="16"/>
          <w:lang w:bidi="ar-DZ"/>
        </w:rPr>
      </w:pPr>
      <w:r>
        <w:rPr>
          <w:rFonts w:cs="Simplified Arabic"/>
          <w:sz w:val="16"/>
          <w:szCs w:val="16"/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ح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هرب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ط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علاقة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تطب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د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طي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لقا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ش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تطب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د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طي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0,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طب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ت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ما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شيعة</w:t>
      </w:r>
      <w:r>
        <w:rPr>
          <w:sz w:val="28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قاو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جد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صم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ر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ط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غلق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م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كتب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جد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أك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قترح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عو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اضلية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ن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ضو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قتر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ق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اضل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ج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ن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جد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</m:sup>
          </m:sSup>
        </m:oMath>
      </m:oMathPara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4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ح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صل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ا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</m:sup>
          </m:sSup>
        </m:oMath>
      </m:oMathPara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ف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لب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ؤ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ش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فر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DZ"/>
        </w:rPr>
      </w:pPr>
      <w:r>
        <w:rPr>
          <w:rFonts w:cs="Simplified Arabic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4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/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drawing>
          <wp:inline distT="0" distB="0" distL="0" distR="0">
            <wp:extent cx="3191510" cy="2591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ش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ـ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%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</m:sup>
          </m:sSup>
        </m:oMath>
      </m:oMathPara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ؤ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0,9</m:t>
        </m:r>
      </m:oMath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زاي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ني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%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</m:sup>
          </m:sSup>
        </m:oMath>
      </m:oMathPara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ؤ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0,1</m:t>
        </m:r>
      </m:oMath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ع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ؤ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τ</m:t>
          </m:r>
        </m:oMath>
      </m:oMathPara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DZ"/>
        </w:rPr>
      </w:pPr>
      <w:r>
        <w:rPr>
          <w:rFonts w:cs="Simplified Arabic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4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جد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</m:oMath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من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,6</m:t>
          </m:r>
          <m:r>
            <m:rPr>
              <m:lit/>
              <m:nor/>
            </m:rPr>
            <w:rPr>
              <w:rFonts w:ascii="Cambria Math" w:hAnsi="Cambria Math"/>
            </w:rPr>
            <m:t xml:space="preserve">ms</m:t>
          </m:r>
        </m:oMath>
      </m:oMathPara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سا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طي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4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</m:oMath>
      <w:r>
        <w:rPr>
          <w:rFonts w:cs="Simplified Arabic"/>
          <w:sz w:val="28"/>
          <w:szCs w:val="28"/>
          <w:rtl w:val="true"/>
          <w:lang w:bidi="ar-DZ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يانية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أستاذ </w:t>
      </w:r>
      <w:r>
        <w:rPr>
          <w:sz w:val="28"/>
          <w:szCs w:val="28"/>
          <w:u w:val="single"/>
          <w:rtl w:val="true"/>
          <w:lang w:bidi="ar-DZ"/>
        </w:rPr>
        <w:t xml:space="preserve">: </w:t>
      </w:r>
      <w:r>
        <w:rPr>
          <w:sz w:val="28"/>
          <w:sz w:val="28"/>
          <w:szCs w:val="28"/>
          <w:u w:val="single"/>
          <w:rtl w:val="true"/>
          <w:lang w:bidi="ar-DZ"/>
        </w:rPr>
        <w:t>خصام العمري                            ثانوية بريكة المختلطة</w:t>
      </w:r>
    </w:p>
    <w:sectPr>
      <w:type w:val="nextPage"/>
      <w:pgSz w:w="11906" w:h="16443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7:24:00Z</dcterms:created>
  <dc:creator>lamri</dc:creator>
  <dc:description/>
  <cp:keywords/>
  <dc:language>en-US</dc:language>
  <cp:lastModifiedBy>SWEET</cp:lastModifiedBy>
  <dcterms:modified xsi:type="dcterms:W3CDTF">2012-01-19T08:03:00Z</dcterms:modified>
  <cp:revision>8</cp:revision>
  <dc:subject/>
  <dc:title>تمرين 6</dc:title>
</cp:coreProperties>
</file>