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jc w:val="center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ــ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وطنيــ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م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مد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لول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شلف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  <w:lang w:bidi="ar-DZ"/>
        </w:rPr>
      </w:pP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شعب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: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قني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رياضي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DZ"/>
        </w:rPr>
        <w:t xml:space="preserve">+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علــوم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DZ"/>
        </w:rPr>
        <w:t>تجريبيـة</w:t>
      </w:r>
      <w:r>
        <w:rPr>
          <w:rFonts w:ascii="Tahoma" w:hAnsi="Tahoma" w:eastAsia="Tahoma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                                    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الأحد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lang w:bidi="ar-DZ"/>
        </w:rPr>
        <w:t>22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  <w:lang w:bidi="ar-DZ"/>
        </w:rPr>
        <w:t>جانفي</w:t>
      </w:r>
      <w:r>
        <w:rPr>
          <w:rFonts w:ascii="Tahoma" w:hAnsi="Tahoma" w:eastAsia="Tahoma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ahoma" w:hAnsi="Tahoma"/>
          <w:sz w:val="32"/>
          <w:szCs w:val="32"/>
          <w:lang w:bidi="ar-DZ"/>
        </w:rPr>
        <w:t>2012</w:t>
      </w:r>
      <w:r>
        <w:rPr>
          <w:rFonts w:cs="Traditional Arabic" w:ascii="Tahoma" w:hAnsi="Tahoma"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26"/>
                <w:szCs w:val="26"/>
                <w:lang w:bidi="ar-DZ"/>
              </w:rPr>
            </w:pP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ف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ثلاث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لل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</w:t>
            </w:r>
            <w:r>
              <w:rPr>
                <w:rFonts w:ascii="Tahoma" w:hAnsi="Tahoma" w:cs="Traditional Arabic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ـــــــــــــــــــــــــــــــــــ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en-US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DZ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4950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ـــد دراسة عملية شحن وتفريغ المكثفة يقـــوم التلاميـــذ بتوصيل العناصر الكهربائية كمــــا هي مبينة في الشكل المقاب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حيث يضع القاطعة في الوضع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لمدة معينة ثم يضعها  فـــي الوضـع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فيتحصل على البيان المسجل في الأسف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دراسة عملية ال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ا هو التوتر بين طرفي المكثفة عند نهاية الشحن ؟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sz w:val="28"/>
          <w:sz w:val="28"/>
          <w:szCs w:val="28"/>
          <w:rtl w:val="true"/>
          <w:lang w:bidi="ar-DZ"/>
        </w:rPr>
        <w:t xml:space="preserve">أكتب المعادلة التفاضلية التي يخضع لها التوتر بين طرفي المكثف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2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ل المعادلة التفاضلية من الشكل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225" w:right="0" w:hanging="0"/>
        <w:jc w:val="left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26560" cy="1979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 xml:space="preserve">أوجد عبارة الثابت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ثم أحسب قيمت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قيمة سعة المكثفة إذا علمت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 xml:space="preserve">دراسة عملية التفريغ </w:t>
      </w:r>
      <w:r>
        <w:rPr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ثل دارة التفريغ وحدد جهة التيار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كتب المعادلة التفاضلية التي يخضع لها التوتر بين طرفي المكثف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ضع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bidi="ar-DZ"/>
        </w:rPr>
        <w:t xml:space="preserve">تحقق أن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هي حل للمعادلة التفاضل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قيمة المقاومة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225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مرين الثاني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Cs w:val="28"/>
          <w:lang w:bidi="ar-DZ"/>
        </w:rPr>
        <w:t>0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اط 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</wp:posOffset>
            </wp:positionH>
            <wp:positionV relativeFrom="paragraph">
              <wp:posOffset>52070</wp:posOffset>
            </wp:positionV>
            <wp:extent cx="6257925" cy="215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drawing>
          <wp:inline distT="0" distB="0" distL="0" distR="0">
            <wp:extent cx="228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drawing>
          <wp:inline distT="0" distB="0" distL="0" distR="0">
            <wp:extent cx="3048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 , L , r , i</w:t>
      </w:r>
      <w:r>
        <w:rPr>
          <w:rFonts w:cs="Arabic Transparent"/>
          <w:sz w:val="28"/>
          <w:szCs w:val="28"/>
          <w:rtl w:val="true"/>
        </w:rPr>
        <w:t xml:space="preserve"> ,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val="fr-FR" w:eastAsia="en-US" w:bidi="ar-DZ"/>
        </w:rPr>
      </w:pPr>
      <w:r>
        <w:rPr>
          <w:rFonts w:cs="Tahoma" w:ascii="Tahoma" w:hAnsi="Tahoma"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36590</wp:posOffset>
                </wp:positionH>
                <wp:positionV relativeFrom="paragraph">
                  <wp:posOffset>20955</wp:posOffset>
                </wp:positionV>
                <wp:extent cx="1703705" cy="847090"/>
                <wp:effectExtent l="74930" t="186690" r="7556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0600">
                          <a:off x="0" y="0"/>
                          <a:ext cx="17038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n-US" w:bidi="ar-SA"/>
                              </w:rPr>
                              <w:t xml:space="preserve">Mr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en-US" w:bidi="ar-DZ"/>
                              </w:rPr>
                              <w:t>djarer abdelkad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 </w:t>
                            </w:r>
                          </w:p>
                        </w:txbxContent>
                      </wps:txbx>
                      <wps:bodyPr anchor="t" rot="8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65pt;margin-top:1.6pt;width:134.1pt;height:66.65pt;mso-wrap-style:square;v-text-anchor:top;rotation:34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auto"/>
                          <w:lang w:val="en-US" w:bidi="ar-SA"/>
                        </w:rPr>
                        <w:t xml:space="preserve">Mr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Arial"/>
                          <w:color w:val="auto"/>
                          <w:lang w:val="en-US" w:bidi="ar-DZ"/>
                        </w:rPr>
                        <w:t>djarer abdelkad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 xml:space="preserve">Prof physique-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يتقن عمله يدرك هدفه             من </w:t>
      </w: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اذ 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رير عبد القاد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lang w:val="fr-FR" w:eastAsia="en-US" w:bidi="ar-DZ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-635</wp:posOffset>
                </wp:positionV>
                <wp:extent cx="2543175" cy="494665"/>
                <wp:effectExtent l="4445" t="0" r="4445" b="381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300.45pt;margin-top:-0.05pt;width:200.2pt;height:38.9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التوفيق</w:t>
                      </w:r>
                    </w:p>
                  </w:txbxContent>
                </v:textbox>
                <v:path textpathok="t"/>
                <v:textpath on="t" fitshape="t" string="بالتوفيق" style="font-family:&quot;Arial Black&quot;;font-size:16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ar-DZ"/>
        </w:rPr>
      </w:pPr>
      <w:r>
        <w:rPr>
          <w:rFonts w:cs="Tahoma" w:ascii="Tahoma" w:hAnsi="Tahoma"/>
          <w:sz w:val="26"/>
          <w:szCs w:val="26"/>
          <w:rtl w:val="true"/>
          <w:lang w:bidi="ar-DZ"/>
        </w:rPr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7:00Z</dcterms:created>
  <dc:creator>afac</dc:creator>
  <dc:description/>
  <dc:language>en-US</dc:language>
  <cp:lastModifiedBy>djarer abdelkader</cp:lastModifiedBy>
  <cp:lastPrinted>2012-01-16T21:18:00Z</cp:lastPrinted>
  <dcterms:modified xsi:type="dcterms:W3CDTF">2012-01-19T21:17:00Z</dcterms:modified>
  <cp:revision>2</cp:revision>
  <dc:subject/>
  <dc:title>الجمهوريــة الجزائريــة الديمقراطيــة الشعبيــة</dc:title>
</cp:coreProperties>
</file>