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وزارة التربية الوطن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المفتشية العام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وقراطية الشعبية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           مفتش العلوم الفيزيائية لولاية سطيف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val="en-US" w:bidi="ar-DZ"/>
        </w:rPr>
      </w:pPr>
      <w:r>
        <w:rPr>
          <w:b/>
          <w:bCs/>
          <w:color w:val="008000"/>
          <w:sz w:val="28"/>
          <w:szCs w:val="28"/>
          <w:lang w:bidi="ar-DZ"/>
        </w:rPr>
        <w:t xml:space="preserve">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</w:t>
      </w:r>
      <w:r>
        <w:rPr>
          <w:b/>
          <w:bCs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وزيع وحدات برنامج العلوم الفيزيائية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lang w:bidi="ar-DZ"/>
        </w:rPr>
        <w:t xml:space="preserve">                                                    </w:t>
      </w:r>
      <w:r>
        <w:rPr>
          <w:b/>
          <w:b/>
          <w:bCs/>
          <w:color w:val="008000"/>
          <w:sz w:val="28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008000"/>
          <w:sz w:val="28"/>
          <w:szCs w:val="28"/>
          <w:lang w:bidi="ar-DZ"/>
        </w:rPr>
        <w:t xml:space="preserve">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وم تجري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12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val="af-ZA" w:bidi="ar-DZ"/>
        </w:rPr>
      </w:pPr>
      <w:r>
        <w:rPr>
          <w:b/>
          <w:bCs/>
          <w:color w:val="008000"/>
          <w:sz w:val="28"/>
          <w:szCs w:val="28"/>
          <w:lang w:bidi="ar-DZ"/>
        </w:rPr>
        <w:t xml:space="preserve">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ثانوي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ـ </w:t>
      </w:r>
      <w:r>
        <w:rPr>
          <w:b/>
          <w:bCs/>
          <w:sz w:val="28"/>
          <w:szCs w:val="28"/>
          <w:lang w:bidi="ar-DZ"/>
        </w:rPr>
        <w:t>4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دوما بوسل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الأستاذ </w:t>
      </w:r>
      <w:r>
        <w:rPr>
          <w:b/>
          <w:bCs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>لعاج إلياس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val="af-ZA" w:bidi="ar-DZ"/>
        </w:rPr>
      </w:pPr>
      <w:r>
        <w:rPr>
          <w:b/>
          <w:bCs/>
          <w:color w:val="008000"/>
          <w:sz w:val="28"/>
          <w:szCs w:val="28"/>
          <w:lang w:val="af-ZA" w:bidi="ar-DZ"/>
        </w:rPr>
      </w:r>
    </w:p>
    <w:tbl>
      <w:tblPr>
        <w:tblW w:w="16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2520"/>
        <w:gridCol w:w="1676"/>
        <w:gridCol w:w="144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عمال المخبر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توى النظر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حد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ديم البرنامج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+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تشخيي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 الرت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نواع التحولات الكيميائ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دة الزمنية لتحول كيميائ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تابعة الزمنية لتح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تابعة تطور تحول كيميائي بالمعايرة او قياس الناقل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تابعة الزمنية لتحول كيميائي عن طريق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قياس الناقلية و عن طريق المعاير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9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8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 تبين تأثيرالعوامل الحركية على سرعة التفاعل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و زمن نصف التفاعل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color w:val="008000"/>
                <w:vertAlign w:val="subscript"/>
                <w:lang w:bidi="ar-DZ"/>
              </w:rPr>
              <w:t>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bidi="ar-DZ"/>
              </w:rPr>
              <w:t>السرعة اللحظية و الحجمية لتشكل و إختفاء عن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bidi="ar-DZ"/>
              </w:rPr>
              <w:t xml:space="preserve">العوامل الحرك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bidi="ar-DZ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bidi="ar-DZ"/>
              </w:rPr>
              <w:t>تقويم الوحد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02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كتوب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كتشاف الظاه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شريط توثيق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مخطط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N-Z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عادلات التفك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راسة تحولات ثو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09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محاكاة لمقاربة قانون التناقص الاشعاعي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رمي النرد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ناقص في النشاط الاشعاع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ادلة التفاضل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6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حاكا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انشطار والاندما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ستعمال النشاط الإشعاعي  في التاريخ و ال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3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7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شحن و التفريغ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RC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دراة </w:t>
            </w: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RC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جارب ثنائي القط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RL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دارة </w:t>
            </w: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R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ظواهر الكهرب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06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 لمقارنة الناقلية الكهربائية و الــ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حلول مائي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تأثير حمض أو أساس ع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ا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و معالجة بيداغوجية و تدار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80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>اختبارات الفصل الاو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lang w:bidi="ar-DZ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7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صحيح اختبار الثلاثي الا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ور جملة كيميائية نحو التواز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طور جملة كيميائية نحو حالة التوازن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 الرتي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04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أثير كل من حمض الخل و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HCL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لى الم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إنجاز تجربة معايرة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تر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ولات حمض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اساس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05" w:hRule="atLeast"/>
        </w:trPr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20" w:leader="none"/>
                <w:tab w:val="right" w:pos="13032" w:leader="none"/>
              </w:tabs>
              <w:jc w:val="center"/>
              <w:rPr>
                <w:b/>
                <w:b/>
                <w:bCs/>
                <w:color w:val="80008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DZ"/>
              </w:rPr>
              <w:t>عطلة الشت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8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"/>
        <w:gridCol w:w="1800"/>
        <w:gridCol w:w="2700"/>
        <w:gridCol w:w="5185"/>
        <w:gridCol w:w="492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18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جان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1-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طور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طور جملة ميكانيكية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ولات حمض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اساس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الوحد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8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قاربة تارخية لميكانيك نيوتن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شرح حركة كوك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ناول تاريخ  مبكانيك نيوتن 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5-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حركة السقوط الشاقو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الكوكب والاقمار الاصطناعية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-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حركة السقوط الشاقو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السقوط الشقولي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9-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 تطور جملة كيميائ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راقبة تطور ج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يقات حركة قذيف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قذيفة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5-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حدود مكانيك نيوت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جسم على مستوى مائل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2-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طور تلقائي لجملة كيميائية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ثير حمض الايثانولات الصوديوم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9-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</w:t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هتزازات والأموا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و معالجة بيداغوجية و تداريب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6-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rtl w:val="true"/>
                <w:lang w:bidi="ar-DZ"/>
              </w:rPr>
              <w:t xml:space="preserve">  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اختبارات الفصل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4-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ولات القسر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عكس الجهة التلقائ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نجاز تجارب التحاليل الكهربائية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1-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ولات القسر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8-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عطلة الربي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23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5-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8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تطورات المهتزة و ظواهر الإنتشار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راقبة تحول كيميائ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استر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است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_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حاكاة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إهتزازات الحرة لجملة ميكانيك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دراسة اهتزاز نواس ثقلي و نواس بسيط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إهتزازات الحرة لجملة كهربائية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-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نتشار اضطراب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 كيفية عن ظواهر التراكب و الإنعكاس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9-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نتشار اضطراب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حاكاة على ظواهر التراكب و الإنعكاس و الإنعراج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6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قييم وحد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تطورات المهتزة و ظواهر الانتشار </w:t>
            </w:r>
          </w:p>
        </w:tc>
      </w:tr>
      <w:tr>
        <w:trPr>
          <w:trHeight w:val="7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7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اختبار الفصل الثالث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80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-25</w:t>
            </w:r>
          </w:p>
        </w:tc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  <w:lang w:bidi="ar-DZ"/>
              </w:rPr>
              <w:t xml:space="preserve">مراجعـــــــــــــــــة 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  <w:lang w:bidi="ar-DZ"/>
              </w:rPr>
              <w:t>تصحيح ألإختب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سيد المدير                                                                              السيد الناظر                                                                        الأستاذ                                                                </w:t>
      </w:r>
    </w:p>
    <w:sectPr>
      <w:type w:val="nextPage"/>
      <w:pgSz w:orient="landscape" w:w="16838" w:h="11906"/>
      <w:pgMar w:left="284" w:right="284" w:gutter="284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9:00Z</dcterms:created>
  <dc:creator>AITOUALI</dc:creator>
  <dc:description/>
  <cp:keywords/>
  <dc:language>en-US</dc:language>
  <cp:lastModifiedBy>lyccé bousselam</cp:lastModifiedBy>
  <cp:lastPrinted>2010-10-10T18:46:00Z</cp:lastPrinted>
  <dcterms:modified xsi:type="dcterms:W3CDTF">2008-05-12T22:16:00Z</dcterms:modified>
  <cp:revision>23</cp:revision>
  <dc:subject/>
  <dc:title/>
</cp:coreProperties>
</file>