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انوي</w:t>
      </w:r>
      <w:r>
        <w:rPr>
          <w:sz w:val="28"/>
          <w:sz w:val="28"/>
          <w:szCs w:val="28"/>
          <w:rtl w:val="true"/>
          <w:lang w:bidi="ar-DZ"/>
        </w:rPr>
        <w:t>ــــ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رو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لالي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طية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8</w:t>
      </w:r>
      <w:r>
        <w:rPr>
          <w:sz w:val="28"/>
          <w:sz w:val="28"/>
          <w:szCs w:val="28"/>
          <w:rtl w:val="true"/>
          <w:lang w:bidi="ar-DZ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</w:t>
      </w:r>
      <w:r>
        <w:rPr>
          <w:sz w:val="28"/>
          <w:sz w:val="28"/>
          <w:szCs w:val="28"/>
          <w:rtl w:val="true"/>
          <w:lang w:bidi="ar-DZ"/>
        </w:rPr>
        <w:t>مح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33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مـــــــــــــ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ـ</w:t>
      </w:r>
      <w:r>
        <w:rPr>
          <w:sz w:val="28"/>
          <w:sz w:val="28"/>
          <w:szCs w:val="28"/>
          <w:rtl w:val="true"/>
          <w:lang w:bidi="ar-DZ"/>
        </w:rPr>
        <w:t>ـــــــــــا</w:t>
      </w:r>
      <w:r>
        <w:rPr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حا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ح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ر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2K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+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(aq)</w:t>
      </w:r>
      <w:r>
        <w:rPr>
          <w:rFonts w:cs="Traditional Arabic" w:ascii="Times New Roman" w:hAnsi="Times New Roman"/>
          <w:sz w:val="28"/>
          <w:szCs w:val="28"/>
          <w:lang w:bidi="ar-DZ"/>
        </w:rPr>
        <w:t xml:space="preserve">  +  Cr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lang w:bidi="ar-DZ"/>
        </w:rPr>
        <w:t>O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7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2-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(aq)</w:t>
      </w:r>
      <w:r>
        <w:rPr>
          <w:rFonts w:cs="Traditional Arabic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C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raditional Arabic" w:ascii="Times New Roman" w:hAnsi="Times New Roman"/>
          <w:sz w:val="28"/>
          <w:szCs w:val="28"/>
          <w:lang w:bidi="ar-DZ"/>
        </w:rPr>
        <w:t xml:space="preserve"> = 1,6.10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-2</w:t>
      </w:r>
      <w:r>
        <w:rPr>
          <w:rFonts w:cs="Traditional Arabic" w:ascii="Times New Roman" w:hAnsi="Times New Roman"/>
          <w:sz w:val="28"/>
          <w:szCs w:val="28"/>
          <w:lang w:bidi="ar-DZ"/>
        </w:rPr>
        <w:t xml:space="preserve"> mol/L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ي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أكز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H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lang w:bidi="ar-DZ"/>
        </w:rPr>
        <w:t>C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lang w:bidi="ar-DZ"/>
        </w:rPr>
        <w:t>O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C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lang w:bidi="ar-DZ"/>
        </w:rPr>
        <w:t xml:space="preserve"> = 6,0.10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-2</w:t>
      </w:r>
      <w:r>
        <w:rPr>
          <w:rFonts w:cs="Traditional Arabic" w:ascii="Times New Roman" w:hAnsi="Times New Roman"/>
          <w:sz w:val="28"/>
          <w:szCs w:val="28"/>
          <w:lang w:bidi="ar-DZ"/>
        </w:rPr>
        <w:t xml:space="preserve"> mol/L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50mL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ر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50mL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أكزا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نمذ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  <w:lang w:bidi="ar-DZ"/>
        </w:rPr>
        <w:t>Cr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lang w:bidi="ar-DZ"/>
        </w:rPr>
        <w:t>O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7</w:t>
      </w:r>
      <w:r>
        <w:rPr>
          <w:rFonts w:cs="Traditional Arabic" w:ascii="Times New Roman" w:hAnsi="Times New Roman"/>
          <w:sz w:val="32"/>
          <w:szCs w:val="32"/>
          <w:vertAlign w:val="superscript"/>
          <w:lang w:bidi="ar-DZ"/>
        </w:rPr>
        <w:t>2-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(aq)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 +  3H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lang w:bidi="ar-DZ"/>
        </w:rPr>
        <w:t>C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lang w:bidi="ar-DZ"/>
        </w:rPr>
        <w:t>O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4(aq)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 + 8H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3</w:t>
      </w:r>
      <w:r>
        <w:rPr>
          <w:rFonts w:cs="Traditional Arabic" w:ascii="Times New Roman" w:hAnsi="Times New Roman"/>
          <w:sz w:val="32"/>
          <w:szCs w:val="32"/>
          <w:lang w:bidi="ar-DZ"/>
        </w:rPr>
        <w:t>O</w:t>
      </w:r>
      <w:r>
        <w:rPr>
          <w:rFonts w:cs="Traditional Arabic" w:ascii="Times New Roman" w:hAnsi="Times New Roman"/>
          <w:sz w:val="32"/>
          <w:szCs w:val="32"/>
          <w:vertAlign w:val="superscript"/>
          <w:lang w:bidi="ar-DZ"/>
        </w:rPr>
        <w:t>+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(aq)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  =     2Cr</w:t>
      </w:r>
      <w:r>
        <w:rPr>
          <w:rFonts w:cs="Traditional Arabic" w:ascii="Times New Roman" w:hAnsi="Times New Roman"/>
          <w:sz w:val="32"/>
          <w:szCs w:val="32"/>
          <w:vertAlign w:val="superscript"/>
          <w:lang w:bidi="ar-DZ"/>
        </w:rPr>
        <w:t>3+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(aq)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 +  6CO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2(g)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 +  15H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lang w:bidi="ar-DZ"/>
        </w:rPr>
        <w:t>O</w:t>
      </w:r>
      <w:r>
        <w:rPr>
          <w:rFonts w:cs="Traditional Arabic" w:ascii="Times New Roman" w:hAnsi="Times New Roman"/>
          <w:sz w:val="32"/>
          <w:szCs w:val="32"/>
          <w:vertAlign w:val="subscript"/>
          <w:lang w:bidi="ar-DZ"/>
        </w:rPr>
        <w:t>(L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10ºc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ز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ش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Cr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3</w:t>
      </w:r>
      <w:r>
        <w:rPr>
          <w:rFonts w:cs="Traditional Arabic" w:ascii="Times New Roman" w:hAnsi="Times New Roman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ت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ن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raditional Arabic" w:ascii="Times New Roman" w:hAnsi="Times New Roman"/>
          <w:sz w:val="28"/>
          <w:szCs w:val="28"/>
          <w:lang w:bidi="ar-DZ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رفقة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ثنائ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داخ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-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ش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يكرومات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رومات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imes New Roman" w:hAnsi="Times New Roman"/>
          <w:sz w:val="28"/>
          <w:szCs w:val="28"/>
          <w:lang w:bidi="ar-DZ"/>
        </w:rPr>
        <w:t>Cr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lang w:bidi="ar-DZ"/>
        </w:rPr>
        <w:t>O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7</w:t>
      </w:r>
      <w:r>
        <w:rPr>
          <w:rFonts w:cs="Traditional Arabic" w:ascii="Times New Roman" w:hAnsi="Times New Roman"/>
          <w:sz w:val="28"/>
          <w:szCs w:val="28"/>
          <w:vertAlign w:val="superscript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أكزاليك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ن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أع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ام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x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قي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ي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t = 50s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t = 160s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Times New Roman" w:hAnsi="Times New Roman"/>
          <w:rtl w:val="true"/>
        </w:rPr>
        <w:t>:</w:t>
      </w:r>
      <w:r>
        <w:rPr>
          <w:rFonts w:cs="Traditional Arabic" w:ascii="Times New Roman" w:hAnsi="Times New Roman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ك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1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N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N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لحظ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t = 0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t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N(t)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t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N</w:t>
      </w:r>
      <w:r>
        <w:rPr>
          <w:rFonts w:cs="Traditional Arabic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A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DZ"/>
        </w:rPr>
        <w:t>N(t)</w:t>
      </w:r>
      <w:r>
        <w:rPr>
          <w:rFonts w:cs="Traditional Arabic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4"/>
          <w:szCs w:val="24"/>
        </w:rPr>
        <w:t>A(t) =λ.N(t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نتج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a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b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ثاب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بارت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ا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وثيقة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raditional Arabic" w:ascii="Times New Roman" w:hAnsi="Times New Roman"/>
          <w:sz w:val="28"/>
          <w:szCs w:val="28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ر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16885</wp:posOffset>
                </wp:positionH>
                <wp:positionV relativeFrom="paragraph">
                  <wp:posOffset>175895</wp:posOffset>
                </wp:positionV>
                <wp:extent cx="396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6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39310</wp:posOffset>
                </wp:positionH>
                <wp:positionV relativeFrom="paragraph">
                  <wp:posOffset>175895</wp:posOffset>
                </wp:positionV>
                <wp:extent cx="396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5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فق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 </w:t>
      </w:r>
      <w:r>
        <w:rPr>
          <w:rFonts w:cs="Traditional Arabic" w:ascii="Times New Roman" w:hAnsi="Times New Roman"/>
          <w:sz w:val="28"/>
          <w:szCs w:val="28"/>
        </w:rPr>
        <w:t>1cm             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ودي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</w:rPr>
        <w:t>1cm              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خ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با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ك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ت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ك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1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خش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لك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14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خ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قط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ديث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خ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كتش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لخ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7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خش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كتشفة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ح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ق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ش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إشعاعيين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خ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0</m:t>
        </m:r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خل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خ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و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و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ته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و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ادلة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 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قي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x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y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وض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تو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يسته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و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m = 1g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ط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Mwatt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لنيوتر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ن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سر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3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كك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3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فك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39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بت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فك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لوتو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انش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أ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كت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ادلت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فكك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دثتي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بين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جسيم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تفكك</w:t>
      </w:r>
      <w:r>
        <w:rPr>
          <w:rtl w:val="true"/>
        </w:rPr>
        <w:t>.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6"/>
        <w:gridCol w:w="1253"/>
        <w:gridCol w:w="1377"/>
        <w:gridCol w:w="1377"/>
        <w:gridCol w:w="1243"/>
        <w:gridCol w:w="1266"/>
        <w:gridCol w:w="1266"/>
      </w:tblGrid>
      <w:tr>
        <w:trPr>
          <w:trHeight w:val="5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u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39,1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94,9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38,9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235,1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00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34,8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01,8873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77"/>
        <w:gridCol w:w="2353"/>
        <w:gridCol w:w="2067"/>
        <w:gridCol w:w="195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Me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N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M(U)( g/ mol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M(Pu)( g/ mol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6.10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perscript"/>
              </w:rPr>
              <w:t>-13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vertAlign w:val="superscript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93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> ,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5Mev/C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,023.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mol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4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ر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ش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وت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9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قو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و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وت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Mwatt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800</wp:posOffset>
                </wp:positionH>
                <wp:positionV relativeFrom="paragraph">
                  <wp:posOffset>56515</wp:posOffset>
                </wp:positionV>
                <wp:extent cx="5308600" cy="450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4503600"/>
                          <a:chOff x="0" y="0"/>
                          <a:chExt cx="5308560" cy="45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8560" cy="45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7151400" y="25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4.45pt;width:418pt;height:354.6pt" coordorigin="2080,89" coordsize="8360,7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89;width:8359;height:7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-9182;top:41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8763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pt;mso-wrap-distance-left:9.05pt;mso-wrap-distance-right:9.05pt;mso-wrap-distance-top:0pt;mso-wrap-distance-bottom:0pt;margin-top:22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763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0</wp:posOffset>
                </wp:positionH>
                <wp:positionV relativeFrom="paragraph">
                  <wp:posOffset>5080</wp:posOffset>
                </wp:positionV>
                <wp:extent cx="4216400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t(a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06pt;mso-wrap-distance-left:9.05pt;mso-wrap-distance-right:9.05pt;mso-wrap-distance-top:0pt;mso-wrap-distance-bottom:0pt;margin-top:0.4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417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 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t(a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25500</wp:posOffset>
            </wp:positionH>
            <wp:positionV relativeFrom="paragraph">
              <wp:posOffset>182880</wp:posOffset>
            </wp:positionV>
            <wp:extent cx="5154295" cy="5822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إمتحان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Cr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7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2-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(aq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+  14H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(aq)  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+    6e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 =     2Cr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3+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(aq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+    21H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(L)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تفا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إرج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 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Cr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7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2-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/ Cr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4(aq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+   2H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(L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 =      2C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(aq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+  2H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(aq)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  + 2e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تفا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DZ"/>
              </w:rPr>
              <w:t>أكس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Times New Roman" w:hAnsi="Times New Roman"/>
                <w:sz w:val="28"/>
                <w:szCs w:val="28"/>
                <w:lang w:bidi="ar-DZ"/>
              </w:rPr>
              <w:t>CO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lang w:bidi="ar-DZ"/>
              </w:rPr>
              <w:t xml:space="preserve"> / C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lang w:bidi="ar-DZ"/>
              </w:rPr>
              <w:t>H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كم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271" w:type="dxa"/>
              <w:jc w:val="left"/>
              <w:tblInd w:w="1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34"/>
              <w:gridCol w:w="1276"/>
              <w:gridCol w:w="1276"/>
              <w:gridCol w:w="1417"/>
              <w:gridCol w:w="1332"/>
              <w:gridCol w:w="792"/>
              <w:gridCol w:w="882"/>
            </w:tblGrid>
            <w:tr>
              <w:trPr>
                <w:trHeight w:val="728" w:hRule="atLeast"/>
              </w:trPr>
              <w:tc>
                <w:tcPr>
                  <w:tcW w:w="7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vertAlign w:val="subscript"/>
                      <w:lang w:bidi="ar-DZ"/>
                    </w:rPr>
                  </w:pPr>
                  <w:r>
                    <w:rPr>
                      <w:rFonts w:cs="Traditional Arabic" w:ascii="Times New Roman" w:hAnsi="Times New Roman"/>
                      <w:lang w:bidi="ar-DZ"/>
                    </w:rPr>
                    <w:t>Cr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>O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7</w:t>
                  </w:r>
                  <w:r>
                    <w:rPr>
                      <w:rFonts w:cs="Traditional Arabic" w:ascii="Times New Roman" w:hAnsi="Times New Roman"/>
                      <w:vertAlign w:val="superscript"/>
                      <w:lang w:bidi="ar-DZ"/>
                    </w:rPr>
                    <w:t>2-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 xml:space="preserve">  +  3H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>C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>O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4(aq)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 xml:space="preserve">  + 8H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>O</w:t>
                  </w:r>
                  <w:r>
                    <w:rPr>
                      <w:rFonts w:cs="Traditional Arabic" w:ascii="Times New Roman" w:hAnsi="Times New Roman"/>
                      <w:vertAlign w:val="superscript"/>
                      <w:lang w:bidi="ar-DZ"/>
                    </w:rPr>
                    <w:t>+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 xml:space="preserve">   =     2Cr</w:t>
                  </w:r>
                  <w:r>
                    <w:rPr>
                      <w:rFonts w:cs="Traditional Arabic" w:ascii="Times New Roman" w:hAnsi="Times New Roman"/>
                      <w:vertAlign w:val="superscript"/>
                      <w:lang w:bidi="ar-DZ"/>
                    </w:rPr>
                    <w:t>3+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(aq)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 xml:space="preserve">  +  6CO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2(aq)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 xml:space="preserve">  +  15H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lang w:bidi="ar-DZ"/>
                    </w:rPr>
                    <w:t>O</w:t>
                  </w:r>
                  <w:r>
                    <w:rPr>
                      <w:rFonts w:cs="Traditional Arabic" w:ascii="Times New Roman" w:hAnsi="Times New Roman"/>
                      <w:vertAlign w:val="subscript"/>
                      <w:lang w:bidi="ar-DZ"/>
                    </w:rPr>
                    <w:t>(L)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ادلة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5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م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دة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mol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قد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</w:p>
              </w:tc>
            </w:tr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زياد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زياد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x=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6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x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 xml:space="preserve"> -3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 xml:space="preserve"> - x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تقالية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6x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x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 xml:space="preserve"> -3x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n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 xml:space="preserve"> – x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x</w:t>
                  </w: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2341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فا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Cr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7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2-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: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mol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= 8.1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4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 xml:space="preserve"> – x = 0         x = n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C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H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: 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 xml:space="preserve"> -3x = 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ذ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متفا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م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Cr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O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7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ت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أعظ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max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= 8.10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-4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mol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459105</wp:posOffset>
                      </wp:positionV>
                      <wp:extent cx="2161540" cy="26803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440" cy="2680200"/>
                                <a:chOff x="0" y="0"/>
                                <a:chExt cx="2161440" cy="26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182320"/>
                                  <a:ext cx="3150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3480" y="2064960"/>
                                  <a:ext cx="5472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399040" y="225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2080440" cy="226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80440" cy="226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-11361600" y="130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1640" y="43056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22940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412200"/>
                                  <a:ext cx="9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429120"/>
                                  <a:ext cx="0" cy="16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2222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3760" y="91440"/>
                                  <a:ext cx="204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Traditional Arabic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1110600"/>
                                  <a:ext cx="235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Traditional Arab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122292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3200">
                                  <a:off x="541080" y="1107720"/>
                                  <a:ext cx="12816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722" h="10679">
                                      <a:moveTo>
                                        <a:pt x="12409" y="120"/>
                                      </a:moveTo>
                                      <a:arcTo wR="10800" hR="10800" stAng="-4886001" swAng="2224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722" h="10679">
                                      <a:moveTo>
                                        <a:pt x="12409" y="120"/>
                                      </a:moveTo>
                                      <a:arcTo wR="10800" hR="10800" stAng="-4886001" swAng="2224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38800"/>
                                  <a:ext cx="3758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3720" y="1091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160" y="106812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62640"/>
                                  <a:ext cx="227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1441520" y="233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5pt;margin-top:36.15pt;width:170.2pt;height:211pt" coordorigin="7490,723" coordsize="3404,4220">
                      <v:shape id="shape_0" stroked="f" o:allowincell="t" style="position:absolute;left:7490;top:4160;width:495;height:7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393;top:3975;width:85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t" o:allowincell="t" style="position:absolute;left:-10461;top:4274;width:0;height:0" type="_x0000_t32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shape>
                      <v:group id="shape_0" style="position:absolute;left:7618;top:723;width:3276;height:3566">
                        <v:shape id="shape_0" stroked="f" o:allowincell="t" style="position:absolute;left:7618;top:723;width:3275;height:356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10274;top:27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line id="shape_0" from="7887,1401" to="9367,1401" stroked="f" o:allowincell="t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232,2659" to="8232,40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57,1372" to="9411,13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9,1399" to="9369,40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87,2648" to="8239,26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28;top:867;width:32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2;top:2472;width:37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40,2649" to="9367,26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origin="10800,120" coordsize="7722,10679" path="l0,21600xee" stroked="t" o:allowincell="t" style="position:absolute;left:8342;top:2467;width:201;height:446;mso-wrap-style:none;v-text-anchor:middle;rotation:19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594;top:2044;width:591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74,2442" to="8440,2442" stroked="t" o:allowincell="t" style="position:absolute;flip:x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8429,2405" to="8429,3991" stroked="t" o:allowincell="t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70;top:2239;width:3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0528;top:4405;width:0;height:0" type="_x0000_t32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/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م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وثي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فن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لبلو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قيم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ح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تنا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إشع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A(t) = λ.N(t)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........(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لوغاري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فنح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>LnA = LnA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 xml:space="preserve"> –λt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>a = -λ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b = LnA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ن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46050</wp:posOffset>
                      </wp:positionV>
                      <wp:extent cx="4064635" cy="942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2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 xml:space="preserve"> 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t(an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05pt;height:74.25pt;mso-wrap-distance-left:9.05pt;mso-wrap-distance-right:9.05pt;mso-wrap-distance-top:0pt;mso-wrap-distance-bottom:0pt;margin-top:11.5pt;mso-position-vertical-relative:text;margin-left:20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2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t(a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07315</wp:posOffset>
                      </wp:positionV>
                      <wp:extent cx="2208530" cy="24949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8600" cy="2494800"/>
                                <a:chOff x="0" y="0"/>
                                <a:chExt cx="2208600" cy="24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8600" cy="24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-10975680" y="1292760"/>
                                  <a:ext cx="1190160" cy="11365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pt;margin-top:8.45pt;width:173.9pt;height:196.45pt" coordorigin="6974,169" coordsize="3478,3929">
                      <v:shape id="shape_0" stroked="f" o:allowincell="t" style="position:absolute;left:6974;top:169;width:3477;height:392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10311;top:2205;width:1873;height:1788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4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ش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للقطع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كتلة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لد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459</m:t>
              </m: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7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الت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1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قان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نحف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كت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شح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ن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x = 38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y = 2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lib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= Δm.C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1534u</m:t>
              </m: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ELib = 0,21534.931,5 =200,58921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 </m:t>
                  </m:r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لد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>t = 69min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,89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3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عاد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تفك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طا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محر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نشط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نو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بلوتون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239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: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lib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= Δm.C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19u</m:t>
              </m: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E</w:t>
            </w:r>
            <w:r>
              <w:rPr>
                <w:rFonts w:cs="Traditional Arabic" w:ascii="Times New Roman" w:hAnsi="Times New Roman"/>
                <w:sz w:val="24"/>
                <w:szCs w:val="24"/>
                <w:vertAlign w:val="subscript"/>
                <w:lang w:bidi="ar-DZ"/>
              </w:rPr>
              <w:t>Lib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19</m:t>
              </m:r>
            </m:oMath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.931,5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318,47985Mev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 </m:t>
                  </m:r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6,6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مفا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ستطاع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ت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بلوتون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أفض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يشغ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أ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34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793" w:leader="none"/>
        </w:tabs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tabs>
          <w:tab w:val="clear" w:pos="708"/>
          <w:tab w:val="left" w:pos="1793" w:leader="none"/>
        </w:tabs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6840220" cy="7602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raditional Arabic" w:ascii="Times New Roman" w:hAnsi="Times New Roman"/>
          <w:sz w:val="28"/>
          <w:szCs w:val="28"/>
          <w:lang w:bidi="ar-DZ"/>
        </w:rPr>
        <w:t>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قاط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قذف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عين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ظي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كلو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DZ"/>
        </w:rPr>
        <w:t>35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مستق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النوترونات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فتلتقطه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لتحو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نوا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rtl w:val="true"/>
        </w:rPr>
        <w:t>مشع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وية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نوا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</w:rPr>
              <w:t>s</w:t>
            </w:r>
            <w:r>
              <w:rPr>
                <w:rFonts w:cs="Traditional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2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3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94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67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594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سم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حن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انيا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ك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</w:rPr>
        <w:t>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بالج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مي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ت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و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        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28"/>
          <w:rtl w:val="true"/>
        </w:rPr>
        <w:tab/>
        <w:tab/>
        <w:tab/>
        <w:t xml:space="preserve">           </w:t>
        <w:tab/>
        <w:tab/>
        <w:t xml:space="preserve">-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المعطيات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M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  <w:vertAlign w:val="subscript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m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m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m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.10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m/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6.10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perscript"/>
              </w:rPr>
              <w:t>-1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00866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00728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37,96011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,66.10</w:t>
            </w:r>
            <w:r>
              <w:rPr>
                <w:rFonts w:cs="Traditional Arabic" w:ascii="Times New Roman" w:hAnsi="Times New Roman"/>
                <w:sz w:val="28"/>
                <w:szCs w:val="28"/>
                <w:vertAlign w:val="superscript"/>
              </w:rPr>
              <w:t>-27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Kg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br w:type="page"/>
      </w: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1930</wp:posOffset>
            </wp:positionH>
            <wp:positionV relativeFrom="paragraph">
              <wp:posOffset>-5080</wp:posOffset>
            </wp:positionV>
            <wp:extent cx="6459855" cy="36569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5560</wp:posOffset>
            </wp:positionH>
            <wp:positionV relativeFrom="paragraph">
              <wp:posOffset>435610</wp:posOffset>
            </wp:positionV>
            <wp:extent cx="6864985" cy="42329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lang w:bidi="ar-DZ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165</wp:posOffset>
            </wp:positionH>
            <wp:positionV relativeFrom="paragraph">
              <wp:posOffset>191135</wp:posOffset>
            </wp:positionV>
            <wp:extent cx="6008370" cy="16084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raditional Arabic"/>
          <w:b/>
          <w:bCs/>
          <w:sz w:val="28"/>
          <w:szCs w:val="28"/>
          <w:vertAlign w:val="superscript"/>
        </w:rPr>
        <w:t>14</w:t>
      </w:r>
      <w:r>
        <w:rPr>
          <w:rFonts w:cs="Traditional Arabic"/>
          <w:b/>
          <w:bCs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Traditional Arabic"/>
        </w:rPr>
        <w:instrText xml:space="preserve"> QUOTE _x0001_ </w:instrText>
      </w:r>
      <w:r>
        <w:rPr>
          <w:rFonts w:cs="Traditional Arabic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Traditional Arabic"/>
        </w:rPr>
        <w:fldChar w:fldCharType="separate"/>
      </w:r>
      <w:r>
        <w:rPr>
          <w:rFonts w:cs="Traditional Arabic"/>
          <w:position w:val="-6"/>
          <w:sz w:val="28"/>
          <w:szCs w:val="28"/>
          <w:rtl w:val="true"/>
        </w:rPr>
      </w:r>
      <w:r>
        <w:rPr>
          <w:rFonts w:cs="Traditional Arabic"/>
          <w:position w:val="-6"/>
          <w:sz w:val="28"/>
          <w:szCs w:val="28"/>
          <w:rtl w:val="true"/>
        </w:rPr>
        <w:drawing>
          <wp:inline distT="0" distB="0" distL="0" distR="0">
            <wp:extent cx="3810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Traditional Arabic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  = t</w:t>
      </w:r>
      <w:r>
        <w:rPr>
          <w:rFonts w:cs="Traditional Arabic"/>
          <w:b/>
          <w:bCs/>
          <w:sz w:val="28"/>
          <w:szCs w:val="28"/>
          <w:vertAlign w:val="subscript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 =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/m</w:t>
      </w:r>
      <w:r>
        <w:rPr>
          <w:rFonts w:cs="Traditional Arabic"/>
          <w:b/>
          <w:bCs/>
          <w:sz w:val="28"/>
          <w:szCs w:val="28"/>
          <w:vertAlign w:val="subscript"/>
        </w:rPr>
        <w:t xml:space="preserve">0 </w:t>
      </w:r>
      <w:r>
        <w:rPr>
          <w:rFonts w:cs="Traditional Arabic"/>
          <w:b/>
          <w:bCs/>
          <w:sz w:val="28"/>
          <w:szCs w:val="28"/>
        </w:rPr>
        <w:t>= 0.79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6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10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ans </w:t>
      </w:r>
      <w:r>
        <w:rPr>
          <w:rFonts w:cs="Traditional Arabic"/>
          <w:b/>
          <w:bCs/>
          <w:sz w:val="28"/>
          <w:szCs w:val="28"/>
        </w:rPr>
        <w:t>5.510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lang w:bidi="ar-DZ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05</wp:posOffset>
            </wp:positionH>
            <wp:positionV relativeFrom="paragraph">
              <wp:posOffset>643890</wp:posOffset>
            </wp:positionV>
            <wp:extent cx="6938010" cy="9137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05</wp:posOffset>
            </wp:positionH>
            <wp:positionV relativeFrom="paragraph">
              <wp:posOffset>1684020</wp:posOffset>
            </wp:positionV>
            <wp:extent cx="6716395" cy="55892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70</wp:posOffset>
            </wp:positionH>
            <wp:positionV relativeFrom="paragraph">
              <wp:posOffset>6985</wp:posOffset>
            </wp:positionV>
            <wp:extent cx="6832600" cy="59690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</wp:posOffset>
            </wp:positionH>
            <wp:positionV relativeFrom="paragraph">
              <wp:posOffset>323215</wp:posOffset>
            </wp:positionV>
            <wp:extent cx="6776085" cy="197993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6520</wp:posOffset>
            </wp:positionH>
            <wp:positionV relativeFrom="paragraph">
              <wp:posOffset>2303145</wp:posOffset>
            </wp:positionV>
            <wp:extent cx="6692900" cy="45212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5:00Z</dcterms:created>
  <dc:creator>omar+bouchra</dc:creator>
  <dc:description/>
  <cp:keywords/>
  <dc:language>en-US</dc:language>
  <cp:lastModifiedBy>Guezouri</cp:lastModifiedBy>
  <cp:lastPrinted>2011-11-24T17:33:00Z</cp:lastPrinted>
  <dcterms:modified xsi:type="dcterms:W3CDTF">2011-12-05T07:45:00Z</dcterms:modified>
  <cp:revision>338</cp:revision>
  <dc:subject/>
  <dc:title/>
</cp:coreProperties>
</file>