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صح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موذ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خت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يز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0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011/201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tbl>
      <w:tblPr>
        <w:bidiVisual w:val="true"/>
        <w:tblW w:w="11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614"/>
        <w:gridCol w:w="899"/>
      </w:tblGrid>
      <w:tr>
        <w:trPr>
          <w:trHeight w:val="3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حاورالموضوع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جاب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                 </w:t>
            </w:r>
          </w:p>
        </w:tc>
      </w:tr>
      <w:tr>
        <w:trPr>
          <w:trHeight w:val="138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تمرين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lang w:val="fr-FR" w:bidi="ar-DZ"/>
              </w:rPr>
              <w:t>01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val="fr-FR" w:bidi="ar-DZ"/>
              </w:rPr>
              <w:t xml:space="preserve"> (  </w:t>
            </w:r>
            <w:r>
              <w:rPr>
                <w:rFonts w:cs="Arabic Transparent"/>
                <w:sz w:val="28"/>
                <w:szCs w:val="28"/>
                <w:u w:val="single"/>
                <w:lang w:val="fr-FR" w:bidi="ar-DZ"/>
              </w:rPr>
              <w:t>12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نقط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ضفن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صمغ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كش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نائ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I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val="fr-FR" w:bidi="ar-DZ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ضفن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ار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وقي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ي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</m:sSub>
                </m:sup>
              </m:sSubSup>
            </m:oMath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ميزات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سري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تا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 xml:space="preserve">انشاء جدول التقدم لتفاعل المعايرة     </w:t>
            </w:r>
          </w:p>
          <w:tbl>
            <w:tblPr>
              <w:bidiVisual w:val="true"/>
              <w:tblW w:w="47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20"/>
              <w:gridCol w:w="1080"/>
              <w:gridCol w:w="900"/>
              <w:gridCol w:w="962"/>
            </w:tblGrid>
            <w:tr>
              <w:trPr/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e>
                              </m:d>
                            </m:sub>
                          </m:sSub>
                        </m:sup>
                      </m:sSubSup>
                    </m:oMath>
                  </m:oMathPara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vertAlign w:val="super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E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i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2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n-2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0</w:t>
                  </w: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-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E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E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E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</m:oMath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كافؤ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دين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0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-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E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E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 = n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n-2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E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علي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حي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V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2ml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/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كما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tbl>
            <w:tblPr>
              <w:bidiVisual w:val="true"/>
              <w:tblW w:w="83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71"/>
              <w:gridCol w:w="775"/>
              <w:gridCol w:w="776"/>
              <w:gridCol w:w="776"/>
              <w:gridCol w:w="777"/>
              <w:gridCol w:w="773"/>
              <w:gridCol w:w="773"/>
              <w:gridCol w:w="770"/>
              <w:gridCol w:w="1426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4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3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3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2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t(min)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6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5.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5.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5.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4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V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val="fr-FR" w:bidi="ar-DZ"/>
                    </w:rPr>
                    <w:t>/</w:t>
                  </w: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(ml)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2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2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9.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9.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7.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I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](mmol)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>]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94990</wp:posOffset>
                      </wp:positionH>
                      <wp:positionV relativeFrom="paragraph">
                        <wp:posOffset>40640</wp:posOffset>
                      </wp:positionV>
                      <wp:extent cx="4086225" cy="2482215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6360" cy="2482200"/>
                                <a:chOff x="0" y="0"/>
                                <a:chExt cx="4086360" cy="248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1040" y="15804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1013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56772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501120"/>
                                  <a:ext cx="3098880" cy="16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0" h="2550">
                                      <a:moveTo>
                                        <a:pt x="4680" y="210"/>
                                      </a:moveTo>
                                      <a:cubicBezTo>
                                        <a:pt x="3450" y="105"/>
                                        <a:pt x="2220" y="0"/>
                                        <a:pt x="1440" y="390"/>
                                      </a:cubicBezTo>
                                      <a:cubicBezTo>
                                        <a:pt x="660" y="780"/>
                                        <a:pt x="240" y="2190"/>
                                        <a:pt x="0" y="2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0560" y="2139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mi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32520" y="0"/>
                                  <a:ext cx="9774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866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90520" y="102492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160" y="520200"/>
                                  <a:ext cx="9144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2139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7pt;margin-top:3.2pt;width:321.75pt;height:195.5pt" coordorigin="4874,64" coordsize="6435,3910">
                      <v:line id="shape_0" from="5789,313" to="5789,3552" stroked="t" o:allowincell="t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429,3373" to="10828,3373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9,958" to="10448,958" stroked="t" o:allowincell="t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coordsize="4680,2550" path="m4680,210c3450,105,2220,0,1440,390c660,780,240,2190,0,2550e" stroked="t" o:allowincell="t" style="position:absolute;left:5759;top:853;width:4879;height:254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229;top:3433;width:10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i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70;top:64;width:1538;height:654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74;top:673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749,1678" to="6749,3297" stroked="t" o:allowincell="t" style="position:absolute;flip:y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69,883" to="7408,250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94;top:3433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شك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نائ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I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 xml:space="preserve">انشاء جدول التقدم لهذا التفاعل </w:t>
            </w:r>
          </w:p>
          <w:tbl>
            <w:tblPr>
              <w:bidiVisual w:val="true"/>
              <w:tblW w:w="67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260"/>
              <w:gridCol w:w="1080"/>
              <w:gridCol w:w="1207"/>
              <w:gridCol w:w="1555"/>
            </w:tblGrid>
            <w:tr>
              <w:trPr/>
              <w:tc>
                <w:tcPr>
                  <w:tcW w:w="5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معاد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2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E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i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2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-x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1</w:t>
                  </w: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-2x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E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t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2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f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-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f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1</w:t>
                  </w: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-2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f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E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فحة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1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  <w:t>×</w:t>
            </w: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1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618"/>
        <w:gridCol w:w="895"/>
      </w:tblGrid>
      <w:tr>
        <w:trPr>
          <w:trHeight w:val="3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حاورالموضوع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جاب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                 </w:t>
            </w:r>
          </w:p>
        </w:tc>
      </w:tr>
      <w:tr>
        <w:trPr>
          <w:trHeight w:val="138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lang w:val="fr-FR" w:bidi="ar-DZ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ـ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اختفا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8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-2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ظهو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I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دين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bookmarkStart w:id="0" w:name="OLE_LINK22"/>
            <w:bookmarkStart w:id="1" w:name="OLE_LINK23"/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ol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  <w:bookmarkEnd w:id="0"/>
            <w:bookmarkEnd w:id="1"/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تمري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u w:val="single"/>
                <w:lang w:val="fr-FR" w:bidi="ar-DZ"/>
              </w:rPr>
              <w:t>02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u w:val="single"/>
                <w:lang w:val="fr-FR" w:bidi="ar-DZ"/>
              </w:rPr>
              <w:t>8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نقاط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60" w:leader="none"/>
              </w:tabs>
              <w:ind w:left="735" w:right="0" w:hanging="375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1/2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ز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فك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نو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بتدائ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ind w:left="735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bookmarkStart w:id="2" w:name="OLE_LINK26"/>
            <w:bookmarkStart w:id="3" w:name="OLE_LINK25"/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bookmarkEnd w:id="2"/>
            <w:bookmarkEnd w:id="3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0" w:leader="none"/>
              </w:tabs>
              <w:ind w:left="720" w:right="0" w:hanging="36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 xml:space="preserve">اكمال الجدول حيث قانون التناقص الاشعاعي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</w:p>
          <w:tbl>
            <w:tblPr>
              <w:bidiVisual w:val="true"/>
              <w:tblW w:w="83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049"/>
              <w:gridCol w:w="1048"/>
              <w:gridCol w:w="1048"/>
              <w:gridCol w:w="1048"/>
              <w:gridCol w:w="1049"/>
              <w:gridCol w:w="1016"/>
              <w:gridCol w:w="1071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2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2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t(jour)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.12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.1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.2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.4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.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0.6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60" w:leader="none"/>
                    </w:tabs>
                    <w:jc w:val="center"/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val="fr-FR" w:bidi="ar-DZ"/>
                    </w:rPr>
                    <w:t>N/N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val="fr-FR" w:bidi="ar-DZ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0" w:leader="none"/>
              </w:tabs>
              <w:jc w:val="left"/>
              <w:rPr>
                <w:rFonts w:cs="Arabic Transparent"/>
                <w:sz w:val="28"/>
                <w:szCs w:val="28"/>
                <w:lang w:val="fr-FR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971290</wp:posOffset>
                      </wp:positionH>
                      <wp:positionV relativeFrom="paragraph">
                        <wp:posOffset>123190</wp:posOffset>
                      </wp:positionV>
                      <wp:extent cx="3642360" cy="19951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2480" cy="1995120"/>
                                <a:chOff x="0" y="0"/>
                                <a:chExt cx="3642480" cy="19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1560" y="0"/>
                                  <a:ext cx="3220560" cy="199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33880" y="1728360"/>
                                    <a:ext cx="8870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t(jour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87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fr-FR"/>
                                        </w:rPr>
                                        <w:t>/N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fr-FR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680"/>
                                  <a:ext cx="2881080" cy="189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4680" y="0"/>
                                    <a:ext cx="0" cy="180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1807200"/>
                                    <a:ext cx="2434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360720"/>
                                    <a:ext cx="2109960" cy="135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0" h="3270">
                                        <a:moveTo>
                                          <a:pt x="0" y="0"/>
                                        </a:moveTo>
                                        <a:lnTo>
                                          <a:pt x="30" y="6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90" y="195"/>
                                        </a:lnTo>
                                        <a:lnTo>
                                          <a:pt x="105" y="240"/>
                                        </a:lnTo>
                                        <a:lnTo>
                                          <a:pt x="375" y="780"/>
                                        </a:lnTo>
                                        <a:lnTo>
                                          <a:pt x="390" y="795"/>
                                        </a:lnTo>
                                        <a:lnTo>
                                          <a:pt x="450" y="915"/>
                                        </a:lnTo>
                                        <a:lnTo>
                                          <a:pt x="465" y="930"/>
                                        </a:lnTo>
                                        <a:lnTo>
                                          <a:pt x="495" y="990"/>
                                        </a:lnTo>
                                        <a:lnTo>
                                          <a:pt x="510" y="1005"/>
                                        </a:lnTo>
                                        <a:lnTo>
                                          <a:pt x="540" y="1065"/>
                                        </a:lnTo>
                                        <a:lnTo>
                                          <a:pt x="555" y="1080"/>
                                        </a:lnTo>
                                        <a:lnTo>
                                          <a:pt x="570" y="1110"/>
                                        </a:lnTo>
                                        <a:lnTo>
                                          <a:pt x="585" y="1125"/>
                                        </a:lnTo>
                                        <a:lnTo>
                                          <a:pt x="615" y="1185"/>
                                        </a:lnTo>
                                        <a:lnTo>
                                          <a:pt x="630" y="1200"/>
                                        </a:lnTo>
                                        <a:lnTo>
                                          <a:pt x="645" y="1230"/>
                                        </a:lnTo>
                                        <a:lnTo>
                                          <a:pt x="660" y="1245"/>
                                        </a:lnTo>
                                        <a:lnTo>
                                          <a:pt x="675" y="1275"/>
                                        </a:lnTo>
                                        <a:lnTo>
                                          <a:pt x="690" y="1290"/>
                                        </a:lnTo>
                                        <a:lnTo>
                                          <a:pt x="705" y="1320"/>
                                        </a:lnTo>
                                        <a:lnTo>
                                          <a:pt x="735" y="1350"/>
                                        </a:lnTo>
                                        <a:lnTo>
                                          <a:pt x="750" y="1380"/>
                                        </a:lnTo>
                                        <a:lnTo>
                                          <a:pt x="765" y="1395"/>
                                        </a:lnTo>
                                        <a:lnTo>
                                          <a:pt x="780" y="1425"/>
                                        </a:lnTo>
                                        <a:lnTo>
                                          <a:pt x="810" y="1455"/>
                                        </a:lnTo>
                                        <a:lnTo>
                                          <a:pt x="825" y="1485"/>
                                        </a:lnTo>
                                        <a:lnTo>
                                          <a:pt x="855" y="1515"/>
                                        </a:lnTo>
                                        <a:lnTo>
                                          <a:pt x="870" y="1545"/>
                                        </a:lnTo>
                                        <a:lnTo>
                                          <a:pt x="900" y="1575"/>
                                        </a:lnTo>
                                        <a:lnTo>
                                          <a:pt x="915" y="1605"/>
                                        </a:lnTo>
                                        <a:lnTo>
                                          <a:pt x="975" y="1665"/>
                                        </a:lnTo>
                                        <a:lnTo>
                                          <a:pt x="990" y="1695"/>
                                        </a:lnTo>
                                        <a:lnTo>
                                          <a:pt x="1050" y="1755"/>
                                        </a:lnTo>
                                        <a:lnTo>
                                          <a:pt x="1065" y="1785"/>
                                        </a:lnTo>
                                        <a:lnTo>
                                          <a:pt x="1440" y="2160"/>
                                        </a:lnTo>
                                        <a:lnTo>
                                          <a:pt x="1455" y="2160"/>
                                        </a:lnTo>
                                        <a:lnTo>
                                          <a:pt x="1545" y="2250"/>
                                        </a:lnTo>
                                        <a:lnTo>
                                          <a:pt x="1560" y="2250"/>
                                        </a:lnTo>
                                        <a:lnTo>
                                          <a:pt x="1620" y="2310"/>
                                        </a:lnTo>
                                        <a:lnTo>
                                          <a:pt x="1635" y="2310"/>
                                        </a:lnTo>
                                        <a:lnTo>
                                          <a:pt x="1680" y="2355"/>
                                        </a:lnTo>
                                        <a:lnTo>
                                          <a:pt x="1695" y="2355"/>
                                        </a:lnTo>
                                        <a:lnTo>
                                          <a:pt x="1740" y="2400"/>
                                        </a:lnTo>
                                        <a:lnTo>
                                          <a:pt x="1755" y="2400"/>
                                        </a:lnTo>
                                        <a:lnTo>
                                          <a:pt x="1785" y="2430"/>
                                        </a:lnTo>
                                        <a:lnTo>
                                          <a:pt x="1800" y="2430"/>
                                        </a:lnTo>
                                        <a:lnTo>
                                          <a:pt x="1830" y="2460"/>
                                        </a:lnTo>
                                        <a:lnTo>
                                          <a:pt x="1845" y="2460"/>
                                        </a:lnTo>
                                        <a:lnTo>
                                          <a:pt x="1875" y="2490"/>
                                        </a:lnTo>
                                        <a:lnTo>
                                          <a:pt x="1890" y="2490"/>
                                        </a:lnTo>
                                        <a:lnTo>
                                          <a:pt x="1920" y="2520"/>
                                        </a:lnTo>
                                        <a:lnTo>
                                          <a:pt x="1935" y="2520"/>
                                        </a:lnTo>
                                        <a:lnTo>
                                          <a:pt x="1965" y="2550"/>
                                        </a:lnTo>
                                        <a:lnTo>
                                          <a:pt x="1980" y="2550"/>
                                        </a:lnTo>
                                        <a:lnTo>
                                          <a:pt x="1995" y="2565"/>
                                        </a:lnTo>
                                        <a:lnTo>
                                          <a:pt x="2010" y="2565"/>
                                        </a:lnTo>
                                        <a:lnTo>
                                          <a:pt x="2040" y="2595"/>
                                        </a:lnTo>
                                        <a:lnTo>
                                          <a:pt x="2055" y="2595"/>
                                        </a:lnTo>
                                        <a:lnTo>
                                          <a:pt x="2070" y="2610"/>
                                        </a:lnTo>
                                        <a:lnTo>
                                          <a:pt x="2085" y="2610"/>
                                        </a:lnTo>
                                        <a:lnTo>
                                          <a:pt x="2100" y="2625"/>
                                        </a:lnTo>
                                        <a:lnTo>
                                          <a:pt x="2115" y="2625"/>
                                        </a:lnTo>
                                        <a:lnTo>
                                          <a:pt x="2130" y="2640"/>
                                        </a:lnTo>
                                        <a:lnTo>
                                          <a:pt x="2145" y="2640"/>
                                        </a:lnTo>
                                        <a:lnTo>
                                          <a:pt x="2175" y="2670"/>
                                        </a:lnTo>
                                        <a:lnTo>
                                          <a:pt x="2190" y="2670"/>
                                        </a:lnTo>
                                        <a:lnTo>
                                          <a:pt x="2205" y="2685"/>
                                        </a:lnTo>
                                        <a:lnTo>
                                          <a:pt x="2220" y="2685"/>
                                        </a:lnTo>
                                        <a:lnTo>
                                          <a:pt x="2235" y="2700"/>
                                        </a:lnTo>
                                        <a:lnTo>
                                          <a:pt x="2250" y="2700"/>
                                        </a:lnTo>
                                        <a:lnTo>
                                          <a:pt x="2265" y="2715"/>
                                        </a:lnTo>
                                        <a:lnTo>
                                          <a:pt x="2280" y="2715"/>
                                        </a:lnTo>
                                        <a:lnTo>
                                          <a:pt x="2295" y="2730"/>
                                        </a:lnTo>
                                        <a:lnTo>
                                          <a:pt x="2310" y="2730"/>
                                        </a:lnTo>
                                        <a:lnTo>
                                          <a:pt x="2325" y="2745"/>
                                        </a:lnTo>
                                        <a:lnTo>
                                          <a:pt x="2340" y="2745"/>
                                        </a:lnTo>
                                        <a:lnTo>
                                          <a:pt x="2355" y="2760"/>
                                        </a:lnTo>
                                        <a:lnTo>
                                          <a:pt x="2385" y="2760"/>
                                        </a:lnTo>
                                        <a:lnTo>
                                          <a:pt x="2400" y="2775"/>
                                        </a:lnTo>
                                        <a:lnTo>
                                          <a:pt x="2415" y="2775"/>
                                        </a:lnTo>
                                        <a:lnTo>
                                          <a:pt x="2430" y="2790"/>
                                        </a:lnTo>
                                        <a:lnTo>
                                          <a:pt x="2445" y="2790"/>
                                        </a:lnTo>
                                        <a:lnTo>
                                          <a:pt x="2460" y="2805"/>
                                        </a:lnTo>
                                        <a:lnTo>
                                          <a:pt x="2475" y="2805"/>
                                        </a:lnTo>
                                        <a:lnTo>
                                          <a:pt x="2490" y="2820"/>
                                        </a:lnTo>
                                        <a:lnTo>
                                          <a:pt x="2520" y="2820"/>
                                        </a:lnTo>
                                        <a:lnTo>
                                          <a:pt x="2535" y="2835"/>
                                        </a:lnTo>
                                        <a:lnTo>
                                          <a:pt x="2550" y="2835"/>
                                        </a:lnTo>
                                        <a:lnTo>
                                          <a:pt x="2565" y="2850"/>
                                        </a:lnTo>
                                        <a:lnTo>
                                          <a:pt x="2595" y="2850"/>
                                        </a:lnTo>
                                        <a:lnTo>
                                          <a:pt x="2610" y="2865"/>
                                        </a:lnTo>
                                        <a:lnTo>
                                          <a:pt x="2625" y="2865"/>
                                        </a:lnTo>
                                        <a:lnTo>
                                          <a:pt x="2640" y="2880"/>
                                        </a:lnTo>
                                        <a:lnTo>
                                          <a:pt x="2670" y="2880"/>
                                        </a:lnTo>
                                        <a:lnTo>
                                          <a:pt x="2685" y="2895"/>
                                        </a:lnTo>
                                        <a:lnTo>
                                          <a:pt x="2700" y="2895"/>
                                        </a:lnTo>
                                        <a:lnTo>
                                          <a:pt x="2715" y="2910"/>
                                        </a:lnTo>
                                        <a:lnTo>
                                          <a:pt x="2745" y="2910"/>
                                        </a:lnTo>
                                        <a:lnTo>
                                          <a:pt x="2760" y="2925"/>
                                        </a:lnTo>
                                        <a:lnTo>
                                          <a:pt x="2790" y="2925"/>
                                        </a:lnTo>
                                        <a:lnTo>
                                          <a:pt x="2805" y="2940"/>
                                        </a:lnTo>
                                        <a:lnTo>
                                          <a:pt x="2835" y="2940"/>
                                        </a:lnTo>
                                        <a:lnTo>
                                          <a:pt x="2850" y="2955"/>
                                        </a:lnTo>
                                        <a:lnTo>
                                          <a:pt x="2880" y="2955"/>
                                        </a:lnTo>
                                        <a:lnTo>
                                          <a:pt x="2895" y="2970"/>
                                        </a:lnTo>
                                        <a:lnTo>
                                          <a:pt x="2925" y="2970"/>
                                        </a:lnTo>
                                        <a:lnTo>
                                          <a:pt x="2940" y="2985"/>
                                        </a:lnTo>
                                        <a:lnTo>
                                          <a:pt x="2970" y="2985"/>
                                        </a:lnTo>
                                        <a:lnTo>
                                          <a:pt x="2985" y="3000"/>
                                        </a:lnTo>
                                        <a:lnTo>
                                          <a:pt x="3015" y="3000"/>
                                        </a:lnTo>
                                        <a:lnTo>
                                          <a:pt x="3030" y="3015"/>
                                        </a:lnTo>
                                        <a:lnTo>
                                          <a:pt x="3075" y="3015"/>
                                        </a:lnTo>
                                        <a:lnTo>
                                          <a:pt x="3090" y="3030"/>
                                        </a:lnTo>
                                        <a:lnTo>
                                          <a:pt x="3120" y="3030"/>
                                        </a:lnTo>
                                        <a:lnTo>
                                          <a:pt x="3135" y="3045"/>
                                        </a:lnTo>
                                        <a:lnTo>
                                          <a:pt x="3180" y="3045"/>
                                        </a:lnTo>
                                        <a:lnTo>
                                          <a:pt x="3195" y="3060"/>
                                        </a:lnTo>
                                        <a:lnTo>
                                          <a:pt x="3240" y="3060"/>
                                        </a:lnTo>
                                        <a:lnTo>
                                          <a:pt x="3255" y="3075"/>
                                        </a:lnTo>
                                        <a:lnTo>
                                          <a:pt x="3300" y="3075"/>
                                        </a:lnTo>
                                        <a:lnTo>
                                          <a:pt x="3315" y="3090"/>
                                        </a:lnTo>
                                        <a:lnTo>
                                          <a:pt x="3360" y="3090"/>
                                        </a:lnTo>
                                        <a:lnTo>
                                          <a:pt x="3375" y="3105"/>
                                        </a:lnTo>
                                        <a:lnTo>
                                          <a:pt x="3420" y="3105"/>
                                        </a:lnTo>
                                        <a:lnTo>
                                          <a:pt x="3435" y="3120"/>
                                        </a:lnTo>
                                        <a:lnTo>
                                          <a:pt x="3495" y="3120"/>
                                        </a:lnTo>
                                        <a:lnTo>
                                          <a:pt x="3510" y="3135"/>
                                        </a:lnTo>
                                        <a:lnTo>
                                          <a:pt x="3570" y="3135"/>
                                        </a:lnTo>
                                        <a:lnTo>
                                          <a:pt x="3585" y="3150"/>
                                        </a:lnTo>
                                        <a:lnTo>
                                          <a:pt x="3645" y="3150"/>
                                        </a:lnTo>
                                        <a:lnTo>
                                          <a:pt x="3660" y="3165"/>
                                        </a:lnTo>
                                        <a:lnTo>
                                          <a:pt x="3720" y="3165"/>
                                        </a:lnTo>
                                        <a:lnTo>
                                          <a:pt x="3735" y="3180"/>
                                        </a:lnTo>
                                        <a:lnTo>
                                          <a:pt x="3795" y="3180"/>
                                        </a:lnTo>
                                        <a:lnTo>
                                          <a:pt x="3810" y="3195"/>
                                        </a:lnTo>
                                        <a:lnTo>
                                          <a:pt x="3885" y="3195"/>
                                        </a:lnTo>
                                        <a:lnTo>
                                          <a:pt x="3900" y="3210"/>
                                        </a:lnTo>
                                        <a:lnTo>
                                          <a:pt x="3990" y="3210"/>
                                        </a:lnTo>
                                        <a:lnTo>
                                          <a:pt x="4005" y="3225"/>
                                        </a:lnTo>
                                        <a:lnTo>
                                          <a:pt x="4080" y="3225"/>
                                        </a:lnTo>
                                        <a:lnTo>
                                          <a:pt x="4095" y="3240"/>
                                        </a:lnTo>
                                        <a:lnTo>
                                          <a:pt x="4200" y="3240"/>
                                        </a:lnTo>
                                        <a:lnTo>
                                          <a:pt x="4215" y="3255"/>
                                        </a:lnTo>
                                        <a:lnTo>
                                          <a:pt x="4305" y="3255"/>
                                        </a:lnTo>
                                        <a:lnTo>
                                          <a:pt x="4320" y="3270"/>
                                        </a:lnTo>
                                        <a:lnTo>
                                          <a:pt x="4380" y="32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800"/>
                                    <a:ext cx="369000" cy="51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DZ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1547280"/>
                                    <a:ext cx="9000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DZ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1711800"/>
                                    <a:ext cx="9000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pt;margin-top:9.7pt;width:286.8pt;height:157.05pt" coordorigin="6254,194" coordsize="5736,3141">
                      <v:group id="shape_0" style="position:absolute;left:6918;top:194;width:5072;height:3141">
                        <v:shape id="shape_0" fillcolor="white" stroked="f" o:allowincell="t" style="position:absolute;left:10593;top:2916;width:1396;height:4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jour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918;top:194;width:737;height:3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/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54;top:258;width:4536;height:2979">
                        <v:line id="shape_0" from="6970,258" to="6970,3097" stroked="t" o:allowincell="t" style="position:absolute;flip:y;mso-position-horizontal-relative:pag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57,3104" to="10790,3104" stroked="t" o:allowincell="t" style="position:absolute;mso-position-horizontal-relative:pag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4380,3270" path="m0,0l30,60l45,105l90,195l105,240l375,780l390,795l450,915l465,930l495,990l510,1005l540,1065l555,1080l570,1110l585,1125l615,1185l630,1200l645,1230l660,1245l675,1275l690,1290l705,1320l735,1350l750,1380l765,1395l780,1425l810,1455l825,1485l855,1515l870,1545l900,1575l915,1605l975,1665l990,1695l1050,1755l1065,1785l1440,2160l1455,2160l1545,2250l1560,2250l1620,2310l1635,2310l1680,2355l1695,2355l1740,2400l1755,2400l1785,2430l1800,2430l1830,2460l1845,2460l1875,2490l1890,2490l1920,2520l1935,2520l1965,2550l1980,2550l1995,2565l2010,2565l2040,2595l2055,2595l2070,2610l2085,2610l2100,2625l2115,2625l2130,2640l2145,2640l2175,2670l2190,2670l2205,2685l2220,2685l2235,2700l2250,2700l2265,2715l2280,2715l2295,2730l2310,2730l2325,2745l2340,2745l2355,2760l2385,2760l2400,2775l2415,2775l2430,2790l2445,2790l2460,2805l2475,2805l2490,2820l2520,2820l2535,2835l2550,2835l2565,2850l2595,2850l2610,2865l2625,2865l2640,2880l2670,2880l2685,2895l2700,2895l2715,2910l2745,2910l2760,2925l2790,2925l2805,2940l2835,2940l2850,2955l2880,2955l2895,2970l2925,2970l2940,2985l2970,2985l2985,3000l3015,3000l3030,3015l3075,3015l3090,3030l3120,3030l3135,3045l3180,3045l3195,3060l3240,3060l3255,3075l3300,3075l3315,3090l3360,3090l3375,3105l3420,3105l3435,3120l3495,3120l3510,3135l3570,3135l3585,3150l3645,3150l3660,3165l3720,3165l3735,3180l3795,3180l3810,3195l3885,3195l3900,3210l3990,3210l4005,3225l4080,3225l4095,3240l4200,3240l4215,3255l4305,3255l4320,3270l4380,3270e" stroked="t" o:allowincell="t" style="position:absolute;left:6985;top:826;width:3322;height:2129;mso-wrap-style:none;v-text-anchor:middle;mso-position-horizontal-relative:page">
                          <v:fill o:detectmouseclick="t" on="false"/>
                          <v:stroke color="blue" weight="15840" joinstyle="round" endcap="flat"/>
                          <w10:wrap type="none"/>
                        </v:shape>
                        <v:shape id="shape_0" fillcolor="white" stroked="f" o:allowincell="t" style="position:absolute;left:6254;top:686;width:580;height:80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5;top:2695;width:141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17;top:2954;width:141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N/N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0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=f(t)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2960" w:leader="none"/>
                <w:tab w:val="center" w:pos="4345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بيا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ur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جل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تقري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t=26jour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شعاع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ل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لحظ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N=0.1N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بضر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λ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صبح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</w:tabs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حس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انون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حن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الكت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Z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Xe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54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يثار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ان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عط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شعاع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γ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36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0" w:leader="none"/>
              </w:tabs>
              <w:ind w:left="735" w:right="0" w:hanging="375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نو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صغ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عطاء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نو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تفكيك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وي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عبارته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ظي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val="fr-FR" w:bidi="ar-DZ"/>
              </w:rPr>
              <w:t>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= 1101.8Mev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E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l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131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I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) =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1071.62Mev             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E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l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(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127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I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ظيري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كث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ستقرار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حس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E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bidi="ar-DZ"/>
              </w:rPr>
              <w:t>l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/A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36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نو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كث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ستقرار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نوا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I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 w:bidi="ar-DZ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360" w:right="0" w:hanging="0"/>
              <w:jc w:val="left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360" w:right="0" w:hanging="0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صفحة</w:t>
            </w:r>
            <w:r>
              <w:rPr>
                <w:rFonts w:cs="Arabic Transparent"/>
                <w:sz w:val="28"/>
                <w:szCs w:val="28"/>
                <w:lang w:val="fr-FR" w:bidi="ar-DZ"/>
              </w:rPr>
              <w:t>2/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16"/>
                <w:szCs w:val="16"/>
                <w:lang w:val="fr-FR" w:bidi="ar-DZ"/>
              </w:rPr>
            </w:pPr>
            <w:r>
              <w:rPr>
                <w:rFonts w:cs="Arabic Transparent"/>
                <w:color w:val="FF0000"/>
                <w:sz w:val="16"/>
                <w:szCs w:val="16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  <w:t>×</w:t>
            </w: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16"/>
                <w:szCs w:val="16"/>
                <w:lang w:val="fr-FR" w:bidi="ar-DZ"/>
              </w:rPr>
            </w:pPr>
            <w:r>
              <w:rPr>
                <w:rFonts w:cs="Arabic Transparent"/>
                <w:color w:val="FF0000"/>
                <w:sz w:val="16"/>
                <w:szCs w:val="16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16"/>
                <w:szCs w:val="16"/>
                <w:lang w:val="fr-FR" w:bidi="ar-DZ"/>
              </w:rPr>
            </w:pPr>
            <w:r>
              <w:rPr>
                <w:rFonts w:cs="Arabic Transparent"/>
                <w:color w:val="FF0000"/>
                <w:sz w:val="16"/>
                <w:szCs w:val="16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16"/>
                <w:szCs w:val="16"/>
                <w:lang w:val="fr-FR" w:bidi="ar-DZ"/>
              </w:rPr>
            </w:pPr>
            <w:r>
              <w:rPr>
                <w:rFonts w:cs="Arabic Transparent"/>
                <w:color w:val="FF0000"/>
                <w:sz w:val="16"/>
                <w:szCs w:val="16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val="fr-FR" w:bidi="ar-DZ"/>
              </w:rPr>
              <w:t>0.5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6:00Z</dcterms:created>
  <dc:creator>User</dc:creator>
  <dc:description/>
  <cp:keywords/>
  <dc:language>en-US</dc:language>
  <cp:lastModifiedBy>User</cp:lastModifiedBy>
  <cp:lastPrinted>2011-11-30T14:05:00Z</cp:lastPrinted>
  <dcterms:modified xsi:type="dcterms:W3CDTF">2011-11-30T13:06:00Z</dcterms:modified>
  <cp:revision>2</cp:revision>
  <dc:subject/>
  <dc:title>التصحيح النموذجي لاختبار مادة العلوم الفيزيائية الفصل 01 السنة 2011/2012 </dc:title>
</cp:coreProperties>
</file>