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0.jpeg" ContentType="image/jpeg"/>
  <Override PartName="/word/media/image12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11.jpeg" ContentType="image/jpeg"/>
  <Override PartName="/word/media/image5.jpeg" ContentType="image/jpeg"/>
  <Override PartName="/word/media/image9.wmf" ContentType="image/x-wmf"/>
  <Override PartName="/word/media/image28.jpeg" ContentType="image/jpeg"/>
  <Override PartName="/word/media/image7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6.jpeg" ContentType="image/jpeg"/>
  <Override PartName="/word/media/image21.wmf" ContentType="image/x-wmf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left"/>
        <w:rPr>
          <w:rFonts w:ascii="Tahoma" w:hAnsi="Tahoma" w:cs="Tahoma"/>
          <w:b/>
          <w:b/>
          <w:bCs/>
          <w:color w:val="0070C0"/>
          <w:lang w:val="en-US" w:eastAsia="en-US" w:bidi="ar-DZ"/>
        </w:rPr>
      </w:pPr>
      <w:r>
        <w:rPr>
          <w:rFonts w:cs="Tahoma" w:ascii="Tahoma" w:hAnsi="Tahoma"/>
          <w:b/>
          <w:bCs/>
          <w:color w:val="0070C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485</wp:posOffset>
                </wp:positionH>
                <wp:positionV relativeFrom="paragraph">
                  <wp:posOffset>-231140</wp:posOffset>
                </wp:positionV>
                <wp:extent cx="7123430" cy="846455"/>
                <wp:effectExtent l="6350" t="6985" r="19685" b="776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70C0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70C0"/>
                                <w:lang w:val="en-US" w:bidi="ar-DZ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DZ"/>
                              </w:rPr>
                              <w:t xml:space="preserve">مصطلحات و مفاهيم  و تعاريف  لشخصيات السنة الثالثة ثان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DZ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DZ"/>
                              </w:rPr>
                              <w:t>مادة : الجغرافي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70C0"/>
                                <w:lang w:val="en-US" w:bidi="ar-DZ"/>
                              </w:rPr>
                              <w:t xml:space="preserve">                              اعداد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0070C0"/>
                                <w:lang w:val="en-US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ahoma" w:hAnsi="Tahoma" w:cs="Tahoma"/>
                                <w:color w:val="0070C0"/>
                                <w:lang w:bidi="ar-DZ" w:val="fr-FR"/>
                              </w:rPr>
                              <w:t xml:space="preserve"> ( tachfin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DZ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ahoma" w:hAnsi="Tahoma" w:cs="Tahoma"/>
                                <w:color w:val="0070C0"/>
                                <w:lang w:bidi="ar-DZ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DZ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45.55pt;margin-top:-18.2pt;width:560.85pt;height:6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70C0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70C0"/>
                          <w:lang w:val="en-US" w:bidi="ar-DZ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C00000"/>
                          <w:lang w:val="en-US" w:bidi="ar-DZ"/>
                        </w:rPr>
                        <w:t xml:space="preserve">مصطلحات و مفاهيم  و تعاريف  لشخصيات السنة الثالثة ثان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C00000"/>
                          <w:lang w:val="en-US" w:bidi="ar-DZ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B050"/>
                          <w:lang w:val="en-US" w:bidi="ar-DZ"/>
                        </w:rPr>
                        <w:t>مادة : الجغرافي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C00000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70C0"/>
                          <w:lang w:val="en-US" w:bidi="ar-DZ"/>
                        </w:rPr>
                        <w:t xml:space="preserve">                              اعداد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0070C0"/>
                          <w:lang w:val="en-US" w:bidi="ar-DZ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ahoma" w:hAnsi="Tahoma" w:cs="Tahoma"/>
                          <w:color w:val="0070C0"/>
                          <w:lang w:bidi="ar-DZ" w:val="fr-FR"/>
                        </w:rPr>
                        <w:t xml:space="preserve"> ( tachfin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DZ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ahoma" w:hAnsi="Tahoma" w:cs="Tahoma"/>
                          <w:color w:val="0070C0"/>
                          <w:lang w:bidi="ar-DZ"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DZ"/>
                        </w:rPr>
                        <w:t xml:space="preserve">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0070C0"/>
          <w:lang w:bidi="ar-DZ"/>
        </w:rPr>
      </w:pPr>
      <w:r>
        <w:rPr>
          <w:rFonts w:cs="Tahoma" w:ascii="Tahoma" w:hAnsi="Tahoma"/>
          <w:b/>
          <w:bCs/>
          <w:color w:val="0070C0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0070C0"/>
          <w:lang w:bidi="ar-DZ"/>
        </w:rPr>
      </w:pPr>
      <w:r>
        <w:rPr>
          <w:rFonts w:cs="Tahoma" w:ascii="Tahoma" w:hAnsi="Tahoma"/>
          <w:b/>
          <w:bCs/>
          <w:color w:val="0070C0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0070C0"/>
          <w:lang w:val="en-US" w:eastAsia="en-US" w:bidi="ar-DZ"/>
        </w:rPr>
      </w:pPr>
      <w:r>
        <w:rPr>
          <w:rFonts w:cs="Tahoma" w:ascii="Tahoma" w:hAnsi="Tahoma"/>
          <w:b/>
          <w:bCs/>
          <w:color w:val="0070C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3050</wp:posOffset>
                </wp:positionH>
                <wp:positionV relativeFrom="paragraph">
                  <wp:posOffset>92075</wp:posOffset>
                </wp:positionV>
                <wp:extent cx="4380230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3182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فاهيم و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صطلحات الوحد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جغرافي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344.9pt;height:49.75pt;mso-wrap-distance-left:9.05pt;mso-wrap-distance-right:9.05pt;mso-wrap-distance-top:0pt;mso-wrap-distance-bottom:0pt;margin-top:7.25pt;mso-position-vertical-relative:text;margin-left:121.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فاهيم و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صطلحات الوحد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جغرافي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70C0"/>
          <w:sz w:val="28"/>
          <w:szCs w:val="28"/>
          <w:lang w:val="fr-FR" w:bidi="ar-DZ"/>
        </w:rPr>
      </w:pPr>
      <w:r>
        <w:rPr>
          <w:rFonts w:eastAsia="Tahoma" w:cs="Tahoma" w:ascii="Tahoma" w:hAnsi="Tahoma"/>
          <w:b/>
          <w:bCs/>
          <w:color w:val="0070C0"/>
          <w:sz w:val="28"/>
          <w:szCs w:val="28"/>
          <w:lang w:val="fr-FR" w:bidi="ar-DZ"/>
        </w:rPr>
        <w:t xml:space="preserve">      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70C0"/>
          <w:sz w:val="28"/>
          <w:szCs w:val="28"/>
          <w:lang w:val="fr-FR" w:bidi="ar-DZ"/>
        </w:rPr>
      </w:pPr>
      <w:r>
        <w:rPr>
          <w:rFonts w:cs="Tahoma" w:ascii="Tahoma" w:hAnsi="Tahoma"/>
          <w:b/>
          <w:bCs/>
          <w:color w:val="0070C0"/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70C0"/>
          <w:sz w:val="28"/>
          <w:szCs w:val="28"/>
          <w:lang w:val="fr-FR" w:eastAsia="en-US" w:bidi="ar-DZ"/>
        </w:rPr>
      </w:pPr>
      <w:r>
        <w:rPr>
          <w:rFonts w:cs="Tahoma" w:ascii="Tahoma" w:hAnsi="Tahoma"/>
          <w:b/>
          <w:bCs/>
          <w:color w:val="0070C0"/>
          <w:sz w:val="28"/>
          <w:szCs w:val="28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00355</wp:posOffset>
                </wp:positionH>
                <wp:positionV relativeFrom="paragraph">
                  <wp:posOffset>80645</wp:posOffset>
                </wp:positionV>
                <wp:extent cx="7131685" cy="865568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86728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عالم الشما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عالم المتطو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واقع ف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نصف الشمال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لارض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يض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دول الصناعية المكتفية و المصدرة للمواد الغذائية و الصناعية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عالم الجنو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عال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شكل من دول حديثة الاستقلال واقع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في النصف الجنوب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للارض غنية بالموارد الطبيعية تعاني التخلف و التبعية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عالم الثالث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ستخد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ذا المصطلح سنة الاقتصادي الفرنس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لفريد صوفي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للتمييز بينه وبين العالم الأول الرأسمالي والثاني الاشتراك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ض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دو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أسي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فريقيا وأمريكا اللاتينية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عالم المتقد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هو مجموعة الدول المتطورة ف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ك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ياد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واقع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شمال دائرتي عرض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°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شمالا في أمريكا 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°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شمالا في أوربا وآسيا بالإضافة إلى جنوب إفريقي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أستراليا ونيوزيلندا في الجنوب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بيض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مو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جريمة اقتصادية يتم فيها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ويل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موال مكتسبة بطرق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شرعي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لى أموال شرعيه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ر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 بنكيه 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جاريه </w:t>
                            </w:r>
                          </w:p>
                          <w:p>
                            <w:pPr>
                              <w:pStyle w:val="Bodycontent"/>
                              <w:bidi w:val="1"/>
                              <w:spacing w:before="0" w:after="0"/>
                              <w:jc w:val="both"/>
                              <w:rPr>
                                <w:rStyle w:val="Bodycontent1"/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تفاقية لوم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تفاقية موقع سن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7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بين </w:t>
                            </w:r>
                            <w:r>
                              <w:rPr>
                                <w:rStyle w:val="Bodycontent1"/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تحاد الأوروبي ودول في إفريقيا ومنطقتي البحر الكاريبي والمحيط الهادي حيث تستفيد صادراتها إلى دول الاتحاد من الاعفاء من الرسوم الجمركية 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جموع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بادل الح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lang w:bidi="ar-DZ"/>
                              </w:rPr>
                              <w:t>ALE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bidi="ar-DZ"/>
                              </w:rPr>
                              <w:t>194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تفاق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قتصادية للتعاون و التبادل التجاري الحر تض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ولايات المتحدة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كندا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مكسيك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ن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صطلح اقتصادي يعني مجموع القرارات والإجراءات والمشاريع التي تهد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ل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حقيق التطو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صادي والرفاه الاجتما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بر ال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ستغلا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مث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لإمكان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مؤشر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ن رقم إحصائي يمثل ظاهر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تماع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 د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وغرافي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تصادية خلال فتر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ية محد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هو وسيل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تقييم الواق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ستقب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إصدار حكم بالإيجاب أو السل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قد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ي الحركة التي تسير نحو الأهدا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قق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طور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ضع أفضل ثقا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ة وا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اج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الاستغلال الامثل للموارد و الامكانيا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خل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اهرة تختصّ بها البلدان التي تعاني من ضعف النمو الاقتصادي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طئ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تنمية البشر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التركيز على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تاج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حاصيل التجارية 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خراج المواد الأوّلية الباطنية مقابل ضع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صنا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حويل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نقص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معيا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عطيات قاعدية لضبط مواصفات موحدة لظاهر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هو كذلك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قيمة أو إشارة رقمية تسمح بتقييم حالة أو وضع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قتصاد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مع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رؤوس الاموال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هي الموار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مال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ت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ستخد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للحصول على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إنتاج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حس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ه و هي تتوف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من تراكم فائض عمل سابق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استثمار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وظي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اموال 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شراء المعدات والآلات والعقارات لغرض الإنتاج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د تكو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مباش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مويلات الذاتية أ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شراك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غير مباشر تقوم 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دولة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بنو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شأة مالية تتاجر بالنقود ولها غرض رئيس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العمل كوسيط بين رؤوس الأموال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الات الاستثمار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بورص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وق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تعامل مع الأوراق المالية عن طريق الاكتتاب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صدار الأسهم و السندا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سند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عبارة عن قروض يقدمها المستثمرون إلى المؤسسات والحكومات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قابل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ئدة محددة 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مكن إصدار السندات لفترات تصل إلى ثلاثين عاما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سه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ثل ملكية في شركة ما 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راق تحمل قيمة نقدية متغير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هى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رضة لتقلبات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عا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 تداوله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سوق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عم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شكل القانوني للنقد المتداو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شم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اوراق و النقود 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عدن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ملة الصعب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ات القابلة للتحويل إلى الدولا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إشها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 الدعا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ة تهدف إلى ترويج سلعة أو خدمة أو فكرة عن طريق وسائل الاتص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 الاعلام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ن صحف مذياع تلفزيون لوحات اشه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عولم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ولمة تعني عالمية السوق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تاج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ستهلاك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عب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إزالة الحواجز أمام انتقال السلع و الخدمات و رؤوس الأموال و المعلومات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أنماط العيش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ه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مثل خطر و تحدي لدول المتخلفة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نظمة الاوبي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OP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ظم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لنفط تأسست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9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بغداد بهدف حماية مصالح الأعضاء 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و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وجه الشركات الاحتكارية و تحقيق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ناسبة للمحروقات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اق،السعودية،الكويت،فنزويلا،إيران،قطر،اندونيسيا ،الإمار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،الجزائر،نيجيريا،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شركات المتعددة الجنسي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التي ملكيت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إدارت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خضع لسيطرة جنسيات متعددة وتمارس نشاطها في بلاد أجنب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تعد من العوامل الأساسية في ظهور العولم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ف بالشرك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عابرة للق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نظمة التجار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عالم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OM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ولي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أسست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99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قاض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ظم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عمل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تحرير التجارة العالمية قص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سهي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دفق السلع والخدمات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تولى فض النزاعات التجارية بين البلدان الأعضاء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5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بلدا سن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ة دول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أسست في ديسم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94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قرها واشنطن للعمل على تسير النظام النقدي الدولي و ضمان احترام قواعده 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عم للدول التي تواج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كل مال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قتصاد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 w:bidi="ar-DZ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 w:bidi="ar-DZ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 w:bidi="ar-DZ"/>
                              </w:rPr>
                              <w:t>194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المساعدا التقنية 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وض للدول وخاصة النامية قص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شاريع التنمو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 السوق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 اقتصادي يقوم على قانون السوق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الطل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لى المبادرة الحرة والتنافس بين المؤسسات و الشركات</w:t>
                            </w:r>
                          </w:p>
                          <w:p>
                            <w:pPr>
                              <w:pStyle w:val="Sansinterlign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واق العالمية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ي مناطق التبادل التجاري والتي تعرف حركة كثيفة في الاستيراد والتصدير ومختلف الأنشطة التجارية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ة الثمان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دأ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تشكل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سن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7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تض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فرنسا ألمانيا إيطاليا بريطانيا الولايات المتحدة كندا اليابان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سي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قد اجتماع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كل سنة لبحث قضايا اقتصادية، سياسية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م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شر التنمية البشرية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قياس تأليفي تتراوح قيمته م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قياس درجة تقد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يتألف من أمل الحياة ونسبة التمدرس والناتج الداخلي الخام للفر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تلات الاقتصا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معاهدات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تصاد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د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حيد السياسات الاقتصاد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ين الدول او بين الشركات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تحقيق مصالح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لسيطرة على الاسوا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ناتج داخلي خا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يمة ما تنتجه مختلف القطاعات الاقتصادية داخل البلد الواحد خلال سن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ناتج داخلي خام للفر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دخل الفردي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هو حاصل قسمة الناتج الداخلي الخام على عدد السكان وهو مقياس نسب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ناتج وطني خا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جملة الدخل الذي تحققه عوامل الإنتاج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صانع خدما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ببلد م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ضافة إل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مداخيل المتأتية من الخارج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حويلات العمال المهاجر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ائدات الاستثمارا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62.9pt;height:682.9pt;mso-wrap-distance-left:9.05pt;mso-wrap-distance-right:9.05pt;mso-wrap-distance-top:0pt;mso-wrap-distance-bottom:0pt;margin-top:6.35pt;mso-position-vertical-relative:text;margin-left:-23.65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عالم الشما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عالم المتطو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واقع ف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نصف الشمال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للارض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يض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دول الصناعية المكتفية و المصدرة للمواد الغذائية و الصناعية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عالم الجنو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عال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شكل من دول حديثة الاستقلال واقع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في النصف الجنوب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للارض غنية بالموارد الطبيعية تعاني التخلف و التبعية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عالم الثالث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ستخد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ذا المصطلح سنة الاقتصادي الفرنس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لفريد صوفي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للتمييز بينه وبين العالم الأول الرأسمالي والثاني الاشتراك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ض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دو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أسي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إفريقيا وأمريكا اللاتينية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عالم المتقد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هو مجموعة الدول المتطورة ف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ك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يادي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واقع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شمال دائرتي عرض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3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°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شمالا في أمريكا 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3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°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شمالا في أوربا وآسيا بالإضافة إلى جنوب إفريقي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أستراليا ونيوزيلندا في الجنوب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بيض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أمو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ي جريمة اقتصادية يتم فيها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حويل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موال مكتسبة بطرق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شرعية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إلى أموال شرعيه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عبر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يات بنكيه 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جاريه </w:t>
                      </w:r>
                    </w:p>
                    <w:p>
                      <w:pPr>
                        <w:pStyle w:val="Bodycontent"/>
                        <w:bidi w:val="1"/>
                        <w:spacing w:before="0" w:after="0"/>
                        <w:jc w:val="both"/>
                        <w:rPr>
                          <w:rStyle w:val="Bodycontent1"/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تفاقية لوم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تفاقية موقع سن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7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بين </w:t>
                      </w:r>
                      <w:r>
                        <w:rPr>
                          <w:rStyle w:val="Bodycontent1"/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اتحاد الأوروبي ودول في إفريقيا ومنطقتي البحر الكاريبي والمحيط الهادي حيث تستفيد صادراتها إلى دول الاتحاد من الاعفاء من الرسوم الجمركية 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جموع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بادل الح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sz w:val="20"/>
                          <w:szCs w:val="20"/>
                          <w:lang w:bidi="ar-DZ"/>
                        </w:rPr>
                        <w:t>ALE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sz w:val="20"/>
                          <w:szCs w:val="20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  <w:lang w:bidi="ar-DZ"/>
                        </w:rPr>
                        <w:t>194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تفاق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قتصادية للتعاون و التبادل التجاري الحر تض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ولايات المتحدة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كندا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مكسيك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ن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صطلح اقتصادي يعني مجموع القرارات والإجراءات والمشاريع التي تهد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ل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حقيق التطو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قتصادي والرفاه الاجتما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عبر ال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ستغلا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مث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للإمكان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مؤشر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بار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عن رقم إحصائي يمثل ظاهرة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تماعي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و د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وغرافية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تصادية خلال فتر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زمنية محدد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 هو وسيل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لتقييم الواقع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مستقب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إصدار حكم بالإيجاب أو السلب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val="fr-FR"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قد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ي الحركة التي تسير نحو الأهدا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قق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طور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ضع أفضل ثقا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ة وا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اج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الاستغلال الامثل للموارد و الامكانيا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خل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ظاهرة تختصّ بها البلدان التي تعاني من ضعف النمو الاقتصادي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بطئ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تنمية البشر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 التركيز على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نتاج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محاصيل التجارية 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ستخراج المواد الأوّلية الباطنية مقابل ضع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أنشط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صنا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تحويل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 نقص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خدم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معيا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عطيات قاعدية لضبط مواصفات موحدة لظاهر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هو كذلك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قيمة أو إشارة رقمية تسمح بتقييم حالة أو وضع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قتصاد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معي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رؤوس الاموال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هي الموار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مال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ت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ستخد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للحصول على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إنتاج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حس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ه و هي تتوف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من تراكم فائض عمل سابق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استثمار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وظي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اموال 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شراء المعدات والآلات والعقارات لغرض الإنتاج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قد تكو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مباش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مويلات الذاتية أ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شراك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غير مباشر تقوم 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دولة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بنو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شأة مالية تتاجر بالنقود ولها غرض رئيس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و العمل كوسيط بين رؤوس الأموال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جالات الاستثمارة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بورص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سوق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لتعامل مع الأوراق المالية عن طريق الاكتتاب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إصدار الأسهم و السندات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سند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ي عبارة عن قروض يقدمها المستثمرون إلى المؤسسات والحكومات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قابل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ائدة محددة 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يمكن إصدار السندات لفترات تصل إلى ثلاثين عاما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أسه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مثل ملكية في شركة ما 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وراق تحمل قيمة نقدية متغيرة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هى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عرضة لتقلبات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سعار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تم تداوله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في السوق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عم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شكل القانوني للنقد المتداو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تشم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اوراق و النقود 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معدن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عملة الصعب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عملات القابلة للتحويل إلى الدولا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إشها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و الدعا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الة تهدف إلى ترويج سلعة أو خدمة أو فكرة عن طريق وسائل الاتصا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و الاعلام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ن صحف مذياع تلفزيون لوحات اشها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عولم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عولمة تعني عالمية السوق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نتاج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ستهلاك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عب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إزالة الحواجز أمام انتقال السلع و الخدمات و رؤوس الأموال و المعلومات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أنماط العيش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ه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مثل خطر و تحدي لدول المتخلفة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نظمة الاوبيك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</w:rPr>
                        <w:t>OP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 xml:space="preserve">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نظمة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د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للنفط تأسست في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960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ببغداد بهدف حماية مصالح الأعضاء و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وقوف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في وجه الشركات الاحتكارية و تحقيق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سعار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مناسبة للمحروقات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ض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راق،السعودية،الكويت،فنزويلا،إيران،قطر،اندونيسيا ،الإمارات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ربية،الجزائر،نيجيريا،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شركات المتعددة الجنسي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ي التي ملكيت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وإدارت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تخضع لسيطرة جنسيات متعددة وتمارس نشاطها في بلاد أجنب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 تعد من العوامل الأساسية في ظهور العولم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عرف بالشركات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العابرة للق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نظمة التجار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عالم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</w:rPr>
                        <w:t>OM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ظم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دولية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أسست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ن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995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نقاض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نظمة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تعمل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 تحرير التجارة العالمية قصد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تسهي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تدفق السلع والخدمات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تولى فض النزاعات التجارية بين البلدان الأعضاء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5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بلدا سن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صندوق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نق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دول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ؤسس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الية دولي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تأسست في ديسمبر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945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قرها واشنطن للعمل على تسير النظام النقدي الدولي و ضمان احترام قواعده و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عم للدول التي تواجه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اكل مالي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قتصاد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بنك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عالم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ش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في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 w:bidi="ar-DZ"/>
                        </w:rPr>
                        <w:t>25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 w:bidi="ar-DZ"/>
                        </w:rPr>
                        <w:t>06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val="fr-FR" w:bidi="ar-DZ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 w:bidi="ar-DZ"/>
                        </w:rPr>
                        <w:t>1946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قدم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المساعدا التقنية 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روض للدول وخاصة النامية قصد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موي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شاريع التنموية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قتصاد السوق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ظام اقتصادي يقوم على قانون السوق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عرض والطلب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على المبادرة الحرة والتنافس بين المؤسسات و الشركات</w:t>
                      </w:r>
                    </w:p>
                    <w:p>
                      <w:pPr>
                        <w:pStyle w:val="Sansinterligne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أسواق العالمية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هي مناطق التبادل التجاري والتي تعرف حركة كثيفة في الاستيراد والتصدير ومختلف الأنشطة التجارية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مجموعة الثمان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دأ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تشكل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سن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7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تض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فرنسا ألمانيا إيطاليا بريطانيا الولايات المتحدة كندا اليابان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سي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عقد اجتماع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كل سنة لبحث قضايا اقتصادية، سياسية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م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مؤشر التنمية البشرية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قياس تأليفي تتراوح قيمته م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قياس درجة تقد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دو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يتألف من أمل الحياة ونسبة التمدرس والناتج الداخلي الخام للفر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التكتلات الاقتصا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ي معاهدات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تصاد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د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وحيد السياسات الاقتصاد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ين الدول او بين الشركات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لتحقيق مصالح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 لسيطرة على الاسوا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ناتج داخلي خا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قيمة ما تنتجه مختلف القطاعات الاقتصادية داخل البلد الواحد خلال سن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bidi w:val="0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ناتج داخلي خام للفر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دخل الفردي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هو حاصل قسمة الناتج الداخلي الخام على عدد السكان وهو مقياس نسب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ناتج وطني خا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جملة الدخل الذي تحققه عوامل الإنتاج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صانع خدما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ببلد م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إضافة إل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مداخيل المتأتية من الخارج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حويلات العمال المهاجري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عائدات الاستثمارا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val="fr-FR"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fr-FR"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val="en-US" w:eastAsia="en-US"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7340</wp:posOffset>
                </wp:positionH>
                <wp:positionV relativeFrom="paragraph">
                  <wp:posOffset>-248285</wp:posOffset>
                </wp:positionV>
                <wp:extent cx="4504055" cy="778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77851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فاهيم و مصطلحات الوحدة الثاني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354.65pt;height:61.3pt;mso-wrap-distance-left:9.05pt;mso-wrap-distance-right:9.05pt;mso-wrap-distance-top:0pt;mso-wrap-distance-bottom:0pt;margin-top:-19.55pt;mso-position-vertical-relative:text;margin-left:124.2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Sansinterlign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فاهيم و مصطلحات الوحدة الثانية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val="en-US" w:eastAsia="en-US"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9780</wp:posOffset>
                </wp:positionH>
                <wp:positionV relativeFrom="paragraph">
                  <wp:posOffset>195580</wp:posOffset>
                </wp:positionV>
                <wp:extent cx="6884035" cy="735774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73748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تنظيم الإقليم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و عبارة عن هيكلة للمظاهر الجغرافية والبشرية و الاقتصادية بوضع خطة تهدف لتوفير الاحتياجات و تأخذ بعين الاعتبار الظروف و الإمكانيات  و الموارد التي يتوفر عليها الإقليم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هيمنة والنفو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هي عملية السيطرة و الاستغلال التي تمارسها الدول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متقدمة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على الدول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متخلفة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و على المؤسسات السياسية و المالية العالمية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كما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عني الاستحواذ  على الأسواق و التحكم فيها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رض 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طلب 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أسعار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استقطا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عملية جذب وإغراء للإفراد و ألاستثمارات و الشركات نحو دولة أو منطقة بسب الفوائد والخدمات و الضمانات و الحماية الممنوح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دورة الزر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هي زراعة مجموعة محاصيل بتعاقب منظم عدة سنين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هدف للاحتفاظ بخصوبة التربة 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نويع الإيراد الزراعي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نطاقات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هو تخصيص مساحة شاسعة لإنتاج محصول واحد وهي ميزة للزراعة الأمريكي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ثل نطاق الذرة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قمح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تبغ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وتتطلب إمكانيات طبيعية وبشرية ومادية ضخم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جمع المدن – ميقالوبولي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طلق على منطقة حضرية واسعة تتميز بتلاحم عمراني و تعدد المدن استخدم لاول مرة لوصف الساحل الشمالي الشرقي للو م أ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نمية البشري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شر تركيبي مستخلص من معطيات إحصائية  واقعية وطبيعي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اتج الداخلي الخام والدخل الفردي و الميزان التجاري 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ة الأمية 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ahoma" w:hAnsi="Tahoma" w:cs="Tahoma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أمد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sz w:val="22"/>
                                  <w:sz w:val="22"/>
                                  <w:szCs w:val="22"/>
                                  <w:rtl w:val="true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الحياة </w:t>
                              </w:r>
                            </w:hyperlink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نسبة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ahoma" w:hAnsi="Tahoma" w:cs="Tahoma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التأطير الطبي ومستوى المعيشة ونسبة وفيات الأطف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8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10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اتحا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صطلح يقصد به أعلى درجات التعاون والتنسيق والتكامل بين مجموعة دول في إقليم أو قارة واحدة في الميادين السياسية و الاقتصادية 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اجتماعية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10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تكت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تحاد مجموعة دول موثق في اتفاقية له هياكل عضوية و تنظيمية موحدة يتمتع بالشخصية القانونية و له مجال جغرافي تلغى فيه كل الحواجز الجمركية بين الأعضاء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10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عاهدة روم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عاهدة موقعة في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5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بروما الايطالية من قبل فرنسا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يطاليا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ألمانيا الغربي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بلجيكا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هولندا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لوكسمبورج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نص على إنشاء السوق الأوربي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شتركة ومقرها بروكسل ببلجيكا وقد انضمت إليها دول أوربية أخري فيما بعد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1034" w:leader="none"/>
                              </w:tabs>
                              <w:ind w:left="111" w:right="0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بنلوك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ول البنلوكس  هي اتحاد اقتصادي تأسس عام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4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ين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لندا و بلجيكا و لوكسنبورغ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سم مشتق من الحروف الأولى لتلك الدول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1034" w:leader="none"/>
                              </w:tabs>
                              <w:ind w:left="1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ألأراضي المنخفض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و الاسم الرسمي لهولندا سُميت كذلك لأن حوالي نصف أراضيها تقع تحت مستوى سطح البحر و أكثر من خمسي أراضيها مغطاة بمياه البحر أو البحيرات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1034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ستريخ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 الاتفاقية المؤسس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اتحاد الاوربي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 الاتفاق عليها في مدينة ماستريخت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لندي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9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دخلت حيز التنفيذ في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9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10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قطب الاقتصاد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هو مركز  يمثل نقطة قوة ونشاط اقتصادي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كثيف لتوفره على جميع الشروط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قاعد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بنية تحتي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رؤوس أموال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تكنولوجيا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تي تمكنه من إن يساهم  في تفعيل الحركية الاقتصادية و ينافس أقطاب أخرى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نينات الأربع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دول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ي التحقت بركب التطور الصناعي منذ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6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ريا ج –هونغ كونغ – سنغافورة – تايوان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نتيجة لتطبيقها النموذج الياباني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اصة في الصناعات الدقيق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مو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دول حديثة التصدير وهى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لاند – ماليزيا – اندونسيا – الفلبين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ورت بالاستثمارات اليابانية و الصينية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آسي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ظمة سياسية و اقتصادي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6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ظم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 من جنوب شرق أسيا  بهدف صد الشيوعية  وبعد نهاية الحرب الباردة تحولت إلى منظمة تبادل حر و تعاون على التنمية في المنطقة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زن الديمغراف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 التعداد السكاني الكبير و الذي يعتبر عامل قوة في اقتصاد منطقة إذا أحسن الاستثمار فيه و توظيفه في عملية الإنتاج 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43.4pt;height:580.7pt;mso-wrap-distance-left:9.05pt;mso-wrap-distance-right:9.05pt;mso-wrap-distance-top:0pt;mso-wrap-distance-bottom:0pt;margin-top:15.4pt;mso-position-vertical-relative:text;margin-left:61.4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تنظيم الإقليم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هو عبارة عن هيكلة للمظاهر الجغرافية والبشرية و الاقتصادية بوضع خطة تهدف لتوفير الاحتياجات و تأخذ بعين الاعتبار الظروف و الإمكانيات  و الموارد التي يتوفر عليها الإقليم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هيمنة والنفو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هي عملية السيطرة و الاستغلال التي تمارسها الدول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متقدمة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على الدول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متخلفة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و على المؤسسات السياسية و المالية العالمية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كما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عني الاستحواذ  على الأسواق و التحكم فيها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رض 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طلب 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أسعار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استقطا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عملية جذب وإغراء للإفراد و ألاستثمارات و الشركات نحو دولة أو منطقة بسب الفوائد والخدمات و الضمانات و الحماية الممنوح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دورة الزر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هي زراعة مجموعة محاصيل بتعاقب منظم عدة سنين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هدف للاحتفاظ بخصوبة التربة 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نويع الإيراد الزراعي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نطاقات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هو تخصيص مساحة شاسعة لإنتاج محصول واحد وهي ميزة للزراعة الأمريكي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ثل نطاق الذرة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قمح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تبغ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وتتطلب إمكانيات طبيعية وبشرية ومادية ضخم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جمع المدن – ميقالوبولي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يطلق على منطقة حضرية واسعة تتميز بتلاحم عمراني و تعدد المدن استخدم لاول مرة لوصف الساحل الشمالي الشرقي للو م أ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تنمية البشري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مؤشر تركيبي مستخلص من معطيات إحصائية  واقعية وطبيعي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لناتج الداخلي الخام والدخل الفردي و الميزان التجاري 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نسبة الأمية 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ascii="Tahoma" w:hAnsi="Tahoma" w:cs="Tahoma"/>
                            <w:sz w:val="22"/>
                            <w:sz w:val="22"/>
                            <w:szCs w:val="22"/>
                            <w:rtl w:val="true"/>
                          </w:rPr>
                          <w:t>أمد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sz w:val="22"/>
                            <w:sz w:val="22"/>
                            <w:szCs w:val="22"/>
                            <w:rtl w:val="true"/>
                            <w:lang w:val="fr-F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حياة </w:t>
                        </w:r>
                      </w:hyperlink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ونسبة  </w:t>
                      </w:r>
                      <w:hyperlink r:id="rId5">
                        <w:r>
                          <w:rPr>
                            <w:rStyle w:val="InternetLink"/>
                            <w:rFonts w:ascii="Tahoma" w:hAnsi="Tahoma" w:cs="Tahoma"/>
                            <w:sz w:val="22"/>
                            <w:sz w:val="22"/>
                            <w:szCs w:val="22"/>
                            <w:rtl w:val="true"/>
                          </w:rPr>
                          <w:t>التأطير الطبي ومستوى المعيشة ونسبة وفيات الأطف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color w:val="00008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tabs>
                          <w:tab w:val="clear" w:pos="720"/>
                          <w:tab w:val="left" w:pos="1034" w:leader="none"/>
                        </w:tabs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اتحا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صطلح يقصد به أعلى درجات التعاون والتنسيق والتكامل بين مجموعة دول في إقليم أو قارة واحدة في الميادين السياسية و الاقتصادية 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اجتماعية </w:t>
                      </w:r>
                    </w:p>
                    <w:p>
                      <w:pPr>
                        <w:pStyle w:val="Sansinterligne"/>
                        <w:tabs>
                          <w:tab w:val="clear" w:pos="720"/>
                          <w:tab w:val="left" w:pos="1034" w:leader="none"/>
                        </w:tabs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تكت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تحاد مجموعة دول موثق في اتفاقية له هياكل عضوية و تنظيمية موحدة يتمتع بالشخصية القانونية و له مجال جغرافي تلغى فيه كل الحواجز الجمركية بين الأعضاء </w:t>
                      </w:r>
                    </w:p>
                    <w:p>
                      <w:pPr>
                        <w:pStyle w:val="Sansinterligne"/>
                        <w:tabs>
                          <w:tab w:val="clear" w:pos="720"/>
                          <w:tab w:val="left" w:pos="1034" w:leader="none"/>
                        </w:tabs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عاهدة روم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عاهدة موقعة في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25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1957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بروما الايطالية من قبل فرنسا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يطاليا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ألمانيا الغربي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بلجيكا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هولندا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لوكسمبورج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نص على إنشاء السوق الأوربي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شتركة ومقرها بروكسل ببلجيكا وقد انضمت إليها دول أوربية أخري فيما بعد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tabs>
                          <w:tab w:val="clear" w:pos="720"/>
                          <w:tab w:val="left" w:pos="1034" w:leader="none"/>
                        </w:tabs>
                        <w:ind w:left="111" w:right="0" w:hanging="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بنلوك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دول البنلوكس  هي اتحاد اقتصادي تأسس عام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944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بين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هولندا و بلجيكا و لوكسنبورغ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اسم مشتق من الحروف الأولى لتلك الدول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tabs>
                          <w:tab w:val="clear" w:pos="720"/>
                          <w:tab w:val="left" w:pos="1034" w:leader="none"/>
                        </w:tabs>
                        <w:ind w:left="111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ألأراضي المنخفض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هو الاسم الرسمي لهولندا سُميت كذلك لأن حوالي نصف أراضيها تقع تحت مستوى سطح البحر و أكثر من خمسي أراضيها مغطاة بمياه البحر أو البحيرات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ansinterligne"/>
                        <w:tabs>
                          <w:tab w:val="clear" w:pos="720"/>
                          <w:tab w:val="left" w:pos="1034" w:leader="none"/>
                        </w:tabs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ستريخ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هي الاتفاقية المؤسس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للاتحاد الاوربي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تم الاتفاق عليها في مدينة ماستريخت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الهولندي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ديسمبر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99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و دخلت حيز التنفيذ في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نوفمبر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99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tabs>
                          <w:tab w:val="clear" w:pos="720"/>
                          <w:tab w:val="left" w:pos="1034" w:leader="none"/>
                        </w:tabs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قطب الاقتصاد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هو مركز  يمثل نقطة قوة ونشاط اقتصادي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كثيف لتوفره على جميع الشروط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قاعد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بنية تحتي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رؤوس أموال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تكنولوجيا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تي تمكنه من إن يساهم  في تفعيل الحركية الاقتصادية و ينافس أقطاب أخرى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نينات الأربع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دول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تي التحقت بركب التطور الصناعي منذ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96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كوريا ج –هونغ كونغ – سنغافورة – تايوان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كنتيجة لتطبيقها النموذج الياباني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خاصة في الصناعات الدقيق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نمو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دول حديثة التصدير وهى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تايلاند – ماليزيا – اندونسيا – الفلبين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تطورت بالاستثمارات اليابانية و الصينية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آسي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منظمة سياسية و اقتصادي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967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تظم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دول من جنوب شرق أسيا  بهدف صد الشيوعية  وبعد نهاية الحرب الباردة تحولت إلى منظمة تبادل حر و تعاون على التنمية في المنطقة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وزن الديمغرافي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هو التعداد السكاني الكبير و الذي يعتبر عامل قوة في اقتصاد منطقة إذا أحسن الاستثمار فيه و توظيفه في عملية الإنتاج 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التنمي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lang w:val="en-US" w:eastAsia="en-US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0655</wp:posOffset>
                </wp:positionH>
                <wp:positionV relativeFrom="paragraph">
                  <wp:posOffset>-86995</wp:posOffset>
                </wp:positionV>
                <wp:extent cx="5045710" cy="741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74168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اهيم و مصطلحات الوحدة الثالثة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97.3pt;height:58.4pt;mso-wrap-distance-left:9.05pt;mso-wrap-distance-right:9.05pt;mso-wrap-distance-top:0pt;mso-wrap-distance-bottom:0pt;margin-top:-6.85pt;mso-position-vertical-relative:text;margin-left:112.6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32"/>
                          <w:sz w:val="32"/>
                          <w:szCs w:val="32"/>
                          <w:rtl w:val="true"/>
                        </w:rPr>
                        <w:t>مفاهيم و مصطلحات الوحدة الثال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lang w:val="en-US" w:eastAsia="en-US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905</wp:posOffset>
                </wp:positionV>
                <wp:extent cx="7007225" cy="76282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7645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وارد الطبي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جميع الثروات السطحية والباطن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مثل المعادن والبترول والغاب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تي تتشكل بشكل تلقائي و يمكن إن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حول إلى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ثروة فعلية بأي صورة من الصور إما على هيئة سلع أو خدمات أو غيرها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لموارد الطبيعية المتجددة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التي تتجدد بصفة مستمرة ما لم يعترض الإنسان عملية نموها مثل الغابات والمراعى والمياه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وغير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 w:bidi="ar-DZ"/>
                              </w:rPr>
                              <w:t xml:space="preserve"> و الطاقة الشمس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eastAsia="fr-FR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وارد غير متجدد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ي تتعرض للزوال والنفاذ نتيجة الإفراط في عملية استغلالها مثل الموارد الطاقوية و المعدن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ن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جموع الإجراءات والمشاريع التي تهدف إلى الاستغلال الأمثل للإمكانات الطبيعية و المادية والبشرية بهدف تحقيق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طو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صادي والرفاهية الاجتماعية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نمية المتوازنة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ي تمسّ القطاعات الثلاث الصناعة و الزراعة و الخدمات و تمسّ كل جهات البلاد و تستفيد منها كل الفئات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جتماعية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نمية البشرية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ؤشر يقيس مستويات رفاهية الشعوب و التوقعات العمرية ومستويات الأمية و نصيب الفرد من الناتج المحلي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جمال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التنمية الشاملة 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التي تشمل التنمية الاقتصادية والبشرية و السياسية – التعددية والانتخابات النزيهة واحترام الحرّيات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اسية وحقوق الإنسان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 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ذلك فإنّها التنمية الأمثل و التي تطمح لها كل الشعوب 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مية المستدام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غلال الأمثل للموارد الطبيعية و البشرية بشكل يلبي حاجيات الأجيال الحالية و الأجيال المقبلة دون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ضرار بالبيئة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وصص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ة نقل ملكية المنشآت العامة أو إدارتها من القطاع العام إلى الخاص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هدف تقليص دور الحكومة و دعم  القطاع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اص في نشاط الإنتاج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شراك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اون ‬بين أطراف لها أهداف مشتركة ‬ويؤسس هذا التعاون على اتفاقات تحدد أهداف الشراكة ومجالاتها‮ ‬وتحفظ لكل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ف مصالحه وتلبي‮ ‬احتياجاته‮ و يتعلق الأمر بمبادرة أوروبية موجهة نحو بلدان اورومتوسط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جزائ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فاقيات الشراكة للاتحاد الأوروبي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المعاهدات بين الاتحاد الأوروبي والبلدان غير الأعضاء في الاتحاد، والتي تؤسس اطار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اون فيما بينها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طوير الروابط السياسية والتجارية والاجتماعية والثقافية والأمنية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ورومتوسط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طلح يقصد به التعاون بين دول ضفتي المتوسط الشمالية والجنوبية طبقا لما جاء في إعلان مؤتمر برشلونة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9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يبا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الاسم المختصر لمبادرة الشراكة الجديدة لتنمية إفريقيا تأسست ف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مبادر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ائ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غا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نوب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فريقي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جيري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يهدف إلى الإصلاح والتحديث والتطوير في إفريقيا من خلال تبادل الخبرا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ثورة الخضراء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ار سياسة زراعية انتهجتها الهند بداية من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6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هدف الى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زيادة الإنتاجية و تحقيق الاكتفاء الغذائي و تطوير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أريا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صلاح الزراعي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مجموعة الإجراءات التي تقوم بها السلطة قصد إلغاء أو تقليص احتكار الأرضي الزراعية بوضع حد أعلى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لملكية الخاصة لا يجوز تخطيه و تنظيم العلاقة بين ملاك الأراضي ومستأجريها، وتدريب الفلاحين وإرشاده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نظيمهم في تعاونيات ودعمهم تقنيا وماديا ومساعدتهم في تسويق المنتجات الزراعية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بيئة الاستوائية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ثلث الحيوي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ة تمتد على شكل مثلث في جنوب شرق البرازيل بين المدن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و دي جانير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اوباول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ازيلي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تتميز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كثافة السكانية العالية و تركز مختل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ل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طة الاقتصادی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ها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لث العطش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صف به المنطقة الشمالية الشرقية من سواحل البرازيل و تتميز بظاهرة مناخية غريبة هي قلة تساقط الأمطار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رنة بالمناطق المجاورة لها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غم أنها تقع ضمن منطقة يسودها مناخ مداري رطب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وض الأمازون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ضبة تمتد في شمال البرازيل على مساحة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كلم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جبال الانديز غربا إلى المحيط الأطلسي شرقا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خترقها نهر الأمازون وروافده و تغطيها غابات كثيفة تعرف بغابات الأمازون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غابة الأمازون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أكثر الغابات كثافة واتساعا تقع شمال البرازيل ويخترقها نهر الأمازون و لها أهمية اقتصادية و بيئية كبيرة 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ئة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رض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حتكارات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ي ممارسات مخالفة  لقانون السوق يقوم بها رجال الصناعة و البنوك و الشركات الكبرى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صد الانفراد بسوق سلعة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 خدمة أو هي فعل يهدف إلى إحداث اختناقات في وفرة السلع وجودتها وأسعارها بغرض السيطرة على السوق و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خلص من المنافسي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ية التحتية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جهيزات الضرورية لتنشيط الحركية الاقتصادية كالطرقات و السكك والموانئ و الجسور و المدارس و الجامعات و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شفيات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یونی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ھي ظاهرة معاصر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تعرفها دول الجنوب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زای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یو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جز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دیدھ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یة المتفق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ھ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53.1pt;height:602pt;mso-wrap-distance-left:9.05pt;mso-wrap-distance-right:9.05pt;mso-wrap-distance-top:0pt;mso-wrap-distance-bottom:0pt;margin-top:0.15pt;mso-position-vertical-relative:text;margin-left:55.2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وارد الطبي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ي جميع الثروات السطحية والباطن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مثل المعادن والبترول والغاب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تي تتشكل بشكل تلقائي و يمكن إن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تحول إلى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ثروة فعلية بأي صورة من الصور إما على هيئة سلع أو خدمات أو غيرها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 w:eastAsia="fr-FR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لموارد الطبيعية المتجددة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التي تتجدد بصفة مستمرة ما لم يعترض الإنسان عملية نموها مثل الغابات والمراعى والمياه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             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وغير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eastAsia="fr-FR" w:bidi="ar-DZ"/>
                        </w:rPr>
                        <w:t xml:space="preserve"> و الطاقة الشمس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 w:eastAsia="fr-FR"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وارد غير متجدد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تي تتعرض للزوال والنفاذ نتيجة الإفراط في عملية استغلالها مثل الموارد الطاقوية و المعدن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ن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جموع الإجراءات والمشاريع التي تهدف إلى الاستغلال الأمثل للإمكانات الطبيعية و المادية والبشرية بهدف تحقيق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طو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قتصادي والرفاهية الاجتماعية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eastAsia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تنمية المتوازنة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تي تمسّ القطاعات الثلاث الصناعة و الزراعة و الخدمات و تمسّ كل جهات البلاد و تستفيد منها كل الفئات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اجتماعية 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تنمية البشرية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ؤشر يقيس مستويات رفاهية الشعوب و التوقعات العمرية ومستويات الأمية و نصيب الفرد من الناتج المحلي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إجمال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التنمية الشاملة 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ي التي تشمل التنمية الاقتصادية والبشرية و السياسية – التعددية والانتخابات النزيهة واحترام الحرّيات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>الأساسية وحقوق الإنسان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 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  <w:lang w:bidi="ar-TN"/>
                        </w:rPr>
                        <w:t xml:space="preserve">-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ذلك فإنّها التنمية الأمثل و التي تطمح لها كل الشعوب  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نمية المستدام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استغلال الأمثل للموارد الطبيعية و البشرية بشكل يلبي حاجيات الأجيال الحالية و الأجيال المقبلة دون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اضرار بالبيئة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خوصص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سياسة نقل ملكية المنشآت العامة أو إدارتها من القطاع العام إلى الخاص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هدف تقليص دور الحكومة و دعم  القطاع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خاص في نشاط الإنتاج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شراك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عاون ‬بين أطراف لها أهداف مشتركة ‬ويؤسس هذا التعاون على اتفاقات تحدد أهداف الشراكة ومجالاتها‮ ‬وتحفظ لكل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طرف مصالحه وتلبي‮ ‬احتياجاته‮ و يتعلق الأمر بمبادرة أوروبية موجهة نحو بلدان اورومتوسط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ه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جزائ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تفاقيات الشراكة للاتحاد الأوروبي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ي المعاهدات بين الاتحاد الأوروبي والبلدان غير الأعضاء في الاتحاد، والتي تؤسس اطار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لتعاون فيما بينها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تطوير الروابط السياسية والتجارية والاجتماعية والثقافية والأمنية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ورومتوسط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طلح يقصد به التعاون بين دول ضفتي المتوسط الشمالية والجنوبية طبقا لما جاء في إعلان مؤتمر برشلونة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وفمب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9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نيبا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و الاسم المختصر لمبادرة الشراكة الجديدة لتنمية إفريقيا تأسست ف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مبادر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جزائ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صر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سنغا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جنوب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فريقي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يجيري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يهدف إلى الإصلاح والتحديث والتطوير في إفريقيا من خلال تبادل الخبرات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ثورة الخضراء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شعار سياسة زراعية انتهجتها الهند بداية من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6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هدف الى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زيادة الإنتاجية و تحقيق الاكتفاء الغذائي و تطوير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أريا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إصلاح الزراعي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و مجموعة الإجراءات التي تقوم بها السلطة قصد إلغاء أو تقليص احتكار الأرضي الزراعية بوضع حد أعلى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لملكية الخاصة لا يجوز تخطيه و تنظيم العلاقة بين ملاك الأراضي ومستأجريها، وتدريب الفلاحين وإرشاده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نظيمهم في تعاونيات ودعمهم تقنيا وماديا ومساعدتهم في تسويق المنتجات الزراعية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بيئة الاستوائية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ثلث الحيوي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طقة تمتد على شكل مثلث في جنوب شرق البرازيل بين المدن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ريو دي جانير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ساوباول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رازيلي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 تتميز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الكثافة السكانية العالية و تركز مختل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ل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شطة الاقتصادی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ها 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ثلث العطش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وصف به المنطقة الشمالية الشرقية من سواحل البرازيل و تتميز بظاهرة مناخية غريبة هي قلة تساقط الأمطار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>مقارنة بالمناطق المجاورة لها</w:t>
                      </w: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رغم أنها تقع ضمن منطقة يسودها مناخ مداري رطب 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حوض الأمازون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ضبة تمتد في شمال البرازيل على مساحة 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 كلم 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جبال الانديز غربا إلى المحيط الأطلسي شرقا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خترقها نهر الأمازون وروافده و تغطيها غابات كثيفة تعرف بغابات الأمازون 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غابة الأمازون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ي أكثر الغابات كثافة واتساعا تقع شمال البرازيل ويخترقها نهر الأمازون و لها أهمية اقتصادية و بيئية كبيرة  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رئة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أرض 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احتكارات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ي ممارسات مخالفة  لقانون السوق يقوم بها رجال الصناعة و البنوك و الشركات الكبرى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صد الانفراد بسوق سلعة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أو خدمة أو هي فعل يهدف إلى إحداث اختناقات في وفرة السلع وجودتها وأسعارها بغرض السيطرة على السوق و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تخلص من المنافسي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بنية التحتية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تجهيزات الضرورية لتنشيط الحركية الاقتصادية كالطرقات و السكك والموانئ و الجسور و المدارس و الجامعات و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ahoma" w:hAnsi="Tahoma" w:eastAsia="Calibri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مستشفيات </w:t>
                      </w: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دیونی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ھي ظاهرة معاصر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تعرفها دول الجنوب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تمث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زای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ج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دیو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العجز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سدیدھ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د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زمنیة المتفق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علیھ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ansinterlign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820</wp:posOffset>
                </wp:positionH>
                <wp:positionV relativeFrom="paragraph">
                  <wp:posOffset>-84455</wp:posOffset>
                </wp:positionV>
                <wp:extent cx="6096000" cy="643890"/>
                <wp:effectExtent l="0" t="0" r="13335" b="290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70C0"/>
                                <w:lang w:val="en-US" w:bidi="ar-DZ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DZ"/>
                              </w:rPr>
                              <w:t xml:space="preserve">مصطلحات و مفاهيم  و تعاريف  لشخصيات السنة الثالثة ثانو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DZ"/>
                              </w:rPr>
                              <w:t xml:space="preserve">                                        مادة التاريخ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70C0"/>
                                <w:lang w:val="en-US" w:bidi="ar-DZ"/>
                              </w:rPr>
                              <w:t xml:space="preserve">                         اعداد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0070C0"/>
                                <w:lang w:val="en-US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ahoma" w:hAnsi="Tahoma" w:cs="Tahoma"/>
                                <w:color w:val="0070C0"/>
                                <w:lang w:bidi="ar-DZ" w:val="fr-FR"/>
                              </w:rPr>
                              <w:t xml:space="preserve"> ( tach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76.6pt;margin-top:-6.65pt;width:479.95pt;height:5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70C0"/>
                          <w:lang w:val="en-US" w:bidi="ar-DZ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C00000"/>
                          <w:lang w:val="en-US" w:bidi="ar-DZ"/>
                        </w:rPr>
                        <w:t xml:space="preserve">مصطلحات و مفاهيم  و تعاريف  لشخصيات السنة الثالثة ثانو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DZ"/>
                        </w:rPr>
                        <w:t xml:space="preserve">                                        مادة التاريخ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70C0"/>
                          <w:lang w:val="en-US" w:bidi="ar-DZ"/>
                        </w:rPr>
                        <w:t xml:space="preserve">                         اعداد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0070C0"/>
                          <w:lang w:val="en-US" w:bidi="ar-DZ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ahoma" w:hAnsi="Tahoma" w:cs="Tahoma"/>
                          <w:color w:val="0070C0"/>
                          <w:lang w:bidi="ar-DZ" w:val="fr-FR"/>
                        </w:rPr>
                        <w:t xml:space="preserve"> ( tachfin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6090</wp:posOffset>
                </wp:positionH>
                <wp:positionV relativeFrom="paragraph">
                  <wp:posOffset>24130</wp:posOffset>
                </wp:positionV>
                <wp:extent cx="4469765" cy="683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68326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صطلحات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فاهيم الوحدة الأولى التاريخ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351.95pt;height:53.8pt;mso-wrap-distance-left:9.05pt;mso-wrap-distance-right:9.05pt;mso-wrap-distance-top:0pt;mso-wrap-distance-bottom:0pt;margin-top:1.9pt;mso-position-vertical-relative:text;margin-left:136.7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DZ"/>
                        </w:rPr>
                        <w:t>مصطلحات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DZ"/>
                        </w:rPr>
                        <w:t>مفاهيم الوحدة الأولى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ragraph">
                  <wp:posOffset>24130</wp:posOffset>
                </wp:positionV>
                <wp:extent cx="6951345" cy="8418830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84359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م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 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صنا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تي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مال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امل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د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و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ل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الم الشمال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ترك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 التخل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رض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عما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الم الثالث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لق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فريق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 و بين الغرب الرأسمالي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اشتراك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ظم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و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خلفة 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ين سائر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مو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الم المكتقد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 الدول  الصناعية التي تعرف حالة من الازدهار الاقتصادي 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فا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اجتماعي و الاستقرار السياسي و هي تقع ف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صف الشمال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يبرالية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هب اقتصادي واجتماعي يرتكز على مبدأ الحرية الفردية ويستبعد أي تدخل للدولة في الشؤون الاقتصادية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شتراك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ول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وم على هيمنة الدول على مناحي الحياة 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ناهض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رأسمالية تبناه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فييت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لشف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بريال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منة اقتصادية وعسكرية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ية لدولة على دول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أخرى وه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صورة أخرى للاستعمار التقليد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صد به الدو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ف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التي طبقت النظام الاشتراك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أثناء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رد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ر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ول الديمقراط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أسمال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كذلك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ى جان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ريك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ل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طلس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194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ت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حلف عسكر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و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أسمال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زعامة الو م أ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جه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عسك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شيوع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ات التحر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روكس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س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ما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95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سكر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بع للمعسك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يوع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زعامة الاتحاد السوفيات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جه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حديات الغرب الرأسمال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ريملين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لعة الحصينة مق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رئاسة السوفيات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عاصمة موسك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ت الأبيض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مقر رئيس الو م أ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واشنطن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يستمد اسمه من اللون الأبيض الذي طليت به جدران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تار الحديد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فهوم استعمله رئيس وزراء بريطانيا ونستون تشرشل لما تحدث عن أطماع الاتحاد السوفياتي التوسعية في أوروبا الشرق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يمتد من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طقة ستايتن على بحر البلطيق إلى ميناء تريستيا الايطال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راع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يولوج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ا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كر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ار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ين 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شيوع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أسمالية بحيث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يسعى كل طر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هب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مار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نت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لاي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ريك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قوم على تعويض الدول الاستعمار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حا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 من مستعمرات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فيت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ع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ر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ياسة الاحتوا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ياس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قو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ى إنشاء سلسلة من الأحلاف والقواعد العسكر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طويق وعزل الإتحاد السوفييتي ومنع انتشار نفوذه وإيديولوجيت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وازن النوو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زن الرع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متلاك كل م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 م أ و الإتحاد س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لسلاح النووي مما حال دون اندلاع مواجهة عسكرية بينهما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ت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تيج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سه الدول التي لها مصالح وقواسم مشترك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ة عسكرية كما فعل القطبان اثناء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رد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طبية الثنائ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يز العلاقات الدولية بين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4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8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 قطبين مؤث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لى الساحة الدولية هما الو م أ والإتحاد س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ء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غراف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غ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ت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ز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اش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ياسة الاحتواء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ياس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وم على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أسيس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ت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سكر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ض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لح مشترك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عام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ت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ها  النات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غدا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س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سعي كل طر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حتواء واستقطاب اكبر عدد من الدول ف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طا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واجهته للمعسك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شاري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سياسية واقتصاد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ترات التي تميزت فيه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اقات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سكرين ب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قرار والتوتر الحا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ذي لم يص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م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رز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ور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وب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رد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صرا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ديولوجي حضار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مصلح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رفه العالم بعد الح ع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تى سن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9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 المعسكرين استعمل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 مختل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باستثناء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جه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العسكرية 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رة بين الو م أ الاتحا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فيت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عاية المغرض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برز وسائل الحرب البارد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تقوم على نشر الأفكار من أجل التأثي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خدا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اعلا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ذاعات ـ الصحف ـ القنوات التليفزيونية ـ الإشهار ـ النشريات السرية ـ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راج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وص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اقات المعسكرين بعد تسو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زم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كوبا الخطيرة حيث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ا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لص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د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يق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ذا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يهم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اي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عا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ح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خن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سيلة لتسو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لاف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ل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طرق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م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م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قبول بازدواجية النظام الدولي في ظل التعايش و تبادل المصالح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7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5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شروع مارشا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علنه الوزي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أمريكي جورج مارشال ف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جوا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4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يقضي بتقدي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ساع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ت مال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أورب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من أجل إعاد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عمار دمار الحرب ع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بشروط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بدأ جدانو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4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سبة إلى السياس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سوفيتي جدانوف وهو رد على مشروع مارشا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على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تم تأسيس مكتب الإخبار الشيوع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كومنفورم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كومنفور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كتب الإخبار الشيوع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هدفه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واجهة المشاريع الأمريكية بجمع المعلومات عنه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لذلك اعتبر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غرب مكتب للتجسس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لى 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لمصالح الغربية في العالم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شروع إيزنهاو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195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شروع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مريك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برز بعد أزمة السويس يقضي بتقديم مساعدات مالية لدول الشرق الأوسط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قابل رفضهل للشيوعية و القبول بإسرائيل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بريستوريكا و الغلاسنوس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كلمتين روسيتين وظ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م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يخائيل غورباتشو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وصف سياسته الساعية إل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دخال الشفافية و الد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مقراط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في تسي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جهزة الدول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سوفياتية و الحزب الشيوع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48.7pt;height:664.25pt;mso-wrap-distance-left:9.05pt;mso-wrap-distance-right:9.05pt;mso-wrap-distance-top:0pt;mso-wrap-distance-bottom:0pt;margin-top:1.9pt;mso-position-vertical-relative:text;margin-left:60.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عال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شم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و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تقدم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ة 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الصناع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التي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ع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صف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كر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شمال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شاملة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ورب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ند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عال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جنو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و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خلف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واقع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نوب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عالم الشمال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شترك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في التخلف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تعرض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تعمار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عالم الثالث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طلق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تفريق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 و بين الغرب الرأسمالي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شرق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الاشتراك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قع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ظمه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نوب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ط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تواء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وله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خلفة 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بين سائر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نمو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عالم المكتقد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جموع الدول  الصناعية التي تعرف حالة من الازدهار الاقتصادي و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رفاه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الاجتماعي و الاستقرار السياسي و هي تقع ف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صف الشمال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لليبرالية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ذهب اقتصادي واجتماعي يرتكز على مبدأ الحرية الفردية ويستبعد أي تدخل للدولة في الشؤون الاقتصادية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اشتراك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ظام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مول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قوم على هيمنة الدول على مناحي الحياة 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مناهض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رأسمالية تبناه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تحاد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سوفييت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جاح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ثور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بلشف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إمبريال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يمنة اقتصادية وعسكرية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سياسية لدولة على دول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أخرى وه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صورة أخرى للاستعمار التقليد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شرق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قصد به الدو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ق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ف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شرق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ورب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 التي طبقت النظام الاشتراك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أثناء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حر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بارد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غر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دول الديمقراط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رأسمال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ق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غر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ورب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وكذلك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ى جان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و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أمريك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حل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أطلس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fr-FR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fr-FR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fr-FR"/>
                        </w:rPr>
                        <w:t>194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نات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حلف عسكر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ض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دو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رأسمال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بزعامة الو م أ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د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واجه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عسك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شيوع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ركات التحر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ق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بروكس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حل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وارس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ما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195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ل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عسكر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ابع للمعسك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شيوع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زعامة الاتحاد السوفيات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هد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واجه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تحديات الغرب الرأسمال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لكريملين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قلعة الحصينة مق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رئاسة السوفيات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العاصمة موسك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بيت الأبيض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و مقر رئيس الو م أ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واشنطن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ويستمد اسمه من اللون الأبيض الذي طليت به جدرانه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ستار الحديد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فهوم استعمله رئيس وزراء بريطانيا ونستون تشرشل لما تحدث عن أطماع الاتحاد السوفياتي التوسعية في أوروبا الشرق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يمتد من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طقة ستايتن على بحر البلطيق إلى ميناء تريستيا الايطال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صراع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اديولوج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صرا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كر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ضار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ين 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شيوع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رأسمالية بحيث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يسعى كل طر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رض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ذهب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سياس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ل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فراغ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سياس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ستعمار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بنت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ولاي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تحد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أمريك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قوم على تعويض الدول الاستعمار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ضع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سحا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ا من مستعمرات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ابل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تحا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سوفيت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دع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رك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تحر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سياسة الاحتوا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سياس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قو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على إنشاء سلسلة من الأحلاف والقواعد العسكر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طويق وعزل الإتحاد السوفييتي ومنع انتشار نفوذه وإيديولوجيت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توازن النوو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وازن الرعب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أ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متلاك كل من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و م أ و الإتحاد س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للسلاح النووي مما حال دون اندلاع مواجهة عسكرية بينهما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سياس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ت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ستراتيج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مارسه الدول التي لها مصالح وقواسم مشترك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سياس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ة عسكرية كما فعل القطبان اثناء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حر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بارد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قطبية الثنائ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ظا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ميز العلاقات الدولية بين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4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89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جود قطبين مؤث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على الساحة الدولية هما الو م أ والإتحاد س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ج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حيو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سياس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وسع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عن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لء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جال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جغراف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ستغ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ين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/>
                        </w:rPr>
                        <w:t xml:space="preserve">.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طبقت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ناز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الفاش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حر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طبق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شك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سياسة الاحتواء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سياس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حل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سياس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وم على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أسيس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كت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عسكر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ض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دو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صالح مشترك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زعام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حد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قوتي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ها  النات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ل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غدا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ارس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سياس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شاريع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 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مث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في سعي كل طر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حتواء واستقطاب اكبر عدد من الدول ف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طا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واجهته للمعسك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أخ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عب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مشاري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سياسية واقتصاد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 w:bidi="ar-DZ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زم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دول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فترات التي تميزت فيه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علاقات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عسكرين ب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ل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ستقرار والتوتر الحا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ذي لم يص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مس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حر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فعل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 م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برز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أزم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كور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كوب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حر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بارد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ي صرا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ديولوجي حضار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مصلح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عرفه العالم بعد الح ع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تى سن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9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ين المعسكرين استعمل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يه مختل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وسائ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باستثناء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واجه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العسكرية 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اشرة بين الو م أ الاتحا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سوفيت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دعاية المغرض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ابرز وسائل الحرب البارد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وتقوم على نشر الأفكار من أجل التأثي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ستخدا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سائ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اعلا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إذاعات ـ الصحف ـ القنوات التليفزيونية ـ الإشهار ـ النشريات السرية ـ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نفراج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ي وص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علاقات المعسكرين بعد تسو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زم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كوبا الخطيرة حيث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م ا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خلص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شد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ضيق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لذا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ص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ليهم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عاي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لم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صطلح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سياس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قص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بعا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شبح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حر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ساخن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كوسيلة لتسو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خلاف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حل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الطرق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سلم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م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قبول بازدواجية النظام الدولي في ظل التعايش و تبادل المصالح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77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5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شروع مارشا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علنه الوزي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أمريكي جورج مارشال ف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جوا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47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يقضي بتقدي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ساع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ت مال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لأورب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من أجل إعاد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عمار دمار الحرب ع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بشروط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. 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بدأ جدانو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47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نسبة إلى السياس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سوفيتي جدانوف وهو رد على مشروع مارشا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على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تم تأسيس مكتب الإخبار الشيوع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كومنفورم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كومنفور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كتب الإخبار الشيوع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هدفه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واجهة المشاريع الأمريكية بجمع المعلومات عنه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لذلك اعتبر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غرب مكتب للتجسس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على 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لمصالح الغربية في العالم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شروع إيزنهاو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195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شروع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مريك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برز بعد أزمة السويس يقضي بتقديم مساعدات مالية لدول الشرق الأوسط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قابل رفضهل للشيوعية و القبول بإسرائيل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بريستوريكا و الغلاسنوس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كلمتين روسيتين وظ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م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يخائيل غورباتشو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لوصف سياسته الساعية إل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إدخال الشفافية و الد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مقراط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في تسي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جهزة الدول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سوفياتية و الحزب الشيوع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D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val="en-US" w:eastAsia="en-US" w:bidi="ar-DZ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0235</wp:posOffset>
                </wp:positionH>
                <wp:positionV relativeFrom="paragraph">
                  <wp:posOffset>-29845</wp:posOffset>
                </wp:positionV>
                <wp:extent cx="7075170" cy="1905000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92214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اد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ب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نظام دولي جديد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ساد العالم بعد انهيار المعسكر الشيوعي أصبحت فيه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قيادة و توجي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العلاقات الدولي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للو م  أ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شرعية الدول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قصد بها الالتزام و تنفيذ القرارات الصادرة عن الهيئات الدولية كالأمم المتحدة وأجهزته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يخدم مصال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 م أ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 حلفائه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م الدولي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 مجموعة المبادئ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يم التي تسير العلاقات الدولية في مختلف المجالات كميثاق ملزم للجميع 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 الهيئات والمنظمات الدولية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نظام الدولي الجدي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فهوم برز بعد لقاء مالطا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8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 انهيار المعسكر الشيوعي يقوم على أساس توسيع مفاهيم العولمة و الليبرالية و فرض منطق الهيمنة الأمريكية على العال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م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م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جتم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ظف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طوعون تنشط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اد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لبيئ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ق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غاث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ا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ول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جارة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ئ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99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ف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نظمة – الغات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GAT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مل على وض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ويس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58.45pt;height:151.35pt;mso-wrap-distance-left:9.05pt;mso-wrap-distance-right:9.05pt;mso-wrap-distance-top:0pt;mso-wrap-distance-bottom:0pt;margin-top:-2.35pt;mso-position-vertical-relative:text;margin-left:48.0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أحاد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قطب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نظام دولي جديد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ساد العالم بعد انهيار المعسكر الشيوعي أصبحت فيه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قيادة و توجي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العلاقات الدولي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للو م  أ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شرعية الدول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قصد بها الالتزام و تنفيذ القرارات الصادرة عن الهيئات الدولية كالأمم المتحدة وأجهزته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ا يخدم مصال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و م أ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و حلفائه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نظام الدولي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و مجموعة المبادئ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قيم التي تسير العلاقات الدولية في مختلف المجالات كميثاق ملزم للجميع 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ش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ف الهيئات والمنظمات الدولية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نظام الدولي الجدي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فهوم برز بعد لقاء مالطا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89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 انهيار المعسكر الشيوعي يقوم على أساس توسيع مفاهيم العولمة و الليبرالية و فرض منطق الهيمنة الأمريكية على العال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نظم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غي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حكوم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ظم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خير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عالم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عر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المجتم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دن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ظف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تطوعون تنشط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كاف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يادي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كالبيئ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وق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إنسا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إغاث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رعا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صح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طفول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نظم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عالم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للتجارة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ظم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ولي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نشئت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ن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995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لف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لمنظمة – الغات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GATT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عمل على وضع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واعد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قوانين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نظم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جار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المية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قرها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نيف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سويسر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lang w:val="en-US" w:eastAsia="en-US" w:bidi="ar-DZ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45515</wp:posOffset>
                </wp:positionH>
                <wp:positionV relativeFrom="paragraph">
                  <wp:posOffset>81280</wp:posOffset>
                </wp:positionV>
                <wp:extent cx="6230620" cy="7219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721995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تعري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شخصيات الوحدة الأولى التاريخ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90.6pt;height:56.85pt;mso-wrap-distance-left:9.05pt;mso-wrap-distance-right:9.05pt;mso-wrap-distance-top:0pt;mso-wrap-distance-bottom:0pt;margin-top:6.4pt;mso-position-vertical-relative:text;margin-left:74.4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Sansinterlign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تعري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شخصيات الوحدة الأولى التاريخ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val="en-US" w:eastAsia="en-US" w:bidi="ar-DZ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4865</wp:posOffset>
                </wp:positionH>
                <wp:positionV relativeFrom="paragraph">
                  <wp:posOffset>125095</wp:posOffset>
                </wp:positionV>
                <wp:extent cx="6860540" cy="5189855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52070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64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اري ترومان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يس ال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4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آمر بقنبلة هيروشيما وناغازاكي مؤيد الهجرة اليهودية إلى فلسطين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جر الحرب الباردة بإعلانه لسياسة الاحتواء 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 تطورت إلى سياسة ملء الفراغ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9485" cy="495935"/>
                                        <wp:effectExtent l="0" t="0" r="0" b="0"/>
                                        <wp:docPr id="14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28" r="-3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الين جو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يس الاتحاد ال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وفييتي م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2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يزت فترة حكمه بالفردية والتشدد في نظر الغرب واجه المخططات الأمريكية بمخططات مضاد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ن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كومنفورم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ف وارس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850" cy="394335"/>
                                        <wp:effectExtent l="0" t="0" r="0" b="0"/>
                                        <wp:docPr id="1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28" r="-3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نوف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دري الكسندروفيتش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9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اسي سوفييتي صاحب أطروحة الكتلتين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قية ـ الغربي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هم في التشدد الإيديولوجي 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احب المشروع المعروف باسمه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رشال جورج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188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195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نرال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 وزير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يك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 في عهد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فلت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ا بي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4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4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 ضع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دعم أوربا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روف باسمه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ح جائزة نوبل للسلام بعد نهاية الحرب الكورية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!!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؟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850" cy="485140"/>
                                        <wp:effectExtent l="0" t="0" r="0" b="0"/>
                                        <wp:docPr id="16" name="صورة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0" t="-33" r="-5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روتشوف نيكيتا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لف ستالين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ن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احب مبادرة التعايش السلم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أول زعيم سوفييتي يزور ال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 حدثت في عهده عدة أزمات أخطرها أزمة الصواريخ في كوب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6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850" cy="552450"/>
                                        <wp:effectExtent l="0" t="0" r="0" b="0"/>
                                        <wp:docPr id="17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يدي، فيتزجيرالد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صغر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ل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6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 هو صاحب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شروع ابول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فضائي في عهده وقعت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زم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وبا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6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مل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ى تحسين أوضاع السود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 xml:space="preserve"> مما عرضه للقتل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850" cy="417830"/>
                                        <wp:effectExtent l="0" t="0" r="0" b="0"/>
                                        <wp:docPr id="18" name="صورة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صورة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نالد ريغن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رئيس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م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DZ"/>
                                    </w:rPr>
                                    <w:t>198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DZ"/>
                                    </w:rPr>
                                    <w:t>198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مؤسس التيار المحافظ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نتهج سياسة خارجية متشدد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DZ"/>
                                    </w:rPr>
                                    <w:t>19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أطلق ما عرف بمبادرة الدفاع الاستراتيجي ضد السوف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ت المعروفة ب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رب النجوم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2345" cy="417195"/>
                                        <wp:effectExtent l="0" t="0" r="0" b="0"/>
                                        <wp:docPr id="19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2" t="-35" r="-5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345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بريجنيف ليونيد اليتش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رئيس الاتحاد س خلفا لخروتشوف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DZ"/>
                                    </w:rPr>
                                    <w:t>197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DZ"/>
                                    </w:rPr>
                                    <w:t>198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عروف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بمبدئه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بدأ بريجني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كان وراء العديد من التدخلات العسكرية السوفييتية في الخارج مثل براغ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DZ"/>
                                    </w:rPr>
                                    <w:t>196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ـ أفغانستان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1978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غورباتشوف ميخائيل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أخر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رئيس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ل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تحاد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سوفيات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DZ"/>
                                    </w:rPr>
                                    <w:t>1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DZ"/>
                                    </w:rPr>
                                    <w:t>8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DZ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شتهر بسياسة البريستوريك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الغلاسنوس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وقع العديد من الاتفاقيات التي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أدت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إلى إنهاء الحرب الباردة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DZ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نح جائزة نوبل للسلا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850" cy="473710"/>
                                        <wp:effectExtent l="0" t="0" r="0" b="0"/>
                                        <wp:docPr id="20" name="صورة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صورة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8" t="-33" r="-4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41.55pt;height:410pt;mso-wrap-distance-left:9.05pt;mso-wrap-distance-right:9.05pt;mso-wrap-distance-top:0pt;mso-wrap-distance-bottom:0pt;margin-top:9.85pt;mso-position-vertical-relative:text;margin-left:64.95pt;mso-position-horizontal-relative:page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  <w:lang w:bidi="ar-DZ"/>
                        </w:rPr>
                      </w:r>
                    </w:p>
                    <w:tbl>
                      <w:tblPr>
                        <w:bidiVisual w:val="true"/>
                        <w:tblW w:w="10064" w:type="dxa"/>
                        <w:jc w:val="left"/>
                        <w:tblInd w:w="1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اري تروم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 الو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4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5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آمر بقنبلة هيروشيما وناغازاكي مؤيد الهجرة اليهودية إلى فلسطين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جر الحرب الباردة بإعلانه لسياسة الاحتواء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 تطورت إلى سياسة ملء الفراغ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9485" cy="495935"/>
                                  <wp:effectExtent l="0" t="0" r="0" b="0"/>
                                  <wp:docPr id="21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لين ج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 الاتحاد ا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وفييتي م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2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5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يزت فترة حكمه بالفردية والتشدد في نظر الغرب واجه المخططات الأمريكية بمخططات مضاد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ن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كومنفور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ف وارس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394335"/>
                                  <wp:effectExtent l="0" t="0" r="0" b="0"/>
                                  <wp:docPr id="2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نو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دري الكسندروفيت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89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94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ي سوفييتي صاحب أطروحة الكتلت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 ـ الغرب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هم في التشدد الإيديولوجي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 المشروع المعروف باسم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رشال جور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18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195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نرا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وزي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يك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 في عهد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فل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ا بي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4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4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ضع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عم أورب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روف باسم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 جائزة نوبل للسلام بعد نهاية الحرب الكورية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5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!!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؟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485140"/>
                                  <wp:effectExtent l="0" t="0" r="0" b="0"/>
                                  <wp:docPr id="2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روتشوف نيكي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لف ستالين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5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 مبادرة التعايش السلم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أول زعيم سوفييتي يزور الو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 حدثت في عهده عدة أزمات أخطرها أزمة الصواريخ في كوب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6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552450"/>
                                  <wp:effectExtent l="0" t="0" r="0" b="0"/>
                                  <wp:docPr id="24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يدي، فيتزجيرال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صغ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6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6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هو صاح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شروع ابول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فضائي في عهده وقعت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زم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وب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6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م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ى تحسين أوضاع السود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مما عرضه للقتل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417830"/>
                                  <wp:effectExtent l="0" t="0" r="0" b="0"/>
                                  <wp:docPr id="25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الد ريغ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رئيس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و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م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8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8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ؤسس التيار المحافظ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نتهج سياسة خارجية متشدد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8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طلق ما عرف بمبادرة الدفاع الاستراتيجي ضد السوف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ت المعروفة 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رب النجو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345" cy="417195"/>
                                  <wp:effectExtent l="0" t="0" r="0" b="0"/>
                                  <wp:docPr id="2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ريجنيف ليونيد اليت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رئيس الاتحاد س خلفا لخروتش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7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8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عرو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بمبدئ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بدأ بريجنيف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كان وراء العديد من التدخلات العسكرية السوفييتية في الخارج مثل براغ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6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ـ أفغانستان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lang w:val="fr-FR" w:bidi="ar-DZ"/>
                              </w:rPr>
                              <w:t>1978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غورباتشوف ميخائي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خ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رئيس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ل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اد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سوفيات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8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9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شتهر بسياسة البريستوريك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غلاسنوس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قع العديد من الاتفاقيات الت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د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إلى إنهاء الحرب البارد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ف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9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نح جائزة نوبل للسلا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473710"/>
                                  <wp:effectExtent l="0" t="0" r="0" b="0"/>
                                  <wp:docPr id="27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left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val="en-US" w:eastAsia="en-US" w:bidi="ar-DZ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86535</wp:posOffset>
                </wp:positionH>
                <wp:positionV relativeFrom="paragraph">
                  <wp:posOffset>-372110</wp:posOffset>
                </wp:positionV>
                <wp:extent cx="4785995" cy="6426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642620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فاهيم و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صطلحات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  <w:lang w:bidi="ar-DZ"/>
                                </w:rPr>
                                <w:t xml:space="preserve"> الوحدة الثانية </w:t>
                              </w:r>
                            </w:hyperlink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376.85pt;height:50.6pt;mso-wrap-distance-left:9.05pt;mso-wrap-distance-right:9.05pt;mso-wrap-distance-top:0pt;mso-wrap-distance-bottom:0pt;margin-top:-29.3pt;mso-position-vertical-relative:text;margin-left:117.0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kern w:val="2"/>
                            <w:sz w:val="32"/>
                            <w:sz w:val="32"/>
                            <w:szCs w:val="32"/>
                            <w:rtl w:val="true"/>
                          </w:rPr>
                          <w:t>مفاهيم و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kern w:val="2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kern w:val="2"/>
                            <w:sz w:val="32"/>
                            <w:sz w:val="32"/>
                            <w:szCs w:val="32"/>
                            <w:rtl w:val="true"/>
                          </w:rPr>
                          <w:t>مصطلحات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kern w:val="2"/>
                            <w:sz w:val="32"/>
                            <w:sz w:val="32"/>
                            <w:szCs w:val="32"/>
                            <w:rtl w:val="true"/>
                            <w:lang w:bidi="ar-DZ"/>
                          </w:rPr>
                          <w:t xml:space="preserve"> الوحدة الثانية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val="en-US" w:eastAsia="en-US" w:bidi="ar-DZ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9610</wp:posOffset>
                </wp:positionH>
                <wp:positionV relativeFrom="paragraph">
                  <wp:posOffset>90805</wp:posOffset>
                </wp:positionV>
                <wp:extent cx="7018655" cy="9660255"/>
                <wp:effectExtent l="0" t="0" r="17145" b="1714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9677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بشير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حاولة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وروبي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ر المسيحي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غربية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ناطق مختلفة من العالم خاص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الم العربي والإسلامي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هيدا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للاستعمار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عمار </w:t>
                            </w:r>
                            <w:r>
                              <w:rPr>
                                <w:rFonts w:ascii="Tahoma" w:hAnsi="Tahoma" w:cs="Tahoma"/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 السيطرة أو بسط النفوذ بوساطة دولة أو جماعة منظمة على مساحة من الأرض و على سكا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عمار الجديد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لوب السيطرة السياسية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صادية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قافية على دولة أو مجموعة دول مع الاعتراف باستقلالها وسيادتها مبتعدا عن أساليب الاستعمار التقليدية واستخدام وسائل خا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حقيق أغراض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عمار الاستيطاني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 غرباء وسط سكان البلاد الأصليين يشعرون بالنقاء والتفوق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ارسون إزاء السكان الأصليين شتى أنواع التمييز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نكرون وجودهم القومي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يار الثوري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جموعة الشباب المتحمس المؤمن بضرورة العمل المسلح و الثورة و هم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فراد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المنظمة الخاصة و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كل من يؤيد العمل المسلح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صفية الاستعما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الجهود و التضحيات التي قدمتها الشعوب المستعمر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أثناء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نضالها وحروبها ضد القوى الاستعمار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لاسترجاع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يادت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حقيق الاستقلال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ر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ه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أحزاب الوطن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هي مجموع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تنظيم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ذات الطابع السياسي التي ظهرت في  الجزائر بعد الحرب ع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5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المتشكلة في  أربعة اتجاهات رئيسية هي دعاة المساوا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دعاة الإدماج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دعاة الاستقلال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دعاة الإصلاح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مؤتمر الإسلامي عا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  <w:t>193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 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هو أول تجمع وطني جزائري جمع كل التيارات السياسية رغم اختلا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تجاهاتها عقد بسبب إصدار فرنسا لمشروع بلوم فيولي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عوة من عبد الحميد بن باديس و الدكتور بن جلو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فرحات عباس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 تم الاتفاق على تشكيل وفد عن المؤتمر ينتقل إلى باريس لتقديم مطال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جزائر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لى حكومة الجبهة الشعب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باريس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د التحرر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و رد الفعل النضالي الوطني للشعوب المستعمرة ضد الاستعمار و قد امتد بي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4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إلى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6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في قارتي افريقيا  و اسي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رب التحري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لجهود العسكرية والسياسية  التي شاهدتها الجزائر في الفترة الممتدة بي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5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إلى غا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6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حقيق الاستقلال واسترجاع السيادة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راج الاحيلال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مواثيق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ي مجموعة القرارات المتفق عليها و التي تأخذ صفة المبادئ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الأسس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مثل ميثاق الصوما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يثاق طرابلس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برنامج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و مجموع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طروح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 القرار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متفق عليه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هو عبارة عن خطة عم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هدا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جراء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أجال محددة ودقيقة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بيا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هو تصريح كتاب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 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يتعلق بقضية معينة مثاله بيان نوفمبر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ثورة التحرير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هي فعل تحرري شامل ورد شعبي عني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د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يادة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استقلال من خلال العمليات العسكرية والسياسية لجيش و جبهة التحري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نشاط المسل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هي مجموع العمليات العسكرية و الفدائية التي قام بها الثوار الجزائريون داخل وخارج الجزائر في الفترة الممتدة بي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54/196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التي انتهت بتحقيق الاستقلال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سياسة الإغرا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سياسة الترغيب بواسطة المشاريع الاقتصادية و الاجتماع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تي أقرتها  فرن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ف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جزائ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للقضاء على الثور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 كسب عملاء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ياسة القمع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ستعمال فرنسا لأقص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سائل التنكيل 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إباد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تهجير و التجهي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إخضا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 قتل روح المقاوم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في الجزائريين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كما حدث في  سطيف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قالمة وملعب سكيكد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استخدام الاسلحو المحرمة دولي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دويل القض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عريف بالقضية الجزائرية في المحافل الدولية و الدعاية للثورة لكسب حلفاء لها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دبلوماس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جهود بذلتها الثور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إنشاء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جهاز دبلوماسي يتحرك بين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عواص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المحاف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دولية لكسب الدعم السياسي مع الثورة الجزائر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شروع سوستا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نسبة إلى صاحبه جاك سوستا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ال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عا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لجزائ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5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قد تناول جوانب إدارية واقتصادية واجتماعية وثقاف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دف دمج الجزائريين بفرنس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مكاتب العرب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جهاز إداري خاص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قامت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إدارة الفرنس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هتم بشؤون الجزائري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دف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ضرب الثورة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حتشد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راكز مسيجة ومغلق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 محروس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حدى الوسائل القمعية الرهيبة التي لجأت إليها فرنس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 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نق الثورة عن طريق عزل الشعب عنها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م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قراب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ليون جزائر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شروع قسنطين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مشروع استعماري دعائي أعلنه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ديغول</w:t>
                              </w:r>
                            </w:hyperlink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توب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5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سنطينة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م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ناء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 مسك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 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لف هكتار من الأراضي على الجزائريين و توظيفه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بناء المدارس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خلال خمس سنوا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5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6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 إفشال الثورة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 الشعب عن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خلق فئة من المتغربين الجزائريين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ائر جزائری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كرة فرنسیة أعلن عنھا دیغول عا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6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نص على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د مناصب الحكم في الجزائ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ن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ثق فیھم الإدارة الفرنسیة أي تھ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ش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جبھة التحریر الوطني وكل العاملین معھ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خطط شال وموري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نسبة للجنرال شال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وريس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جراء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عسكرية شاملة  تهدف للقضاء على الثور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كثيف العمليات العسكر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لضرب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حدات الجيش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نع تواصلها مع غلق الحدود تونسية والمغربية  بخطي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كهرباء حراس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لغام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شل تحرك الثوار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قف الدعم عنه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قوة الثالثة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طبقة برجوازية عميلة في الجزائري دعمتها فرنسا كبديل عن الثورة و جهازها السياسي جبهة ت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لتغليط الراى العام العالمي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سلم الشجع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ورة سياسية و حرب نفسية أطلقها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غول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يو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5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قضي باستسلام الثوار وتسليم أسلحتهم  مقابل ضمان حريتهم و سلامتهم  و قد هدف الى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فراغ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ثورة من محتواه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ظهار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عالم على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ثورة جياع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خططات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مائ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رة عن برامج تنموية اقتصادية و اجتماعية و ثقافية شاملة ترتكز على المنهج الاشتراكي  أعدتها الجزائر المستقلة لتطوير الاقتصاد الوطني والخروج من حالة التخلف والتبعية للخارج منها المخطط الثلاثي و الرباعي ومشاريع كبرى مثل طريق الوحد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افريقي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د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ضر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ثورة الزر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صلاحات جذرية ادخلتها الدولة الجزائرية على القطاع الزراعي سن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7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ت شعار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أرض لمن يخدمها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هدف النهوض بالقطاع وتحقيق الاكتفاء الذاتي تم التراجع عنها بداية  من سن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حركة عدم الانحيا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نظيم سياسي تأسس ف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6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ضم الدول حديثة الاستقلال التي اختارت الحياد الايجابي و عدم الميل لأي من المعسكرين المتصارعين في الحرب البارد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ظام اقتصادي عالمي جديد</w:t>
                            </w:r>
                            <w:r>
                              <w:rPr>
                                <w:rFonts w:ascii="Tahoma" w:hAnsi="Tahoma" w:cs="Tahoma"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دعوة تقدمت بها الجزائر في الدورة الطارئة للأمم المتحدة ابريل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7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هدف إلى إعادة صياغة القواعد المنظمة للعلاقات الاقتصادية الدولية على أسس عادلة تحمي مصالح الدول المتخلفة و الدول المتقدمة على السواء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نظام الدولي الجدي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قصد به فرض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جه النظر الأمريكية لآليات سير العلاقات الدولية بعد انهيار المعسكر الشيوعي ونهاية الحرب البارد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9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بما يخدم مصالحها ومصالح حلفائه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حركات التحر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ظاهر سياسية و عسكرية شهدها العالم بعد الحرب العالم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6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96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تمثلة في كفاح ونضال الشعوب المستعمرة ضد الوجود الاستعما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ما أسهم في تراجع وتصفية الاستعمار التقليدي في أغلب المستعمرا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54pt;height:762pt;mso-wrap-distance-left:9.05pt;mso-wrap-distance-right:9.05pt;mso-wrap-distance-top:0pt;mso-wrap-distance-bottom:0pt;margin-top:7.15pt;mso-position-vertical-relative:text;margin-left:54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التبشير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محاولة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لأوروبي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نشر المسيحي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ثقافة الغربية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مناطق مختلفة من العالم خاص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في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عالم العربي والإسلامي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تمهيدا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للاستعمار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الاستعمار </w:t>
                      </w:r>
                      <w:r>
                        <w:rPr>
                          <w:rFonts w:ascii="Tahoma" w:hAnsi="Tahoma" w:cs="Tahoma"/>
                          <w:color w:val="92D05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و السيطرة أو بسط النفوذ بوساطة دولة أو جماعة منظمة على مساحة من الأرض و على سكا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الاستعمار الجديد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سلوب السيطرة السياسية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قتصادية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ثقافية على دولة أو مجموعة دول مع الاعتراف باستقلالها وسيادتها مبتعدا عن أساليب الاستعمار التقليدية واستخدام وسائل خا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تحقيق أغراض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استعمار الاستيطاني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جود غرباء وسط سكان البلاد الأصليين يشعرون بالنقاء والتفوق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مارسون إزاء السكان الأصليين شتى أنواع التمييز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نكرون وجودهم القومي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يار الثوري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مجموعة الشباب المتحمس المؤمن بضرورة العمل المسلح و الثورة و هم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أفراد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المنظمة الخاصة و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كل من يؤيد العمل المسلح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صفية الاستعما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الجهود و التضحيات التي قدمتها الشعوب المستعمر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أثناء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نضالها وحروبها ضد القوى الاستعمار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لاسترجاع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يادت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حقيق الاستقلال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حر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ه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أحزاب الوطن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هي مجموع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تنظيم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ذات الطابع السياسي التي ظهرت في  الجزائر بعد الحرب ع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54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المتشكلة في  أربعة اتجاهات رئيسية هي دعاة المساوا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دعاة الإدماج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دعاة الاستقلال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دعاة الإصلاح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مؤتمر الإسلامي عا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  <w:t>193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 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هو أول تجمع وطني جزائري جمع كل التيارات السياسية رغم اختلا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تجاهاتها عقد بسبب إصدار فرنسا لمشروع بلوم فيولي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دعوة من عبد الحميد بن باديس و الدكتور بن جلو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 فرحات عباس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د تم الاتفاق على تشكيل وفد عن المؤتمر ينتقل إلى باريس لتقديم مطال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جزائري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إلى حكومة الجبهة الشعب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بباريس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د التحرر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و رد الفعل النضالي الوطني للشعوب المستعمرة ضد الاستعمار و قد امتد بي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4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إلى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6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في قارتي افريقيا  و اسي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حرب التحري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لجهود العسكرية والسياسية  التي شاهدتها الجزائر في الفترة الممتدة بي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54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إلى غا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6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هد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تحقيق الاستقلال واسترجاع السيادة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خراج الاحيلال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مواثيق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ي مجموعة القرارات المتفق عليها و التي تأخذ صفة المبادئ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الأسس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مثل ميثاق الصوما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يثاق طرابلس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برنامج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و مجموع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أطروح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و القرار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 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متفق عليه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 هو عبارة عن خطة عم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أهدا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إجراء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وأجال محددة ودقيقة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بيان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هو تصريح كتاب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 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يتعلق بقضية معينة مثاله بيان نوفمبر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ثورة التحرير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هي فعل تحرري شامل ورد شعبي عني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د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ل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يادة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استقلال من خلال العمليات العسكرية والسياسية لجيش و جبهة التحري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نشاط المسلح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هي مجموع العمليات العسكرية و الفدائية التي قام بها الثوار الجزائريون داخل وخارج الجزائر في الفترة الممتدة بي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54/196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التي انتهت بتحقيق الاستقلال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سياسة الإغرا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سياسة الترغيب بواسطة المشاريع الاقتصادية و الاجتماع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تي أقرتها  فرن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ف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جزائ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للقضاء على الثور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 كسب عملاء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ياسة القمع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ستعمال فرنسا لأقص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وسائل التنكيل 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إباد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تهجير و التجهي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لإخضا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و قتل روح المقاوم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في الجزائريين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كما حدث في  سطيف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قالمة وملعب سكيكد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استخدام الاسلحو المحرمة دولي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دويل القض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عريف بالقضية الجزائرية في المحافل الدولية و الدعاية للثورة لكسب حلفاء لها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لدبلوماس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جهود بذلتها الثور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إنشاء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جهاز دبلوماسي يتحرك بين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عواص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المحاف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دولية لكسب الدعم السياسي مع الثورة الجزائر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شروع سوستا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نسبة إلى صاحبه جاك سوستا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ال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عا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لجزائ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5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 قد تناول جوانب إدارية واقتصادية واجتماعية وثقاف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دف دمج الجزائريين بفرنس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مكاتب العرب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جهاز إداري خاص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قامت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إدارة الفرنس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 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هتم بشؤون الجزائريي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دف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 ضرب الثورة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حتشد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راكز مسيجة ومغلق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و محروس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ه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إحدى الوسائل القمعية الرهيبة التي لجأت إليها فرنس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 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خنق الثورة عن طريق عزل الشعب عنها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ضم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قراب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ليون جزائر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شروع قسنطين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و مشروع استعماري دعائي أعلنه </w:t>
                      </w:r>
                      <w:hyperlink r:id="rId23"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ديغول</w:t>
                        </w:r>
                      </w:hyperlink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ف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أكتوب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5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قسنطينة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ضم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ناء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لف مسك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 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وزيع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ألف هكتار من الأراضي على الجزائريين و توظيفه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بناء المدارس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خلال خمس سنوات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59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6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هدف إفشال الثورة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صل الشعب عن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 خلق فئة من المتغربين الجزائريين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جزائر جزائری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فكرة فرنسیة أعلن عنھا دیغول عا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6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نص على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د مناصب الحكم في الجزائ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من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ثق فیھم الإدارة الفرنسیة أي تھ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يش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جبھة التحریر الوطني وكل العاملین معھ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خطط شال وموريس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val="fr-FR" w:bidi="ar-DZ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نسبة للجنرال شال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وريس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إجراء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عسكرية شاملة  تهدف للقضاء على الثور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كثيف العمليات العسكر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لضرب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حدات الجيش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نع تواصلها مع غلق الحدود تونسية والمغربية  بخطي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كهرباء حراس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لغام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لشل تحرك الثوار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قف الدعم عنه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قوة الثالثة</w:t>
                      </w:r>
                      <w:r>
                        <w:rPr>
                          <w:rFonts w:ascii="Tahoma" w:hAnsi="Tahoma" w:cs="Tahoma"/>
                          <w:color w:val="00B050"/>
                          <w:sz w:val="18"/>
                          <w:sz w:val="18"/>
                          <w:szCs w:val="1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طبقة برجوازية عميلة في الجزائري دعمتها فرنسا كبديل عن الثورة و جهازها السياسي جبهة ت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لتغليط الراى العام العالمي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سلم الشجع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اورة سياسية و حرب نفسية أطلقها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يغول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يو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5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قضي باستسلام الثوار وتسليم أسلحتهم  مقابل ضمان حريتهم و سلامتهم  و قد هدف الى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فراغ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ثورة من محتواه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إظهار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عالم على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نه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ثورة جياع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خططات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إنمائ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عبارة عن برامج تنموية اقتصادية و اجتماعية و ثقافية شاملة ترتكز على المنهج الاشتراكي  أعدتها الجزائر المستقلة لتطوير الاقتصاد الوطني والخروج من حالة التخلف والتبعية للخارج منها المخطط الثلاثي و الرباعي ومشاريع كبرى مثل طريق الوحد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افريقي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سد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أخضر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الثورة الزر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صلاحات جذرية ادخلتها الدولة الجزائرية على القطاع الزراعي سن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7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حت شعار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الأرض لمن يخدمها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بهدف النهوض بالقطاع وتحقيق الاكتفاء الذاتي تم التراجع عنها بداية  من سن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84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حركة عدم الانحيا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نظيم سياسي تأسس ف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6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ضم الدول حديثة الاستقلال التي اختارت الحياد الايجابي و عدم الميل لأي من المعسكرين المتصارعين في الحرب البارد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نظام اقتصادي عالمي جديد</w:t>
                      </w:r>
                      <w:r>
                        <w:rPr>
                          <w:rFonts w:ascii="Tahoma" w:hAnsi="Tahoma" w:cs="Tahoma"/>
                          <w:color w:val="4F81BD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دعوة تقدمت بها الجزائر في الدورة الطارئة للأمم المتحدة ابريل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74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هدف إلى إعادة صياغة القواعد المنظمة للعلاقات الاقتصادية الدولية على أسس عادلة تحمي مصالح الدول المتخلفة و الدول المتقدمة على السواء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نظام الدولي الجدي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قصد به فرض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جه النظر الأمريكية لآليات سير العلاقات الدولية بعد انهيار المعسكر الشيوعي ونهاية الحرب البارد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9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بما يخدم مصالحها ومصالح حلفائه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حركات التحر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ظاهر سياسية و عسكرية شهدها العالم بعد الحرب العالم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6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96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تمثلة في كفاح ونضال الشعوب المستعمرة ضد الوجود الاستعمار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ما أسهم في تراجع وتصفية الاستعمار التقليدي في أغلب المستعمرات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tabs>
          <w:tab w:val="clear" w:pos="720"/>
          <w:tab w:val="left" w:pos="1115" w:leader="none"/>
        </w:tabs>
        <w:jc w:val="left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  <w:tab/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cs="Tahoma" w:ascii="Tahoma" w:hAnsi="Tahoma"/>
          <w:b/>
          <w:bCs/>
          <w:color w:val="FF0000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bidi="ar-DZ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Sansinterligne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39850</wp:posOffset>
                </wp:positionH>
                <wp:positionV relativeFrom="paragraph">
                  <wp:posOffset>-45085</wp:posOffset>
                </wp:positionV>
                <wp:extent cx="5497195" cy="8235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82359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يف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شخصيات الوحد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ثاني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ريخ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32.85pt;height:64.85pt;mso-wrap-distance-left:9.05pt;mso-wrap-distance-right:9.05pt;mso-wrap-distance-top:0pt;mso-wrap-distance-bottom:0pt;margin-top:-3.55pt;mso-position-vertical-relative:text;margin-left:105.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Sansinterlign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يف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شخصيات الوحد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ثاني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ريخ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2465</wp:posOffset>
                </wp:positionH>
                <wp:positionV relativeFrom="paragraph">
                  <wp:posOffset>125730</wp:posOffset>
                </wp:positionV>
                <wp:extent cx="6860540" cy="8971915"/>
                <wp:effectExtent l="0" t="0" r="17145" b="1714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89890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23" w:type="dxa"/>
                              <w:jc w:val="left"/>
                              <w:tblInd w:w="2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1701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صالي الجاج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صالي الحاج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9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7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عيم التيار الاستقلال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ل من طالب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fr-FR" w:bidi="ar-DZ"/>
                                    </w:rPr>
                                    <w:t xml:space="preserve"> به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رمز للوطنية والتحرر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شمال الإفريقي، مؤسس نجم شمال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فريقيا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 حزب الشعب ثم حركة الانتصار للحريات الديمقراطية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غير أن موقفه كان سلبيا من الثورة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68045" cy="575945"/>
                                        <wp:effectExtent l="0" t="0" r="0" b="0"/>
                                        <wp:docPr id="3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04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linetitle"/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رحات عباس </w:t>
                                  </w:r>
                                  <w:r>
                                    <w:rPr>
                                      <w:rStyle w:val="Inlinetitle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99</w:t>
                                  </w:r>
                                  <w:r>
                                    <w:rPr>
                                      <w:rStyle w:val="Inlinetitle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linetitle"/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Style w:val="Inlinetitle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85</w:t>
                                  </w:r>
                                  <w:r>
                                    <w:rPr>
                                      <w:rStyle w:val="Inlinetitle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linetitle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ول رئيس للحكومة المؤقت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حد قادة التيار الإدماجي  شارك في صياغة بيان فيفر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4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حق بالثورة سن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linetitle"/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سس الاتحاد الديمقراطي للبيان الجزائري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69950" cy="530860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linetitle"/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حمد بن بلة </w:t>
                                  </w:r>
                                  <w:r>
                                    <w:rPr>
                                      <w:rStyle w:val="Inlinetitle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1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ول رئيس للجزائر المستقل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6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6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ناضل في حزب الشعب و حركة ا ح د ترأس المنظمة الخاصة </w:t>
                                  </w:r>
                                  <w:r>
                                    <w:rPr>
                                      <w:rStyle w:val="Inlinetitle"/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حد </w:t>
                                  </w:r>
                                  <w:r>
                                    <w:rPr>
                                      <w:rStyle w:val="Inlinetitle"/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Inlinetitle"/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Style w:val="Inlinetitle"/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Inlinetitle"/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ثورة التحريرية تم اعتقاله في عملية القرصنة الجوية الشهيرة </w:t>
                                  </w:r>
                                  <w:r>
                                    <w:rPr>
                                      <w:rStyle w:val="Inlinetitle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6</w:t>
                                  </w:r>
                                  <w:r>
                                    <w:rPr>
                                      <w:rStyle w:val="Inlinetitle"/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66140" cy="475615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2" t="-52" r="-4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بن يوسف بن خدة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ئيس الحكومة المؤقتة الجزائرية م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6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6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ناضل في حزب الشعب و حركة ا ح د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66775" cy="561340"/>
                                        <wp:effectExtent l="0" t="0" r="0" b="0"/>
                                        <wp:docPr id="35" name="Image2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3" t="-37" r="-5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طفى بن بلعيـ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1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ناضل في حزب الشعب و حركة ا ح د عضو لجن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و لجن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ئد الولاية   الأولى 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قي عليه القبض وسجن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قسنطينة أستشهد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57250" cy="523240"/>
                                        <wp:effectExtent l="0" t="0" r="0" b="0"/>
                                        <wp:docPr id="3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2" t="-39" r="-5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ربي بن مهيـد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5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قائد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ولاية الخامسة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هران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شرف على إضراب السبعة أيام بالعاصمة،ألقي عليه القبض ف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يفر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دينة الجزائر أستشهد بالسجن تحت التعذيب يوم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66775" cy="457200"/>
                                        <wp:effectExtent l="0" t="0" r="0" b="0"/>
                                        <wp:docPr id="3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3" t="-28" r="-5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يدوش مـرا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5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خرط في حزب الشعب الجزائري سن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4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هم في تكوين المنظمة السري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من مفجري 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ثورة عين قائدا للولاية الثانية،قاد معركة قرب قرية سمندو في ولاية سكيكدة ف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جانف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76300" cy="523875"/>
                                        <wp:effectExtent l="0" t="0" r="0" b="0"/>
                                        <wp:docPr id="38" name="صورة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صورة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3" t="-36" r="-5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یغود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وسف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: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195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ضل ب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زب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عب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نظم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وری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وحد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من مفجري الثورة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ھ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ج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ت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95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ُیِّ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جلس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ثور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ائری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ش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ھد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وم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66666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885" cy="518795"/>
                                        <wp:effectExtent l="0" t="0" r="0" b="0"/>
                                        <wp:docPr id="39" name="صورة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صورة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 بوضيا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1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ضم إلى صفوف حزب الشعب ثم عضوا في المنظمة السرية عضو  مجموع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عتقل في حادثة اختطاف الطائر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لى غاية وقف إطلاق النار استدعي لينصب رئيسا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وفي مقتولا سن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69315" cy="338455"/>
                                        <wp:effectExtent l="0" t="0" r="0" b="0"/>
                                        <wp:docPr id="40" name="صورة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1" t="-107" r="-41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315" cy="33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ريم بلقاسم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ضل ب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زب الشعب من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4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و عضو مجموع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ن احد مفجر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ثورة 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قاد العمليات في منطقة القبائ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66775" cy="475615"/>
                                        <wp:effectExtent l="0" t="0" r="0" b="0"/>
                                        <wp:docPr id="41" name="صورة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صورة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4" t="-39" r="-4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بح بيطاط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ضل في صفوف حركة الانتصار للحريات الديمقراطي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عض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في اللجنة الثورية للوحدة والعمل وهو عضو في مجموع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جموع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عتقل سن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 بعد وقف إطلاق النار أطلق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سراحه تولى رئاسة المجلس الشعبي الوطني إلى غاي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85800" cy="504190"/>
                                        <wp:effectExtent l="0" t="0" r="0" b="0"/>
                                        <wp:docPr id="42" name="صورة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صورة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0" t="-30" r="-4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ين ايت احمد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نضم إلى صفوف حزب الشعب وعند إنشاء المنظمة الخاصة كان من ابرز عناصرها انتقل إلى القاهرة رفقة محمد خيضر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واعتقل في حادثة اختطاف الطائر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0" cy="542925"/>
                                        <wp:effectExtent l="0" t="0" r="0" b="0"/>
                                        <wp:docPr id="43" name="صورة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صورة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3" t="-37" r="-5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1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6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خرط في صفوف نجم شمال أفريقيا ثم حزب الشعب الجزائري لجا إلى القاهر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وأصبح مندوبا لحركة انتصار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حريات الديمقراطية ثم احد عناصر المنظمة الخاصة وكان من بين المختطفين في حادثة الطائر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0" cy="485775"/>
                                        <wp:effectExtent l="0" t="0" r="0" b="0"/>
                                        <wp:docPr id="44" name="صورة 13" descr="">
                                          <a:hlinkClick xmlns:a="http://schemas.openxmlformats.org/drawingml/2006/main" r:id="rId3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صورة 13" descr="">
                                                  <a:hlinkClick r:id="rId3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53" t="-37" r="-5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شارل ديغول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9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ياسي وجنرال فرنسي مؤسس الجمهورية الفرنسية الخامسة عام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اول ضرب الثورة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ياسته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ي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جمعت بين القمع والإغراء ومحاولة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تراق وأخيرا وقع اتفاقيات ايفيان مع جبهة التحرير الوطن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ا أنقذ فرنس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وفي سن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6460" cy="686435"/>
                                        <wp:effectExtent l="0" t="0" r="0" b="0"/>
                                        <wp:docPr id="45" name="صورة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صورة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ك سوستا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1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ين واليا عاما على الجزائر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ن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هو صاحب مشروع سوستال  نصب نفسه مدافعا ع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زائر الفرنسية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ياسة الإدماج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عينه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ديغول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ن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5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زارة الإعلام ثم الوزارة المنتدبة للصحراء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2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3765" cy="790575"/>
                                        <wp:effectExtent l="0" t="0" r="0" b="0"/>
                                        <wp:docPr id="4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8" t="-44" r="-4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541.55pt;height:707.8pt;mso-wrap-distance-left:9.05pt;mso-wrap-distance-right:9.05pt;mso-wrap-distance-top:0pt;mso-wrap-distance-bottom:0pt;margin-top:9.9pt;mso-position-vertical-relative:text;margin-left:52.95pt;mso-position-horizontal-relative:page">
                <v:shadow on="t" color="#3F3151" offset="1.35pt,1.35pt"/>
                <v:fill type="gradient" angle="-180" focus="50%" color2="#8064A2"/>
                <v:textbox>
                  <w:txbxContent>
                    <w:tbl>
                      <w:tblPr>
                        <w:bidiVisual w:val="true"/>
                        <w:tblW w:w="9923" w:type="dxa"/>
                        <w:jc w:val="left"/>
                        <w:tblInd w:w="2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1701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صالي الجا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صالي الحا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8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7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عيم التيار الاستقلالي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ل من طالب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val="fr-FR" w:bidi="ar-DZ"/>
                              </w:rPr>
                              <w:t xml:space="preserve"> به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رمز للوطنية والتحرر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شمال الإفريقي، مؤسس نجم شمال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فريقيا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 حزب الشعب ثم حركة الانتصار للحريات الديمقراطي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غير أن موقفه كان سلبيا من الثور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8045" cy="57594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linetitle"/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رحات عباس </w:t>
                            </w:r>
                            <w:r>
                              <w:rPr>
                                <w:rStyle w:val="Inlinetitle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899</w:t>
                            </w:r>
                            <w:r>
                              <w:rPr>
                                <w:rStyle w:val="Inlinetitle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linetitle"/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Style w:val="Inlinetitle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85</w:t>
                            </w:r>
                            <w:r>
                              <w:rPr>
                                <w:rStyle w:val="Inlinetitle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linetitle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ول رئيس للحكومة المؤقت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حد قادة التيار الإدماجي  شارك في صياغة بيان فيفري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4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حق بالثورة س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linetitle"/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سس الاتحاد الديمقراطي للبيان الجزائري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9950" cy="53086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linetitle"/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حمد بن بلة </w:t>
                            </w:r>
                            <w:r>
                              <w:rPr>
                                <w:rStyle w:val="Inlinetitle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1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ول رئيس للجزائر المستقل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6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6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اضل في حزب الشعب و حركة ا ح د ترأس المنظمة الخاصة </w:t>
                            </w:r>
                            <w:r>
                              <w:rPr>
                                <w:rStyle w:val="Inlinetitle"/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حد </w:t>
                            </w:r>
                            <w:r>
                              <w:rPr>
                                <w:rStyle w:val="Inlinetitle"/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Inlinetitle"/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Style w:val="Inlinetitle"/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Inlinetitle"/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ثورة التحريرية تم اعتقاله في عملية القرصنة الجوية الشهيرة </w:t>
                            </w:r>
                            <w:r>
                              <w:rPr>
                                <w:rStyle w:val="Inlinetitle"/>
                                <w:rFonts w:cs="Tahoma" w:ascii="Tahoma" w:hAnsi="Tahoma"/>
                                <w:sz w:val="18"/>
                                <w:szCs w:val="18"/>
                              </w:rPr>
                              <w:t>1956</w:t>
                            </w:r>
                            <w:r>
                              <w:rPr>
                                <w:rStyle w:val="Inlinetitle"/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140" cy="475615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ن يوسف بن خد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ئيس الحكومة المؤقتة الجزائرية من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6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6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اضل في حزب الشعب و حركة ا ح د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561340"/>
                                  <wp:effectExtent l="0" t="0" r="0" b="0"/>
                                  <wp:docPr id="50" name="Image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3" t="-37" r="-5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طفى بن بلعيـ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1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اضل في حزب الشعب و حركة ا ح د عضو لج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لج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ئد الولاية   الأولى ا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قي عليه القبض وسجن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سنطينة أستشهد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52324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 بن مهيـد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5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ائد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ولاية الخامسة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ران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شرف على إضراب السبعة أيام بالعاصمة،ألقي عليه القبض في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يفري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دينة الجزائر أستشهد بالسجن تحت التعذيب يوم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457200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3" t="-28" r="-5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يدوش مـرا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5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خرط في حزب الشعب الجزائري سنة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4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هم في تكوين المنظمة السرية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ن مفجري ا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ثورة عين قائدا للولاية الثانية،قاد معركة قرب قرية سمندو في ولاية سكيكدة في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523875"/>
                                  <wp:effectExtent l="0" t="0" r="0" b="0"/>
                                  <wp:docPr id="53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3" t="-36" r="-5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یغو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195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ضل 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نظم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وری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ن مفجري الثور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ھ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ج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95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ُیِّ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جلس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ثور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ائری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ش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ھ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و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تمب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885" cy="518795"/>
                                  <wp:effectExtent l="0" t="0" r="0" b="0"/>
                                  <wp:docPr id="54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 بوضيا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9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ضم إلى صفوف حزب الشعب ثم عضوا في المنظمة السرية عضو  مجموع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عتقل في حادثة اختطاف الطائر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كتوبر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لى غاية وقف إطلاق النار استدعي لينصب رئيسا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9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وفي مقتولا س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9315" cy="338455"/>
                                  <wp:effectExtent l="0" t="0" r="0" b="0"/>
                                  <wp:docPr id="55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1" t="-107" r="-4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ريم بلقاس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7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ضل ب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زب الشعب منذ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4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عضو مجموع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ن احد مفجري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ثورة و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قاد العمليات في منطقة القبائ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475615"/>
                                  <wp:effectExtent l="0" t="0" r="0" b="0"/>
                                  <wp:docPr id="56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بح بيطا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ضل في صفوف حركة الانتصار للحريات الديمقراطية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عضو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في اللجنة الثورية للوحدة والعمل وهو عضو في مجموع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جموعة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عتقل س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 بعد وقف إطلاق النار أطلق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سراحه تولى رئاسة المجلس الشعبي الوطني إلى غاية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504190"/>
                                  <wp:effectExtent l="0" t="0" r="0" b="0"/>
                                  <wp:docPr id="57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ين ايت احم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2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نضم إلى صفوف حزب الشعب وعند إنشاء المنظمة الخاصة كان من ابرز عناصرها انتقل إلى القاهرة رفقة محمد خيضر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عتقل في حادثة اختطاف الطائر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542925"/>
                                  <wp:effectExtent l="0" t="0" r="0" b="0"/>
                                  <wp:docPr id="58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3" t="-37" r="-5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ض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خرط في صفوف نجم شمال أفريقيا ثم حزب الشعب الجزائري لجا إلى القاهر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أصبح مندوبا لحركة انتصار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حريات الديمقراطية ثم احد عناصر المنظمة الخاصة وكان من بين المختطفين في حادثة الطائر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485775"/>
                                  <wp:effectExtent l="0" t="0" r="0" b="0"/>
                                  <wp:docPr id="59" name="صورة 13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صورة 13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3" t="-37" r="-5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ارل ديغو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89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7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ياسي وجنرال فرنسي مؤسس الجمهورية الفرنسية الخامسة عام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اول ضرب الثورة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ياسته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ي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جمعت بين القمع والإغراء ومحاولة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تراق وأخيرا وقع اتفاقيات ايفيان مع جبهة التحرير الوطني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ا أنقذ فرنسا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وفي س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7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886460" cy="686435"/>
                                  <wp:effectExtent l="0" t="0" r="0" b="0"/>
                                  <wp:docPr id="60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ك سوست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ين واليا عاما على الجزائر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و صاحب مشروع سوستال  نصب نفسه مدافعا عن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زائر الفرنسية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ياسة الإدماج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عينه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ديغول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5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زارة الإعلام ثم الوزارة المنتدبة للصحراء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2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right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913765" cy="79057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350" cy="190500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76705</wp:posOffset>
                </wp:positionH>
                <wp:positionV relativeFrom="paragraph">
                  <wp:posOffset>-225425</wp:posOffset>
                </wp:positionV>
                <wp:extent cx="5045710" cy="72199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721995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صطلحات الوحدة الثالث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397.3pt;height:56.85pt;mso-wrap-distance-left:9.05pt;mso-wrap-distance-right:9.05pt;mso-wrap-distance-top:0pt;mso-wrap-distance-bottom:0pt;margin-top:-17.75pt;mso-position-vertical-relative:text;margin-left:124.1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Sansinterligne"/>
                        <w:jc w:val="center"/>
                        <w:rPr>
                          <w:rFonts w:ascii="Tahoma" w:hAnsi="Tahoma" w:cs="Tahoma"/>
                          <w:color w:val="FFC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صطلحات الوحدة الثالث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FFC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C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2470</wp:posOffset>
                </wp:positionH>
                <wp:positionV relativeFrom="paragraph">
                  <wp:posOffset>61595</wp:posOffset>
                </wp:positionV>
                <wp:extent cx="6826250" cy="8964295"/>
                <wp:effectExtent l="0" t="0" r="17145" b="17145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89814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استعمار التقليد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م ع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أساليب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خضا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ستخدام القوة و الحملات العسكري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لتحقيق الهيمنة و نهب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ثروات  المستعمرات و استغلال شعوبها استغلالا مباشر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استعمار المقنع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حاولة الدول الاستعمارية إلى إخفاء تغلغلها بأقنعة جديدة منها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فاقيات السياس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إ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قاف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باستخدام المساعدات الإنسانية 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إعلام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تب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وصف للعلاقة غير متكافئة بين الدول الاستعمارية و مستعمراتها السابقة في المجال الاقتصادي و السياسي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 الثقافي مما يجعلها في حالة ضعف وعجز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 فاقدة لسيادته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منظمات العال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هي منظمات مفتوحة في عضويتها لجميع الدول المستقلة شرط الالتزام بمواثيقها مثل منظمة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أمم المتحدة و المنظمة العالمية للتجارة و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,,,,,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منظمات غير الحكو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ئ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م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خصص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ظفوها متطوعو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شط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اد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ب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لبيئ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طب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غاث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عاية 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الطفول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استقرار السياسي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حالة سياسية تتميز بها الدول الكبرى نتيجة استقرار مؤسسات الحكم فيها و  التزامها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بالديمقراطية بينما تعاني الدول المتخلفة من عدم استقرار ها السياسي نتيجة كثرة الصراعات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 السلطة بين طوائف الشع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ر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أهم هدف ضحت من اجله حركات التحرر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ه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جاع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رية و الاستقلال و إخراج قوات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ستعمر و بناء دولة وطنية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حظى بالاعتراف الدولي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حرر الشام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و دعم الاستقلال السياسي بالاستقلال الاقتصادي بحيث تشرف الدولة وتتحكم في ثرواتها و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اردها و في مواقفها واختياراتها  الداخلية  والخارجية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تفاقيات الاستقلا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هي تلك المعاهدات التي يتم توقيعها بين الدولة المستعمرة و بين القوى التحررية في دولة ما 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في الغالب تتضمن قيود وشروط تفرضها الدول الاستعمارية لضمان حماية مصالحها في المنطقة 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ديكتاتو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اتو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 يتقي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ستو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و لا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انو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عمل                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 تقيي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ي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الأساسي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التعب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جمع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ظاه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غ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يز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سلط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الاستبداد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أنظمة الفر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تستمد سلطتها من فرد واحد يتحكم في مصير الدولة و توجهاتها السياسية والاقتصادية دون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عودة لشعبها أو مؤسساته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حرب الأهل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 الحروب التي تقع داخل  البلد الواحد وب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اع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عبه بسبب الاختلافات العرقية أو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سياسية و تلعب الدول الاستعمارية دورا في إشعالها و إدامته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تميز العنصر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سة استعماري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تقوم على ال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ضيل بسبب العرق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الدين في التعامل وممارسة الحقوق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الاقتصادي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على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ساواة بين جميع السكان كما كان الحال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جنوب إفريقيا مع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ظام الابرتايد العنصري – و الحركة الصهيونية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حدود الموروث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دود للدول المستعمرة سابقا  التي وضعها الاستعمار و كثيرا ما تتسبب في نشوب حروب بين دول الجوار  لانها قنابل موقوتة وضعها الاستعمار لتفجيرها وقت للحاج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عددية السياس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شروعية تعدد القوى والآراء السياسية وحقها في التعايش والتعبير عن نفسها والمشاركة في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قرار السياسي في مجتمعاتها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1230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روب الخلي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سن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8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8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ين العراق و إيران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12309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9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9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لال العراق للكويت و تشكل التحالف الدولي بقيادة الو م أ الذي أخرجه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ها وفرض عليه الحصار 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12309" w:leader="none"/>
                              </w:tabs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احتلال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راق من ط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 م أ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إلى اليوم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منظمات اليهو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هي منظمات وهيئات داعمة للحركة الصهيونية عملت و تعمل للاستلاء على كل فلسطين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وتحويلها إلى وطن قومي لليهود و تهويد مقدساتها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حكم الذات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تأسيس سلطة وطنية فلسطينية تمارس إشراف داخلي على الأوضاع في مدينة غزة وأريحا ثم الضفة لغربية كما نصت عليه الاتفاقية الموقعة في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0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-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9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بواشنطن  بين منظمة التحرير الفلسطينية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و الكيان الإسرائيلي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انتفاض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شكل من أشكال المقاومة التي ابتكرها الفلسطينيون ضد الوجود الإسرائيلي بداية من يوم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0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8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تقوم على الاضربات و المظاهرات و المقاطعة للبضائع الإسرائيلية و المواجهة اليومية مع جيشها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مقاوم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ي كل الأشكال التي يأخذها نطال الشعوب المستعمر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ياسية واقتصادية وعسكري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ضد الوجود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ستعماري فهي  وسيلة حركات التحرير الوطني من أجل الاستقلال و استعادة السيادة وتحرير أراضيها و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حقيق تقرير مصيرها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ركة الصهيون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ركة سياسية عنصرية ظهرت سن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89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مل زعماؤها على المطالبة بإقامة وطن قومي لليهود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كفا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سل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ق الشعوب المستعمرة في اللجو ء الى القوة للتحرر من المحتل و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راج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قواته و هو حق أكدت عليه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مم المتحدة في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7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538.85pt;height:707.2pt;mso-wrap-distance-left:9.05pt;mso-wrap-distance-right:9.05pt;mso-wrap-distance-top:0pt;mso-wrap-distance-bottom:0pt;margin-top:4.85pt;mso-position-vertical-relative:text;margin-left:56.1pt;mso-position-horizontal-relative:page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استعمار التقليد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قائم على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أساليب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خضاع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باستخدام القوة و الحملات العسكرية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لتحقيق الهيمنة و نهب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  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                          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ثروات  المستعمرات و استغلال شعوبها استغلالا مباشرا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  <w:lang w:val="fr-FR"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استعمار المقنع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حاولة الدول الاستعمارية إلى إخفاء تغلغلها بأقنعة جديدة منها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اتفاقيات السياسي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اقتصادي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إل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قافي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 باستخدام المساعدات الإنسانية و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سائل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الإعلام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تب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وصف للعلاقة غير متكافئة بين الدول الاستعمارية و مستعمراتها السابقة في المجال الاقتصادي و السياسي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 الثقافي مما يجعلها في حالة ضعف وعجز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 فاقدة لسيادتها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منظمات العال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هي منظمات مفتوحة في عضويتها لجميع الدول المستقلة شرط الالتزام بمواثيقها مثل منظمة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أمم المتحدة و المنظمة العالمية للتجارة و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,,,,,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منظمات غير الحكو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يئات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يري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المي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جاري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تخصص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وظفوها متطوعون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نشط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اف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ادين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طابع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نساني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البيئ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طباء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قوق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نسان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هود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غاث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رعاية و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 الطفولة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استقرار السياسي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حالة سياسية تتميز بها الدول الكبرى نتيجة استقرار مؤسسات الحكم فيها و  التزامها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بالديمقراطية بينما تعاني الدول المتخلفة من عدم استقرار ها السياسي نتيجة كثرة الصراعات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 السلطة بين طوائف الشع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تحر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سياس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أهم هدف ضحت من اجله حركات التحرر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و ه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استرجاع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حرية و الاستقلال و إخراج قوات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مستعمر و بناء دولة وطنية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تحظى بالاعتراف الدولي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حرر الشام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هو دعم الاستقلال السياسي بالاستقلال الاقتصادي بحيث تشرف الدولة وتتحكم في ثرواتها و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مواردها و في مواقفها واختياراتها  الداخلية  والخارجية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تفاقيات الاستقلا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هي تلك المعاهدات التي يتم توقيعها بين الدولة المستعمرة و بين القوى التحررية في دولة ما 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في الغالب تتضمن قيود وشروط تفرضها الدول الاستعمارية لضمان حماية مصالحها في المنطقة 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ديكتاتو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شكال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حكم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سلط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طلق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د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كتاتور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ا يتقيد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دستور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و لا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قانون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يعمل                 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 تقييد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حريات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الأساسية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– التعبير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جمع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ظاهر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غير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تميز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التسلط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 الاستبداد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أنظمة الفر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هي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تستمد سلطتها من فرد واحد يتحكم في مصير الدولة و توجهاتها السياسية والاقتصادية دون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عودة لشعبها أو مؤسساته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حرب الأهل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ي الحروب التي تقع داخل  البلد الواحد وبين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ماعات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شعبه بسبب الاختلافات العرقية أو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سياسية و تلعب الدول الاستعمارية دورا في إشعالها و إدامتها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تميز العنصر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سياسة استعماري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تقوم على ال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تمييز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التفضيل بسبب العرق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اللون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الدين في التعامل وممارسة الحقوق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السياسي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و الاقتصادي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الاجتماعي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على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قدم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مساواة بين جميع السكان كما كان الحال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في جنوب إفريقيا مع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نظام الابرتايد العنصري – و الحركة الصهيونية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حدود الموروث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دود للدول المستعمرة سابقا  التي وضعها الاستعمار و كثيرا ما تتسبب في نشوب حروب بين دول الجوار  لانها قنابل موقوتة وضعها الاستعمار لتفجيرها وقت للحاج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عددية السياس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مشروعية تعدد القوى والآراء السياسية وحقها في التعايش والتعبير عن نفسها والمشاركة في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قرار السياسي في مجتمعاتها </w:t>
                      </w:r>
                    </w:p>
                    <w:p>
                      <w:pPr>
                        <w:pStyle w:val="Sansinterligne"/>
                        <w:tabs>
                          <w:tab w:val="clear" w:pos="720"/>
                          <w:tab w:val="left" w:pos="12309" w:leader="none"/>
                        </w:tabs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حروب الخليج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rFonts w:ascii="Tahoma" w:hAnsi="Tahoma" w:cs="Tahoma"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70C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من سن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98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988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بين العراق و إيران </w:t>
                      </w:r>
                    </w:p>
                    <w:p>
                      <w:pPr>
                        <w:pStyle w:val="Sansinterligne"/>
                        <w:tabs>
                          <w:tab w:val="clear" w:pos="720"/>
                          <w:tab w:val="left" w:pos="12309" w:leader="none"/>
                        </w:tabs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ثاني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من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99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99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احتلال العراق للكويت و تشكل التحالف الدولي بقيادة الو م أ الذي أخرجه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منها وفرض عليه الحصار  </w:t>
                      </w:r>
                    </w:p>
                    <w:p>
                      <w:pPr>
                        <w:pStyle w:val="Sansinterligne"/>
                        <w:tabs>
                          <w:tab w:val="clear" w:pos="720"/>
                          <w:tab w:val="left" w:pos="12309" w:leader="none"/>
                        </w:tabs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2"/>
                          <w:sz w:val="22"/>
                          <w:szCs w:val="22"/>
                          <w:rtl w:val="true"/>
                        </w:rPr>
                        <w:t>الثالث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00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و احتلال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عراق من ط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و م أ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إلى اليوم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منظمات اليهو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هي منظمات وهيئات داعمة للحركة الصهيونية عملت و تعمل للاستلاء على كل فلسطين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وتحويلها إلى وطن قومي لليهود و تهويد مقدساتها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حكم الذات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تأسيس سلطة وطنية فلسطينية تمارس إشراف داخلي على الأوضاع في مدينة غزة وأريحا ثم الضفة لغربية كما نصت عليه الاتفاقية الموقعة في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1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09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-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199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بواشنطن  بين منظمة التحرير الفلسطينية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و الكيان الإسرائيلي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انتفاض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شكل من أشكال المقاومة التي ابتكرها الفلسطينيون ضد الوجود الإسرائيلي بداية من يوم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07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12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1987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تقوم على الاضربات و المظاهرات و المقاطعة للبضائع الإسرائيلية و المواجهة اليومية مع جيشها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مقاوم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هي كل الأشكال التي يأخذها نطال الشعوب المستعمر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سياسية واقتصادية وعسكري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ضد الوجود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استعماري فهي  وسيلة حركات التحرير الوطني من أجل الاستقلال و استعادة السيادة وتحرير أراضيها و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تحقيق تقرير مصيرها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حركة الصهيون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حركة سياسية عنصرية ظهرت سن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897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عمل زعماؤها على المطالبة بإقامة وطن قومي لليهود </w:t>
                      </w:r>
                    </w:p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كفا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مسلح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حق الشعوب المستعمرة في اللجو ء الى القوة للتحرر من المحتل و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اخراج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قواته و هو حق أكدت عليه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الأمم المتحدة في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974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50085</wp:posOffset>
                </wp:positionH>
                <wp:positionV relativeFrom="paragraph">
                  <wp:posOffset>-20320</wp:posOffset>
                </wp:positionV>
                <wp:extent cx="4357370" cy="94551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94551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ات الوحدة الثالثة التاريخ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43.1pt;height:74.45pt;mso-wrap-distance-left:9.05pt;mso-wrap-distance-right:9.05pt;mso-wrap-distance-top:0pt;mso-wrap-distance-bottom:0pt;margin-top:-1.6pt;mso-position-vertical-relative:text;margin-left:153.5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ريف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صيات الوحدة الثالثة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03910</wp:posOffset>
                </wp:positionH>
                <wp:positionV relativeFrom="paragraph">
                  <wp:posOffset>26035</wp:posOffset>
                </wp:positionV>
                <wp:extent cx="6868795" cy="6519545"/>
                <wp:effectExtent l="0" t="0" r="17145" b="17145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653669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tabs>
                                <w:tab w:val="clear" w:pos="720"/>
                                <w:tab w:val="left" w:pos="769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tbl>
                            <w:tblPr>
                              <w:bidiVisual w:val="true"/>
                              <w:tblW w:w="9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6"/>
                              <w:gridCol w:w="186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المهاتما غاندي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186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194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داعية وطني و زعيم  هندي نضال ضد الوجود البريطاني  و اشتهر باستخدام اسلوب اللاعنف في نضاله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اغتيل من طرف متطرف هندوسي عام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DZ"/>
                                    </w:rPr>
                                    <w:t>194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6805" cy="553085"/>
                                        <wp:effectExtent l="0" t="0" r="0" b="0"/>
                                        <wp:docPr id="6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805" cy="553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جواهر لالا نهرو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88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6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رجل سياسة هند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تلميذ غاندي من صانعي استقلال الهند شغل منصب الوزير الأو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DZ"/>
                                    </w:rPr>
                                    <w:t>194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DZ"/>
                                    </w:rPr>
                                    <w:t>196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و كان من ابرز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أقطاب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حركة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عدم الانحياز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6170" cy="621030"/>
                                        <wp:effectExtent l="0" t="0" r="0" b="0"/>
                                        <wp:docPr id="6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محمد علي جناح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87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4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مناضل تحرري وسياسي باكستاني ناضل لتحرير شبه القارة الهندية من الوجود البريطاني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كان شريكا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غاندي ونهر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عمل على الانفصال عن الهند قي اطار دول باكستان سنة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4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التي اصب حاول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رئيس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لها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628015"/>
                                        <wp:effectExtent l="0" t="0" r="0" b="0"/>
                                        <wp:docPr id="6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6" t="-33" r="-4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هوشي منه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189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196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مؤسس الحزب الشيوعي الفيتنامي قاد حربا ضد الوجود الفرنسي م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DZ"/>
                                    </w:rPr>
                                    <w:t>194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ثم تزعم الحرب ضد الحكومة العميل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في الفيتنام الجنوبي وضد 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لولايات المتحدة عام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DZ"/>
                                    </w:rPr>
                                    <w:t>196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وانتهت بانتصار الشماليين وانسحاب ال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أ وتوحيد البلاد رسميا عام في أفري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DZ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835" cy="647700"/>
                                        <wp:effectExtent l="0" t="0" r="0" b="0"/>
                                        <wp:docPr id="7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مال عبد الناصر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1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7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نظم لتنظيم الضباط الأحرار الذي اطاح بالملك فارو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5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أصبح رئيسا للجمهورية عام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5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من أهم انجازاته تأميم قناة السويس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و بناء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السد العالي في عهد كانت هزيمة حرب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6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توفي سنة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7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561340"/>
                                        <wp:effectExtent l="0" t="0" r="0" b="0"/>
                                        <wp:docPr id="7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7" t="-27" r="-3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أرنستو شي غيفارا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192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196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طبيب و ثور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ماركسي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من أصل أرجنتيني شارك في الثورة الكوبية إلى جانب كاسترو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DZ"/>
                                    </w:rPr>
                                    <w:t>195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DZ"/>
                                    </w:rPr>
                                    <w:t>195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حاول التأسيس لثورة شاملة في أمريكا اللاتينية ضد الهيمنة الأمريكية و الموالين ل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أصبح رمزا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عالميا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قتل في بوليفيا سن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DZ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195" cy="683895"/>
                                        <wp:effectExtent l="0" t="0" r="0" b="0"/>
                                        <wp:docPr id="7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195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فيدال كاسترو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2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ثائر و سياسي كوب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قاد الثورة ضد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باتيستا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قوبلت سياسته بالعداء من طرف الولايات المتحدة التي حاولت الإطاحة به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عملية خليج الخنازي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6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تقارب مع  الس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وفيت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مما أدى إلى وقوع أزمة  الصواريخ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6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كان صديقا مقربا للجزائر في عهد هواري بومدي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628650"/>
                                        <wp:effectExtent l="0" t="0" r="0" b="0"/>
                                        <wp:docPr id="7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باتريس لومومبا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2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6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سياسي كنغولي ناضل من أجل استقلال بلاده عن الاستعمار البلجيك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أصبح وزيرا أو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بعد الاستقلا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6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سعى من اجل استعادة السيادة على إقليم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كاتنغ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الغني بالثروات الطبيعية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اغتي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bidi="ar-DZ"/>
                                    </w:rPr>
                                    <w:t>196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وتتهم المخابرات الأمريكية بمقتله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290" cy="666115"/>
                                        <wp:effectExtent l="0" t="0" r="0" b="0"/>
                                        <wp:docPr id="7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6" t="-48" r="-3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ياسر عرفات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2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مز لحركة النضال الفلسطيني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حد مؤسسي حركة فتح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قائدها العام من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6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مة الحقيقي محمد عبد الرؤوف عرفات الملقب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 عمار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اصل على جائزة نوبل للسلام عام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ئيس السلطة الوطنية الفلسطينية المنتخب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9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وفي في ظروف غامضة في نوفمبر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290" cy="847725"/>
                                        <wp:effectExtent l="0" t="0" r="0" b="0"/>
                                        <wp:docPr id="7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42.2pt;height:514.7pt;mso-wrap-distance-left:9.05pt;mso-wrap-distance-right:9.05pt;mso-wrap-distance-top:0pt;mso-wrap-distance-bottom:0pt;margin-top:2.05pt;mso-position-vertical-relative:text;margin-left:63.3pt;mso-position-horizontal-relative:page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tabs>
                          <w:tab w:val="clear" w:pos="720"/>
                          <w:tab w:val="left" w:pos="7693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tbl>
                      <w:tblPr>
                        <w:bidiVisual w:val="true"/>
                        <w:tblW w:w="9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6"/>
                        <w:gridCol w:w="186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مهاتما غاند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186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194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داعية وطني و زعيم  هندي نضال ضد الوجود البريطاني  و اشتهر باستخدام اسلوب اللاعنف في نضاله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غتيل من طرف متطرف هندوسي عام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4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805" cy="553085"/>
                                  <wp:effectExtent l="0" t="0" r="0" b="0"/>
                                  <wp:docPr id="7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واهر لالا نهر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8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6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رجل سياسة هندي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تلميذ غاندي من صانعي استقلال الهند شغل منصب الوزير الأول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4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6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و كان من ابرز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أقطاب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حركة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عدم الانحياز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170" cy="621030"/>
                                  <wp:effectExtent l="0" t="0" r="0" b="0"/>
                                  <wp:docPr id="7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حمد علي جنا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87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4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ناضل تحرري وسياسي باكستاني ناضل لتحرير شبه القارة الهندية من الوجود البريطاني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كان شريكا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غاندي ونهر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عمل على الانفصال عن الهند قي اطار دول باكستان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4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تي اصب حاول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رئيس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له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628015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6" t="-33" r="-4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هوشي من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189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196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ؤسس الحزب الشيوعي الفيتنامي قاد حربا ضد الوجود الفرنسي من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4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ثم تزعم الحرب ضد الحكومة العميل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في الفيتنام الجنوبي وضد ا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لولايات المتحدة عام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6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انتهت بانتصار الشماليين وانسحاب ال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 وتوحيد البلاد رسميا عام في أفريل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647700"/>
                                  <wp:effectExtent l="0" t="0" r="0" b="0"/>
                                  <wp:docPr id="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مال عبد الناص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7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نظم لتنظيم الضباط الأحرار الذي اطاح بالملك فارو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5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أصبح رئيسا للجمهورية عام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5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ن أهم انجازاته تأميم قناة السويس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و بناء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سد العالي في عهد كانت هزيمة حرب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توف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7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561340"/>
                                  <wp:effectExtent l="0" t="0" r="0" b="0"/>
                                  <wp:docPr id="8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أرنستو شي غيفارا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19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19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طبيب و ثوري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ماركسي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ن أصل أرجنتيني شارك في الثورة الكوبية إلى جانب كاسترو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5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5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اول التأسيس لثورة شاملة في أمريكا اللاتينية ضد الهيمنة الأمريكية و الموالين لها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أصبح رمزا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عالميا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قتل في بوليفيا سن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683895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يدال كاستر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2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ثائر و سياسي كوب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قاد الثورة ضد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باتيست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قوبلت سياسته بالعداء من طرف الولايات المتحدة التي حاولت الإطاحة ب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عملية خليج الخناز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6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قارب مع  الس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وفيت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مما أدى إلى وقوع أزمة  الصواريخ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6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كان صديقا مقربا للجزائر في عهد هواري بومدين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628650"/>
                                  <wp:effectExtent l="0" t="0" r="0" b="0"/>
                                  <wp:docPr id="8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باتريس لومومبا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6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سياسي كنغولي ناضل من أجل استقلال بلاده عن الاستعمار البلجيك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أصبح وزيرا أو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بعد الاستقلال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سعى من اجل استعادة السيادة على إقليم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كاتنغ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الغني بالثروات الطبيع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غتيل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  <w:t>196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تتهم المخابرات الأمريكية بمقتله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666115"/>
                                  <wp:effectExtent l="0" t="0" r="0" b="0"/>
                                  <wp:docPr id="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ياسر عرفات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92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مز لحركة النضال الفلسطيني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حد مؤسسي حركة فتح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ئدها العام منذ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6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ة الحقيقي محمد عبد الرؤوف عرفات الملقب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 عما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اصل على جائزة نوبل للسلام عام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9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ئيس السلطة الوطنية الفلسطينية المنتخب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9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وفي في ظروف غامضة في نوفمبر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847725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315" w:hRule="atLeast"/>
        </w:trPr>
        <w:tc>
          <w:tcPr>
            <w:tcW w:w="10488" w:type="dxa"/>
            <w:tcBorders/>
          </w:tcPr>
          <w:p>
            <w:pPr>
              <w:pStyle w:val="Sansinterligne"/>
              <w:tabs>
                <w:tab w:val="clear" w:pos="720"/>
                <w:tab w:val="left" w:pos="7693" w:leader="none"/>
              </w:tabs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DZ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Sansinterligne"/>
              <w:tabs>
                <w:tab w:val="clear" w:pos="720"/>
                <w:tab w:val="left" w:pos="7693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DZ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Sansinterligne"/>
              <w:tabs>
                <w:tab w:val="clear" w:pos="720"/>
                <w:tab w:val="left" w:pos="7693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DZ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Sansinterligne"/>
              <w:tabs>
                <w:tab w:val="clear" w:pos="720"/>
                <w:tab w:val="left" w:pos="7693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DZ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Sansinterligne"/>
              <w:tabs>
                <w:tab w:val="clear" w:pos="720"/>
                <w:tab w:val="left" w:pos="7693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DZ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DZ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Sansinterlign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79170</wp:posOffset>
                </wp:positionH>
                <wp:positionV relativeFrom="paragraph">
                  <wp:posOffset>86995</wp:posOffset>
                </wp:positionV>
                <wp:extent cx="6366510" cy="130365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30365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 خالص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يات و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نيات لجميع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اتذة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توفي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---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ميع تلاميذنا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جاح ف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 امتحان شهادة البكالوريا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01.3pt;height:102.65pt;mso-wrap-distance-left:9.05pt;mso-wrap-distance-right:9.05pt;mso-wrap-distance-top:0pt;mso-wrap-distance-bottom:0pt;margin-top:6.85pt;mso-position-vertical-relative:text;margin-left:77.1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مع خالص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تحيات و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تمنيات لجميع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اتذة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بالتوفيق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---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لجميع تلاميذنا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بالنجاح ف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ي امتحان شهادة البكالوريا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odycontent1">
    <w:name w:val="bodycontent1"/>
    <w:basedOn w:val="Policepardfaut"/>
    <w:qFormat/>
    <w:rPr>
      <w:rFonts w:cs="Arabic Transparent"/>
      <w:sz w:val="27"/>
      <w:szCs w:val="27"/>
    </w:rPr>
  </w:style>
  <w:style w:type="character" w:styleId="Inlinetitle">
    <w:name w:val="inline_title"/>
    <w:basedOn w:val="Policepard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content">
    <w:name w:val="bodycontent"/>
    <w:basedOn w:val="Normal"/>
    <w:qFormat/>
    <w:pPr>
      <w:bidi w:val="0"/>
      <w:spacing w:before="0" w:after="240"/>
      <w:jc w:val="both"/>
    </w:pPr>
    <w:rPr>
      <w:rFonts w:cs="Arabic Transparent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geo-ma.com/2an/fadaa/Geo2_Milaf2.htm" TargetMode="External"/><Relationship Id="rId3" Type="http://schemas.openxmlformats.org/officeDocument/2006/relationships/hyperlink" Target="http://www.histgeo-ma.com/2an/fadaa/Geo2_Milaf2.htm" TargetMode="External"/><Relationship Id="rId4" Type="http://schemas.openxmlformats.org/officeDocument/2006/relationships/hyperlink" Target="http://www.histgeo-ma.com/2an/fadaa/Geo2_Milaf2.htm" TargetMode="External"/><Relationship Id="rId5" Type="http://schemas.openxmlformats.org/officeDocument/2006/relationships/hyperlink" Target="http://www.histgeo-ma.com/2an/fadaa/Geo2_Milaf2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http://mrzarzour.maktoobblog.com/916372/_&#1605;&#1601;&#1575;&#1607;&#1610;&#1605;_&#1608;&#1605;&#1589;&#1591;&#1604;&#1581;&#1575;&#1578;_&#1575;&#1604;&#1581;&#1583;&#1577;_&#1575;&#1604;&#1585;&#1575;&#1576;&#1593;&#1577;_&#1575;&#1604;&#1602;&#1590;&#1610;&#1577;_&#1575;&#1604;&#1580;&#1586;&#1575;&#1569;&#1584;&#1574;&#1585;&#1610;&#1577;" TargetMode="External"/><Relationship Id="rId21" Type="http://schemas.openxmlformats.org/officeDocument/2006/relationships/hyperlink" Target="http://mrzarzour.maktoobblog.com/916372/_&#1605;&#1601;&#1575;&#1607;&#1610;&#1605;_&#1608;&#1605;&#1589;&#1591;&#1604;&#1581;&#1575;&#1578;_&#1575;&#1604;&#1581;&#1583;&#1577;_&#1575;&#1604;&#1585;&#1575;&#1576;&#1593;&#1577;_&#1575;&#1604;&#1602;&#1590;&#1610;&#1577;_&#1575;&#1604;&#1580;&#1586;&#1575;&#1569;&#1584;&#1574;&#1585;&#1610;&#1577;" TargetMode="External"/><Relationship Id="rId22" Type="http://schemas.openxmlformats.org/officeDocument/2006/relationships/hyperlink" Target="http://www.m-moudjahidine.dz/Histoire/Biographie/b154.htm" TargetMode="External"/><Relationship Id="rId23" Type="http://schemas.openxmlformats.org/officeDocument/2006/relationships/hyperlink" Target="http://www.m-moudjahidine.dz/Histoire/Biographie/b154.htm" TargetMode="External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yperlink" Target="http://images.google.fr/imgres?imgurl=http://www.m-moudjahidine.dz/histoire/images/BENKHEDA.jpg&amp;imgrefurl=http://www.m-moudjahidine.dz/histoire/Biographie/B72.HTM&amp;usg=__yHTBM380hqDVwA08Ijerx4YPOmw=&amp;h=187&amp;w=130&amp;sz=15&amp;hl=fr&amp;start=3&amp;tbnid=ucqY9Wt5F_dcsM:&amp;tbnh=102&amp;tbnw=71&amp;prev=/images?q=&#1576;&#1606;+&#1610;&#1608;&#1587;&#1601;+&#1576;&#1606;+&#1582;&#1583;&#1577;&amp;gbv=2&amp;hl=fr&amp;sa=N" TargetMode="Externa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hyperlink" Target="http://images.google.fr/imgres?imgurl=http://www.m-moudjahidine.dz/histoire/images/KHIDER.jpg&amp;imgrefurl=http://www.m-moudjahidine.dz/histoire/Biographie/B8.HTM&amp;usg=__rZtSM0LacWomBkUWwbEKSGWVhfs=&amp;h=187&amp;w=130&amp;sz=19&amp;hl=fr&amp;start=1&amp;tbnid=JXXSRkXqK3eYrM:&amp;tbnh=102&amp;tbnw=71&amp;prev=/images?q=&#1605;&#1581;&#1605;&#1583;+&#1582;&#1610;&#1590;&#1585;&amp;gbv=2&amp;hl=fr" TargetMode="External"/><Relationship Id="rId39" Type="http://schemas.openxmlformats.org/officeDocument/2006/relationships/image" Target="media/image21.wmf"/><Relationship Id="rId40" Type="http://schemas.openxmlformats.org/officeDocument/2006/relationships/image" Target="media/image22.jpeg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hyperlink" Target="http://images.google.fr/imgres?imgurl=http://www.m-moudjahidine.dz/histoire/images/BENKHEDA.jpg&amp;imgrefurl=http://www.m-moudjahidine.dz/histoire/Biographie/B72.HTM&amp;usg=__yHTBM380hqDVwA08Ijerx4YPOmw=&amp;h=187&amp;w=130&amp;sz=15&amp;hl=fr&amp;start=3&amp;tbnid=ucqY9Wt5F_dcsM:&amp;tbnh=102&amp;tbnw=71&amp;prev=/images?q=&#1576;&#1606;+&#1610;&#1608;&#1587;&#1601;+&#1576;&#1606;+&#1582;&#1583;&#1577;&amp;gbv=2&amp;hl=fr&amp;sa=N" TargetMode="External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5.wmf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hyperlink" Target="http://images.google.fr/imgres?imgurl=http://www.m-moudjahidine.dz/histoire/images/KHIDER.jpg&amp;imgrefurl=http://www.m-moudjahidine.dz/histoire/Biographie/B8.HTM&amp;usg=__rZtSM0LacWomBkUWwbEKSGWVhfs=&amp;h=187&amp;w=130&amp;sz=19&amp;hl=fr&amp;start=1&amp;tbnid=JXXSRkXqK3eYrM:&amp;tbnh=102&amp;tbnw=71&amp;prev=/images?q=&#1605;&#1581;&#1605;&#1583;+&#1582;&#1610;&#1590;&#1585;&amp;gbv=2&amp;hl=fr" TargetMode="External"/><Relationship Id="rId56" Type="http://schemas.openxmlformats.org/officeDocument/2006/relationships/image" Target="media/image21.wmf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26.wmf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6.wmf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3:00Z</dcterms:created>
  <dc:creator>bouchikh</dc:creator>
  <dc:description/>
  <cp:keywords/>
  <dc:language>en-US</dc:language>
  <cp:lastModifiedBy>Guezouri</cp:lastModifiedBy>
  <cp:lastPrinted>2010-04-13T00:19:00Z</cp:lastPrinted>
  <dcterms:modified xsi:type="dcterms:W3CDTF">2011-11-25T10:09:00Z</dcterms:modified>
  <cp:revision>8</cp:revision>
  <dc:subject/>
  <dc:title/>
</cp:coreProperties>
</file>