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هرا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فل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فرض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علوم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فيزيائية</w:t>
      </w:r>
      <w:r>
        <w:rPr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cs="Arabic Transparent"/>
          <w:sz w:val="28"/>
          <w:szCs w:val="28"/>
          <w:u w:val="single"/>
          <w:lang w:bidi="ar-DZ"/>
        </w:rPr>
        <w:t>3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ت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ع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lang w:bidi="ar-DZ"/>
        </w:rPr>
        <w:t>1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</w:t>
      </w:r>
      <w:r>
        <w:rPr>
          <w:rFonts w:cs="Arabic Transparent"/>
          <w:sz w:val="32"/>
          <w:szCs w:val="32"/>
          <w:u w:val="single"/>
          <w:lang w:bidi="ar-DZ"/>
        </w:rPr>
        <w:t>2011/2012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او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غنزب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H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+ Cl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ضع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 = 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m = 0.257 g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غنزب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ج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ضف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ج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V = 80 m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C = 0.5mol/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متاب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م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قي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طل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V(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H2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V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25 L / mo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تحصل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b/>
          <w:bCs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8680</wp:posOffset>
                </wp:positionH>
                <wp:positionV relativeFrom="paragraph">
                  <wp:posOffset>885825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69.75pt" to="498.35pt,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1780" cy="920115"/>
            <wp:effectExtent l="0" t="0" r="0" b="0"/>
            <wp:docPr id="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9" t="61650" r="9170" b="1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1530</wp:posOffset>
                </wp:positionH>
                <wp:positionV relativeFrom="paragraph">
                  <wp:posOffset>619125</wp:posOffset>
                </wp:positionV>
                <wp:extent cx="533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Mg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8.75pt;mso-position-vertical-relative:text;margin-left:46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  <w:t>Mg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  <w:lang w:bidi="ar-DZ"/>
                        </w:rPr>
                        <w:t>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5285</wp:posOffset>
                </wp:positionH>
                <wp:positionV relativeFrom="paragraph">
                  <wp:posOffset>638175</wp:posOffset>
                </wp:positionV>
                <wp:extent cx="97917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m mol/L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Mg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lang w:bidi="ar-DZ"/>
                              </w:rPr>
                              <w:t>2+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8pt;mso-wrap-distance-left:9.05pt;mso-wrap-distance-right:9.05pt;mso-wrap-distance-top:0pt;mso-wrap-distance-bottom:0pt;margin-top:50.25pt;mso-position-vertical-relative:text;margin-left:4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lang w:bidi="ar-DZ"/>
                        </w:rPr>
                        <w:t>m mol/L</w:t>
                      </w:r>
                      <w:r>
                        <w:rPr>
                          <w:rFonts w:cs="Arabic Transparent"/>
                          <w:lang w:bidi="ar-DZ"/>
                        </w:rPr>
                        <w:t>[</w:t>
                      </w:r>
                      <w:r>
                        <w:rPr>
                          <w:rFonts w:cs="Arabic Transparent"/>
                          <w:lang w:bidi="ar-DZ"/>
                        </w:rPr>
                        <w:t>Mg</w:t>
                      </w:r>
                      <w:r>
                        <w:rPr>
                          <w:rFonts w:cs="Arabic Transparent"/>
                          <w:vertAlign w:val="superscript"/>
                          <w:lang w:bidi="ar-DZ"/>
                        </w:rPr>
                        <w:t>2+</w:t>
                      </w:r>
                      <w:r>
                        <w:rPr>
                          <w:rFonts w:cs="Arabic Transparent"/>
                          <w:lang w:bidi="ar-DZ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كس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رجع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نائي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b/>
          <w:bCs/>
          <w:rtl w:val="true"/>
        </w:rPr>
        <w:t xml:space="preserve">( </w:t>
      </w:r>
      <w:r>
        <w:rPr>
          <w:rFonts w:cs="Arabic Transparent" w:ascii="Tahoma" w:hAnsi="Tahoma"/>
          <w:b/>
          <w:bCs/>
          <w:rtl w:val="true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b>
            </m:sSub>
          </m:den>
        </m:f>
      </m:oMath>
      <w:r>
        <w:rPr>
          <w:rFonts w:cs="Arabic Transparent" w:ascii="Tahoma" w:hAnsi="Tahoma"/>
          <w:b/>
          <w:bCs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>(</w:t>
      </w:r>
      <w:r>
        <w:rPr>
          <w:rFonts w:cs="Arabic Transparent" w:ascii="Tahoma" w:hAnsi="Tahoma"/>
          <w:b/>
          <w:bCs/>
          <w:rtl w:val="true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</m:sub>
                </m:sSub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den>
        </m:f>
      </m:oMath>
      <w:r>
        <w:rPr>
          <w:rFonts w:cs="Arabic Transparent" w:ascii="Tahoma" w:hAnsi="Tahoma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دو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عظ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وا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غنزب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[</w:t>
      </w:r>
      <w:r>
        <w:rPr>
          <w:rFonts w:cs="Arabic Transparent"/>
          <w:b/>
          <w:bCs/>
          <w:sz w:val="28"/>
          <w:szCs w:val="28"/>
          <w:lang w:bidi="ar-DZ"/>
        </w:rPr>
        <w:t>Mg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]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V(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>)  ;  V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; V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 xml:space="preserve">f ( t ) 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[</w:t>
      </w:r>
      <w:r>
        <w:rPr>
          <w:rFonts w:cs="Arabic Transparent"/>
          <w:b/>
          <w:bCs/>
          <w:sz w:val="28"/>
          <w:szCs w:val="28"/>
          <w:lang w:bidi="ar-DZ"/>
        </w:rPr>
        <w:t>Mg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b/>
          <w:bCs/>
          <w:sz w:val="28"/>
          <w:szCs w:val="28"/>
          <w:lang w:bidi="ar-DZ"/>
        </w:rPr>
        <w:t>]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>½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حظ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0 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t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100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هاي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ن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زي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هاي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>½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abic Transparent" w:ascii="Tahoma" w:hAnsi="Tahoma"/>
          <w:b/>
          <w:bCs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أنوية الكوبال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نوية مشعة تصد ر الجسيم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رف النواة المشع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هي مكونات نواة الكوبال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هي طبيعة الجسيم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ا اليا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تب معادلة تفكك الكوبال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؟   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ل النواة الابن ناتجة من نظائر الكوبال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؟ عل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ط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794000" cy="523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390" cy="180975"/>
                                        <wp:effectExtent l="0" t="0" r="0" b="0"/>
                                        <wp:docPr id="6" name="Image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8" t="-203" r="-178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1.2pt;mso-wrap-distance-left:9pt;mso-wrap-distance-right:9pt;mso-wrap-distance-top:0pt;mso-wrap-distance-bottom:0pt;margin-top:8.2pt;mso-position-vertical-relative:text;margin-left:1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4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180975"/>
                                  <wp:effectExtent l="0" t="0" r="0" b="0"/>
                                  <wp:docPr id="7" name="Image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8" t="-203" r="-17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يحدد بواسطة عداد جيجر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عدد التفككات الحادثة لعينة من الكوبا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كتلت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خلال وحدة الزمن ، فيقا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بالتالي نشاطها الإشعاع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باستخدام برنامج مناسب تم رسم البي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1"/>
        </w:numPr>
        <w:ind w:left="66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أكتب عبارة النشاط الإشعاع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أكتب العبارة الحرفية للكت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d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بالاعتماد على البيان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bidi="ar-DZ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ــ أحسب ثابت النشاط الإشعاع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ب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ind w:left="30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</w:t>
      </w:r>
      <w:r>
        <w:rPr>
          <w:rFonts w:cs="Arial" w:ascii="Arial" w:hAnsi="Arial"/>
          <w:b/>
          <w:bCs/>
          <w:lang w:bidi="ar-DZ"/>
        </w:rPr>
        <w:t>2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ــ أحسب 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</w:t>
      </w:r>
      <w:r>
        <w:rPr>
          <w:rFonts w:cs="Arial" w:ascii="Arial" w:hAnsi="Arial"/>
          <w:b/>
          <w:bCs/>
          <w:lang w:bidi="ar-DZ"/>
        </w:rPr>
        <w:t>3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ــ ماهو زمن نصف العمر </w:t>
      </w:r>
      <w:r>
        <w:rPr>
          <w:rFonts w:ascii="Arial" w:hAnsi="Arial" w:cs="Arial"/>
          <w:b/>
          <w:b/>
          <w:bCs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Arial" w:hAnsi="Arial" w:cs="Arial"/>
          <w:b/>
          <w:b/>
          <w:bCs/>
          <w:rtl w:val="true"/>
          <w:lang w:bidi="ar-DZ"/>
        </w:rPr>
        <w:t xml:space="preserve"> للكوبالت ؟</w:t>
      </w:r>
      <w:r>
        <w:rPr>
          <w:rFonts w:ascii="Comic Sans MS" w:hAnsi="Comic Sans MS" w:cs="Comic Sans MS"/>
          <w:b/>
          <w:b/>
          <w:bCs/>
          <w:rtl w:val="true"/>
        </w:rPr>
        <w:t xml:space="preserve"> بين أنه يمكن كتابة قانون التناقص الاشعاعي بالشكل  </w:t>
      </w:r>
      <w:r>
        <w:fldChar w:fldCharType="begin"/>
      </w:r>
      <w:r>
        <w:rPr>
          <w:rtl w:val="true"/>
          <w:b/>
          <w:bCs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b/>
          <w:bCs/>
          <w:rtl w:val="true"/>
        </w:rPr>
      </w:r>
      <w:r>
        <w:rPr>
          <w:rtl w:val="true"/>
          <w:b/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bCs/>
          <w:rtl w:val="true"/>
        </w:rPr>
      </w:r>
      <w:r>
        <w:rPr>
          <w:rFonts w:cs="Comic Sans MS" w:ascii="Comic Sans MS" w:hAnsi="Comic Sans MS"/>
          <w:b/>
          <w:bCs/>
          <w:rtl w:val="true"/>
        </w:rPr>
        <w:drawing>
          <wp:inline distT="0" distB="0" distL="0" distR="0">
            <wp:extent cx="838200" cy="400050"/>
            <wp:effectExtent l="0" t="0" r="0" b="0"/>
            <wp:docPr id="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rtl w:val="true"/>
        </w:rPr>
      </w:r>
      <w:r>
        <w:rPr>
          <w:rtl w:val="true"/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 =  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  <w:b/>
          <w:bCs/>
          <w:rtl w:val="true"/>
        </w:rPr>
        <w:t>.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b/>
          <w:bCs/>
          <w:i/>
          <w:iCs/>
          <w:rtl w:val="true"/>
          <w:lang w:bidi="ar-DZ"/>
        </w:rPr>
        <w:t xml:space="preserve">                           </w:t>
      </w:r>
    </w:p>
    <w:p>
      <w:pPr>
        <w:pStyle w:val="Normal"/>
        <w:ind w:left="30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يعطى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،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ind w:left="0" w:right="126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62430</wp:posOffset>
                </wp:positionH>
                <wp:positionV relativeFrom="paragraph">
                  <wp:posOffset>210820</wp:posOffset>
                </wp:positionV>
                <wp:extent cx="3543935" cy="3014980"/>
                <wp:effectExtent l="0" t="0" r="0" b="0"/>
                <wp:wrapSquare wrapText="bothSides"/>
                <wp:docPr id="9" name="Zone de dessin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3015000"/>
                          <a:chOff x="0" y="0"/>
                          <a:chExt cx="3543840" cy="30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5760"/>
                            <a:ext cx="3543480" cy="30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70360"/>
                            <a:ext cx="7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427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8556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85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71720"/>
                            <a:ext cx="29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14160"/>
                            <a:ext cx="29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85560"/>
                            <a:ext cx="29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57520"/>
                            <a:ext cx="29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7192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85560"/>
                            <a:ext cx="3086280" cy="205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30032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2892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8612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1472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99880"/>
                            <a:ext cx="3600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64268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141408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118548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956880"/>
                            <a:ext cx="474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8280"/>
                            <a:ext cx="488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99680"/>
                            <a:ext cx="488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7080"/>
                            <a:ext cx="412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671920"/>
                            <a:ext cx="68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1871280"/>
                            <a:ext cx="474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8040" y="2671560"/>
                            <a:ext cx="5893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43200"/>
                            <a:ext cx="478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71920"/>
                            <a:ext cx="68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4160" y="0"/>
                            <a:ext cx="128916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6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Zone de dessin 186" style="position:absolute;margin-left:130.9pt;margin-top:16.6pt;width:279.05pt;height:237.45pt" coordorigin="2618,332" coordsize="5581,4749">
                <v:rect id="shape_0" stroked="f" o:allowincell="f" style="position:absolute;left:2619;top:341;width:5579;height:47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58,758" to="3158,4538" ID="Line 1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38,939" to="6038,3818" ID="Line 1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18,939" to="3518,3818" ID="Line 1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78,939" to="3878,3818" ID="Line 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98,939" to="6398,3818" ID="Line 1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38,939" to="4238,3818" ID="Line 1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8,939" to="6758,3818" ID="Line 1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98,939" to="4598,3818" ID="Line 1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18,939" to="7118,3818" ID="Line 1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58,939" to="4958,3818" ID="Line 1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78,939" to="7478,3818" ID="Line 1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59,1659" to="7838,1659" ID="Line 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9,939" to="5319,3818" ID="Line 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8,939" to="7838,4539" ID="Line 2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79,939" to="5679,3818" ID="Line 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3,2020" to="7838,2020" ID="Line 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3,1299" to="7838,1299" ID="Line 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3,939" to="7838,939" ID="Line 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3,3100" to="7838,3100" ID="Line 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59,4540" to="8017,4540" ID="Line 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79,939" to="7838,4179" ID="Line 20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3166,2380" to="7846,2380" ID="Line 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6,2740" to="7846,2740" ID="Line 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6,3460" to="7846,3460" ID="Line 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6,3820" to="7846,3820" ID="Line 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8;top:3639;width:566;height:42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619;top:2919;width:747;height:46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2619;top:2559;width:747;height:46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619;top:2199;width:747;height:46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2619;top:1839;width:747;height:4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2618;top:1479;width:768;height:46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2618;top:1119;width:768;height:46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8;top:4359;width:648;height:5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9;top:4540;width:10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9;top:3279;width:747;height:46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119;top:4539;width:927;height:48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619;top:400;width:753;height:41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549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4540;width:10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0;top:332;width:2029;height:72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3879,3763" to="3879,4482" ID="Line 2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39,3763" to="4239,4482" ID="Line 2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99,3763" to="4599,4482" ID="Line 2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59,3763" to="4959,4482" ID="Line 2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19,3763" to="5319,4482" ID="Line 2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79,3763" to="5679,4482" ID="Line 2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9,3763" to="6039,4482" ID="Line 2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9,3763" to="6399,4482" ID="Line 2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59,3763" to="6759,4482" ID="Line 2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9,3763" to="7119,4482" ID="Line 2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79,3763" to="7479,4482" ID="Line 2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bidi="ar-DZ"/>
        </w:rPr>
        <w:br w:type="textWrapping" w:clear="all"/>
      </w:r>
    </w:p>
    <w:p>
      <w:pPr>
        <w:pStyle w:val="Normal"/>
        <w:ind w:left="140" w:right="126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</w:p>
    <w:p>
      <w:pPr>
        <w:pStyle w:val="Normal"/>
        <w:ind w:left="152" w:right="0" w:hanging="0"/>
        <w:jc w:val="center"/>
        <w:rPr>
          <w:rFonts w:ascii="Arial" w:hAnsi="Arial" w:cs="Traditional Arabic"/>
          <w:sz w:val="16"/>
          <w:szCs w:val="16"/>
          <w:lang w:bidi="ar-DZ"/>
        </w:rPr>
      </w:pPr>
      <w:r>
        <w:rPr>
          <w:rFonts w:cs="Traditional Arabic" w:ascii="Arial" w:hAnsi="Arial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وسالمي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                           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11:00Z</dcterms:created>
  <dc:creator>nezli</dc:creator>
  <dc:description/>
  <cp:keywords/>
  <dc:language>en-US</dc:language>
  <cp:lastModifiedBy>Guezouri</cp:lastModifiedBy>
  <cp:lastPrinted>2010-11-02T22:21:00Z</cp:lastPrinted>
  <dcterms:modified xsi:type="dcterms:W3CDTF">2011-11-24T18:26:00Z</dcterms:modified>
  <cp:revision>26</cp:revision>
  <dc:subject/>
  <dc:title>لدراسة التحول الكيميائي بين معدن الزنك Zn و محلول حمض كلور الماء ( H+(aq) + Cl-(aq) ) وضعنا أحد التلاميذ  في اللحظة t = 0  كتلة m = 0</dc:title>
</cp:coreProperties>
</file>