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ديرية التربية لولاية سوق أهراس                                      متقن ابومهاجر دينار سوق أهراس</w:t>
      </w:r>
    </w:p>
    <w:p>
      <w:pPr>
        <w:pStyle w:val="Normal"/>
        <w:bidi w:val="1"/>
        <w:spacing w:before="0" w:after="0"/>
        <w:ind w:left="708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ختبار الفترة الثانية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بتاريخ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/02/2012</w:t>
      </w:r>
    </w:p>
    <w:p>
      <w:pPr>
        <w:pStyle w:val="Normal"/>
        <w:bidi w:val="1"/>
        <w:spacing w:before="0" w:after="0"/>
        <w:ind w:left="708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نة الثالثة تقني رياض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اختبار مادة العلوم الفيزيائ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69850</wp:posOffset>
                </wp:positionV>
                <wp:extent cx="6510020" cy="0"/>
                <wp:effectExtent l="635" t="32385" r="0" b="317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5.5pt" to="518.85pt,5.5pt" ID="Connecteur droit 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التمرين الاول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كل التجارب حققت في درجة الحرار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2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°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، قياس قيمة الـ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PH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لمحلول حمض البنزويك 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COOH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حجم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=0,1 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 تركيزه 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C=1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bidi="ar-DZ"/>
        </w:rPr>
        <w:t>-2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 xml:space="preserve"> mol/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عطى القيم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3,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، وقيمة الـ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PH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لمحلول حمض الايثانويك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COOH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له نفس الحجم ونفس التركيز  اعطى القيم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3,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.</w:t>
      </w:r>
    </w:p>
    <w:p>
      <w:pPr>
        <w:pStyle w:val="Paragraphedeliste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بين ان حمض البنزويك وحمض الايثانويك هما حمضين ضعيفي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كتب معادلة تفاعل كل منهما مع الماء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أعطي الثنائيات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حمض – أساس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داخلة في كلا التفاعلي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لكل تفاعل أحسب التقدم الاعظمي والتقدم النهائ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بين ان ثابت الحموض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Ka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يعبر عنها بدلالة التركيز  ونسبة التقدم النهائي بالشك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612260131" r:id="rId2"/>
        </w:objec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وأحسب قيم الـ </w:t>
      </w:r>
      <w:r>
        <w:rPr>
          <w:rFonts w:cs="Times New Roman" w:ascii="Times New Roman" w:hAnsi="Times New Roman"/>
          <w:b/>
          <w:bCs/>
          <w:sz w:val="26"/>
          <w:szCs w:val="26"/>
        </w:rPr>
        <w:t>PKa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لكلا الثنائيتين الداخلتين في التفاعل على الترتيب من طرف حمض البنزويك وحمض الايثانويك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قارن القوى الحمضية للحمضين ، وبين أن النتيجة المتحصل عليها متوق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تمرين الثاني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240" w:after="2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لفض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bidi="ar-DZ"/>
        </w:rPr>
        <w:t>108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47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Ag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تتفكك تلقائيا الى  نواة الكاديوم 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bidi="ar-DZ"/>
        </w:rPr>
        <w:t>108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48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Cd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لتحول النووي يكون مرفق بانبعاث جسيم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before="240" w:after="20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أكتب معادلة التفكك النووي وحدد القوانين المستعملة مع تعيين طبيعة الجسيم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before="240" w:after="20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شرح مصدر الجسيم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240" w:after="20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ن اجل تعيين نصف العمر للفض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10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ندرس تجريبيا تطور النشاطي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لعينة من الفضة  خلال الزمن ، النتائج المتحصل عليها سمحت برسم البيان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Log A=f(t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لمبين في الشكل  علما أن النشاطية تعطى بالعلاقة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object w:dxaOrig="10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45pt;height:22.3pt" filled="f" o:ole="">
            <v:imagedata r:id="rId5" o:title=""/>
          </v:shape>
          <o:OLEObject Type="Embed" ProgID="" ShapeID="ole_rId4" DrawAspect="Content" ObjectID="_1447275162" r:id="rId4"/>
        </w:objec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 حيث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A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نشاطية العينة عند اللحظ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t=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λ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ثابت التفكك للفض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240" w:after="20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ين العلاقة النظرية لـ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Log A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بدلالة الزمن ثم اشرح هيئة البيان المعطى بالشك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240" w:after="20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رف نصف عمر عنصر مشع ثم عين عبارة بدلالة الثابت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λ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عين النشاطية الابتدائي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للفض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10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واستنت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 عدد النوى الابتدائي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في عينة الفض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9225</wp:posOffset>
            </wp:positionH>
            <wp:positionV relativeFrom="paragraph">
              <wp:posOffset>1905</wp:posOffset>
            </wp:positionV>
            <wp:extent cx="3915410" cy="24790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Paragraphedeliste"/>
        <w:bidi w:val="1"/>
        <w:spacing w:lineRule="auto" w:line="360" w:before="24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ل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نمزج محلولا شاردي لبيروكسوديكبريتات البوتاسيوم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تركيز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وحج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=20m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ع محلول شاردي ليود البوتاسيوم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KI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تركيزه المولي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=0,5mol/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حجمه 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=10m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يحدث اذا تفاعل ينمذج بالمعادل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:</w:t>
      </w:r>
    </w:p>
    <w:p>
      <w:pPr>
        <w:pStyle w:val="Paragraphedelist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bidi="ar-DZ"/>
        </w:rPr>
        <w:t>2-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 xml:space="preserve"> + 2I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bidi="ar-DZ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 xml:space="preserve">  = I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 xml:space="preserve">  +2S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rtl w:val="true"/>
          <w:lang w:bidi="ar-DZ"/>
        </w:rPr>
        <w:t>-</w:t>
      </w:r>
    </w:p>
    <w:p>
      <w:pPr>
        <w:pStyle w:val="Paragraphedelist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Paragraphedelist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8510</wp:posOffset>
            </wp:positionH>
            <wp:positionV relativeFrom="paragraph">
              <wp:posOffset>131445</wp:posOffset>
            </wp:positionV>
            <wp:extent cx="2995930" cy="2672715"/>
            <wp:effectExtent l="0" t="0" r="0" b="0"/>
            <wp:wrapTight wrapText="bothSides">
              <wp:wrapPolygon edited="0">
                <wp:start x="-47" y="0"/>
                <wp:lineTo x="-47" y="21544"/>
                <wp:lineTo x="21600" y="21544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ن أجل دراسة حركية لهذا التفاعل نشغل كرونومتر عند لحظة المزج  ونعاير اليود المتشكل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وهو ما سمح برسم البيان  التال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ين كمية المادة لمكونات المزيج في حالته النهائية وذلك بدلالة التقدم النهائي 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x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bidi="ar-DZ"/>
        </w:rPr>
        <w:t>f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للتفاع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ين بيانيا قيمة التقدم النهائي  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x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bidi="ar-DZ"/>
        </w:rPr>
        <w:t>f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بين ان يود البوتاسيوم لا يمكن ان يكون المتفاعل المحد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,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أوجد التركيز  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.</w:t>
      </w:r>
    </w:p>
    <w:p>
      <w:pPr>
        <w:pStyle w:val="Paragraphedeliste"/>
        <w:numPr>
          <w:ilvl w:val="0"/>
          <w:numId w:val="4"/>
        </w:numPr>
        <w:bidi w:val="1"/>
        <w:ind w:left="927" w:right="0" w:hanging="360"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رف سرعة التفاع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متى تكون هذه السرعة أعظم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حسبها عندئذ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تمرين الرابع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ind w:left="207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نريد تعيين الطبيعة الحقيقية لثنائي قطب كهربائي 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الذي يمكن ان يكون مكثفة سعتها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أو ان يكون وشيعة  ذاتيتها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مقاومتها الداخلية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ن اجل ذلك نحقق التركيب المبين في الشك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الذي يحتوي على التسلسل على  مولد ينتج بين قبيه توتر كهربائ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E=6V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مقاوم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 xml:space="preserve"> =100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ثنائي القطب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بادله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drawing>
          <wp:inline distT="0" distB="0" distL="0" distR="0">
            <wp:extent cx="2922270" cy="154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20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ند غلق القاطعة نشاهد بواسطة راسم الاهتزاز المهبطي  التوتر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BA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بين طرفي المقاومة فنحصل بذلك على البيان المعطى في الشك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-</w:t>
      </w:r>
    </w:p>
    <w:p>
      <w:pPr>
        <w:pStyle w:val="Paragraphedeliste"/>
        <w:bidi w:val="1"/>
        <w:ind w:left="207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drawing>
          <wp:inline distT="0" distB="0" distL="0" distR="0">
            <wp:extent cx="3256280" cy="2278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spacing w:lineRule="auto" w:line="360"/>
        <w:ind w:left="20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20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927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أعد رسم الدار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لشك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-"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وبين كيفية توصيل راسم الاهتزاز المهبط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927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بين ان ثنائي القطب 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بارة عن وشيع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واشرح التأخر في وصول الدارة الى حالة النظام الدائ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927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بتطبيق قانون العروات  بين أ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bidi="ar-DZ"/>
        </w:rPr>
        <w:t>BA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بين طرفي المقاومة يحقق المعادلة التفاضل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object w:dxaOrig="2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2pt;height:35.65pt" filled="f" o:ole="">
            <v:imagedata r:id="rId11" o:title=""/>
          </v:shape>
          <o:OLEObject Type="Embed" ProgID="" ShapeID="ole_rId10" DrawAspect="Content" ObjectID="_758751945" r:id="rId10"/>
        </w:objec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حيث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1914561910" r:id="rId12"/>
        </w:objec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    تمثل ثابت الزمن  مع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bidi="ar-DZ"/>
        </w:rPr>
        <w:t>R=R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bidi="ar-DZ"/>
        </w:rPr>
        <w:t>0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bidi="ar-DZ"/>
        </w:rPr>
        <w:t>+r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360"/>
        <w:ind w:left="20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240" w:after="200"/>
        <w:ind w:left="927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لما أن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object w:dxaOrig="2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4pt" filled="f" o:ole="">
            <v:imagedata r:id="rId15" o:title=""/>
          </v:shape>
          <o:OLEObject Type="Embed" ProgID="" ShapeID="ole_rId14" DrawAspect="Content" ObjectID="_803284515" r:id="rId14"/>
        </w:objec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  عين بيانيا قيم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240" w:after="0"/>
        <w:ind w:left="927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ستنتج قيمة المقاومة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كذلك  ذاتية الوشيعة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.</w:t>
      </w:r>
    </w:p>
    <w:p>
      <w:pPr>
        <w:pStyle w:val="Paragraphedeliste"/>
        <w:bidi w:val="1"/>
        <w:spacing w:lineRule="auto" w:line="360" w:before="240" w:after="0"/>
        <w:ind w:left="207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Paragraphedeliste"/>
        <w:bidi w:val="1"/>
        <w:spacing w:lineRule="auto" w:line="360" w:before="240" w:after="0"/>
        <w:ind w:left="207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خام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240" w:after="0"/>
        <w:ind w:left="207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في معلم متعامد ومتجانس متحرك توابعه الزمنية على المحورين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Ox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DZ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Oy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DZ"/>
        </w:rPr>
        <w:t>ه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DZ"/>
        </w:rPr>
        <w:t>:</w:t>
      </w:r>
    </w:p>
    <w:p>
      <w:pPr>
        <w:pStyle w:val="Paragraphedeliste"/>
        <w:bidi w:val="1"/>
        <w:spacing w:lineRule="auto" w:line="360" w:before="240" w:after="0"/>
        <w:ind w:left="207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bidi="ar-DZ"/>
        </w:rPr>
        <w:t>x = sin2πt</w:t>
      </w:r>
    </w:p>
    <w:p>
      <w:pPr>
        <w:pStyle w:val="Paragraphedeliste"/>
        <w:bidi w:val="1"/>
        <w:spacing w:lineRule="auto" w:line="360" w:before="240" w:after="0"/>
        <w:ind w:left="207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bidi="ar-DZ"/>
        </w:rPr>
        <w:t>y = cos2πt</w:t>
      </w:r>
    </w:p>
    <w:p>
      <w:pPr>
        <w:pStyle w:val="Paragraphedeliste"/>
        <w:bidi w:val="1"/>
        <w:spacing w:lineRule="auto" w:line="360" w:before="240" w:after="0"/>
        <w:ind w:left="207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DZ"/>
        </w:rPr>
        <w:t xml:space="preserve">حيث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DZ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DZ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DZ"/>
        </w:rPr>
        <w:t>مقدرتان بالم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 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DZ"/>
        </w:rPr>
        <w:t xml:space="preserve"> و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DZ"/>
        </w:rPr>
        <w:t>بالثان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240" w:after="0"/>
        <w:ind w:left="207" w:right="0" w:hanging="360"/>
        <w:contextualSpacing/>
        <w:jc w:val="left"/>
        <w:rPr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DZ"/>
        </w:rPr>
        <w:t>أحسب مقدار السرعة و التسارع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240" w:after="0"/>
        <w:ind w:left="207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DZ"/>
        </w:rPr>
        <w:t>أوجد معادلة المسار ثم مثلها بيانيا مستنتجا طبيعة الحرك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DZ"/>
        </w:rPr>
        <w:t>.</w:t>
      </w:r>
    </w:p>
    <w:sectPr>
      <w:type w:val="nextPage"/>
      <w:pgSz w:w="11906" w:h="16838"/>
      <w:pgMar w:left="709" w:right="849" w:gutter="0" w:header="0" w:top="28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57:00Z</dcterms:created>
  <dc:creator>kamel</dc:creator>
  <dc:description/>
  <cp:keywords/>
  <dc:language>en-US</dc:language>
  <cp:lastModifiedBy>yahi</cp:lastModifiedBy>
  <cp:lastPrinted>2001-12-20T00:57:00Z</cp:lastPrinted>
  <dcterms:modified xsi:type="dcterms:W3CDTF">2001-12-19T23:58:00Z</dcterms:modified>
  <cp:revision>14</cp:revision>
  <dc:subject/>
  <dc:title/>
</cp:coreProperties>
</file>