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3958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65" w:leader="none"/>
        </w:tabs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39585" cy="958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65" w:leader="none"/>
        </w:tabs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39585" cy="946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6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306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3:00Z</dcterms:created>
  <dc:creator>PC      </dc:creator>
  <dc:description/>
  <cp:keywords/>
  <dc:language>en-US</dc:language>
  <cp:lastModifiedBy>PC      </cp:lastModifiedBy>
  <dcterms:modified xsi:type="dcterms:W3CDTF">2012-02-27T18:58:00Z</dcterms:modified>
  <cp:revision>2</cp:revision>
  <dc:subject/>
  <dc:title> </dc:title>
</cp:coreProperties>
</file>