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6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  <w:gridCol w:w="3588"/>
      </w:tblGrid>
      <w:tr>
        <w:trPr/>
        <w:tc>
          <w:tcPr>
            <w:tcW w:w="10762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  <w:tab w:val="center" w:pos="5273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ab/>
              <w:t xml:space="preserve">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مهورية الجزائرية الديمقراطية الشعبية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ثانو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فلو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وسم الدراس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fr-FR" w:eastAsia="en-US"/>
              </w:rPr>
              <w:t>20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fr-FR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fr-FR" w:eastAsia="en-US"/>
              </w:rPr>
              <w:t>20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عـب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وم تجريب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 ر 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د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fr-FR"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عات و نصف </w:t>
            </w:r>
          </w:p>
        </w:tc>
      </w:tr>
      <w:tr>
        <w:trPr>
          <w:trHeight w:val="23" w:hRule="atLeast"/>
        </w:trPr>
        <w:tc>
          <w:tcPr>
            <w:tcW w:w="10762" w:type="dxa"/>
            <w:gridSpan w:val="3"/>
            <w:tcBorders>
              <w:top w:val="double" w:sz="30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خت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فيزيائية</w:t>
            </w:r>
          </w:p>
        </w:tc>
      </w:tr>
      <w:tr>
        <w:trPr>
          <w:trHeight w:val="396" w:hRule="atLeast"/>
        </w:trPr>
        <w:tc>
          <w:tcPr>
            <w:tcW w:w="10762" w:type="dxa"/>
            <w:gridSpan w:val="3"/>
            <w:tcBorders>
              <w:top w:val="double" w:sz="30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762" w:type="dxa"/>
            <w:gridSpan w:val="3"/>
            <w:tcBorders>
              <w:top w:val="double" w:sz="30" w:space="0" w:color="000000"/>
              <w:left w:val="thickThinLargeGap" w:sz="24" w:space="0" w:color="000000"/>
              <w:bottom w:val="doub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ascii="Arial" w:hAnsi="Arial" w:cs="Arial"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لأول</w:t>
            </w:r>
            <w:r>
              <w:rPr>
                <w:rFonts w:ascii="Arial" w:hAnsi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152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مض البنزويك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H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جسم صلب أبيض اللون يستعمل كمادة حافظة في بعض المواد الغذائية </w:t>
            </w:r>
          </w:p>
          <w:p>
            <w:pPr>
              <w:pStyle w:val="Normal"/>
              <w:ind w:left="152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 خاصة المشروبات، نظرا لخصائصه كمبيد للفطريات و كمضاد للبكتري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152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طيات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كتلة المولية الجزيئ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</m:oMath>
          </w:p>
          <w:p>
            <w:pPr>
              <w:pStyle w:val="Normal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لية الشارد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**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6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دراسة تفاعل حمض البنزويك مع الماء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حضر محلولا مائيا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لهذا الحمض تركيزه المولي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</w:rPr>
              <w:t xml:space="preserve"> و حجمه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oMath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نقيس عند التوازن في الدرج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 w:val="28"/>
                <w:szCs w:val="28"/>
                <w:rtl w:val="true"/>
              </w:rPr>
              <w:t xml:space="preserve"> ناقليته النوعية فنجدها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نشئ جدول لتقدم التفاعل المنمذج للتحول الحادث بين حمض البنزويك و الماء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140" w:right="0" w:hanging="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عطي عبار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éq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</w:rPr>
              <w:t xml:space="preserve"> تقدم التفاعل عند التوازن بدلال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</m:oMath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oMath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8"/>
                <w:szCs w:val="28"/>
                <w:rtl w:val="true"/>
              </w:rPr>
              <w:t>. (</w:t>
            </w:r>
            <w:r>
              <w:rPr>
                <w:sz w:val="28"/>
                <w:sz w:val="28"/>
                <w:szCs w:val="28"/>
                <w:rtl w:val="true"/>
              </w:rPr>
              <w:t>نهمل التشرد الذاتي للماء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14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بين أن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é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حسب نسبة التقدم النهائي للتفاعل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ماذا يمكن قوله عن حمض البنزويك؟ </w:t>
            </w:r>
          </w:p>
          <w:p>
            <w:pPr>
              <w:pStyle w:val="Normal"/>
              <w:ind w:left="140" w:right="0" w:hanging="0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بين أن عبارة كسر التفاعل عند التوازن ه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é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éq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éq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نتج ثابتي الحموض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</w:rPr>
              <w:t>و الـ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</w:rPr>
              <w:t xml:space="preserve"> للثنائي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OH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oMath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008" w:leader="none"/>
              </w:tabs>
              <w:ind w:left="566" w:right="0" w:hanging="14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معايرة حمض البنزويك في مشروب غازي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71120</wp:posOffset>
                      </wp:positionV>
                      <wp:extent cx="2827655" cy="2703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7655" cy="270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625090" cy="25927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5090" cy="2592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65pt;height:212.85pt;mso-wrap-distance-left:9.05pt;mso-wrap-distance-right:9.05pt;mso-wrap-distance-top:0pt;mso-wrap-distance-bottom:0pt;margin-top:5.6pt;mso-position-vertical-relative:text;margin-left:3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25090" cy="25927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090" cy="259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0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شير لصيقة قارورة مشروب غازي حجمها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إلى وجود </w:t>
            </w:r>
          </w:p>
          <w:p>
            <w:pPr>
              <w:pStyle w:val="Normal"/>
              <w:ind w:left="140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 حمض البنزويك في المشروب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للتأكد من </w:t>
            </w:r>
          </w:p>
          <w:p>
            <w:pPr>
              <w:pStyle w:val="Normal"/>
              <w:ind w:left="140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صحة هذه المعلومة عيرنا حجما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من </w:t>
            </w:r>
          </w:p>
          <w:p>
            <w:pPr>
              <w:pStyle w:val="Normal"/>
              <w:ind w:left="140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شروب بواسطة محلول الصود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140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ركيزه المولي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</w:rPr>
              <w:t xml:space="preserve">، فتحصلنا على </w:t>
            </w:r>
          </w:p>
          <w:p>
            <w:pPr>
              <w:pStyle w:val="Normal"/>
              <w:ind w:left="140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نحنى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الموضح في الشكل المقاب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كتب معادلة التفاعل المنمذج للتحول الحادث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140" w:right="0" w:hanging="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حسب ثابت التوازن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لتفاعل المعاير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اذا تستنتج؟</w:t>
            </w:r>
          </w:p>
          <w:p>
            <w:pPr>
              <w:pStyle w:val="Normal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رف نقطة التكافؤ ثم حدد احداثياتيها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140" w:right="0" w:hanging="0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نتج التركيز المولي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</w:rPr>
              <w:t xml:space="preserve"> لمحلول حمض البنزويك ف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14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ل القيمة المشار إليها في اللصيقة صحيحة؟</w:t>
            </w:r>
          </w:p>
          <w:p>
            <w:pPr>
              <w:pStyle w:val="Normal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ا هي الصفة الغالبة للثنائي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OH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المحلول عند سكب حجم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محلول </w:t>
            </w:r>
          </w:p>
          <w:p>
            <w:pPr>
              <w:pStyle w:val="Normal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الصود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87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 Fixed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Simplified Arabic Fixed"/>
                <w:b/>
                <w:bCs/>
                <w:sz w:val="28"/>
                <w:szCs w:val="28"/>
                <w:rtl w:val="true"/>
                <w:lang w:val="fr-FR" w:eastAsia="en-US"/>
              </w:rPr>
            </w:r>
          </w:p>
        </w:tc>
        <w:tc>
          <w:tcPr>
            <w:tcW w:w="3587" w:type="dxa"/>
            <w:tcBorders>
              <w:top w:val="thinThickLargeGap" w:sz="24" w:space="0" w:color="000000"/>
              <w:left w:val="double" w:sz="30" w:space="0" w:color="000000"/>
              <w:bottom w:val="thickThinLargeGap" w:sz="2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</w:r>
          </w:p>
        </w:tc>
        <w:tc>
          <w:tcPr>
            <w:tcW w:w="3588" w:type="dxa"/>
            <w:tcBorders>
              <w:top w:val="thinThickLargeGap" w:sz="24" w:space="0" w:color="000000"/>
              <w:left w:val="double" w:sz="30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4633" w:hRule="atLeast"/>
        </w:trPr>
        <w:tc>
          <w:tcPr>
            <w:tcW w:w="10762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134620</wp:posOffset>
                      </wp:positionV>
                      <wp:extent cx="2857500" cy="16891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689120"/>
                                <a:chOff x="0" y="0"/>
                                <a:chExt cx="2857680" cy="168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00480" cy="168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22680" y="301680"/>
                                    <a:ext cx="276840" cy="36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760"/>
                                    <a:ext cx="2400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276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760"/>
                                    <a:ext cx="55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965160"/>
                                    <a:ext cx="0" cy="241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840" y="965160"/>
                                    <a:ext cx="0" cy="241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840" y="1085760"/>
                                    <a:ext cx="73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4200" y="1025640"/>
                                    <a:ext cx="553680" cy="12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8600" y="1085760"/>
                                    <a:ext cx="27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5440" y="1085760"/>
                                    <a:ext cx="18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0480" y="482760"/>
                                    <a:ext cx="0" cy="482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76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9120"/>
                                    <a:ext cx="2400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00480" y="1206360"/>
                                    <a:ext cx="0" cy="482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360" y="482760"/>
                                    <a:ext cx="64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2680" y="0"/>
                                    <a:ext cx="276840" cy="24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DZ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830520" y="241200"/>
                                    <a:ext cx="461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1160" y="703440"/>
                                    <a:ext cx="276840" cy="24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DZ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53240" y="753840"/>
                                    <a:ext cx="645840" cy="24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DZ"/>
                                        </w:rPr>
                                        <w:t>R=10k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14600" y="723960"/>
                                  <a:ext cx="34308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965880"/>
                                  <a:ext cx="34308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1207080"/>
                                  <a:ext cx="34308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0.35pt;margin-top:10.6pt;width:225pt;height:132.95pt" coordorigin="5807,212" coordsize="4500,2659">
                      <v:group id="shape_0" style="position:absolute;left:5807;top:212;width:3780;height:2659">
                        <v:oval id="shape_0" fillcolor="white" stroked="t" o:allowincell="t" style="position:absolute;left:7260;top:687;width:435;height:5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807,972" to="9586,97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7,972" to="5807,19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7,1922" to="6678,19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79,1732" to="6679,211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824,1732" to="6824,211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824,1922" to="7986,19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7987;top:1827;width:871;height:1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860,1922" to="9295,19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96,1922" to="9585,1922" stroked="t" o:allowincell="t" style="position:absolute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587,972" to="9587,17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7,1922" to="5807,28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7,2872" to="9586,28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87,2112" to="9587,287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70,972" to="7986,972" stroked="t" o:allowincell="t" style="position:absolute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7260;top:212;width:435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DZ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7115,592" to="7840,592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6533;top:1320;width:435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DZ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7938;top:1399;width:1016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DZ"/>
                                  </w:rPr>
                                  <w:t>R=10k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9767;top:1352;width:539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767;top:1733;width:539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767;top:2113;width:539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مرين الثاني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لدينا الدارة الكهربائية التالية، المكثفة مشحونة بدا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ن يجب وضع القاطعة لتفريغ المكثف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-  </w:t>
            </w:r>
            <w:r>
              <w:rPr>
                <w:sz w:val="28"/>
                <w:sz w:val="28"/>
                <w:szCs w:val="28"/>
                <w:rtl w:val="true"/>
              </w:rPr>
              <w:t>صل الدارة براسم اهتزازات مهبطي ل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uc= f(t) = uAB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 كيفيا هذا البيا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ا هي العلاقة بين </w:t>
            </w:r>
            <w:r>
              <w:rPr>
                <w:sz w:val="28"/>
                <w:szCs w:val="28"/>
              </w:rPr>
              <w:t>u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uR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ادلة التفاضلية أثناء ال تفريغ هي من الشكل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192405</wp:posOffset>
                      </wp:positionV>
                      <wp:extent cx="3429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9pt,15.15pt" to="270.85pt,15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84955</wp:posOffset>
                      </wp:positionH>
                      <wp:positionV relativeFrom="paragraph">
                        <wp:posOffset>60960</wp:posOffset>
                      </wp:positionV>
                      <wp:extent cx="2743200" cy="2286000"/>
                      <wp:effectExtent l="5080" t="508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2286000"/>
                                <a:chOff x="0" y="0"/>
                                <a:chExt cx="2743200" cy="228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125748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3800" y="228600"/>
                                  <a:ext cx="0" cy="171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45720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343080"/>
                                  <a:ext cx="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43080"/>
                                  <a:ext cx="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343080"/>
                                  <a:ext cx="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200" y="343080"/>
                                  <a:ext cx="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43080"/>
                                  <a:ext cx="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560" y="343080"/>
                                  <a:ext cx="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343080"/>
                                  <a:ext cx="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9536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4764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80028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5256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0484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40976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56204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71468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86696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01924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809640"/>
                                  <a:ext cx="1305000" cy="1257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ln u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 xml:space="preserve"> (v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1295280"/>
                                  <a:ext cx="6858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t(m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28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0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371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.65pt;margin-top:4.8pt;width:216pt;height:179.95pt" coordorigin="6433,96" coordsize="4320,3599">
                      <v:line id="shape_0" from="7153,2076" to="10572,2076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58,456" to="7258,3155" stroked="t" o:allowincell="t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13,636" to="7513,369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753,816" to="7753,369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993,636" to="7993,369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233,636" to="8233,369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458,636" to="8458,369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698,636" to="8698,369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953,636" to="8953,369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223,636" to="9223,369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493,636" to="9493,369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153,876" to="10572,87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153,1116" to="10572,111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153,1356" to="10572,135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153,1596" to="10572,159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153,1836" to="10572,183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153,2316" to="10572,231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153,2556" to="10572,255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153,2796" to="10572,279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153,3036" to="10572,303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153,3276" to="10572,327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258,1371" to="9312,335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333;top:96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ln 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 xml:space="preserve"> (v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673;top:2136;width:107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t(ms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433;top:1581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0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333;top:225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α du(t)    + u(t) = 0</w:t>
            </w:r>
            <w:r>
              <w:rPr>
                <w:sz w:val="28"/>
                <w:szCs w:val="28"/>
                <w:rtl w:val="true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sz w:val="28"/>
                <w:szCs w:val="28"/>
              </w:rPr>
              <w:t>dt</w:t>
            </w:r>
            <w:r>
              <w:rPr>
                <w:sz w:val="28"/>
                <w:szCs w:val="28"/>
                <w:rtl w:val="true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ما ذا يمثل المعامل </w:t>
            </w: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 w:val="28"/>
                <w:szCs w:val="28"/>
                <w:rtl w:val="true"/>
              </w:rPr>
              <w:t>؟ ما هي وحدة قياسه؟ علل ؟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ختر الحل الصحيح لهذه المعادلة مما يلي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u(t) = Ee-t/α ,    u(t) = e-α/t  ,   u(t) = Ee –αt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مثل البيان التالي تغيرات  </w:t>
            </w:r>
            <w:r>
              <w:rPr>
                <w:sz w:val="28"/>
                <w:szCs w:val="28"/>
              </w:rPr>
              <w:t>ln u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لالة الزمن أي</w:t>
            </w:r>
            <w:r>
              <w:rPr>
                <w:sz w:val="28"/>
                <w:szCs w:val="28"/>
              </w:rPr>
              <w:t>ln uc = f(t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كتب العبارة البيان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نتج قيمة ثابت الزمن </w:t>
            </w:r>
            <w:r>
              <w:rPr>
                <w:sz w:val="28"/>
                <w:szCs w:val="28"/>
              </w:rPr>
              <w:t>τ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أحسب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وجد قيمة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ة المحركة للمولد المستعم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مرين الثالث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/- </w:t>
            </w:r>
            <w:r>
              <w:rPr>
                <w:sz w:val="28"/>
                <w:sz w:val="28"/>
                <w:szCs w:val="28"/>
                <w:rtl w:val="true"/>
              </w:rPr>
              <w:t xml:space="preserve">إن نظير اليورانيوم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238U</w:t>
            </w:r>
            <w:r>
              <w:rPr>
                <w:sz w:val="28"/>
                <w:szCs w:val="28"/>
                <w:rtl w:val="true"/>
              </w:rPr>
              <w:t xml:space="preserve"> 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شكل العائلة الإشعاعية التي تؤدي إلى نظير الرصاص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قر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20682Pb</w:t>
            </w:r>
            <w:r>
              <w:rPr>
                <w:sz w:val="28"/>
                <w:szCs w:val="28"/>
                <w:rtl w:val="true"/>
              </w:rPr>
              <w:t xml:space="preserve"> )</w:t>
            </w:r>
            <w:r>
              <w:rPr>
                <w:sz w:val="28"/>
                <w:sz w:val="28"/>
                <w:szCs w:val="28"/>
                <w:rtl w:val="true"/>
              </w:rPr>
              <w:t xml:space="preserve">مع ملاحظة عدة تفككات متتالية بالإشعاعيين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  <w:rtl w:val="true"/>
              </w:rPr>
              <w:t>-)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بافتراض عدم وجود أي منتوج وسطي يمكن كتابة الحصيلة وفق المعادلة التال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sz w:val="28"/>
                <w:szCs w:val="28"/>
                <w:rtl w:val="true"/>
              </w:rPr>
              <w:object w:dxaOrig="246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7.65pt;height:44.4pt" filled="f" o:ole="">
                  <v:imagedata r:id="rId5" o:title=""/>
                </v:shape>
                <o:OLEObject Type="Embed" ProgID="" ShapeID="ole_rId4" DrawAspect="Content" ObjectID="_960756332" r:id="rId4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نرمز لأنويه اليورانيوم في اللحظ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t =0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ـ </w:t>
            </w:r>
            <w:r>
              <w:rPr>
                <w:sz w:val="28"/>
                <w:szCs w:val="28"/>
              </w:rPr>
              <w:t>NU(0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في  اللحظ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rtl w:val="true"/>
              </w:rPr>
              <w:t xml:space="preserve"> 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ـ </w:t>
            </w:r>
            <w:r>
              <w:rPr>
                <w:sz w:val="28"/>
                <w:szCs w:val="28"/>
              </w:rPr>
              <w:t>NU(t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 الترتيب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 بفرض أن العينة لا تحتوي في البداية سوى على انويه اليورانيو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/- </w:t>
            </w:r>
            <w:r>
              <w:rPr>
                <w:sz w:val="28"/>
                <w:sz w:val="28"/>
                <w:szCs w:val="28"/>
                <w:rtl w:val="true"/>
              </w:rPr>
              <w:t xml:space="preserve">أكمل معادلة التفاعل السابقة معطيا قيمة كل م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rtl w:val="true"/>
              </w:rPr>
              <w:t xml:space="preserve"> 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/- </w:t>
            </w:r>
            <w:r>
              <w:rPr>
                <w:sz w:val="28"/>
                <w:sz w:val="28"/>
                <w:szCs w:val="28"/>
                <w:rtl w:val="true"/>
              </w:rPr>
              <w:t>أكتب قانون التناقص الإشعاعي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ـ</w:t>
            </w:r>
            <w:r>
              <w:rPr>
                <w:sz w:val="28"/>
                <w:szCs w:val="28"/>
                <w:rtl w:val="true"/>
              </w:rPr>
              <w:t xml:space="preserve">/- </w:t>
            </w:r>
            <w:r>
              <w:rPr>
                <w:sz w:val="28"/>
                <w:sz w:val="28"/>
                <w:szCs w:val="28"/>
                <w:rtl w:val="true"/>
              </w:rPr>
              <w:t xml:space="preserve">اثبت ان الزمن الذي يكون فيه عدد الانوية المتبقية </w:t>
            </w:r>
            <w:r>
              <w:rPr>
                <w:sz w:val="28"/>
                <w:szCs w:val="28"/>
              </w:rPr>
              <w:t>N=N0/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هو </w:t>
            </w:r>
            <w:r>
              <w:rPr>
                <w:b/>
                <w:bCs/>
                <w:sz w:val="28"/>
                <w:szCs w:val="28"/>
              </w:rPr>
              <w:t>t=4 t</w:t>
            </w:r>
            <w:r>
              <w:rPr>
                <w:b/>
                <w:bCs/>
                <w:sz w:val="20"/>
                <w:szCs w:val="20"/>
              </w:rPr>
              <w:t>1/2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/- </w:t>
            </w:r>
            <w:r>
              <w:rPr>
                <w:sz w:val="28"/>
                <w:sz w:val="28"/>
                <w:szCs w:val="28"/>
                <w:rtl w:val="true"/>
              </w:rPr>
              <w:t xml:space="preserve">بين أن عدد أنويه الرصاص المتشكلة في اللحظ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rtl w:val="true"/>
              </w:rPr>
              <w:t xml:space="preserve"> 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مكن حسابها وفق العلاقة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</w:rPr>
              <w:t>NPb(t) =NU(0) (1 – e-λt )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/- </w:t>
            </w:r>
            <w:r>
              <w:rPr>
                <w:sz w:val="28"/>
                <w:sz w:val="28"/>
                <w:szCs w:val="28"/>
                <w:rtl w:val="true"/>
              </w:rPr>
              <w:t>تشتغل محركات إحدى الغواصا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نووية بالطاقة الناشئة عن التحول المنمذج لتفاعل اليورانيوم المعبر عنه بالمعادلة السابق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/- </w:t>
            </w:r>
            <w:r>
              <w:rPr>
                <w:sz w:val="28"/>
                <w:sz w:val="28"/>
                <w:szCs w:val="28"/>
                <w:rtl w:val="true"/>
              </w:rPr>
              <w:t>احسب الطاقة المتحررة من التفاعل السابق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/- </w:t>
            </w:r>
            <w:r>
              <w:rPr>
                <w:sz w:val="28"/>
                <w:sz w:val="28"/>
                <w:szCs w:val="28"/>
                <w:rtl w:val="true"/>
              </w:rPr>
              <w:t xml:space="preserve">احسب الطاقة الناتجة عن انشطار كتلة قدرها </w:t>
            </w:r>
            <w:r>
              <w:rPr>
                <w:b/>
                <w:bCs/>
                <w:sz w:val="28"/>
                <w:szCs w:val="28"/>
              </w:rPr>
              <w:t>m = 1 g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 اليورانيو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جـ</w:t>
            </w:r>
            <w:r>
              <w:rPr>
                <w:sz w:val="28"/>
                <w:szCs w:val="28"/>
                <w:rtl w:val="true"/>
              </w:rPr>
              <w:t xml:space="preserve">/- </w:t>
            </w:r>
            <w:r>
              <w:rPr>
                <w:sz w:val="28"/>
                <w:sz w:val="28"/>
                <w:szCs w:val="28"/>
                <w:rtl w:val="true"/>
              </w:rPr>
              <w:t xml:space="preserve">احسب كتلة اليورانيوم المستهلكة خلال 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وما من تنقل الغواصة علما أن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محركاتها لها استطاعة تحويل قدرها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</m:oMath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يعطى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m(U) = 238.0003u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؛</w:t>
            </w:r>
            <w:r>
              <w:rPr>
                <w:sz w:val="28"/>
                <w:szCs w:val="28"/>
              </w:rPr>
              <w:t>m(Pb)=205.9295u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؛ </w:t>
            </w:r>
            <w:r>
              <w:rPr>
                <w:sz w:val="28"/>
                <w:szCs w:val="28"/>
              </w:rPr>
              <w:t>m(He)=4.0015u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؛ </w:t>
            </w:r>
            <w:r>
              <w:rPr>
                <w:sz w:val="28"/>
                <w:szCs w:val="28"/>
              </w:rPr>
              <w:t>m(e)=0.00054u</w:t>
            </w:r>
            <w:r>
              <w:rPr>
                <w:sz w:val="28"/>
                <w:szCs w:val="28"/>
                <w:rtl w:val="true"/>
              </w:rPr>
              <w:t xml:space="preserve">         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؛</w:t>
            </w:r>
            <w:r>
              <w:rPr>
                <w:sz w:val="28"/>
                <w:szCs w:val="28"/>
              </w:rPr>
              <w:t>mol-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</w:t>
            </w:r>
            <w:r>
              <w:rPr>
                <w:sz w:val="28"/>
                <w:szCs w:val="28"/>
              </w:rPr>
              <w:t>A=6.023x102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؛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MeV=1.6x10-13j</w:t>
            </w:r>
            <w:r>
              <w:rPr>
                <w:sz w:val="28"/>
                <w:sz w:val="28"/>
                <w:szCs w:val="28"/>
                <w:rtl w:val="true"/>
              </w:rPr>
              <w:t xml:space="preserve">؛ </w:t>
            </w:r>
            <w:r>
              <w:rPr>
                <w:sz w:val="28"/>
                <w:szCs w:val="28"/>
              </w:rPr>
              <w:t>1u=931.5Mev/C2</w:t>
            </w:r>
            <w:r>
              <w:rPr>
                <w:sz w:val="28"/>
                <w:szCs w:val="28"/>
                <w:rtl w:val="true"/>
              </w:rPr>
              <w:t xml:space="preserve">              </w:t>
            </w:r>
            <w:r>
              <w:rPr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566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مرين التجريب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244" w:leader="none"/>
              </w:tabs>
              <w:ind w:left="0" w:right="0" w:firstLine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قوم بدراسة الجملة الكيميائي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Mg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لب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حمض كلور الماء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حيث نضع شريط من </w:t>
            </w:r>
            <w:r>
              <w:rPr>
                <w:sz w:val="28"/>
                <w:szCs w:val="28"/>
              </w:rPr>
              <w:t>Mg</w:t>
            </w:r>
            <w:r>
              <w:rPr>
                <w:sz w:val="28"/>
                <w:szCs w:val="28"/>
                <w:vertAlign w:val="subscript"/>
              </w:rPr>
              <w:t>(s)</w:t>
            </w:r>
            <w:r>
              <w:rPr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تلته </w:t>
            </w:r>
            <w:r>
              <w:rPr>
                <w:sz w:val="28"/>
                <w:szCs w:val="28"/>
              </w:rPr>
              <w:t>m=0.037g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دورق ثم نضيف اليه محلول حمض كلور الهيدروجين بزيادة حجمه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v= 30mL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نسد الدورق بعد ايصاله بتجهيز يسمح بحجز غاز ثنائي الهيدروجين المنطلق وقياس حجمه من لحظة إلى أخرى </w:t>
            </w:r>
          </w:p>
          <w:p>
            <w:pPr>
              <w:pStyle w:val="Paragraphedeliste"/>
              <w:tabs>
                <w:tab w:val="clear" w:pos="720"/>
                <w:tab w:val="right" w:pos="5244" w:leader="none"/>
              </w:tabs>
              <w:bidi w:val="1"/>
              <w:ind w:left="425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كتب معادلة التفاعل المنمذج لهذا التحول الحادث في الدور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DZ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H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 ,(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M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DZ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Mg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)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tabs>
                <w:tab w:val="clear" w:pos="720"/>
                <w:tab w:val="right" w:pos="5244" w:leader="none"/>
              </w:tabs>
              <w:bidi w:val="1"/>
              <w:ind w:left="425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م تسجيل نتائج القياسات المحصل عليها في الجدول التالي</w:t>
            </w:r>
          </w:p>
          <w:p>
            <w:pPr>
              <w:pStyle w:val="Paragraphedeliste"/>
              <w:tabs>
                <w:tab w:val="clear" w:pos="720"/>
                <w:tab w:val="right" w:pos="5244" w:leader="none"/>
              </w:tabs>
              <w:bidi w:val="1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0</wp:posOffset>
                      </wp:positionV>
                      <wp:extent cx="6296025" cy="68262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6025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24"/>
                                    <w:gridCol w:w="925"/>
                                    <w:gridCol w:w="925"/>
                                    <w:gridCol w:w="925"/>
                                    <w:gridCol w:w="925"/>
                                    <w:gridCol w:w="925"/>
                                    <w:gridCol w:w="925"/>
                                    <w:gridCol w:w="925"/>
                                    <w:gridCol w:w="925"/>
                                    <w:gridCol w:w="1591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t(mi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9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H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mL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75pt;height:53.75pt;mso-wrap-distance-left:0pt;mso-wrap-distance-right:7.05pt;mso-wrap-distance-top:0pt;mso-wrap-distance-bottom:0pt;margin-top:3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4"/>
                              <w:gridCol w:w="925"/>
                              <w:gridCol w:w="925"/>
                              <w:gridCol w:w="925"/>
                              <w:gridCol w:w="925"/>
                              <w:gridCol w:w="925"/>
                              <w:gridCol w:w="925"/>
                              <w:gridCol w:w="925"/>
                              <w:gridCol w:w="925"/>
                              <w:gridCol w:w="159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(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.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.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.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H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mL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agraphedeliste"/>
              <w:bidi w:val="1"/>
              <w:ind w:left="72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360" w:before="0" w:after="36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أ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نشئ جدول التقدم واحسب التقدم الاعظمي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bidi w:val="1"/>
              <w:spacing w:lineRule="auto" w:line="360" w:before="0" w:after="36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عتمادا على جدول تقدم التفاعل جد علاقة بين التقد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وكمية مادة ثنائي الهيدروجين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H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ثم استنتج العلاقة بين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H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يعطى الحجم المولي للغازات في شروط التجرب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= 24L/mol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bidi w:val="1"/>
              <w:spacing w:before="0" w:after="36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ستنتج من جدول القياسات أن اللحظ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t=16mi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هي لحظة نهاية التفاعل 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before="0" w:after="360"/>
              <w:ind w:left="425" w:right="0" w:hanging="425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رسم البيان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H2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=f(t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before="0" w:after="360"/>
              <w:ind w:left="425" w:right="0" w:hanging="425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بين أن السرعة الحجمية  اللحظية تكتب على الشكل   </w:t>
            </w:r>
            <w:r>
              <w:fldChar w:fldCharType="begin"/>
            </w:r>
            <w:r>
              <w:rPr>
                <w:rtl w:val="true"/>
                <w:position w:val="-20"/>
              </w:rPr>
              <w:instrText xml:space="preserve"> QUOTE _x0001_ </w:instrText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separate"/>
            </w:r>
            <w:r>
              <w:rPr>
                <w:position w:val="-20"/>
                <w:rtl w:val="true"/>
              </w:rPr>
            </w:r>
            <w:r>
              <w:rPr>
                <w:position w:val="-20"/>
                <w:rtl w:val="true"/>
              </w:rPr>
              <w:drawing>
                <wp:inline distT="0" distB="0" distL="0" distR="0">
                  <wp:extent cx="1019175" cy="3333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108" r="-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ثم احسب قيمتها عند اللحظ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t=10mi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يعطى في الحالة النهائية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314450" cy="2381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حسب التركيز المولي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مض المستعم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55" w:right="0" w:hanging="1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 :24.3g/mol</w:t>
            </w:r>
            <w:r>
              <w:rPr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rtl w:val="true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189865</wp:posOffset>
                      </wp:positionV>
                      <wp:extent cx="2971800" cy="122745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1800" cy="12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>
                                  <a:alpha val="98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i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DecoType Thuluth;Times New Roman"/>
                                      <w:color w:val="auto"/>
                                      <w:lang w:val="en-US" w:eastAsia="en-US" w:bidi="ar-DZ"/>
                                    </w:rPr>
                                    <w:t>نتمنى للجميع النجاح ان شاء الل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i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DecoType Thuluth;Times New Roman"/>
                                      <w:color w:val="auto"/>
                                      <w:lang w:val="en-US" w:eastAsia="en-US" w:bidi="ar-DZ"/>
                                    </w:rPr>
                                    <w:t>اسرة الفيزيا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139.45pt;margin-top:14.95pt;width:233.95pt;height:96.6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i/>
                                <w:iCs/>
                                <w:rFonts w:ascii="Times New Roman" w:hAnsi="Times New Roman" w:eastAsia="Times New Roman" w:cs="DecoType Thuluth;Times New Roman"/>
                                <w:color w:val="auto"/>
                                <w:lang w:val="en-US" w:eastAsia="en-US" w:bidi="ar-DZ"/>
                              </w:rPr>
                              <w:t>نتمنى للجميع النجاح ان شاء 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i/>
                                <w:iCs/>
                                <w:rFonts w:ascii="Times New Roman" w:hAnsi="Times New Roman" w:eastAsia="Times New Roman" w:cs="DecoType Thuluth;Times New Roman"/>
                                <w:color w:val="auto"/>
                                <w:lang w:val="en-US" w:eastAsia="en-US" w:bidi="ar-DZ"/>
                              </w:rPr>
                              <w:t>اسرة الفيزي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 opacity="0.97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92"/>
        </w:tabs>
        <w:ind w:left="69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DZ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1">
    <w:name w:val="WW8Num8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bidi w:val="0"/>
      <w:jc w:val="left"/>
    </w:pPr>
    <w:rPr>
      <w:lang w:val="fr-FR" w:bidi="ar-SA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  <w:lang w:val="fr-FR" w:bidi="ar-SA"/>
    </w:rPr>
  </w:style>
  <w:style w:type="paragraph" w:styleId="Normalcomplexe">
    <w:name w:val="Normal +complexe"/>
    <w:basedOn w:val="Normal"/>
    <w:qFormat/>
    <w:pPr>
      <w:ind w:left="0" w:right="0" w:hanging="0"/>
      <w:jc w:val="left"/>
    </w:pPr>
    <w:rPr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59:00Z</dcterms:created>
  <dc:creator>Ghost</dc:creator>
  <dc:description/>
  <cp:keywords/>
  <dc:language>en-US</dc:language>
  <cp:lastModifiedBy>SWEET</cp:lastModifiedBy>
  <dcterms:modified xsi:type="dcterms:W3CDTF">2012-03-19T15:22:00Z</dcterms:modified>
  <cp:revision>48</cp:revision>
  <dc:subject/>
  <dc:title/>
</cp:coreProperties>
</file>