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4"/>
        <w:gridCol w:w="173"/>
        <w:gridCol w:w="352"/>
        <w:gridCol w:w="3600"/>
        <w:gridCol w:w="195"/>
        <w:gridCol w:w="166"/>
        <w:gridCol w:w="7"/>
        <w:gridCol w:w="2872"/>
        <w:gridCol w:w="1"/>
      </w:tblGrid>
      <w:tr>
        <w:trPr>
          <w:trHeight w:val="332" w:hRule="atLeast"/>
        </w:trPr>
        <w:tc>
          <w:tcPr>
            <w:tcW w:w="1026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زارة التربية الوطنية                                         ثانوية عبد الله بن عيسى الحناية               السنة الدراسية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lang w:bidi="ar-DZ"/>
              </w:rPr>
              <w:t>2011</w:t>
            </w:r>
            <w:r>
              <w:rPr>
                <w:b/>
                <w:bCs/>
                <w:rtl w:val="true"/>
                <w:lang w:bidi="ar-DZ"/>
              </w:rPr>
              <w:t xml:space="preserve"> / </w:t>
            </w:r>
            <w:r>
              <w:rPr>
                <w:b/>
                <w:bCs/>
                <w:lang w:bidi="ar-DZ"/>
              </w:rPr>
              <w:t>2012</w:t>
            </w:r>
          </w:p>
        </w:tc>
      </w:tr>
      <w:tr>
        <w:trPr>
          <w:trHeight w:val="500" w:hRule="atLeast"/>
        </w:trPr>
        <w:tc>
          <w:tcPr>
            <w:tcW w:w="1026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﴿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ختبار الثلاثي الثاني في مادة العلوم الفيزيائية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﴾</w:t>
            </w:r>
          </w:p>
        </w:tc>
      </w:tr>
      <w:tr>
        <w:trPr>
          <w:trHeight w:val="313" w:hRule="atLeast"/>
        </w:trPr>
        <w:tc>
          <w:tcPr>
            <w:tcW w:w="1026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شعبة 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b/>
                <w:bCs/>
                <w:lang w:bidi="ar-DZ"/>
              </w:rPr>
              <w:t>3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م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                     التاريخ </w:t>
            </w:r>
            <w:r>
              <w:rPr>
                <w:b/>
                <w:bCs/>
                <w:rtl w:val="true"/>
                <w:lang w:bidi="ar-DZ"/>
              </w:rPr>
              <w:t xml:space="preserve">:                  / </w:t>
            </w:r>
            <w:r>
              <w:rPr>
                <w:b/>
                <w:bCs/>
                <w:lang w:bidi="ar-DZ"/>
              </w:rPr>
              <w:t>02</w:t>
            </w:r>
            <w:r>
              <w:rPr>
                <w:b/>
                <w:bCs/>
                <w:rtl w:val="true"/>
                <w:lang w:bidi="ar-DZ"/>
              </w:rPr>
              <w:t xml:space="preserve"> / </w:t>
            </w:r>
            <w:r>
              <w:rPr>
                <w:b/>
                <w:bCs/>
                <w:lang w:bidi="ar-DZ"/>
              </w:rPr>
              <w:t>2012</w:t>
            </w:r>
            <w:r>
              <w:rPr>
                <w:b/>
                <w:bCs/>
                <w:rtl w:val="true"/>
                <w:lang w:bidi="ar-DZ"/>
              </w:rPr>
              <w:t xml:space="preserve">                      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مدة </w:t>
            </w:r>
            <w:r>
              <w:rPr>
                <w:b/>
                <w:bCs/>
                <w:rtl w:val="true"/>
                <w:lang w:bidi="ar-DZ"/>
              </w:rPr>
              <w:t xml:space="preserve">:  </w:t>
            </w:r>
            <w:r>
              <w:rPr>
                <w:b/>
                <w:bCs/>
                <w:lang w:bidi="ar-DZ"/>
              </w:rPr>
              <w:t>3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ساعات </w:t>
            </w:r>
          </w:p>
        </w:tc>
      </w:tr>
      <w:tr>
        <w:trPr>
          <w:trHeight w:val="4065" w:hRule="atLeast"/>
        </w:trPr>
        <w:tc>
          <w:tcPr>
            <w:tcW w:w="1026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08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هــام جداً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الج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0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مارين من أصل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06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ري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-DZ"/>
              </w:rPr>
              <w:t>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رينين في الفيزياء وتمرينين في الكيمياء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]</w:t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 الفيزياء عالج الفيزياء الأول إجباريـاً واختار بين الفيزياء الثاني أو الثالث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08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(  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05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قاط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عاير حجما قدره</w:t>
            </w: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sz w:val="28"/>
                <w:szCs w:val="28"/>
                <w:lang w:bidi="ar-DZ"/>
              </w:rPr>
              <w:t>= 40 cm</w:t>
            </w:r>
            <w:r>
              <w:rPr>
                <w:sz w:val="28"/>
                <w:szCs w:val="28"/>
                <w:vertAlign w:val="superscript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محلول لحمض الايتانويك بمحلول البوتاس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KOH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ركيزه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sz w:val="28"/>
                <w:szCs w:val="28"/>
                <w:lang w:bidi="ar-DZ"/>
              </w:rPr>
              <w:t>=0.02 mol/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عايرة </w:t>
            </w:r>
            <w:r>
              <w:rPr>
                <w:sz w:val="28"/>
                <w:szCs w:val="28"/>
                <w:lang w:bidi="ar-DZ"/>
              </w:rPr>
              <w:t>pH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ترية  تمكننا من رسم المنحنى البياني المبين بالشكل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0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ي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حداث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نقطة التكافؤ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ستنتج تركيز حمض الايتانويك و بين انه حمض ضعيف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ين </w:t>
            </w:r>
            <w:r>
              <w:rPr>
                <w:sz w:val="28"/>
                <w:szCs w:val="28"/>
                <w:lang w:bidi="ar-DZ"/>
              </w:rPr>
              <w:t>pK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لثنائية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CH</w:t>
            </w:r>
            <w:r>
              <w:rPr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sz w:val="28"/>
                <w:szCs w:val="28"/>
                <w:lang w:bidi="ar-DZ"/>
              </w:rPr>
              <w:t>COOH / CH</w:t>
            </w:r>
            <w:r>
              <w:rPr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sz w:val="28"/>
                <w:szCs w:val="28"/>
                <w:lang w:bidi="ar-DZ"/>
              </w:rPr>
              <w:t>COO</w:t>
            </w:r>
            <w:r>
              <w:rPr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كتب معادلة تفاعل المعاير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حسب ثابت التوازن </w:t>
            </w:r>
            <w:r>
              <w:rPr>
                <w:sz w:val="28"/>
                <w:szCs w:val="28"/>
                <w:lang w:bidi="ar-DZ"/>
              </w:rPr>
              <w:t>K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هذا التفاعل يعطى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Ke = 10</w:t>
            </w:r>
            <w:r>
              <w:rPr>
                <w:sz w:val="28"/>
                <w:szCs w:val="28"/>
                <w:vertAlign w:val="superscript"/>
                <w:lang w:bidi="ar-DZ"/>
              </w:rPr>
              <w:t>-14</w:t>
            </w:r>
            <w:r>
              <w:rPr>
                <w:sz w:val="28"/>
                <w:szCs w:val="28"/>
                <w:lang w:bidi="ar-DZ"/>
              </w:rPr>
              <w:t xml:space="preserve">  = [H</w:t>
            </w:r>
            <w:r>
              <w:rPr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sz w:val="28"/>
                <w:szCs w:val="28"/>
                <w:lang w:bidi="ar-DZ"/>
              </w:rPr>
              <w:t>O</w:t>
            </w:r>
            <w:r>
              <w:rPr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sz w:val="28"/>
                <w:szCs w:val="28"/>
                <w:lang w:bidi="ar-DZ"/>
              </w:rPr>
              <w:t>] [OH</w:t>
            </w:r>
            <w:r>
              <w:rPr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6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نعتبر الجملة الكيميائية عند سكب </w:t>
            </w: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sz w:val="28"/>
                <w:szCs w:val="28"/>
                <w:lang w:bidi="ar-DZ"/>
              </w:rPr>
              <w:t xml:space="preserve"> = 16 m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sz w:val="28"/>
                <w:szCs w:val="28"/>
                <w:lang w:bidi="ar-DZ"/>
              </w:rPr>
              <w:t>KOH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يث </w:t>
            </w: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sz w:val="28"/>
                <w:szCs w:val="28"/>
                <w:lang w:bidi="ar-DZ"/>
              </w:rPr>
              <w:t>pH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حسب نسبة التقدم النهائي لتفاعل المعايرة المقدرة ب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% 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سبة مئوي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ماذا يمكنك أن تقول عن هذا التفاعل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130810</wp:posOffset>
                      </wp:positionV>
                      <wp:extent cx="4448810" cy="29159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8880" cy="2916000"/>
                                <a:chOff x="0" y="0"/>
                                <a:chExt cx="4448880" cy="291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612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20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828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936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008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116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224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296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04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620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692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0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908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980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088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196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1268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376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24811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23000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21189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9378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7571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5760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3950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2142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0332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6710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4903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3092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281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40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20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936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116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296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512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692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908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088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1268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74840" y="128160"/>
                                  <a:ext cx="0" cy="253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264420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360" y="264420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160" y="264420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264420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4120" y="264420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6280" y="264420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080" y="264420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9880" y="264420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040" y="264420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840" y="264420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0" y="264420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0760" y="2374200"/>
                                  <a:ext cx="7894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400" y="26618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23000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9378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5760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2142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8521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4903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281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3368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7188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0972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792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396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180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13968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400" y="567000"/>
                                  <a:ext cx="3620160" cy="149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4pt;margin-top:10.3pt;width:350.3pt;height:229.6pt" coordorigin="1748,206" coordsize="7006,4592">
                      <v:line id="shape_0" from="2750,408" to="2750,4397" stroked="t" o:allowincell="t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035,408" to="3035,4397" stroked="t" o:allowincell="t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20,408" to="3320,4397" stroked="t" o:allowincell="t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605,408" to="3605,4397" stroked="t" o:allowincell="t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890,408" to="3890,4397" stroked="t" o:allowincell="t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175,408" to="4175,4397" stroked="t" o:allowincell="t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460,408" to="4460,4397" stroked="t" o:allowincell="t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745,408" to="4745,4397" stroked="t" o:allowincell="t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030,408" to="5030,4397" stroked="t" o:allowincell="t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600,408" to="5600,4397" stroked="t" o:allowincell="t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885,408" to="5885,4397" stroked="t" o:allowincell="t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170,408" to="6170,4397" stroked="t" o:allowincell="t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455,408" to="6455,4397" stroked="t" o:allowincell="t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740,408" to="6740,4397" stroked="t" o:allowincell="t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025,408" to="7025,4397" stroked="t" o:allowincell="t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310,408" to="7310,4397" stroked="t" o:allowincell="t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595,408" to="7595,4397" stroked="t" o:allowincell="t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880,408" to="7880,4397" stroked="t" o:allowincell="t" style="position:absolute;flip:y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5,4113" to="8164,4113" stroked="t" o:allowincell="t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5,3828" to="8164,3828" stroked="t" o:allowincell="t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5,3543" to="8164,3543" stroked="t" o:allowincell="t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5,3258" to="8164,3258" stroked="t" o:allowincell="t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5,2973" to="8164,2973" stroked="t" o:allowincell="t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5,2688" to="8164,2688" stroked="t" o:allowincell="t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5,2403" to="8164,2403" stroked="t" o:allowincell="t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5,2118" to="8164,2118" stroked="t" o:allowincell="t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5,1833" to="8164,1833" stroked="t" o:allowincell="t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5,1263" to="8164,1263" stroked="t" o:allowincell="t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5,978" to="8164,978" stroked="t" o:allowincell="t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5,693" to="8164,693" stroked="t" o:allowincell="t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5,408" to="8164,408" stroked="t" o:allowincell="t" style="position:absolut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5,408" to="2465,4397" stroked="t" o:allowincell="t" style="position:absolute;flip:y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5,408" to="3035,439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5,408" to="3605,439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75,408" to="4175,439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5,408" to="4745,439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15,408" to="5315,439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85,408" to="5885,439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5,408" to="6455,439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25,408" to="7025,439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95,408" to="7595,439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65,408" to="8165,439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99;top:4370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9;top:4370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9;top:4370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9;top:4370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79;top:4370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9;top:4370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9;top:4370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9;top:4370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59;top:4370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29;top:4370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99;top:4370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72;top:3945;width:1242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65,4398" to="8164,4398" stroked="t" o:allowincell="t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5,3828" to="8164,38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5,3258" to="8164,32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5,2688" to="8164,26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5,2118" to="8164,21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5,1548" to="8164,15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5,978" to="8164,9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5,408" to="8164,4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8;top:4196;width:854;height:4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3626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3056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2486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1916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1346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776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206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4;top:426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2465;top:1099;width:5700;height:23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bidi="ar-DZ"/>
              </w:rPr>
              <w:t>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غياب جهاز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ـ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pH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تر 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و الكاشف المناسب لهذا النوع من المعاير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ل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635</wp:posOffset>
                      </wp:positionV>
                      <wp:extent cx="3429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8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  </w:t>
            </w:r>
            <w:r>
              <w:rPr>
                <w:rtl w:val="true"/>
              </w:rPr>
              <w:t>تعطى</w:t>
            </w:r>
          </w:p>
          <w:tbl>
            <w:tblPr>
              <w:bidiVisual w:val="true"/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1"/>
              <w:gridCol w:w="2036"/>
              <w:gridCol w:w="1619"/>
              <w:gridCol w:w="1655"/>
              <w:gridCol w:w="1561"/>
            </w:tblGrid>
            <w:tr>
              <w:trPr>
                <w:cantSplit w:val="true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كاشف ملون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زرق بروموتيمول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فينول فتالين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هلينتين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حمر المتيل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جال التغير اللوني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.2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7.6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.2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4.4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6.2</w:t>
                  </w:r>
                </w:p>
              </w:tc>
            </w:tr>
          </w:tbl>
          <w:p>
            <w:pPr>
              <w:pStyle w:val="Normal"/>
              <w:bidi w:val="1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كيمــيــاء الثان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( 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05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قاط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sz w:val="28"/>
                <w:szCs w:val="28"/>
                <w:lang w:bidi="ar-DZ"/>
              </w:rPr>
              <w:t>pH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حلول مائي لكلور الأمونيوم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NH</w:t>
            </w:r>
            <w:r>
              <w:rPr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sz w:val="28"/>
                <w:szCs w:val="28"/>
                <w:vertAlign w:val="superscript"/>
                <w:lang w:bidi="ar-DZ"/>
              </w:rPr>
              <w:t xml:space="preserve">+ </w:t>
            </w:r>
            <w:r>
              <w:rPr>
                <w:sz w:val="28"/>
                <w:szCs w:val="28"/>
                <w:lang w:bidi="ar-DZ"/>
              </w:rPr>
              <w:t>+ Cl</w:t>
            </w:r>
            <w:r>
              <w:rPr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ركيزه المولي </w:t>
            </w:r>
            <w:r>
              <w:rPr>
                <w:sz w:val="28"/>
                <w:szCs w:val="28"/>
                <w:lang w:bidi="ar-DZ"/>
              </w:rPr>
              <w:t>C = 0.1 mol/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ساوي </w:t>
            </w:r>
            <w:r>
              <w:rPr>
                <w:sz w:val="28"/>
                <w:szCs w:val="28"/>
                <w:lang w:bidi="ar-DZ"/>
              </w:rPr>
              <w:t>5,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عط تعريف برونشتد للحمض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ذا يمكنك أن تقول عن الفرد الكيميائي </w:t>
            </w:r>
            <w:r>
              <w:rPr>
                <w:sz w:val="28"/>
                <w:szCs w:val="28"/>
                <w:lang w:bidi="ar-DZ"/>
              </w:rPr>
              <w:t>NH</w:t>
            </w:r>
            <w:r>
              <w:rPr>
                <w:sz w:val="28"/>
                <w:szCs w:val="28"/>
                <w:vertAlign w:val="subscript"/>
                <w:lang w:bidi="ar-DZ"/>
              </w:rPr>
              <w:t>3(aq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كتب معادلة التفاعل بين شاردة الأمونيوم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NH</w:t>
            </w:r>
            <w:r>
              <w:rPr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sz w:val="28"/>
                <w:szCs w:val="28"/>
                <w:vertAlign w:val="subscript"/>
                <w:lang w:bidi="ar-DZ"/>
              </w:rPr>
              <w:t>(aq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الماء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نشئ جدولا لتقدم هذا التفاع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فكر ثم أجب</w:t>
            </w:r>
          </w:p>
        </w:tc>
        <w:tc>
          <w:tcPr>
            <w:tcW w:w="45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صفحة </w:t>
            </w: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 xml:space="preserve"> / </w:t>
            </w:r>
            <w:r>
              <w:rPr>
                <w:b/>
                <w:bCs/>
                <w:lang w:bidi="ar-DZ"/>
              </w:rPr>
              <w:t>4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قلب الصفحة     </w:t>
            </w:r>
            <w:r>
              <w:rPr>
                <w:rFonts w:ascii="Wingdings" w:hAnsi="Wingdings" w:eastAsia="Wingdings" w:cs="Wingdings"/>
                <w:b/>
                <w:b/>
                <w:bCs/>
                <w:lang w:bidi="ar-DZ"/>
              </w:rPr>
              <w:t></w:t>
            </w:r>
          </w:p>
        </w:tc>
      </w:tr>
      <w:tr>
        <w:trPr>
          <w:trHeight w:val="14347" w:hRule="atLeast"/>
        </w:trPr>
        <w:tc>
          <w:tcPr>
            <w:tcW w:w="1026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ثبت أن نسبة التقدم النهائي لهذا التفاعل تعطى بالعبارة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قيمتها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ذا تستنتج فيما يخص تفاعل شاردة الأمونيوم مع الماء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التركيب المولي الحجمي للمحلول المائي المدروس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عطى الثنائي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ساس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 : 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مونياك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مونيوم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NH</w:t>
            </w:r>
            <w:r>
              <w:rPr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sz w:val="28"/>
                <w:szCs w:val="28"/>
                <w:vertAlign w:val="subscript"/>
                <w:lang w:bidi="ar-DZ"/>
              </w:rPr>
              <w:t>(aq)</w:t>
            </w:r>
            <w:r>
              <w:rPr>
                <w:sz w:val="28"/>
                <w:szCs w:val="28"/>
                <w:lang w:bidi="ar-DZ"/>
              </w:rPr>
              <w:t xml:space="preserve"> / NH</w:t>
            </w:r>
            <w:r>
              <w:rPr>
                <w:sz w:val="28"/>
                <w:szCs w:val="28"/>
                <w:vertAlign w:val="subscript"/>
                <w:lang w:bidi="ar-DZ"/>
              </w:rPr>
              <w:t>3(aq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كيمــيــاء الثالث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 (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05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ُحضّر محلولاً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حمض الإيثانويك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CH</w:t>
            </w:r>
            <w:r>
              <w:rPr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sz w:val="28"/>
                <w:szCs w:val="28"/>
                <w:lang w:bidi="ar-DZ"/>
              </w:rPr>
              <w:t>COOH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غرض نحل كتلة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حجم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دره </w:t>
            </w:r>
            <w:r>
              <w:rPr>
                <w:sz w:val="28"/>
                <w:szCs w:val="28"/>
                <w:lang w:bidi="ar-DZ"/>
              </w:rPr>
              <w:t>10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m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 الماء المُقطر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بّر عن التركيز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هذا المحلول بدلالة الكُتلة 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مـاً أن الكُتلة المولية للحمض ه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M = 60 g / mo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قيس </w:t>
            </w:r>
            <w:r>
              <w:rPr>
                <w:sz w:val="28"/>
                <w:szCs w:val="28"/>
                <w:lang w:bidi="ar-DZ"/>
              </w:rPr>
              <w:t>pH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حلول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واسطة مقياس الـ  </w:t>
            </w:r>
            <w:r>
              <w:rPr>
                <w:sz w:val="28"/>
                <w:szCs w:val="28"/>
                <w:lang w:bidi="ar-DZ"/>
              </w:rPr>
              <w:t>pH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تر عند الدرجة </w:t>
            </w:r>
            <w:r>
              <w:rPr>
                <w:sz w:val="28"/>
                <w:szCs w:val="28"/>
                <w:lang w:bidi="ar-DZ"/>
              </w:rPr>
              <w:t>2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°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كانت قيمته  </w:t>
            </w:r>
            <w:r>
              <w:rPr>
                <w:sz w:val="28"/>
                <w:szCs w:val="28"/>
                <w:lang w:bidi="ar-DZ"/>
              </w:rPr>
              <w:t>3,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كتب مُعادلة التفاعل المُنمذج للتحول الكيميائي الحادث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شئ جدولاً لتقدم التفاعل الكيميائي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وجد قيمة التقدم النهـائي  </w:t>
            </w:r>
            <w:r>
              <w:rPr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bidi="ar-DZ"/>
              </w:rPr>
              <w:t>ϰ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eastAsia="Arial Unicode MS"/>
                <w:sz w:val="28"/>
                <w:sz w:val="28"/>
                <w:szCs w:val="28"/>
                <w:rtl w:val="true"/>
                <w:lang w:bidi="ar-DZ"/>
              </w:rPr>
              <w:t xml:space="preserve">جـ </w:t>
            </w:r>
            <w:r>
              <w:rPr>
                <w:rFonts w:eastAsia="Arial Unicode MS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eastAsia="Arial Unicode MS"/>
                <w:sz w:val="28"/>
                <w:sz w:val="28"/>
                <w:szCs w:val="28"/>
                <w:rtl w:val="true"/>
                <w:lang w:bidi="ar-DZ"/>
              </w:rPr>
              <w:t xml:space="preserve">إذا علمت أنّ نسبة التقدم النهـائي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ar-DZ"/>
              </w:rPr>
              <w:t></w:t>
            </w:r>
            <w:r>
              <w:rPr>
                <w:rFonts w:eastAsia="Arial Unicode MS"/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rFonts w:eastAsia="Arial Unicode MS"/>
                <w:sz w:val="28"/>
                <w:szCs w:val="28"/>
                <w:lang w:bidi="ar-DZ"/>
              </w:rPr>
              <w:t xml:space="preserve"> = 0,039</w:t>
            </w:r>
            <w:r>
              <w:rPr>
                <w:rFonts w:eastAsia="Arial Unicode MS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Arial Unicode MS"/>
                <w:sz w:val="28"/>
                <w:sz w:val="28"/>
                <w:szCs w:val="28"/>
                <w:rtl w:val="true"/>
                <w:lang w:bidi="ar-DZ"/>
              </w:rPr>
              <w:t xml:space="preserve">بيّن أن قيمة التركيز المولي </w:t>
            </w:r>
            <w:r>
              <w:rPr>
                <w:rFonts w:eastAsia="Arial Unicode MS"/>
                <w:sz w:val="28"/>
                <w:szCs w:val="28"/>
                <w:lang w:bidi="ar-DZ"/>
              </w:rPr>
              <w:t>C = 10</w:t>
            </w:r>
            <w:r>
              <w:rPr>
                <w:rFonts w:eastAsia="Arial Unicode MS"/>
                <w:sz w:val="28"/>
                <w:szCs w:val="28"/>
                <w:vertAlign w:val="superscript"/>
                <w:lang w:bidi="ar-DZ"/>
              </w:rPr>
              <w:t xml:space="preserve"> -2 </w:t>
            </w:r>
            <w:r>
              <w:rPr>
                <w:rFonts w:eastAsia="Arial Unicode MS"/>
                <w:sz w:val="28"/>
                <w:szCs w:val="28"/>
                <w:lang w:bidi="ar-DZ"/>
              </w:rPr>
              <w:t>mol /L</w:t>
            </w:r>
            <w:r>
              <w:rPr>
                <w:rFonts w:eastAsia="Arial Unicode MS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eastAsia="Arial Unicode MS"/>
                <w:sz w:val="28"/>
                <w:sz w:val="28"/>
                <w:szCs w:val="28"/>
                <w:rtl w:val="true"/>
                <w:lang w:bidi="ar-DZ"/>
              </w:rPr>
              <w:t xml:space="preserve">، ثُم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eastAsia="Arial Unicode MS"/>
                <w:sz w:val="28"/>
                <w:sz w:val="28"/>
                <w:szCs w:val="28"/>
                <w:rtl w:val="true"/>
                <w:lang w:bidi="ar-DZ"/>
              </w:rPr>
              <w:t xml:space="preserve">استنتج 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يمة  الكُتلة المُنحلة في المحلول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كسر التفاعل الابتدائي </w:t>
            </w:r>
            <w:r>
              <w:rPr>
                <w:sz w:val="28"/>
                <w:szCs w:val="28"/>
                <w:lang w:bidi="ar-DZ"/>
              </w:rPr>
              <w:t>Q</w:t>
            </w:r>
            <w:r>
              <w:rPr>
                <w:sz w:val="28"/>
                <w:szCs w:val="28"/>
                <w:vertAlign w:val="subscript"/>
                <w:lang w:bidi="ar-DZ"/>
              </w:rPr>
              <w:t>r,i</w:t>
            </w: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كسر التفاعل النهائ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ند التوازن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Cs w:val="28"/>
                <w:lang w:bidi="ar-DZ"/>
              </w:rPr>
              <w:t>Q</w:t>
            </w:r>
            <w:r>
              <w:rPr>
                <w:sz w:val="28"/>
                <w:szCs w:val="28"/>
                <w:vertAlign w:val="subscript"/>
                <w:lang w:bidi="ar-DZ"/>
              </w:rPr>
              <w:t>r,f</w:t>
            </w: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ـا هي جهة تطور الجُمل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يميائية 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يُعط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lang w:bidi="ar-DZ"/>
              </w:rPr>
              <w:t>pK</w:t>
            </w:r>
            <w:r>
              <w:rPr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sz w:val="28"/>
                <w:szCs w:val="28"/>
                <w:lang w:bidi="ar-DZ"/>
              </w:rPr>
              <w:t xml:space="preserve"> ( CH</w:t>
            </w:r>
            <w:r>
              <w:rPr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sz w:val="28"/>
                <w:szCs w:val="28"/>
                <w:lang w:bidi="ar-DZ"/>
              </w:rPr>
              <w:t>COOH / CH</w:t>
            </w:r>
            <w:r>
              <w:rPr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sz w:val="28"/>
                <w:szCs w:val="28"/>
                <w:lang w:bidi="ar-DZ"/>
              </w:rPr>
              <w:t xml:space="preserve">COO </w:t>
            </w:r>
            <w:r>
              <w:rPr>
                <w:sz w:val="28"/>
                <w:szCs w:val="28"/>
                <w:vertAlign w:val="superscript"/>
                <w:lang w:bidi="ar-DZ"/>
              </w:rPr>
              <w:t xml:space="preserve">- </w:t>
            </w:r>
            <w:r>
              <w:rPr>
                <w:sz w:val="28"/>
                <w:szCs w:val="28"/>
                <w:lang w:bidi="ar-DZ"/>
              </w:rPr>
              <w:t>) = 4,8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هدف التأكد من قيمة التركيز المولي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لمحلول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نُعاير حجمـاً </w:t>
            </w: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sz w:val="28"/>
                <w:szCs w:val="28"/>
                <w:lang w:bidi="ar-DZ"/>
              </w:rPr>
              <w:t xml:space="preserve"> = 10 m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ه بواسطة محلول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ساسي  لهيدروكسيد الصوديوم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Na</w:t>
            </w:r>
            <w:r>
              <w:rPr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sz w:val="28"/>
                <w:szCs w:val="28"/>
                <w:vertAlign w:val="subscript"/>
                <w:lang w:bidi="ar-DZ"/>
              </w:rPr>
              <w:t>(aq)</w:t>
            </w:r>
            <w:r>
              <w:rPr>
                <w:sz w:val="28"/>
                <w:szCs w:val="28"/>
                <w:lang w:bidi="ar-DZ"/>
              </w:rPr>
              <w:t xml:space="preserve"> + HO</w:t>
            </w:r>
            <w:r>
              <w:rPr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sz w:val="28"/>
                <w:szCs w:val="28"/>
                <w:vertAlign w:val="subscript"/>
                <w:lang w:bidi="ar-DZ"/>
              </w:rPr>
              <w:t>(aq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ركيزه المولي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b </w:t>
            </w:r>
            <w:r>
              <w:rPr>
                <w:sz w:val="28"/>
                <w:szCs w:val="28"/>
                <w:lang w:bidi="ar-DZ"/>
              </w:rPr>
              <w:t>= 4,0.10</w:t>
            </w:r>
            <w:r>
              <w:rPr>
                <w:sz w:val="28"/>
                <w:szCs w:val="28"/>
                <w:vertAlign w:val="superscript"/>
                <w:lang w:bidi="ar-DZ"/>
              </w:rPr>
              <w:t xml:space="preserve"> -3 </w:t>
            </w:r>
            <w:r>
              <w:rPr>
                <w:sz w:val="28"/>
                <w:szCs w:val="28"/>
                <w:lang w:bidi="ar-DZ"/>
              </w:rPr>
              <w:t>mol.L</w:t>
            </w:r>
            <w:r>
              <w:rPr>
                <w:sz w:val="28"/>
                <w:szCs w:val="28"/>
                <w:vertAlign w:val="superscript"/>
                <w:lang w:bidi="ar-DZ"/>
              </w:rPr>
              <w:t xml:space="preserve"> -1</w:t>
            </w:r>
            <w:r>
              <w:rPr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حدُثُ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تكافُؤ عند إضافة حجم </w:t>
            </w: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bscript"/>
                <w:lang w:bidi="ar-DZ"/>
              </w:rPr>
              <w:t>bE</w:t>
            </w:r>
            <w:r>
              <w:rPr>
                <w:sz w:val="28"/>
                <w:szCs w:val="28"/>
                <w:lang w:bidi="ar-DZ"/>
              </w:rPr>
              <w:t xml:space="preserve"> = 25 m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المحلول الأساسي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ذكر البروتوكول التجريبي لهذه المُعاير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كتُب مُعادلة التفاعل المُنمذج لهذا التحول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ـ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قيمة التركيز المولي 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لمحلول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rtl w:val="true"/>
                <w:lang w:bidi="ar-DZ"/>
              </w:rPr>
              <w:t>) 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ارنهـا مع القيمة المُعطـاة سـابقـاً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د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ـا هي قيمة  </w:t>
            </w:r>
            <w:r>
              <w:rPr>
                <w:sz w:val="28"/>
                <w:szCs w:val="28"/>
                <w:lang w:bidi="ar-DZ"/>
              </w:rPr>
              <w:t>pH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زيج لحظة إضافة   </w:t>
            </w:r>
            <w:r>
              <w:rPr>
                <w:sz w:val="28"/>
                <w:szCs w:val="28"/>
                <w:lang w:bidi="ar-DZ"/>
              </w:rPr>
              <w:t>12,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m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 محلول هيدروكسيد الصوديوم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bidi w:val="1"/>
              <w:ind w:left="708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فيزيــاء الأول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( 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05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قاط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نحقق التركيب التجريبي المُمثل في الشكل المُقابل بواسطة العناصر التالي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ولد كهربائي قوته المحركة الكهربائية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3175</wp:posOffset>
                      </wp:positionV>
                      <wp:extent cx="2590165" cy="2180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165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52675" cy="2352675"/>
                                        <wp:effectExtent l="0" t="0" r="0" b="0"/>
                                        <wp:docPr id="4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2675" cy="235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95pt;height:171.7pt;mso-wrap-distance-left:9.05pt;mso-wrap-distance-right:9.05pt;mso-wrap-distance-top:0pt;mso-wrap-distance-bottom:0pt;margin-top:0.25pt;mso-position-vertical-relative:text;margin-left:2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2675" cy="235267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كثفة سعتهـا </w:t>
            </w:r>
            <w:r>
              <w:rPr>
                <w:sz w:val="28"/>
                <w:szCs w:val="28"/>
              </w:rPr>
              <w:t>C = 40µF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قاومة 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جهولة  ، مُقاومة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22  KΩ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بادلة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ُمكن وضعهـا في الوضع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ضع البادلة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الوضع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مدة </w:t>
            </w:r>
            <w:r>
              <w:rPr>
                <w:sz w:val="28"/>
                <w:szCs w:val="28"/>
              </w:rPr>
              <w:t>t = 5 mi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بدءاَ من اللّحظة الزمنية </w:t>
            </w:r>
            <w:r>
              <w:rPr>
                <w:sz w:val="28"/>
                <w:szCs w:val="28"/>
              </w:rPr>
              <w:t>t = 0 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 تكون فيهــ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المُكثفة غيرُ مشحونة ، وخلال هذه المدة قُمنـا بمُتابع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وتر بين طرفي المُكثفة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(t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ّ رسمنـا البيان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sz w:val="28"/>
                <w:szCs w:val="28"/>
                <w:rtl w:val="true"/>
              </w:rPr>
              <w:object w:dxaOrig="13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pt;height:31pt" filled="f" o:ole="">
                  <v:imagedata r:id="rId5" o:title=""/>
                </v:shape>
                <o:OLEObject Type="Embed" ProgID="" ShapeID="ole_rId4" DrawAspect="Content" ObjectID="_968122640" r:id="rId4"/>
              </w:objec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rFonts w:cs="Cambria Math" w:ascii="Cambria Math" w:hAnsi="Cambria Math"/>
                <w:rtl w:val="true"/>
              </w:rPr>
              <w:br/>
            </w: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    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أوجد المُعادلة التفاضلية للدارة بدلالة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(t)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0" w:hRule="atLeast"/>
        </w:trPr>
        <w:tc>
          <w:tcPr>
            <w:tcW w:w="3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فكر ثم أج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صفحة </w:t>
            </w: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 xml:space="preserve"> / </w:t>
            </w:r>
            <w:r>
              <w:rPr>
                <w:b/>
                <w:bCs/>
                <w:lang w:bidi="ar-DZ"/>
              </w:rPr>
              <w:t>4</w:t>
            </w:r>
          </w:p>
        </w:tc>
        <w:tc>
          <w:tcPr>
            <w:tcW w:w="32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قلب الصفحة     </w:t>
            </w:r>
            <w:r>
              <w:rPr>
                <w:rFonts w:ascii="Wingdings" w:hAnsi="Wingdings" w:eastAsia="Wingdings" w:cs="Wingdings"/>
                <w:b/>
                <w:b/>
                <w:bCs/>
                <w:lang w:bidi="ar-DZ"/>
              </w:rPr>
              <w:t></w:t>
            </w:r>
          </w:p>
        </w:tc>
      </w:tr>
      <w:tr>
        <w:trPr>
          <w:trHeight w:val="14347" w:hRule="atLeast"/>
        </w:trPr>
        <w:tc>
          <w:tcPr>
            <w:tcW w:w="102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708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42545</wp:posOffset>
                      </wp:positionV>
                      <wp:extent cx="2456815" cy="19424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815" cy="194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54250" cy="198247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4250" cy="198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45pt;height:152.95pt;mso-wrap-distance-left:9.05pt;mso-wrap-distance-right:9.05pt;mso-wrap-distance-top:0pt;mso-wrap-distance-bottom:0pt;margin-top:3.35pt;mso-position-vertical-relative:text;margin-left:31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4250" cy="19824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0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تُب المُعادلة الرياضية للبيان ثم أوجد كل من ثاب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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دارة ، القوة المُحركة الكهربائية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لد و قي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ُقاومة 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ل المُدة السابقة  </w:t>
            </w:r>
            <w:r>
              <w:rPr>
                <w:sz w:val="28"/>
                <w:szCs w:val="28"/>
              </w:rPr>
              <w:t>t = 5 mi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فية لشحن المُكثفة نهـائيـاً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 الخمسُ دقائق السابقة وفي لحظة نعتبرهـا أيضـاً</w:t>
            </w:r>
            <w:r>
              <w:rPr>
                <w:sz w:val="28"/>
                <w:szCs w:val="28"/>
              </w:rPr>
              <w:t>t = 0 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نُؤرجح  البادلة إلى الوضع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وجد المُعادلة التفاضلية للدارة بدلالة الشُحنة </w:t>
            </w:r>
            <w:r>
              <w:rPr>
                <w:sz w:val="28"/>
                <w:szCs w:val="28"/>
              </w:rPr>
              <w:t>q(t)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قق أن حل المُعادلة التفاضلية السابقة يُعطى بالشكل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q(t) = q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.exp(- t /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)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حيثُ 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ُحنة العظمى للمُكثف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مـاً أن ثابت الزمن للدارة في هذه الحالة هو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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أحسب قيمته ثم أرسم البيان </w:t>
            </w:r>
            <w:r>
              <w:rPr>
                <w:sz w:val="28"/>
                <w:szCs w:val="28"/>
              </w:rPr>
              <w:t>q = g(t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حدداً قيمة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تب عبارة شدة التيار </w:t>
            </w:r>
            <w:r>
              <w:rPr>
                <w:sz w:val="28"/>
                <w:szCs w:val="28"/>
              </w:rPr>
              <w:t>i(t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ار بالدارة في هذه الحالة ، ثم ارسم البيان </w:t>
            </w:r>
            <w:r>
              <w:rPr>
                <w:sz w:val="28"/>
                <w:szCs w:val="28"/>
              </w:rPr>
              <w:t>i(t)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ُحدداً قيمته العُظمى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فيزيــاء الثان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(  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05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قاط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46990</wp:posOffset>
                      </wp:positionV>
                      <wp:extent cx="2162810" cy="20091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810" cy="200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8025" cy="191643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8025" cy="191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3pt;height:158.2pt;mso-wrap-distance-left:9.05pt;mso-wrap-distance-right:9.05pt;mso-wrap-distance-top:0pt;mso-wrap-distance-bottom:0pt;margin-top:3.7pt;mso-position-vertical-relative:text;margin-left:3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9164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استعمال وشيع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L,r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ناقل أومي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R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مولد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E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تيار المُستم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حقق التركيب الجانبي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صل راسم الإهتزاز المهبطي إلى الدا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ما هو مُوضح  بالشكل ، ومن أجل القيمتين </w:t>
            </w:r>
            <w:r>
              <w:rPr>
                <w:sz w:val="28"/>
                <w:szCs w:val="28"/>
                <w:lang w:bidi="ar-DZ"/>
              </w:rPr>
              <w:t xml:space="preserve">R = 20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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E =9V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ُحصّل على البيانين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DZ"/>
              </w:rPr>
              <w:t>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DZ"/>
              </w:rPr>
              <w:t>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[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ظر البيانين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]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لّذان يظهر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ى شاشة راسم الإهتزاز المهبط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[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شكل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صفحة 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سب لكل مدخل ، البيان الذي يُوافقه مع التعليل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ـا البيان الذي يُمكّننـا من مُتابعة تطورات التيار الكهربائي ف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ار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جد قيمة شدة التيار الكهربائي المار في الدارة في النظام الدائم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كتب عبارة التوتر الكهربائي على طرفي المُقاومة في النظ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إنتقالي ثم بيّن أن مُشتق هذا التوتر بالنسبة للزمن يُكتب من الشكل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Normal"/>
              <w:bidi w:val="1"/>
              <w:ind w:left="708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ذا يُمثّل المقدار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في البيان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 xml:space="preserve"> = f(t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ـ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استعمـال أحد البيانين السابقين أوجد قيم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عند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لّحظة  </w:t>
            </w:r>
            <w:r>
              <w:rPr>
                <w:sz w:val="28"/>
                <w:szCs w:val="28"/>
              </w:rPr>
              <w:t>t = 0 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ثم استنتج المقدار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ند نفس اللّحظ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أوجد المُعادلة التفاضلية للدارة المُوافقة للتيار </w:t>
            </w:r>
            <w:r>
              <w:rPr>
                <w:sz w:val="28"/>
                <w:szCs w:val="28"/>
              </w:rPr>
              <w:t>i(t)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باستغلال هذه المُعادلة عند اللّحظة  </w:t>
            </w:r>
            <w:r>
              <w:rPr>
                <w:sz w:val="28"/>
                <w:szCs w:val="28"/>
              </w:rPr>
              <w:t>t = 0 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 استنتج قيمة ذاتية الوشيعة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جـ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بتطبيق قانون جمع التوترات على الدار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ظام الدائم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، أحسب قيمة المُقاومة الداخلية للوشيع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</w:rPr>
              <w:t xml:space="preserve"> )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ُعطى حل المُعادلة التفاضلية السابقة بالعبارة </w:t>
            </w:r>
            <w:r>
              <w:rPr>
                <w:sz w:val="28"/>
                <w:szCs w:val="28"/>
                <w:rtl w:val="true"/>
              </w:rPr>
              <w:t xml:space="preserve">: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i(t) = I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( 1 – exp( - t/</w:t>
            </w: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bidi w:val="1"/>
              <w:ind w:left="14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ح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i(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</w:t>
            </w:r>
            <w:r>
              <w:rPr>
                <w:sz w:val="28"/>
                <w:szCs w:val="28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ثم عيّن بيانيـاً قيمة ثابت الزمن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ar-DZ"/>
              </w:rPr>
              <w:t>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056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القيمة النظرية لثابت الزمن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ar-DZ"/>
              </w:rPr>
              <w:t>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، هل هي  تُوافق القيمة البياني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فكر ثم أجب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صفحة </w:t>
            </w:r>
            <w:r>
              <w:rPr>
                <w:b/>
                <w:bCs/>
                <w:lang w:bidi="ar-DZ"/>
              </w:rPr>
              <w:t>3</w:t>
            </w:r>
            <w:r>
              <w:rPr>
                <w:b/>
                <w:bCs/>
                <w:rtl w:val="true"/>
                <w:lang w:bidi="ar-DZ"/>
              </w:rPr>
              <w:t xml:space="preserve"> / </w:t>
            </w:r>
            <w:r>
              <w:rPr>
                <w:b/>
                <w:bCs/>
                <w:lang w:bidi="ar-DZ"/>
              </w:rPr>
              <w:t>4</w:t>
            </w:r>
          </w:p>
        </w:tc>
        <w:tc>
          <w:tcPr>
            <w:tcW w:w="3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قلب الصفحة     </w:t>
            </w:r>
            <w:r>
              <w:rPr>
                <w:rFonts w:ascii="Wingdings" w:hAnsi="Wingdings" w:eastAsia="Wingdings" w:cs="Wingdings"/>
                <w:b/>
                <w:b/>
                <w:bCs/>
                <w:lang w:bidi="ar-DZ"/>
              </w:rPr>
              <w:t></w:t>
            </w:r>
          </w:p>
        </w:tc>
      </w:tr>
      <w:tr>
        <w:trPr>
          <w:trHeight w:val="13916" w:hRule="atLeast"/>
        </w:trPr>
        <w:tc>
          <w:tcPr>
            <w:tcW w:w="1026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62865</wp:posOffset>
                      </wp:positionV>
                      <wp:extent cx="4449445" cy="30759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9600" cy="3075840"/>
                                <a:chOff x="0" y="0"/>
                                <a:chExt cx="4449600" cy="307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4449600" cy="307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7000" y="332640"/>
                                  <a:ext cx="3210480" cy="3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6080" y="579240"/>
                                  <a:ext cx="195336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920" y="610920"/>
                                  <a:ext cx="353160" cy="1963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8800" y="114480"/>
                                  <a:ext cx="3430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fr-FR" w:bidi="ar-DZ"/>
                                      </w:rPr>
                                      <w:t>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8520" y="587880"/>
                                  <a:ext cx="45720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fr-FR" w:bidi="ar-SA"/>
                                      </w:rPr>
                                      <w:t>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640" y="446400"/>
                                  <a:ext cx="3430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3pt;margin-top:4.95pt;width:350.35pt;height:242.2pt" coordorigin="2866,99" coordsize="7007,48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66;top:99;width:7006;height:484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line id="shape_0" from="3759,623" to="8814,62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789,1011" to="6864,1016" stroked="t" o:allowincell="t" style="position:absolute;flip:xy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3757,1061" to="4312,4152" stroked="t" o:allowincell="t" style="position:absolute;flip:y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439;top:279;width:539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DZ"/>
                                </w:rPr>
                                <w:t>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4;top:1025;width:719;height: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5;top:802;width:539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br/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8580</wp:posOffset>
                      </wp:positionV>
                      <wp:extent cx="1723390" cy="3517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صفح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5.4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[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و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صفحة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فيزيــاء الثالث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(  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05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قاط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 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هدف تعيين الثابتين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L,r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ُميزين لوشيعة ، نحقق الدارة الكهريائي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شكل 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حيثُ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sz w:val="28"/>
                <w:szCs w:val="28"/>
                <w:lang w:bidi="ar-DZ"/>
              </w:rPr>
              <w:t>E =9 V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 xml:space="preserve">R = 45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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لّحظة  </w:t>
            </w:r>
            <w:r>
              <w:rPr>
                <w:sz w:val="28"/>
                <w:szCs w:val="28"/>
              </w:rPr>
              <w:t>t = 0 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نغلق القاطعة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rtl w:val="true"/>
              </w:rPr>
              <w:t xml:space="preserve">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76200</wp:posOffset>
                      </wp:positionV>
                      <wp:extent cx="1951990" cy="14947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8155" cy="128016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155" cy="128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117.7pt;mso-wrap-distance-left:9.05pt;mso-wrap-distance-right:9.05pt;mso-wrap-distance-top:0pt;mso-wrap-distance-bottom:0pt;margin-top:6pt;mso-position-vertical-relative:text;margin-left:33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2801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استخدام قانون جمع التوترات ، بيّن ان المُعادلة التفاضلية لشد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79705</wp:posOffset>
                      </wp:positionV>
                      <wp:extent cx="1181100" cy="46609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t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τ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36.7pt;mso-wrap-distance-left:9.05pt;mso-wrap-distance-right:9.05pt;mso-wrap-distance-top:0pt;mso-wrap-distance-bottom:0pt;margin-top:14.15pt;mso-position-vertical-relative:text;margin-left:15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يار الكهربائي هي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                                 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بار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) )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i(t) = A(1 – exp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(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ي حل للمُعادل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فاضلية  السابق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وجد الثابت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ـاذا  يُمثّل؟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بّر عن ثابت الزمن 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ar-DZ"/>
              </w:rPr>
              <w:t>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بدلالة  </w:t>
            </w:r>
            <w:r>
              <w:rPr>
                <w:sz w:val="28"/>
                <w:szCs w:val="28"/>
                <w:lang w:bidi="ar-DZ"/>
              </w:rPr>
              <w:t>L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r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R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بيّن بالتحليل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بُعدي أنّه مُتجانس  مع الزم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واسطة جهز مُناسب موصول بالدارة وموصول بواجهة دخول لجهاز إعلام آلي مُزود ببرمجية مُناسبة ،</w:t>
            </w:r>
          </w:p>
          <w:p>
            <w:pPr>
              <w:pStyle w:val="Normal"/>
              <w:bidi w:val="1"/>
              <w:ind w:left="708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حصّلـنـا على البيان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شكل 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الذي يُعطي تطورات التيار الكهربـائي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دلالة الزمن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وجد بيانيـاً قيمة ثابت الزمن 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ar-DZ"/>
              </w:rPr>
              <w:t>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، مع شرح  الطريقة المُتبع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وجد قيمة المُقاومة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r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ثم احسب قيمة ذاتية  الوشيعة  </w:t>
            </w:r>
            <w:r>
              <w:rPr>
                <w:sz w:val="28"/>
                <w:szCs w:val="28"/>
                <w:lang w:bidi="ar-DZ"/>
              </w:rPr>
              <w:t>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حسب الطاقة الأعظمية المُخزنة في الوشيعة</w:t>
            </w:r>
            <w:r>
              <w:rPr>
                <w:sz w:val="28"/>
                <w:szCs w:val="28"/>
                <w:rtl w:val="true"/>
                <w:lang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95580</wp:posOffset>
                      </wp:positionV>
                      <wp:extent cx="3877310" cy="20269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7200" cy="2026800"/>
                                <a:chOff x="0" y="0"/>
                                <a:chExt cx="3877200" cy="2026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3877200" cy="202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8680" y="38556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9760" y="347400"/>
                                  <a:ext cx="322560" cy="137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42156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3pt;margin-top:15.4pt;width:305.3pt;height:159.6pt" coordorigin="2506,308" coordsize="6106,3192">
                      <v:shape id="shape_0" stroked="f" o:allowincell="t" style="position:absolute;left:2506;top:308;width:6105;height:3191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line id="shape_0" from="3307,915" to="6906,915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3309,855" to="3816,3026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74,972" to="3774,295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708" w:right="0" w:hanging="0"/>
              <w:jc w:val="left"/>
              <w:rPr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sz w:val="28"/>
                <w:szCs w:val="28"/>
                <w:u w:val="single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687705</wp:posOffset>
                      </wp:positionV>
                      <wp:extent cx="923290" cy="35179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DZ"/>
                                    </w:rPr>
                                    <w:t>الشكل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54.15pt;mso-position-vertical-relative:text;margin-left:33.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0" w:hRule="atLeast"/>
        </w:trPr>
        <w:tc>
          <w:tcPr>
            <w:tcW w:w="30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فكر ثم أجب</w:t>
            </w:r>
          </w:p>
        </w:tc>
        <w:tc>
          <w:tcPr>
            <w:tcW w:w="43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صفحة </w:t>
            </w:r>
            <w:r>
              <w:rPr>
                <w:b/>
                <w:bCs/>
                <w:lang w:bidi="ar-DZ"/>
              </w:rPr>
              <w:t>4</w:t>
            </w:r>
            <w:r>
              <w:rPr>
                <w:b/>
                <w:bCs/>
                <w:rtl w:val="true"/>
                <w:lang w:bidi="ar-DZ"/>
              </w:rPr>
              <w:t xml:space="preserve"> / </w:t>
            </w:r>
            <w:r>
              <w:rPr>
                <w:b/>
                <w:bCs/>
                <w:lang w:bidi="ar-DZ"/>
              </w:rPr>
              <w:t>4</w:t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" w:hAnsi="AGA Arabesque" w:cs="Diwani Bent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أستاذ 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محمد رحم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" w:hAnsi="AGA Arabesque" w:cs="Diwani B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Diwani Bent" w:ascii="AGA Arabesque" w:hAnsi="AGA Arabesque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fr-FR" w:bidi="ar-DZ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lang w:val="fr-FR" w:bidi="ar-D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31:00Z</dcterms:created>
  <dc:creator>xphtx</dc:creator>
  <dc:description/>
  <cp:keywords/>
  <dc:language>en-US</dc:language>
  <cp:lastModifiedBy>Guezouri</cp:lastModifiedBy>
  <cp:lastPrinted>2012-02-19T13:15:00Z</cp:lastPrinted>
  <dcterms:modified xsi:type="dcterms:W3CDTF">2012-03-18T14:47:00Z</dcterms:modified>
  <cp:revision>14</cp:revision>
  <dc:subject/>
  <dc:title>وزارة التربية الوطنية                                         ثانوية عبد الله بن عيسى الحناية               السنة الدراسية : 2011 /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