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403"/>
        <w:gridCol w:w="2709"/>
      </w:tblGrid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rtl w:val="true"/>
                <w:lang w:bidi="ar-DZ"/>
              </w:rPr>
              <w:t>مديرية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bidi="ar-DZ"/>
              </w:rPr>
              <w:t>التربية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bidi="ar-DZ"/>
              </w:rPr>
              <w:t>لولاية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bidi="ar-DZ"/>
              </w:rPr>
              <w:t>تيارت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  <w:lang w:bidi="ar-DZ"/>
              </w:rPr>
              <w:t>ثانوية</w:t>
            </w:r>
            <w:r>
              <w:rPr>
                <w:rFonts w:cs="Arabic Transparent"/>
                <w:sz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rtl w:val="true"/>
                <w:lang w:bidi="ar-DZ"/>
              </w:rPr>
              <w:t>أبي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bidi="ar-DZ"/>
              </w:rPr>
              <w:t>علي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bidi="ar-DZ"/>
              </w:rPr>
              <w:t>الونشريسي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bidi="ar-DZ"/>
              </w:rPr>
              <w:t>مهدية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ختب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لو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يزيائية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rtl w:val="true"/>
                <w:lang w:bidi="ar-DZ"/>
              </w:rPr>
              <w:t>الثالثة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 w:val="28"/>
                <w:rtl w:val="true"/>
                <w:lang w:bidi="ar-DZ"/>
              </w:rPr>
              <w:t>ع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bidi="ar-DZ"/>
              </w:rPr>
              <w:t>ت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rtl w:val="true"/>
                <w:lang w:bidi="ar-DZ"/>
              </w:rPr>
              <w:t xml:space="preserve">+ </w:t>
            </w:r>
            <w:r>
              <w:rPr>
                <w:rFonts w:cs="Arabic Transparent"/>
                <w:sz w:val="28"/>
                <w:sz w:val="28"/>
                <w:rtl w:val="true"/>
                <w:lang w:bidi="ar-DZ"/>
              </w:rPr>
              <w:t>ت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bidi="ar-DZ"/>
              </w:rPr>
              <w:t>ر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28"/>
                <w:lang w:bidi="ar-DZ"/>
              </w:rPr>
              <w:t>02</w:t>
            </w:r>
            <w:r>
              <w:rPr>
                <w:rFonts w:cs="Arabic Transparent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bidi="ar-DZ"/>
              </w:rPr>
              <w:t>ساعة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sz w:val="28"/>
                <w:lang w:bidi="ar-DZ"/>
              </w:rPr>
              <w:t>2011/2012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بط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ثب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قارورة من الخل التجاري عديم اللون، مكتوب عليها الإشار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°</m:t>
        </m:r>
      </m:oMath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>تعري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</m:oMath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عادل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sz w:val="32"/>
          <w:sz w:val="32"/>
          <w:szCs w:val="32"/>
          <w:rtl w:val="true"/>
        </w:rPr>
        <w:t xml:space="preserve"> من حمض الإيثانويك النقي في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sz w:val="32"/>
          <w:sz w:val="32"/>
          <w:szCs w:val="32"/>
          <w:rtl w:val="true"/>
        </w:rPr>
        <w:t xml:space="preserve"> من الخل</w:t>
      </w:r>
      <w:r>
        <w:rPr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ح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ل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ثانوي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عط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Paragraphedeliste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و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توك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ي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Paragraphedeliste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,2</m:t>
        </m:r>
      </m:oMath>
    </w:p>
    <w:p>
      <w:pPr>
        <w:pStyle w:val="Paragraphedeliste"/>
        <w:numPr>
          <w:ilvl w:val="0"/>
          <w:numId w:val="7"/>
        </w:numPr>
        <w:ind w:left="940" w:right="0" w:hanging="33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مذ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ا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ثانوي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ش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دمه</w:t>
      </w:r>
      <w:r>
        <w:rPr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7"/>
        </w:numPr>
        <w:ind w:left="940" w:right="0" w:hanging="33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ح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وا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كسوني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ك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وا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ثانو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م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7"/>
        </w:numPr>
        <w:ind w:left="940" w:right="0" w:hanging="33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ج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فا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ئ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نت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ض؟</w:t>
      </w:r>
    </w:p>
    <w:p>
      <w:pPr>
        <w:pStyle w:val="Paragraphedeliste"/>
        <w:numPr>
          <w:ilvl w:val="0"/>
          <w:numId w:val="7"/>
        </w:numPr>
        <w:ind w:left="940" w:right="0" w:hanging="33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ح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وض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ثن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نت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Ka</m:t>
        </m:r>
      </m:oMath>
    </w:p>
    <w:p>
      <w:pPr>
        <w:pStyle w:val="Paragraphedeliste"/>
        <w:numPr>
          <w:ilvl w:val="0"/>
          <w:numId w:val="7"/>
        </w:numPr>
        <w:ind w:left="940" w:right="0" w:hanging="33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موتيم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ث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ول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  <w:lang w:val="fr-FR" w:eastAsia="en-US"/>
        </w:rPr>
      </w:pPr>
      <w:r>
        <w:rPr>
          <w:sz w:val="32"/>
          <w:szCs w:val="32"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196465</wp:posOffset>
                </wp:positionH>
                <wp:positionV relativeFrom="paragraph">
                  <wp:posOffset>45720</wp:posOffset>
                </wp:positionV>
                <wp:extent cx="4221480" cy="8432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1360" cy="843120"/>
                          <a:chOff x="0" y="0"/>
                          <a:chExt cx="4221360" cy="84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1360" cy="8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أزرق البروموتيمول</w:t>
                                <w:t>أصفر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أزرق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أحمر الميثيل</w:t>
                                <w:t>أحمر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أصفر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949560" y="58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27120" y="612720"/>
                            <a:ext cx="205236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83160" y="12240"/>
                              <a:ext cx="185436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80744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7036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3328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9620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5912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2204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6272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DZ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5040"/>
                              <a:ext cx="16272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DZ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0" y="10080"/>
                              <a:ext cx="16272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DZ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0" y="15120"/>
                              <a:ext cx="16272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DZ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000" y="20520"/>
                              <a:ext cx="2368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DZ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720" y="25560"/>
                              <a:ext cx="2336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DZ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23200" y="593640"/>
                            <a:ext cx="233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3.6pt;width:332.4pt;height:66.4pt" coordorigin="3459,72" coordsize="6648,13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9;top:72;width:6647;height:13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أزرق البروموتيمول</w:t>
                          <w:t>أصفر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أزرق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أحمر الميثيل</w:t>
                          <w:t>أحمر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أصفر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761;top:992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group id="shape_0" style="position:absolute;left:5864;top:1037;width:3232;height:312">
                  <v:group id="shape_0" style="position:absolute;left:5995;top:1056;width:2920;height:0">
                    <v:shape id="shape_0" stroked="t" o:allowincell="f" style="position:absolute;left:-6721;top:1056;width:0;height:0;mso-position-horizontal-relative:page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-6137;top:1056;width:0;height:0;mso-position-horizontal-relative:page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-5553;top:1056;width:0;height:0;mso-position-horizontal-relative:page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-4969;top:1056;width:0;height:0;mso-position-horizontal-relative:page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-4385;top:1056;width:0;height:0;mso-position-horizontal-relative:page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-3801;top:1056;width:0;height:0;mso-position-horizontal-relative:page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5864;top:1037;width:255;height:27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DZ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48;top:1045;width:255;height:27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DZ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32;top:1053;width:255;height:27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DZ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16;top:1061;width:255;height:27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DZ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46;top:1069;width:372;height:27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DZ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28;top:1077;width:367;height:27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DZ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480;top:1007;width:367;height:3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313805</wp:posOffset>
                </wp:positionH>
                <wp:positionV relativeFrom="paragraph">
                  <wp:posOffset>93345</wp:posOffset>
                </wp:positionV>
                <wp:extent cx="1390015" cy="1327150"/>
                <wp:effectExtent l="0" t="0" r="444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1327320"/>
                          <a:chOff x="0" y="0"/>
                          <a:chExt cx="1389960" cy="1327320"/>
                        </a:xfrm>
                      </wpg:grpSpPr>
                      <wps:wsp>
                        <wps:cNvSpPr/>
                        <wps:spPr>
                          <a:xfrm>
                            <a:off x="254160" y="139680"/>
                            <a:ext cx="1079640" cy="118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1870">
                                <a:moveTo>
                                  <a:pt x="5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0"/>
                                </a:lnTo>
                                <a:lnTo>
                                  <a:pt x="1700" y="1870"/>
                                </a:lnTo>
                                <a:lnTo>
                                  <a:pt x="1699" y="9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79320"/>
                            <a:ext cx="179640" cy="17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0920" y="348120"/>
                            <a:ext cx="50040" cy="388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3040" y="23040"/>
                              <a:ext cx="96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216">
                                  <a:moveTo>
                                    <a:pt x="8" y="11204"/>
                                  </a:moveTo>
                                  <a:arcTo wR="10800" hR="10800" stAng="10671245" swAng="110614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216">
                                  <a:moveTo>
                                    <a:pt x="8" y="11204"/>
                                  </a:moveTo>
                                  <a:arcTo wR="10800" hR="10800" stAng="10671245" swAng="110614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3040" y="119880"/>
                              <a:ext cx="96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216">
                                  <a:moveTo>
                                    <a:pt x="8" y="11204"/>
                                  </a:moveTo>
                                  <a:arcTo wR="10800" hR="10800" stAng="10671245" swAng="110614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216">
                                  <a:moveTo>
                                    <a:pt x="8" y="11204"/>
                                  </a:moveTo>
                                  <a:arcTo wR="10800" hR="10800" stAng="10671245" swAng="110614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3400" y="217440"/>
                              <a:ext cx="97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216">
                                  <a:moveTo>
                                    <a:pt x="8" y="11204"/>
                                  </a:moveTo>
                                  <a:arcTo wR="10800" hR="10800" stAng="10671245" swAng="110614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216">
                                  <a:moveTo>
                                    <a:pt x="8" y="11204"/>
                                  </a:moveTo>
                                  <a:arcTo wR="10800" hR="10800" stAng="10671245" swAng="110614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3040" y="315000"/>
                              <a:ext cx="96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216">
                                  <a:moveTo>
                                    <a:pt x="8" y="11204"/>
                                  </a:moveTo>
                                  <a:arcTo wR="10800" hR="10800" stAng="10671245" swAng="110614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216">
                                  <a:moveTo>
                                    <a:pt x="8" y="11204"/>
                                  </a:moveTo>
                                  <a:arcTo wR="10800" hR="10800" stAng="10671245" swAng="110614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7640" y="119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14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25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896040"/>
                            <a:ext cx="107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1080" y="463680"/>
                            <a:ext cx="39420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01240" y="885960"/>
                            <a:ext cx="15300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34320"/>
                            <a:ext cx="13968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6160" y="6001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7560" y="104760"/>
                            <a:ext cx="1555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235080"/>
                            <a:ext cx="647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70">
                                <a:moveTo>
                                  <a:pt x="1020" y="170"/>
                                </a:moveTo>
                                <a:lnTo>
                                  <a:pt x="10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5568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350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16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7000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15pt;margin-top:7.35pt;width:110.55pt;height:104.5pt" coordorigin="9943,147" coordsize="2211,2090">
                <v:shape id="shape_0" coordsize="1700,1870" path="m510,0l0,0l0,1870l1700,1870l1699,934e" stroked="t" o:allowincell="f" style="position:absolute;left:10343;top:367;width:1699;height:1869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oval id="shape_0" stroked="t" o:allowincell="f" style="position:absolute;left:10205;top:1217;width:282;height:282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12001;top:731;width:153;height:539">
                  <v:rect id="shape_0" coordsize="21600,11216" path="l0,21600xee" stroked="t" o:allowincell="f" style="position:absolute;left:12003;top:731;width:151;height:7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1216" path="l0,21600xee" stroked="t" o:allowincell="f" style="position:absolute;left:12003;top:884;width:151;height:7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1216" path="l0,21600xee" stroked="t" o:allowincell="f" style="position:absolute;left:12003;top:1038;width:152;height:7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1216" path="l0,21600xee" stroked="t" o:allowincell="f" style="position:absolute;left:12003;top:1191;width:151;height:7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oval id="shape_0" fillcolor="black" stroked="t" o:allowincell="f" style="position:absolute;left:10821;top:335;width:56;height:5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0983;top:485;width:56;height:5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0821;top:659;width:56;height:5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11963;top:1558;width:168;height:33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62;top:877;width:620;height:32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11677;top:1542;width:240;height:32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9943;top:1146;width:219;height:576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square"/>
                </v:shape>
                <v:line id="shape_0" from="10173,1092" to="10173,1601" stroked="t" o:allowincell="f" style="position:absolute;flip:y;mso-position-horizontal-relative:pag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522;top:312;width:244;height:33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coordsize="1020,170" path="m1020,170l1020,0l0,0e" stroked="t" o:allowincell="f" style="position:absolute;left:11023;top:517;width:1019;height:169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line id="shape_0" from="10843,707" to="10843,223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829,517" to="10998,51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0766;top:487;width:56;height:5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10683;top:147;width:16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DZ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68;top:572;width:16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التمري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الثاني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DZ"/>
        </w:rPr>
        <w:t>لدينا الدارة الكهربائية الممثلة بالشكل المرفق، حيث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ظ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د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هي الظاهرة الفيزيائية التي تحدث ؟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احسب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شدة التيار في النظام الدائم، وثابت الزمن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كتب المعادلة التفاضلية لشدة التيار الكهربائي المار في الدار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417820</wp:posOffset>
                </wp:positionH>
                <wp:positionV relativeFrom="paragraph">
                  <wp:posOffset>53975</wp:posOffset>
                </wp:positionV>
                <wp:extent cx="2213610" cy="1483995"/>
                <wp:effectExtent l="0" t="0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1483920"/>
                          <a:chOff x="0" y="0"/>
                          <a:chExt cx="2213640" cy="1483920"/>
                        </a:xfrm>
                      </wpg:grpSpPr>
                      <wps:wsp>
                        <wps:cNvSpPr txBox="1"/>
                        <wps:spPr>
                          <a:xfrm>
                            <a:off x="309960" y="1314360"/>
                            <a:ext cx="252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3000" y="4320"/>
                            <a:ext cx="199512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1360" y="0"/>
                            <a:ext cx="720" cy="132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301040"/>
                            <a:ext cx="206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56440" y="1044000"/>
                            <a:ext cx="44892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80160"/>
                            <a:ext cx="205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999000"/>
                            <a:ext cx="100440" cy="164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1075680"/>
                            <a:ext cx="2160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290960"/>
                            <a:ext cx="2160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0840" y="32400"/>
                            <a:ext cx="45720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6pt;margin-top:4.25pt;width:174.25pt;height:116.85pt" coordorigin="8532,85" coordsize="3485,2337">
                <v:shape id="shape_0" stroked="f" o:allowincell="f" style="position:absolute;left:9020;top:2155;width:396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31;top:92;width:3141;height:2111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square"/>
                </v:shape>
                <v:line id="shape_0" from="8802,85" to="8802,2170" stroked="t" o:allowincell="f" style="position:absolute;flip:y;mso-position-horizontal-relative:pag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8770,2134" to="12017,2134" stroked="t" o:allowincell="f" style="position:absolute;mso-position-horizontal-relative:pag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1298;top:1729;width:706;height:327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8532;top:2101;width:322;height:2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631;top:1658;width:157;height: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69"/>
                  <v:stroke color="#3465a4" joinstyle="round" endcap="flat"/>
                  <w10:wrap type="square"/>
                </v:shape>
                <v:oval id="shape_0" fillcolor="black" stroked="t" o:allowincell="f" style="position:absolute;left:8783;top:1779;width:33;height:27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208;top:2118;width:33;height:27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912;top:136;width:719;height:32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</w:rPr>
        <w:t>ما هي عبارة الشدة من بين العبارات 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</m:oMath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</m:oMath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 احسب الثابتين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رسم مستعينا بالقيم المميزة للدارة، شكل المنحنى البياني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44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 </w:t>
      </w:r>
      <w:r>
        <w:rPr>
          <w:sz w:val="32"/>
          <w:szCs w:val="32"/>
        </w:rPr>
        <w:t>1/2</w:t>
      </w:r>
    </w:p>
    <w:p>
      <w:pPr>
        <w:pStyle w:val="Paragraphedeliste"/>
        <w:numPr>
          <w:ilvl w:val="0"/>
          <w:numId w:val="4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ب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د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ن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ت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ind w:left="940" w:right="0" w:hanging="339"/>
        <w:jc w:val="left"/>
        <w:rPr/>
      </w:pPr>
      <w:r>
        <w:rPr>
          <w:sz w:val="32"/>
          <w:sz w:val="32"/>
          <w:szCs w:val="32"/>
          <w:rtl w:val="true"/>
        </w:rPr>
        <w:t xml:space="preserve">استخرج بيانيا شدة التيار الكهربائي المار في الدارة في اللحظة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 w:val="32"/>
          <w:szCs w:val="32"/>
          <w:rtl w:val="true"/>
        </w:rPr>
        <w:t xml:space="preserve">، وثابت الزمن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32"/>
          <w:sz w:val="32"/>
          <w:szCs w:val="32"/>
          <w:rtl w:val="true"/>
        </w:rPr>
        <w:t xml:space="preserve"> مع ذكر الطريقة المتبع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ind w:left="940" w:right="0" w:hanging="33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كتب العبارة اللحظية للشد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ind w:left="940" w:right="0" w:hanging="339"/>
        <w:jc w:val="left"/>
        <w:rPr/>
      </w:pPr>
      <w:r>
        <w:rPr>
          <w:sz w:val="32"/>
          <w:sz w:val="32"/>
          <w:szCs w:val="32"/>
          <w:rtl w:val="true"/>
        </w:rPr>
        <w:t xml:space="preserve">احسب فرق الكمون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بين طرفي الناقل الأومي و فرق الكمون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بين طرفي الوشيعة في اللحظة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حقق من قانون جمع التوتر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</w:t>
      </w:r>
    </w:p>
    <w:p>
      <w:pPr>
        <w:pStyle w:val="Normal"/>
        <w:jc w:val="left"/>
        <w:rPr>
          <w:rFonts w:cs="MCS Taybah S_U normal."/>
          <w:sz w:val="32"/>
          <w:szCs w:val="32"/>
          <w:lang w:val="en-US" w:eastAsia="en-US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067425</wp:posOffset>
                </wp:positionH>
                <wp:positionV relativeFrom="paragraph">
                  <wp:posOffset>59055</wp:posOffset>
                </wp:positionV>
                <wp:extent cx="1704975" cy="1034415"/>
                <wp:effectExtent l="0" t="0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034280"/>
                          <a:chOff x="0" y="0"/>
                          <a:chExt cx="1704960" cy="1034280"/>
                        </a:xfrm>
                      </wpg:grpSpPr>
                      <wps:wsp>
                        <wps:cNvSpPr/>
                        <wps:spPr>
                          <a:xfrm>
                            <a:off x="626760" y="241200"/>
                            <a:ext cx="90936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768">
                                <a:moveTo>
                                  <a:pt x="0" y="104"/>
                                </a:moveTo>
                                <a:lnTo>
                                  <a:pt x="160" y="0"/>
                                </a:lnTo>
                                <a:lnTo>
                                  <a:pt x="1432" y="0"/>
                                </a:lnTo>
                                <a:lnTo>
                                  <a:pt x="1432" y="7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49400"/>
                            <a:ext cx="125676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393">
                                <a:moveTo>
                                  <a:pt x="1979" y="1035"/>
                                </a:moveTo>
                                <a:lnTo>
                                  <a:pt x="1977" y="1393"/>
                                </a:lnTo>
                                <a:lnTo>
                                  <a:pt x="0" y="1393"/>
                                </a:lnTo>
                                <a:lnTo>
                                  <a:pt x="0" y="0"/>
                                </a:lnTo>
                                <a:lnTo>
                                  <a:pt x="5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2461400" y="309960"/>
                            <a:ext cx="1800" cy="72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647080" y="728280"/>
                            <a:ext cx="202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652120" y="799560"/>
                            <a:ext cx="202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92240"/>
                            <a:ext cx="3106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9608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396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966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354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800" y="278280"/>
                            <a:ext cx="1695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688320"/>
                            <a:ext cx="1695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2120"/>
                            <a:ext cx="1695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53280"/>
                            <a:ext cx="1695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0"/>
                            <a:ext cx="1695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232560"/>
                            <a:ext cx="1695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1549520" y="408960"/>
                            <a:ext cx="1800" cy="8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5400" y="388080"/>
                            <a:ext cx="1695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12904560" y="429120"/>
                            <a:ext cx="1800" cy="28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75pt;margin-top:4.65pt;width:134.25pt;height:81.45pt" coordorigin="9555,93" coordsize="2685,1629">
                <v:shape id="shape_0" coordsize="1432,768" path="m0,104l160,0l1432,0l1432,768e" stroked="t" o:allowincell="f" style="position:absolute;left:10542;top:473;width:1431;height:767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1979,1393" path="m1979,1035l1977,1393l0,1393l0,0l545,0e" stroked="t" o:allowincell="f" style="position:absolute;left:9997;top:328;width:1978;height:1392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-10069;top:581;width:2;height:1140;mso-position-horizontal-relative:page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8787;top:1240;width:318;height:2;mso-position-horizontal-relative:page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8795;top:1352;width:318;height:1;mso-position-horizontal-relative:page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11174;top:396;width:488;height:14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stroked="t" o:allowincell="f" style="position:absolute;left:9878;top:874;width:226;height:226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0529;top:313;width:27;height:27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0531;top:560;width:27;height:27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0680;top:464;width:27;height:27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11230;top:531;width:266;height:3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70;top:1177;width:266;height:3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55;top:868;width:266;height:3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36;top:177;width:266;height:3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86;top:93;width:266;height:3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90;top:459;width:266;height:3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8633;top:737;width:2;height:133;mso-position-horizontal-relative:page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11973;top:704;width:266;height:3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10767;top:769;width:2;height:450;flip:y;mso-position-horizontal-relative:page" type="_x0000_t32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التمري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الثالث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DZ"/>
        </w:rPr>
        <w:t>لدينا الدارة الكهربائية الممثلة بالشكل المقابل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 xml:space="preserve">توضع البادلة على الموضع </w:t>
      </w:r>
      <w:r>
        <w:rPr>
          <w:sz w:val="32"/>
          <w:szCs w:val="32"/>
          <w:rtl w:val="true"/>
          <w:lang w:val="fr-FR" w:eastAsia="en-US" w:bidi="ar-DZ"/>
        </w:rPr>
        <w:t>(</w:t>
      </w:r>
      <w:r>
        <w:rPr>
          <w:sz w:val="32"/>
          <w:szCs w:val="32"/>
          <w:lang w:val="fr-FR" w:eastAsia="en-US" w:bidi="ar-DZ"/>
        </w:rPr>
        <w:t>1</w:t>
      </w:r>
      <w:r>
        <w:rPr>
          <w:sz w:val="32"/>
          <w:szCs w:val="32"/>
          <w:rtl w:val="true"/>
          <w:lang w:val="fr-FR" w:eastAsia="en-US" w:bidi="ar-DZ"/>
        </w:rPr>
        <w:t xml:space="preserve">) </w:t>
      </w:r>
      <w:r>
        <w:rPr>
          <w:sz w:val="32"/>
          <w:sz w:val="32"/>
          <w:szCs w:val="32"/>
          <w:rtl w:val="true"/>
          <w:lang w:val="fr-FR" w:eastAsia="en-US" w:bidi="ar-DZ"/>
        </w:rPr>
        <w:t xml:space="preserve">لفترة كافية، ثم تنقل إلى الوضع </w:t>
      </w:r>
      <w:r>
        <w:rPr>
          <w:sz w:val="32"/>
          <w:szCs w:val="32"/>
          <w:rtl w:val="true"/>
          <w:lang w:val="fr-FR" w:eastAsia="en-US" w:bidi="ar-DZ"/>
        </w:rPr>
        <w:t>(</w:t>
      </w:r>
      <w:r>
        <w:rPr>
          <w:sz w:val="32"/>
          <w:szCs w:val="32"/>
          <w:lang w:val="fr-FR" w:eastAsia="en-US" w:bidi="ar-DZ"/>
        </w:rPr>
        <w:t>2</w:t>
      </w:r>
      <w:r>
        <w:rPr>
          <w:sz w:val="32"/>
          <w:szCs w:val="32"/>
          <w:rtl w:val="true"/>
          <w:lang w:val="fr-FR" w:eastAsia="en-US" w:bidi="ar-DZ"/>
        </w:rPr>
        <w:t xml:space="preserve">) </w:t>
      </w:r>
      <w:r>
        <w:rPr>
          <w:sz w:val="32"/>
          <w:sz w:val="32"/>
          <w:szCs w:val="32"/>
          <w:rtl w:val="true"/>
          <w:lang w:val="fr-FR" w:eastAsia="en-US" w:bidi="ar-DZ"/>
        </w:rPr>
        <w:t xml:space="preserve">في اللحظة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ما هي الظاهرة الفيزيائية التي تحدث بدأ من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186295</wp:posOffset>
                </wp:positionH>
                <wp:positionV relativeFrom="paragraph">
                  <wp:posOffset>483235</wp:posOffset>
                </wp:positionV>
                <wp:extent cx="1991360" cy="151257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1512720"/>
                          <a:chOff x="0" y="0"/>
                          <a:chExt cx="1991520" cy="1512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6720" y="0"/>
                            <a:ext cx="1942560" cy="15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160" y="673200"/>
                            <a:ext cx="242640" cy="169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840" y="17640"/>
                            <a:ext cx="720" cy="146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650880"/>
                            <a:ext cx="1856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43960" y="404640"/>
                            <a:ext cx="4330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8640"/>
                            <a:ext cx="197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357480"/>
                            <a:ext cx="96480" cy="164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423720"/>
                            <a:ext cx="2088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638640"/>
                            <a:ext cx="2088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3560" y="20880"/>
                            <a:ext cx="41796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85pt;margin-top:38.05pt;width:156.75pt;height:119.1pt" coordorigin="11317,761" coordsize="3135,2382">
                <v:shape id="shape_0" stroked="f" o:allowincell="f" style="position:absolute;left:11375;top:761;width:3058;height:2381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1788;top:1821;width:381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.59"/>
                  <v:stroke color="#3465a4" joinstyle="round" endcap="flat"/>
                  <w10:wrap type="square"/>
                </v:shape>
                <v:line id="shape_0" from="11583,789" to="11583,3101" stroked="t" o:allowincell="f" style="position:absolute;flip:y;mso-position-horizontal-relative:page">
                  <v:stroke color="black" weight="12600" endarrow="classic" endarrowwidth="medium" endarrowlength="medium" joinstyle="miter" endcap="flat"/>
                  <v:fill o:detectmouseclick="t" on="false"/>
                  <w10:wrap type="square"/>
                </v:line>
                <v:line id="shape_0" from="11530,1786" to="14452,1786" stroked="t" o:allowincell="f" style="position:absolute;mso-position-horizontal-relative:page">
                  <v:stroke color="black" weight="1260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3591;top:1398;width:681;height:327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11317;top:1767;width:310;height:2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1411;top:1324;width:151;height: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69"/>
                  <v:stroke color="#3465a4" joinstyle="round" endcap="flat"/>
                  <w10:wrap type="square"/>
                </v:shape>
                <v:oval id="shape_0" fillcolor="black" stroked="t" o:allowincell="f" style="position:absolute;left:11565;top:1428;width:32;height:27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1973;top:1767;width:32;height:27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11669;top:794;width:657;height:324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  <w:lang w:bidi="ar-DZ"/>
        </w:rPr>
        <w:t>بين أن التوتر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 بين طرفي المكثفة يحقق معادلة تفاضلية</w:t>
      </w:r>
      <w:r>
        <w:rPr>
          <w:sz w:val="32"/>
          <w:sz w:val="32"/>
          <w:szCs w:val="32"/>
          <w:rtl w:val="true"/>
        </w:rPr>
        <w:t xml:space="preserve"> من الشك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rtl w:val="true"/>
          <w:lang w:bidi="ar-DZ"/>
        </w:rPr>
        <w:t xml:space="preserve"> 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DZ"/>
        </w:rPr>
        <w:t xml:space="preserve">ما اسم المعامل الثابت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 w:val="32"/>
          <w:szCs w:val="32"/>
          <w:rtl w:val="true"/>
          <w:lang w:bidi="ar-DZ"/>
        </w:rPr>
        <w:t>؟ أكتب عبارته الحرفية وبين بالتحليل البعدي أنه متجانس مع الزمن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DZ"/>
        </w:rPr>
        <w:t xml:space="preserve">تأكد من أن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</m:oMath>
      <w:r>
        <w:rPr>
          <w:sz w:val="32"/>
          <w:sz w:val="32"/>
          <w:szCs w:val="32"/>
          <w:rtl w:val="true"/>
          <w:lang w:bidi="ar-DZ"/>
        </w:rPr>
        <w:t xml:space="preserve"> هي حل للمعادلة التفاضلية السابق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بين أن شكل المنحنى البياني المثل بالشكل المقابل منسجمة مع الحل المعطى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استخرج من المنحنى البياني كلا من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و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 w:val="32"/>
          <w:szCs w:val="32"/>
          <w:rtl w:val="true"/>
          <w:lang w:bidi="ar-DZ"/>
        </w:rPr>
        <w:t xml:space="preserve"> ثم أوجد سعة المكثفة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  <w:lang w:bidi="ar-DZ"/>
        </w:rPr>
        <w:t xml:space="preserve"> إذا كانت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7257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أساتذة المادة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بالتوفيق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/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 xml:space="preserve">تصحيح الإمتحان الثاني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موضوع الأول</w:t>
      </w:r>
      <w:r>
        <w:rPr>
          <w:color w:val="FF0000"/>
          <w:rtl w:val="true"/>
        </w:rPr>
        <w:t>)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 xml:space="preserve">التمرين الأول </w:t>
      </w:r>
      <w:r>
        <w:rPr>
          <w:color w:val="FF0000"/>
          <w:rtl w:val="true"/>
        </w:rPr>
        <w:t>(</w:t>
      </w:r>
      <w:r>
        <w:rPr>
          <w:color w:val="FF0000"/>
        </w:rPr>
        <w:t>8</w:t>
      </w:r>
      <w:r>
        <w:rPr>
          <w:color w:val="FF0000"/>
          <w:rtl w:val="true"/>
        </w:rPr>
        <w:t>ن</w:t>
      </w:r>
      <w:r>
        <w:rPr>
          <w:color w:val="FF0000"/>
          <w:rtl w:val="true"/>
        </w:rPr>
        <w:t>)</w:t>
      </w:r>
    </w:p>
    <w:tbl>
      <w:tblPr>
        <w:bidiVisual w:val="true"/>
        <w:tblW w:w="10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195"/>
        <w:gridCol w:w="82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السؤال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الإجابة النموذجي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العلامة</w:t>
            </w:r>
          </w:p>
        </w:tc>
      </w:tr>
      <w:tr>
        <w:trPr>
          <w:trHeight w:val="1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vertAlign w:val="subscript"/>
                <w:lang w:val="fr-FR"/>
              </w:rPr>
            </w:pPr>
            <w:r>
              <w:rPr>
                <w:rtl w:val="true"/>
              </w:rPr>
              <w:t xml:space="preserve">التركيز المولي </w:t>
            </w:r>
            <w:r>
              <w:rPr>
                <w:lang w:val="fr-FR"/>
              </w:rPr>
              <w:t>C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vertAlign w:val="subscript"/>
                <w:rtl w:val="true"/>
                <w:lang w:val="fr-FR"/>
              </w:rPr>
              <w:t xml:space="preserve"> :  </w:t>
            </w:r>
            <w:r>
              <w:rPr>
                <w:vertAlign w:val="subscript"/>
                <w:rtl w:val="true"/>
                <w:lang w:val="fr-FR"/>
              </w:rPr>
            </w:r>
            <m:oMath xmlns:m="http://schemas.openxmlformats.org/officeDocument/2006/math"/>
          </w:p>
          <w:p>
            <w:pPr>
              <w:pStyle w:val="Normal"/>
              <w:ind w:left="720" w:right="0" w:hanging="0"/>
              <w:jc w:val="center"/>
              <w:rPr>
                <w:lang w:val="fr-FR"/>
              </w:rPr>
            </w:pPr>
            <w:r>
              <w:rPr>
                <w:vertAlign w:val="subscript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vertAlign w:val="subscript"/>
                <w:rtl w:val="true"/>
                <w:lang w:val="fr-FR"/>
              </w:rPr>
              <w:t xml:space="preserve"> </w:t>
            </w:r>
            <w:r>
              <w:rPr>
                <w:vertAlign w:val="subscript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vertAlign w:val="subscript"/>
                <w:lang w:val="fr-FR"/>
              </w:rPr>
            </w:pPr>
            <w:r>
              <w:rPr>
                <w:u w:val="single"/>
                <w:rtl w:val="true"/>
                <w:lang w:val="fr-FR"/>
              </w:rPr>
              <w:t>نحسب  حجم</w:t>
            </w:r>
            <w:r>
              <w:rPr>
                <w:u w:val="single"/>
                <w:rtl w:val="true"/>
                <w:lang w:val="fr-FR"/>
              </w:rPr>
              <w:t>)</w:t>
            </w:r>
            <w:r>
              <w:rPr>
                <w:u w:val="single"/>
                <w:vertAlign w:val="subscript"/>
                <w:rtl w:val="true"/>
                <w:lang w:val="fr-FR"/>
              </w:rPr>
              <w:t xml:space="preserve"> </w:t>
            </w:r>
            <w:r>
              <w:rPr>
                <w:u w:val="single"/>
                <w:rtl w:val="true"/>
                <w:lang w:val="fr-FR"/>
              </w:rPr>
              <w:t xml:space="preserve">   (</w:t>
            </w:r>
            <w:r>
              <w:rPr>
                <w:u w:val="single"/>
                <w:lang w:val="fr-FR"/>
              </w:rPr>
              <w:t>100g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 xml:space="preserve">ومنه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tl w:val="true"/>
                <w:lang w:val="fr-FR"/>
              </w:rPr>
              <w:t xml:space="preserve">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vertAlign w:val="subscript"/>
                <w:lang w:val="fr-FR"/>
              </w:rPr>
            </w:pPr>
            <w:r>
              <w:rPr>
                <w:color w:val="FF0000"/>
                <w:vertAlign w:val="subscript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</w:tc>
      </w:tr>
      <w:tr>
        <w:trPr>
          <w:trHeight w:val="13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 xml:space="preserve">نأخذ بيشر سعته </w:t>
            </w:r>
            <w:r>
              <w:rPr>
                <w:lang w:val="fr-FR"/>
              </w:rPr>
              <w:t>200ml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 xml:space="preserve">نضع فيه </w:t>
            </w:r>
            <w:r>
              <w:rPr>
                <w:lang w:val="fr-FR"/>
              </w:rPr>
              <w:t>4ml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 xml:space="preserve">من الخل بواسطة ماصة </w:t>
            </w:r>
            <w:r>
              <w:rPr>
                <w:rtl w:val="true"/>
                <w:lang w:val="fr-FR"/>
              </w:rPr>
              <w:t xml:space="preserve">, </w:t>
            </w:r>
            <w:r>
              <w:rPr>
                <w:rtl w:val="true"/>
                <w:lang w:val="fr-FR"/>
              </w:rPr>
              <w:t xml:space="preserve">نظيف الماء المقطر حتى العيار </w:t>
            </w:r>
            <w:r>
              <w:rPr>
                <w:lang w:val="fr-FR"/>
              </w:rPr>
              <w:t>200ml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 xml:space="preserve">وهكذا نكون  حضرنا محلول مخفف </w:t>
            </w:r>
            <w:r>
              <w:rPr>
                <w:lang w:val="fr-FR"/>
              </w:rPr>
              <w:t>50</w:t>
            </w:r>
            <w:r>
              <w:rPr>
                <w:rtl w:val="true"/>
                <w:lang w:val="fr-FR"/>
              </w:rPr>
              <w:t xml:space="preserve">مرة 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 xml:space="preserve">حجمه </w:t>
            </w:r>
            <w:r>
              <w:rPr>
                <w:lang w:val="fr-FR"/>
              </w:rPr>
              <w:t>200ml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 xml:space="preserve">تركيز المحلول المخفف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</w:tc>
      </w:tr>
      <w:tr>
        <w:trPr>
          <w:trHeight w:val="75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 xml:space="preserve">معادلة التفاعل  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جدول التقدم </w:t>
            </w:r>
          </w:p>
          <w:tbl>
            <w:tblPr>
              <w:bidiVisual w:val="true"/>
              <w:tblW w:w="64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1320"/>
              <w:gridCol w:w="840"/>
              <w:gridCol w:w="1800"/>
              <w:gridCol w:w="1021"/>
            </w:tblGrid>
            <w:tr>
              <w:trPr/>
              <w:tc>
                <w:tcPr>
                  <w:tcW w:w="5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fr-FR"/>
                    </w:rPr>
                  </w:pPr>
                  <w:r>
                    <w:rPr>
                      <w:rtl w:val="true"/>
                      <w:lang w:val="fr-FR"/>
                    </w:rPr>
                    <w:t xml:space="preserve"> </w:t>
                  </w:r>
                  <w:r>
                    <w:rPr>
                      <w:rtl w:val="true"/>
                      <w:lang w:val="fr-FR"/>
                    </w:rPr>
                  </w:r>
                  <m:oMath xmlns:m="http://schemas.openxmlformats.org/officeDocument/2006/math"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oMath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val="fr-FR"/>
                    </w:rPr>
                  </w:pPr>
                  <w:r>
                    <w:rPr>
                      <w:rtl w:val="true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rtl w:val="true"/>
                      <w:lang w:val="fr-FR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rtl w:val="true"/>
                      <w:lang w:val="fr-FR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rtl w:val="true"/>
                      <w:lang w:val="fr-FR"/>
                    </w:rPr>
                    <w:t>ح إ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rtl w:val="true"/>
                      <w:lang w:val="fr-FR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rtl w:val="true"/>
                      <w:lang w:val="fr-FR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rtl w:val="true"/>
                      <w:lang w:val="fr-FR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rtl w:val="true"/>
                      <w:lang w:val="fr-FR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rtl w:val="true"/>
                      <w:lang w:val="fr-FR"/>
                    </w:rPr>
                    <w:t>ح و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rtl w:val="true"/>
                      <w:lang w:val="fr-FR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rtl w:val="true"/>
                      <w:lang w:val="fr-FR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rtl w:val="true"/>
                      <w:lang w:val="fr-FR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rtl w:val="true"/>
                      <w:lang w:val="fr-FR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rtl w:val="true"/>
                      <w:lang w:val="fr-FR"/>
                    </w:rPr>
                    <w:t>ح ن</w:t>
                  </w:r>
                </w:p>
              </w:tc>
            </w:tr>
          </w:tbl>
          <w:p>
            <w:pPr>
              <w:pStyle w:val="Normal"/>
              <w:ind w:left="162" w:right="0" w:hanging="0"/>
              <w:jc w:val="left"/>
              <w:rPr/>
            </w:pPr>
            <w:r>
              <w:rPr>
                <w:lang w:val="fr-FR"/>
              </w:rPr>
              <w:t>b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 xml:space="preserve">حساب التراكيز 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m:t xml:space="preserve"> 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   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H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H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tl w:val="true"/>
                <w:lang w:val="fr-FR"/>
              </w:rPr>
              <w:t xml:space="preserve"> </w:t>
            </w:r>
            <w:r>
              <w:rPr/>
              <w:t>c</w:t>
            </w:r>
            <w:r>
              <w:rPr>
                <w:rtl w:val="true"/>
                <w:lang w:val="fr-FR"/>
              </w:rPr>
              <w:t>–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 xml:space="preserve">نسبة التقدم النهائي              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fr-FR"/>
              </w:rPr>
              <w:t xml:space="preserve">بما أن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tl w:val="true"/>
                <w:lang w:val="fr-FR"/>
              </w:rPr>
              <w:t xml:space="preserve"> تفاعل الحمض مع الماء غير تام وبالتالي الحمض ضعيف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d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–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 xml:space="preserve">حساب ثابت الحموضة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H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                         </w:t>
            </w: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oMath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 xml:space="preserve">لون كل كاشف في المحلول    </w:t>
            </w:r>
          </w:p>
          <w:tbl>
            <w:tblPr>
              <w:bidiVisual w:val="true"/>
              <w:tblW w:w="5040" w:type="dxa"/>
              <w:jc w:val="left"/>
              <w:tblInd w:w="2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400"/>
            </w:tblGrid>
            <w:tr>
              <w:trPr/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fr-FR"/>
                    </w:rPr>
                  </w:pPr>
                  <w:r>
                    <w:rPr>
                      <w:rtl w:val="true"/>
                      <w:lang w:val="fr-FR"/>
                    </w:rPr>
                    <w:t xml:space="preserve">أزرق البروموتيمول 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fr-FR"/>
                    </w:rPr>
                  </w:pPr>
                  <w:r>
                    <w:rPr>
                      <w:rtl w:val="true"/>
                      <w:lang w:val="fr-FR"/>
                    </w:rPr>
                    <w:t>أصفر</w:t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fr-FR"/>
                    </w:rPr>
                  </w:pPr>
                  <w:r>
                    <w:rPr>
                      <w:rtl w:val="true"/>
                      <w:lang w:val="fr-FR"/>
                    </w:rPr>
                    <w:t xml:space="preserve">أحمر المثيل 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fr-FR"/>
                    </w:rPr>
                  </w:pPr>
                  <w:r>
                    <w:rPr>
                      <w:rtl w:val="true"/>
                      <w:lang w:val="fr-FR"/>
                    </w:rPr>
                    <w:t>احمر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145" w:leader="none"/>
              </w:tabs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</w:tc>
      </w:tr>
    </w:tbl>
    <w:p>
      <w:pPr>
        <w:pStyle w:val="Normal"/>
        <w:tabs>
          <w:tab w:val="clear" w:pos="720"/>
          <w:tab w:val="left" w:pos="3657" w:leader="none"/>
        </w:tabs>
        <w:jc w:val="center"/>
        <w:rPr/>
      </w:pPr>
      <w:r>
        <w:rPr>
          <w:color w:val="FF0000"/>
          <w:rtl w:val="true"/>
        </w:rPr>
        <w:t>التمرين الثان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ن</w:t>
      </w:r>
      <w:r>
        <w:rPr>
          <w:rtl w:val="true"/>
        </w:rPr>
        <w:t>)</w:t>
      </w:r>
    </w:p>
    <w:tbl>
      <w:tblPr>
        <w:bidiVisual w:val="true"/>
        <w:tblW w:w="1078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144"/>
        <w:gridCol w:w="83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السؤال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الإجابة النموذجي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العلامة</w:t>
            </w:r>
          </w:p>
        </w:tc>
      </w:tr>
      <w:tr>
        <w:trPr>
          <w:trHeight w:val="34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57" w:leader="none"/>
              </w:tabs>
              <w:ind w:left="480" w:right="0" w:hanging="36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الظاهرة هي </w:t>
            </w:r>
            <w:r>
              <w:rPr>
                <w:rtl w:val="true"/>
                <w:lang w:val="fr-FR"/>
              </w:rPr>
              <w:t xml:space="preserve">: </w:t>
            </w:r>
            <w:r>
              <w:rPr>
                <w:rtl w:val="true"/>
                <w:lang w:val="fr-FR"/>
              </w:rPr>
              <w:t>تطبيق التيار على الوشيع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57" w:leader="none"/>
              </w:tabs>
              <w:ind w:left="480" w:right="0" w:hanging="360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حساب الشدة في النظام الدائم </w:t>
            </w:r>
            <w:r>
              <w:rPr>
                <w:rtl w:val="true"/>
                <w:lang w:val="fr-FR"/>
              </w:rPr>
              <w:t xml:space="preserve">: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 xml:space="preserve">و ثابت الزمن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oMath>
          </w:p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/>
            </w:pPr>
            <w:r>
              <w:rPr>
                <w:lang w:val="fr-FR"/>
              </w:rPr>
              <w:t>C</w:t>
            </w:r>
            <w:r>
              <w:rPr>
                <w:rtl w:val="true"/>
                <w:lang w:val="fr-FR"/>
              </w:rPr>
              <w:t xml:space="preserve">  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المعادلة التفاضلية</w:t>
            </w:r>
          </w:p>
          <w:p>
            <w:pPr>
              <w:pStyle w:val="Normal"/>
              <w:tabs>
                <w:tab w:val="clear" w:pos="720"/>
                <w:tab w:val="left" w:pos="3657" w:leader="none"/>
              </w:tabs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 xml:space="preserve">,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fr-FR"/>
              </w:rPr>
              <w:t xml:space="preserve">  ,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fr-FR"/>
              </w:rPr>
              <w:t>,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clear" w:pos="720"/>
                <w:tab w:val="left" w:pos="3267" w:leader="none"/>
                <w:tab w:val="left" w:pos="3657" w:leader="none"/>
                <w:tab w:val="right" w:pos="8928" w:leader="none"/>
              </w:tabs>
              <w:ind w:left="120" w:right="0" w:hanging="0"/>
              <w:jc w:val="left"/>
              <w:rPr/>
            </w:pPr>
            <w:r>
              <w:rPr>
                <w:rtl w:val="true"/>
                <w:lang w:val="fr-FR"/>
              </w:rPr>
              <w:t xml:space="preserve">- </w:t>
            </w:r>
            <w:r>
              <w:rPr>
                <w:lang w:val="fr-FR"/>
              </w:rPr>
              <w:t>d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 xml:space="preserve">عبارة شدة التيار هي 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rtl w:val="true"/>
                <w:lang w:val="fr-FR"/>
              </w:rPr>
              <w:tab/>
            </w:r>
            <w:r>
              <w:rPr>
                <w:rtl w:val="true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67" w:leader="none"/>
                <w:tab w:val="left" w:pos="3657" w:leader="none"/>
                <w:tab w:val="center" w:pos="4572" w:leader="none"/>
              </w:tabs>
              <w:ind w:left="120" w:right="0" w:hanging="0"/>
              <w:jc w:val="left"/>
              <w:rPr/>
            </w:pP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 xml:space="preserve">حساب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وα</m:t>
              </m:r>
            </m:oMath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67" w:leader="none"/>
                <w:tab w:val="left" w:pos="3657" w:leader="none"/>
                <w:tab w:val="center" w:pos="4572" w:leader="none"/>
              </w:tabs>
              <w:ind w:left="120" w:right="0" w:hanging="0"/>
              <w:jc w:val="left"/>
              <w:rPr/>
            </w:pPr>
            <w:r>
              <w:rPr>
                <w:rtl w:val="true"/>
                <w:lang w:val="fr-FR"/>
              </w:rPr>
              <w:t xml:space="preserve">   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rtl w:val="true"/>
                <w:lang w:val="fr-FR"/>
              </w:rPr>
              <w:t xml:space="preserve">    </w:t>
            </w:r>
            <w:r>
              <w:rPr>
                <w:rtl w:val="true"/>
                <w:lang w:val="fr-FR"/>
              </w:rPr>
              <w:t>نعوض في المعادلة التفاضلية نجد</w:t>
            </w:r>
          </w:p>
          <w:p>
            <w:pPr>
              <w:pStyle w:val="Normal"/>
              <w:tabs>
                <w:tab w:val="clear" w:pos="720"/>
                <w:tab w:val="left" w:pos="3267" w:leader="none"/>
                <w:tab w:val="left" w:pos="3657" w:leader="none"/>
                <w:tab w:val="center" w:pos="4572" w:leader="none"/>
              </w:tabs>
              <w:ind w:left="120" w:right="0" w:hanging="0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3267" w:leader="none"/>
                <w:tab w:val="left" w:pos="3657" w:leader="none"/>
                <w:tab w:val="center" w:pos="4572" w:leader="none"/>
              </w:tabs>
              <w:bidi w:val="0"/>
              <w:ind w:left="120" w:right="0" w:hanging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t>حتى يكون حل للمعادلة يجب أن يتحقق</w:t>
            </w:r>
            <w:r>
              <w:rPr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267" w:leader="none"/>
                <w:tab w:val="left" w:pos="3657" w:leader="none"/>
                <w:tab w:val="center" w:pos="4572" w:leader="none"/>
              </w:tabs>
              <w:ind w:left="120" w:right="0" w:hanging="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  <w:lang w:val="fr-FR"/>
              </w:rPr>
              <w:t xml:space="preserve">  </w:t>
            </w:r>
            <w:r>
              <w:rPr>
                <w:rtl w:val="true"/>
                <w:lang w:val="fr-FR"/>
              </w:rPr>
              <w:t xml:space="preserve">و 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  <w:lang w:val="fr-FR"/>
              </w:rPr>
              <w:t xml:space="preserve">    ومنه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tabs>
                <w:tab w:val="clear" w:pos="720"/>
                <w:tab w:val="left" w:pos="3267" w:leader="none"/>
                <w:tab w:val="left" w:pos="3657" w:leader="none"/>
                <w:tab w:val="center" w:pos="4572" w:leader="none"/>
              </w:tabs>
              <w:ind w:left="12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–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 xml:space="preserve">المنحنى البياني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tl w:val="tru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</w:tr>
      <w:tr>
        <w:trPr>
          <w:trHeight w:val="40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7" w:leader="none"/>
                <w:tab w:val="left" w:pos="3657" w:leader="none"/>
                <w:tab w:val="center" w:pos="4572" w:leader="none"/>
              </w:tabs>
              <w:bidi w:val="0"/>
              <w:ind w:left="12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67" w:leader="none"/>
                <w:tab w:val="left" w:pos="3657" w:leader="none"/>
                <w:tab w:val="center" w:pos="4572" w:leader="none"/>
              </w:tabs>
              <w:ind w:left="480" w:right="0" w:hanging="360"/>
              <w:jc w:val="left"/>
              <w:rPr/>
            </w:pPr>
            <w:r>
              <w:rPr>
                <w:rtl w:val="true"/>
                <w:lang w:val="fr-FR"/>
              </w:rPr>
              <w:t>حتى يكون حل للمعادلة يجب أن يتحقق</w:t>
            </w:r>
            <w:r>
              <w:rPr>
                <w:rtl w:val="true"/>
                <w:lang w:val="fr-FR"/>
              </w:rPr>
              <w:t xml:space="preserve">: </w:t>
            </w:r>
            <w:r>
              <w:rPr>
                <w:rtl w:val="true"/>
                <w:lang w:val="fr-FR"/>
              </w:rPr>
              <w:t xml:space="preserve">تعيين </w:t>
            </w:r>
            <w:r>
              <w:rPr>
                <w:rtl w:val="true"/>
                <w:lang w:val="fr-FR"/>
              </w:rPr>
            </w:r>
            <m:oMath xmlns:m="http://schemas.openxmlformats.org/officeDocument/2006/math"/>
            <w:r>
              <w:rPr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tl w:val="true"/>
                <w:lang w:val="fr-FR"/>
              </w:rPr>
              <w:t xml:space="preserve"> بيانيا </w:t>
            </w:r>
          </w:p>
          <w:p>
            <w:pPr>
              <w:pStyle w:val="Normal"/>
              <w:tabs>
                <w:tab w:val="clear" w:pos="720"/>
                <w:tab w:val="left" w:pos="3267" w:leader="none"/>
                <w:tab w:val="left" w:pos="3657" w:leader="none"/>
                <w:tab w:val="center" w:pos="4572" w:leader="none"/>
              </w:tabs>
              <w:ind w:left="155" w:right="0" w:hanging="0"/>
              <w:jc w:val="left"/>
              <w:rPr/>
            </w:pPr>
            <w:r>
              <w:rPr>
                <w:rtl w:val="true"/>
                <w:lang w:val="fr-FR"/>
              </w:rPr>
              <w:t xml:space="preserve">بإستخدام طريقة المماس أو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tl w:val="true"/>
                <w:lang w:val="fr-FR"/>
              </w:rPr>
              <w:t xml:space="preserve"> نجد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تقبل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tl w:val="true"/>
                <w:lang w:val="fr-FR"/>
              </w:rPr>
              <w:t xml:space="preserve">و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67" w:leader="none"/>
                <w:tab w:val="left" w:pos="3657" w:leader="none"/>
                <w:tab w:val="center" w:pos="4572" w:leader="none"/>
              </w:tabs>
              <w:ind w:left="480" w:right="0" w:hanging="36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عبارة شدة التيار اللحظي </w:t>
            </w:r>
          </w:p>
          <w:p>
            <w:pPr>
              <w:pStyle w:val="Normal"/>
              <w:tabs>
                <w:tab w:val="clear" w:pos="720"/>
                <w:tab w:val="left" w:pos="3267" w:leader="none"/>
                <w:tab w:val="left" w:pos="3657" w:leader="none"/>
                <w:tab w:val="center" w:pos="4572" w:leader="none"/>
              </w:tabs>
              <w:ind w:left="120" w:right="0" w:hanging="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                                        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oMath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67" w:leader="none"/>
                <w:tab w:val="left" w:pos="3657" w:leader="none"/>
                <w:tab w:val="center" w:pos="4572" w:leader="none"/>
              </w:tabs>
              <w:ind w:left="480" w:right="0" w:hanging="360"/>
              <w:jc w:val="left"/>
              <w:rPr/>
            </w:pPr>
            <w:r>
              <w:rPr>
                <w:rtl w:val="true"/>
                <w:lang w:val="fr-FR"/>
              </w:rPr>
              <w:t xml:space="preserve">حساب </w:t>
            </w:r>
            <w:r>
              <w:rPr>
                <w:lang w:val="fr-FR"/>
              </w:rPr>
              <w:t>U</w:t>
            </w:r>
            <w:r>
              <w:rPr>
                <w:vertAlign w:val="subscript"/>
                <w:lang w:val="fr-FR"/>
              </w:rPr>
              <w:t>R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 xml:space="preserve">و </w:t>
            </w:r>
            <w:r>
              <w:rPr>
                <w:lang w:val="fr-FR"/>
              </w:rPr>
              <w:t>U</w:t>
            </w:r>
            <w:r>
              <w:rPr>
                <w:vertAlign w:val="subscript"/>
                <w:lang w:val="fr-FR"/>
              </w:rPr>
              <w:t>L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 xml:space="preserve">عند اللحظة </w:t>
            </w:r>
            <w:r>
              <w:rPr>
                <w:lang w:val="fr-FR"/>
              </w:rPr>
              <w:t>t = τ</w:t>
            </w:r>
            <w:r>
              <w:rPr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67" w:leader="none"/>
                <w:tab w:val="left" w:pos="3657" w:leader="none"/>
                <w:tab w:val="center" w:pos="4572" w:leader="none"/>
              </w:tabs>
              <w:bidi w:val="0"/>
              <w:ind w:left="12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              </w:t>
            </w:r>
            <w:r>
              <w:rPr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67" w:leader="none"/>
                <w:tab w:val="left" w:pos="3657" w:leader="none"/>
                <w:tab w:val="center" w:pos="4572" w:leader="none"/>
              </w:tabs>
              <w:bidi w:val="0"/>
              <w:ind w:left="12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          </w:t>
            </w:r>
            <w:r>
              <w:rPr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  <w:p>
            <w:pPr>
              <w:pStyle w:val="Normal"/>
              <w:tabs>
                <w:tab w:val="clear" w:pos="720"/>
                <w:tab w:val="left" w:pos="3267" w:leader="none"/>
                <w:tab w:val="left" w:pos="3657" w:leader="none"/>
                <w:tab w:val="center" w:pos="4572" w:leader="none"/>
              </w:tabs>
              <w:ind w:left="120" w:right="0" w:hanging="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  </w:t>
            </w:r>
            <w:r>
              <w:rPr>
                <w:rtl w:val="true"/>
                <w:lang w:val="fr-FR"/>
              </w:rPr>
              <w:t xml:space="preserve">التحقق </w:t>
            </w:r>
            <w:r>
              <w:rPr>
                <w:rtl w:val="true"/>
                <w:lang w:val="fr-FR"/>
              </w:rPr>
              <w:t xml:space="preserve">: </w:t>
            </w:r>
            <w:r>
              <w:rPr>
                <w:rtl w:val="true"/>
                <w:lang w:val="fr-FR"/>
              </w:rPr>
              <w:t xml:space="preserve">حسب قانون جمع التوترات 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  <w:lang w:val="fr-FR"/>
              </w:rPr>
              <w:t xml:space="preserve"> بعد التعويض نجد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snapToGrid w:val="false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  <w:p>
            <w:pPr>
              <w:pStyle w:val="Normal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</w:rPr>
              <w:t>0.5</w:t>
            </w:r>
          </w:p>
          <w:p>
            <w:pPr>
              <w:pStyle w:val="Normal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0.25</w:t>
            </w:r>
          </w:p>
          <w:p>
            <w:pPr>
              <w:pStyle w:val="Normal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0.5</w:t>
            </w:r>
          </w:p>
          <w:p>
            <w:pPr>
              <w:pStyle w:val="Normal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0.5</w:t>
            </w:r>
          </w:p>
          <w:p>
            <w:pPr>
              <w:pStyle w:val="Normal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color w:val="FF0000"/>
                <w:lang w:val="fr-FR"/>
              </w:rPr>
              <w:t>0.5</w:t>
            </w:r>
          </w:p>
        </w:tc>
      </w:tr>
    </w:tbl>
    <w:p>
      <w:pPr>
        <w:pStyle w:val="Normal"/>
        <w:tabs>
          <w:tab w:val="clear" w:pos="720"/>
          <w:tab w:val="left" w:pos="4126" w:leader="none"/>
        </w:tabs>
        <w:jc w:val="left"/>
        <w:rPr/>
      </w:pPr>
      <w:r>
        <w:rPr>
          <w:color w:val="FF0000"/>
          <w:rtl w:val="true"/>
        </w:rPr>
        <w:tab/>
      </w:r>
      <w:r>
        <w:rPr>
          <w:color w:val="FF0000"/>
          <w:rtl w:val="true"/>
        </w:rPr>
        <w:t>التمرين الثالث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ن</w:t>
      </w:r>
      <w:r>
        <w:rPr>
          <w:rtl w:val="true"/>
        </w:rPr>
        <w:t>)</w:t>
      </w:r>
    </w:p>
    <w:tbl>
      <w:tblPr>
        <w:bidiVisual w:val="true"/>
        <w:tblW w:w="10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151"/>
        <w:gridCol w:w="83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السؤال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الإجابة النموذجي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العلامة</w:t>
            </w:r>
          </w:p>
        </w:tc>
      </w:tr>
      <w:tr>
        <w:trPr>
          <w:trHeight w:val="4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6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6" w:leader="none"/>
              </w:tabs>
              <w:jc w:val="left"/>
              <w:rPr/>
            </w:pPr>
            <w:r>
              <w:rPr>
                <w:rtl w:val="true"/>
              </w:rPr>
              <w:t>الظاهرة هي تفريغ المكثفة</w:t>
            </w:r>
          </w:p>
          <w:p>
            <w:pPr>
              <w:pStyle w:val="Normal"/>
              <w:tabs>
                <w:tab w:val="clear" w:pos="720"/>
                <w:tab w:val="left" w:pos="412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6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</w:tc>
      </w:tr>
      <w:tr>
        <w:trPr>
          <w:trHeight w:val="12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6" w:leader="none"/>
              </w:tabs>
              <w:snapToGrid w:val="false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rtl w:val="true"/>
                <w:lang w:val="fr-F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6" w:leader="none"/>
              </w:tabs>
              <w:jc w:val="left"/>
              <w:rPr/>
            </w:pPr>
            <w:r>
              <w:rPr>
                <w:rtl w:val="true"/>
              </w:rPr>
              <w:t xml:space="preserve">إثبات المعادلة التفاضلية  </w:t>
            </w:r>
          </w:p>
          <w:p>
            <w:pPr>
              <w:pStyle w:val="Normal"/>
              <w:tabs>
                <w:tab w:val="clear" w:pos="720"/>
                <w:tab w:val="left" w:pos="4126" w:leader="none"/>
              </w:tabs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,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fr-FR"/>
              </w:rPr>
              <w:t xml:space="preserve">   ,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clear" w:pos="720"/>
                <w:tab w:val="left" w:pos="4126" w:leader="none"/>
              </w:tabs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6" w:leader="none"/>
              </w:tabs>
              <w:snapToGrid w:val="false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</w:tr>
      <w:tr>
        <w:trPr>
          <w:trHeight w:val="9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6" w:leader="none"/>
              </w:tabs>
              <w:snapToGrid w:val="false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rtl w:val="true"/>
                <w:lang w:val="fr-FR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6" w:leader="none"/>
              </w:tabs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المعامل </w:t>
            </w:r>
            <w:r>
              <w:rPr>
                <w:lang w:val="fr-FR"/>
              </w:rPr>
              <w:t>α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 xml:space="preserve">يدعى ثابت الزمن </w:t>
            </w: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τ</w:t>
            </w:r>
            <w:r>
              <w:rPr>
                <w:rtl w:val="true"/>
                <w:lang w:val="fr-FR"/>
              </w:rPr>
              <w:t xml:space="preserve">)  </w:t>
            </w:r>
            <w:r>
              <w:rPr>
                <w:rtl w:val="true"/>
                <w:lang w:val="fr-FR"/>
              </w:rPr>
              <w:t xml:space="preserve">عبارته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oMath>
          </w:p>
          <w:p>
            <w:pPr>
              <w:pStyle w:val="Normal"/>
              <w:tabs>
                <w:tab w:val="clear" w:pos="720"/>
                <w:tab w:val="left" w:pos="4126" w:leader="none"/>
              </w:tabs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   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 xml:space="preserve">التحليل البعدي </w:t>
            </w:r>
            <w:r>
              <w:rPr>
                <w:rtl w:val="true"/>
                <w:lang w:val="fr-FR"/>
              </w:rPr>
              <w:t xml:space="preserve">: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tl w:val="true"/>
                <w:lang w:val="fr-FR"/>
              </w:rPr>
              <w:t xml:space="preserve">  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منه  هو متجانس مع الزم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6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</w:tc>
      </w:tr>
      <w:tr>
        <w:trPr>
          <w:trHeight w:val="9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rtl w:val="true"/>
                <w:lang w:val="fr-FR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6" w:leader="none"/>
              </w:tabs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إثبات حل المعادلة </w:t>
            </w:r>
          </w:p>
          <w:p>
            <w:pPr>
              <w:pStyle w:val="Normal"/>
              <w:tabs>
                <w:tab w:val="clear" w:pos="720"/>
                <w:tab w:val="left" w:pos="4126" w:leader="none"/>
              </w:tabs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</m:oMath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 xml:space="preserve">,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6" w:leader="none"/>
              </w:tabs>
              <w:snapToGrid w:val="false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</w:tc>
      </w:tr>
      <w:tr>
        <w:trPr>
          <w:trHeight w:val="27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rtl w:val="true"/>
                <w:lang w:val="fr-F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6" w:leader="none"/>
              </w:tabs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26" w:leader="none"/>
              </w:tabs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>أ</w:t>
            </w:r>
            <w:r>
              <w:rPr>
                <w:rtl w:val="true"/>
                <w:lang w:val="fr-FR"/>
              </w:rPr>
              <w:t xml:space="preserve">-  </w:t>
            </w:r>
            <w:r>
              <w:rPr>
                <w:rtl w:val="true"/>
                <w:lang w:val="fr-FR"/>
              </w:rPr>
              <w:t xml:space="preserve">البيان معادلته 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20"/>
                <w:tab w:val="left" w:pos="4126" w:leader="none"/>
              </w:tabs>
              <w:jc w:val="left"/>
              <w:rPr/>
            </w:pPr>
            <w:r>
              <w:rPr>
                <w:rtl w:val="true"/>
                <w:lang w:val="fr-FR"/>
              </w:rPr>
              <w:t xml:space="preserve">  </w:t>
            </w:r>
            <w:r>
              <w:rPr>
                <w:rtl w:val="true"/>
                <w:lang w:val="fr-FR"/>
              </w:rPr>
              <w:t xml:space="preserve">ومن العلاقة النظرية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</m:oMath>
            <w:r>
              <w:rPr>
                <w:rtl w:val="true"/>
                <w:lang w:val="fr-FR"/>
              </w:rPr>
              <w:t xml:space="preserve"> نجد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tl w:val="true"/>
                <w:lang w:val="fr-FR"/>
              </w:rPr>
              <w:t xml:space="preserve"> إذا البيان منسجم مع الحل المعطى</w:t>
            </w:r>
          </w:p>
          <w:p>
            <w:pPr>
              <w:pStyle w:val="Normal"/>
              <w:tabs>
                <w:tab w:val="clear" w:pos="720"/>
                <w:tab w:val="left" w:pos="4126" w:leader="none"/>
              </w:tabs>
              <w:jc w:val="left"/>
              <w:rPr/>
            </w:pPr>
            <w:r>
              <w:rPr>
                <w:rtl w:val="true"/>
                <w:lang w:val="fr-FR"/>
              </w:rPr>
              <w:t>ب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 xml:space="preserve">إيجاد القيم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26" w:leader="none"/>
              </w:tabs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    </w:t>
            </w:r>
            <w:r>
              <w:rPr>
                <w:rtl w:val="true"/>
                <w:lang w:val="fr-FR"/>
              </w:rPr>
              <w:t xml:space="preserve">بيانيا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tl w:val="true"/>
                <w:lang w:val="fr-FR"/>
              </w:rPr>
              <w:t xml:space="preserve"> و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</m:t>
              </m:r>
            </m:oMath>
          </w:p>
          <w:p>
            <w:pPr>
              <w:pStyle w:val="Normal"/>
              <w:tabs>
                <w:tab w:val="clear" w:pos="720"/>
                <w:tab w:val="left" w:pos="4126" w:leader="none"/>
              </w:tabs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    </w:t>
            </w:r>
            <w:r>
              <w:rPr>
                <w:rtl w:val="true"/>
                <w:lang w:val="fr-FR"/>
              </w:rPr>
              <w:t xml:space="preserve">وحيث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tl w:val="true"/>
                <w:lang w:val="fr-FR"/>
              </w:rPr>
              <w:t xml:space="preserve">نجد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oMath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6" w:leader="none"/>
              </w:tabs>
              <w:snapToGrid w:val="false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</w:tc>
      </w:tr>
    </w:tbl>
    <w:p>
      <w:pPr>
        <w:pStyle w:val="Normal"/>
        <w:tabs>
          <w:tab w:val="clear" w:pos="720"/>
          <w:tab w:val="left" w:pos="4126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right"/>
      <w:pPr>
        <w:tabs>
          <w:tab w:val="num" w:pos="480"/>
        </w:tabs>
        <w:ind w:left="48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-"/>
      <w:lvlJc w:val="right"/>
      <w:pPr>
        <w:tabs>
          <w:tab w:val="num" w:pos="480"/>
        </w:tabs>
        <w:ind w:left="48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 w:cs="Arabic Transparen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6.wmf"/><Relationship Id="rId18" Type="http://schemas.openxmlformats.org/officeDocument/2006/relationships/image" Target="media/image9.wmf"/><Relationship Id="rId19" Type="http://schemas.openxmlformats.org/officeDocument/2006/relationships/image" Target="media/image8.wmf"/><Relationship Id="rId20" Type="http://schemas.openxmlformats.org/officeDocument/2006/relationships/image" Target="media/image6.wmf"/><Relationship Id="rId21" Type="http://schemas.openxmlformats.org/officeDocument/2006/relationships/image" Target="media/image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1:17:00Z</dcterms:created>
  <dc:creator>ali</dc:creator>
  <dc:description/>
  <cp:keywords/>
  <dc:language>en-US</dc:language>
  <cp:lastModifiedBy>ali</cp:lastModifiedBy>
  <cp:lastPrinted>2012-02-27T22:52:00Z</cp:lastPrinted>
  <dcterms:modified xsi:type="dcterms:W3CDTF">2012-03-05T19:39:00Z</dcterms:modified>
  <cp:revision>6</cp:revision>
  <dc:subject/>
  <dc:title>مديرية التربية لولاية تيارت</dc:title>
</cp:coreProperties>
</file>