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جمهورية الجزائرية الديمقراطية الشعبية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مديرية التربية لولاية النعامة</w:t>
      </w:r>
    </w:p>
    <w:p>
      <w:pPr>
        <w:pStyle w:val="Normal"/>
        <w:tabs>
          <w:tab w:val="clear" w:pos="708"/>
          <w:tab w:val="right" w:pos="758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شعب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لوم تجريبية                                                          المد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lang w:bidi="ar-DZ"/>
        </w:rPr>
        <w:t>04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ساعات ونصف</w:t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3995</wp:posOffset>
                </wp:positionH>
                <wp:positionV relativeFrom="paragraph">
                  <wp:posOffset>299720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23.6pt" to="514.1pt,2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8"/>
          <w:szCs w:val="48"/>
          <w:rtl w:val="true"/>
          <w:lang w:bidi="ar-DZ"/>
        </w:rPr>
        <w:t xml:space="preserve">                                                       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البكالوريا التجريبي في مادة علوم الطبيعية و الحيا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u w:val="single"/>
          <w:lang w:val="en-US" w:eastAsia="en-US" w:bidi="ar-DZ"/>
        </w:rPr>
      </w:pPr>
      <w:r>
        <w:rPr>
          <w:b/>
          <w:bCs/>
          <w:sz w:val="48"/>
          <w:szCs w:val="4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3995</wp:posOffset>
                </wp:positionH>
                <wp:positionV relativeFrom="paragraph">
                  <wp:posOffset>149225</wp:posOffset>
                </wp:positionV>
                <wp:extent cx="6743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11.75pt" to="514.1pt,1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عالج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الموضوع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على الخي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 الأول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تعتبر البروتينات أهم المركبات الحيوية نظرا للأدوار الأساسية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تي تقوم بها في الخلايا الحية تتواجد البروتينات في كل الأجزاء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خلوية وتؤدي أدوار مختلفة كإنزيمات وبروتينات نقل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5405</wp:posOffset>
                </wp:positionH>
                <wp:positionV relativeFrom="paragraph">
                  <wp:posOffset>20320</wp:posOffset>
                </wp:positionV>
                <wp:extent cx="2971800" cy="22860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5.15pt;margin-top:1.6pt;width:233.95pt;height:179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هرمونات إلخ </w:t>
      </w:r>
      <w:r>
        <w:rPr>
          <w:sz w:val="28"/>
          <w:szCs w:val="28"/>
          <w:rtl w:val="true"/>
          <w:lang w:bidi="ar-D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9305</wp:posOffset>
            </wp:positionH>
            <wp:positionV relativeFrom="paragraph">
              <wp:posOffset>78740</wp:posOffset>
            </wp:positionV>
            <wp:extent cx="3086100" cy="2057400"/>
            <wp:effectExtent l="0" t="0" r="0" b="0"/>
            <wp:wrapTight wrapText="bothSides">
              <wp:wrapPolygon edited="0">
                <wp:start x="-31" y="0"/>
                <wp:lineTo x="-31" y="21568"/>
                <wp:lineTo x="21600" y="21568"/>
                <wp:lineTo x="21600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  <w:lang w:bidi="ar-DZ"/>
        </w:rPr>
        <w:t xml:space="preserve">...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تمثل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وثيق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–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فوق بنية الخلية المفرزة  للهرمون البيتدي الانسلوي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 xml:space="preserve">أ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تعرف على العناصر المرقمة من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إلى </w:t>
      </w:r>
      <w:r>
        <w:rPr>
          <w:sz w:val="28"/>
          <w:szCs w:val="28"/>
          <w:lang w:bidi="ar-DZ"/>
        </w:rPr>
        <w:t>8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 xml:space="preserve">الأنسولين هرمون يفرز من طرف خلية السابقة  البنكرياس ويعمل على تخفيض نسبة سكر الدم وهو متعدد بيتيد يتكون من </w:t>
      </w:r>
      <w:r>
        <w:rPr>
          <w:sz w:val="28"/>
          <w:szCs w:val="28"/>
          <w:lang w:bidi="ar-DZ"/>
        </w:rPr>
        <w:t>5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حمض أميني كما هو موضح في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وثيقة</w:t>
      </w:r>
      <w:r>
        <w:rPr>
          <w:b/>
          <w:bCs/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center" w:pos="2711" w:leader="none"/>
        </w:tabs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9370</wp:posOffset>
                </wp:positionH>
                <wp:positionV relativeFrom="paragraph">
                  <wp:posOffset>3175</wp:posOffset>
                </wp:positionV>
                <wp:extent cx="457200" cy="114300"/>
                <wp:effectExtent l="3175" t="12700" r="317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1pt,0.25pt" to="839.05pt,9.2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3055</wp:posOffset>
                </wp:positionH>
                <wp:positionV relativeFrom="paragraph">
                  <wp:posOffset>57785</wp:posOffset>
                </wp:positionV>
                <wp:extent cx="499745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4.65pt;margin-top:4.55pt;width:39.3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 xml:space="preserve">  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ما نوع البنية البروتنية المميزة للأنسولين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91300</wp:posOffset>
                </wp:positionH>
                <wp:positionV relativeFrom="paragraph">
                  <wp:posOffset>76835</wp:posOffset>
                </wp:positionV>
                <wp:extent cx="8382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وثيقة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.05pt;mso-position-vertical-relative:text;margin-left:5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وثيقة</w:t>
                      </w:r>
                      <w:r>
                        <w:rPr>
                          <w:b/>
                          <w:bCs/>
                          <w:lang w:bidi="ar-DZ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عرفها باختصا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ب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قدم الصيغة الكيميائية المفصلة الموافقة للجزء المؤطر من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وثيقة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ذا علمت إن الأحماض الأمنية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B7</w:t>
      </w:r>
      <w:r>
        <w:rPr>
          <w:sz w:val="28"/>
          <w:sz w:val="28"/>
          <w:szCs w:val="28"/>
          <w:lang w:bidi="ar-DZ"/>
        </w:rPr>
        <w:t xml:space="preserve">، </w:t>
      </w:r>
      <w:r>
        <w:rPr>
          <w:sz w:val="28"/>
          <w:szCs w:val="28"/>
          <w:lang w:bidi="ar-DZ"/>
        </w:rPr>
        <w:t>A7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lang w:bidi="ar-DZ"/>
        </w:rPr>
        <w:t>،</w:t>
      </w:r>
      <w:r>
        <w:rPr>
          <w:sz w:val="28"/>
          <w:szCs w:val="28"/>
          <w:lang w:bidi="ar-DZ"/>
        </w:rPr>
        <w:t>A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هي سيستئين جذره </w:t>
      </w:r>
      <w:r>
        <w:rPr>
          <w:sz w:val="28"/>
          <w:szCs w:val="28"/>
          <w:lang w:bidi="ar-DZ"/>
        </w:rPr>
        <w:t>CH2 –SH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أما </w:t>
      </w:r>
      <w:r>
        <w:rPr>
          <w:sz w:val="28"/>
          <w:szCs w:val="28"/>
          <w:lang w:bidi="ar-DZ"/>
        </w:rPr>
        <w:t>B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هو الغلايسين الذي جذره  </w:t>
      </w:r>
      <w:r>
        <w:rPr>
          <w:sz w:val="28"/>
          <w:szCs w:val="28"/>
          <w:lang w:bidi="ar-DZ"/>
        </w:rPr>
        <w:t>H=R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05</wp:posOffset>
                </wp:positionH>
                <wp:positionV relativeFrom="paragraph">
                  <wp:posOffset>86995</wp:posOffset>
                </wp:positionV>
                <wp:extent cx="6400800" cy="195453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15pt;margin-top:6.85pt;width:503.95pt;height:153.8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505</wp:posOffset>
            </wp:positionH>
            <wp:positionV relativeFrom="paragraph">
              <wp:posOffset>26035</wp:posOffset>
            </wp:positionV>
            <wp:extent cx="6172200" cy="1600200"/>
            <wp:effectExtent l="0" t="0" r="0" b="0"/>
            <wp:wrapTight wrapText="bothSides">
              <wp:wrapPolygon edited="0">
                <wp:start x="-50" y="0"/>
                <wp:lineTo x="-50" y="21454"/>
                <wp:lineTo x="21600" y="21454"/>
                <wp:lineTo x="21600" y="0"/>
                <wp:lineTo x="-50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15805</wp:posOffset>
                </wp:positionH>
                <wp:positionV relativeFrom="paragraph">
                  <wp:posOffset>132715</wp:posOffset>
                </wp:positionV>
                <wp:extent cx="914400" cy="1028700"/>
                <wp:effectExtent l="14605" t="12700" r="1460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15pt,10.45pt" to="829.1pt,91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73005</wp:posOffset>
                </wp:positionH>
                <wp:positionV relativeFrom="paragraph">
                  <wp:posOffset>18415</wp:posOffset>
                </wp:positionV>
                <wp:extent cx="685800" cy="800100"/>
                <wp:effectExtent l="14605" t="12700" r="1460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15pt,1.45pt" to="847.1pt,64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9905</wp:posOffset>
                </wp:positionH>
                <wp:positionV relativeFrom="paragraph">
                  <wp:posOffset>48895</wp:posOffset>
                </wp:positionV>
                <wp:extent cx="3429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15pt,3.85pt" to="667.1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15805</wp:posOffset>
                </wp:positionH>
                <wp:positionV relativeFrom="paragraph">
                  <wp:posOffset>18415</wp:posOffset>
                </wp:positionV>
                <wp:extent cx="457200" cy="114300"/>
                <wp:effectExtent l="5080" t="19050" r="508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15pt,1.45pt" to="793.1pt,1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61145</wp:posOffset>
                </wp:positionH>
                <wp:positionV relativeFrom="paragraph">
                  <wp:posOffset>132715</wp:posOffset>
                </wp:positionV>
                <wp:extent cx="198755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0.4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30205</wp:posOffset>
                </wp:positionH>
                <wp:positionV relativeFrom="paragraph">
                  <wp:posOffset>117475</wp:posOffset>
                </wp:positionV>
                <wp:extent cx="228600" cy="342900"/>
                <wp:effectExtent l="15875" t="10795" r="1587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15pt,9.25pt" to="847.1pt,3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9905</wp:posOffset>
                </wp:positionH>
                <wp:positionV relativeFrom="paragraph">
                  <wp:posOffset>3810</wp:posOffset>
                </wp:positionV>
                <wp:extent cx="56642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0.15pt;margin-top:0.3pt;width:44.5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9905</wp:posOffset>
                </wp:positionH>
                <wp:positionV relativeFrom="paragraph">
                  <wp:posOffset>635</wp:posOffset>
                </wp:positionV>
                <wp:extent cx="800100" cy="488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وثيقة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5pt;mso-wrap-distance-left:9.05pt;mso-wrap-distance-right:9.05pt;mso-wrap-distance-top:0pt;mso-wrap-distance-bottom:0pt;margin-top:0.05pt;mso-position-vertical-relative:text;margin-left:6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وثيقة</w:t>
                      </w:r>
                      <w:r>
                        <w:rPr>
                          <w:b/>
                          <w:bCs/>
                          <w:lang w:bidi="ar-DZ"/>
                        </w:rPr>
                        <w:t>2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تتشكل نهاية السلسة 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أنسولين الإنسان بتدخل سلسلة من النكليوتيدات </w:t>
      </w:r>
      <w:r>
        <w:rPr>
          <w:sz w:val="28"/>
          <w:szCs w:val="28"/>
          <w:lang w:bidi="ar-DZ"/>
        </w:rPr>
        <w:t>RNA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رسول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ثلة ف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وثيقة </w:t>
      </w:r>
      <w:r>
        <w:rPr>
          <w:b/>
          <w:bCs/>
          <w:sz w:val="28"/>
          <w:szCs w:val="28"/>
          <w:lang w:bidi="ar-DZ"/>
        </w:rPr>
        <w:t>3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5895</wp:posOffset>
                </wp:positionH>
                <wp:positionV relativeFrom="paragraph">
                  <wp:posOffset>164465</wp:posOffset>
                </wp:positionV>
                <wp:extent cx="6774180" cy="2008505"/>
                <wp:effectExtent l="12700" t="13335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120" cy="200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85pt;margin-top:12.95pt;width:533.35pt;height:158.1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110</wp:posOffset>
                </wp:positionH>
                <wp:positionV relativeFrom="paragraph">
                  <wp:posOffset>164465</wp:posOffset>
                </wp:positionV>
                <wp:extent cx="56007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GUGGAGAGCGUGGCUUCUUCUACACUCCUAAGACU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12.95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GUGGAGAGCGUGGCUUCUUCUACACUCCUAAGACU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570</wp:posOffset>
                </wp:positionH>
                <wp:positionV relativeFrom="paragraph">
                  <wp:posOffset>114935</wp:posOffset>
                </wp:positionV>
                <wp:extent cx="5751830" cy="1229360"/>
                <wp:effectExtent l="4445" t="0" r="63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1229400"/>
                          <a:chOff x="0" y="0"/>
                          <a:chExt cx="5751720" cy="12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biLevel thresh="50000"/>
                            <a:lum contrast="40000"/>
                          </a:blip>
                          <a:stretch/>
                        </pic:blipFill>
                        <pic:spPr>
                          <a:xfrm rot="16288200">
                            <a:off x="2500920" y="-2417400"/>
                            <a:ext cx="751680" cy="57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178960" y="613440"/>
                            <a:ext cx="33480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36040"/>
                            <a:ext cx="33480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-181.35pt;width:434.1pt;height:451.45pt" coordorigin="383,-3627" coordsize="8682,9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-3625;width:1183;height:9028;mso-wrap-style:none;v-text-anchor:middle;rotation:271" type="_x0000_t75">
                  <v:imagedata r:id="rId5" o:detectmouseclick="t"/>
                  <v:stroke color="#3465a4" joinstyle="round" endcap="flat"/>
                  <w10:wrap type="none"/>
                </v:shape>
                <v:line id="shape_0" from="8538,1147" to="9064,21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,1025" to="908,19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8303" w:leader="none"/>
        </w:tabs>
        <w:bidi w:val="1"/>
        <w:ind w:left="360" w:right="0" w:hanging="0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30875</wp:posOffset>
                </wp:positionH>
                <wp:positionV relativeFrom="paragraph">
                  <wp:posOffset>90805</wp:posOffset>
                </wp:positionV>
                <wp:extent cx="3429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7.15pt" to="478.2pt,7.15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DZ"/>
        </w:rPr>
        <w:tab/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0185</wp:posOffset>
                </wp:positionH>
                <wp:positionV relativeFrom="paragraph">
                  <wp:posOffset>195580</wp:posOffset>
                </wp:positionV>
                <wp:extent cx="56642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55pt;margin-top:15.4pt;width:44.5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5105</wp:posOffset>
                </wp:positionH>
                <wp:positionV relativeFrom="paragraph">
                  <wp:posOffset>163830</wp:posOffset>
                </wp:positionV>
                <wp:extent cx="800100" cy="4889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وثيقة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5pt;mso-wrap-distance-left:9.05pt;mso-wrap-distance-right:9.05pt;mso-wrap-distance-top:0pt;mso-wrap-distance-bottom:0pt;margin-top:12.9pt;mso-position-vertical-relative:text;margin-left:3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وثيقة</w:t>
                      </w:r>
                      <w:r>
                        <w:rPr>
                          <w:b/>
                          <w:bCs/>
                          <w:lang w:bidi="ar-DZ"/>
                        </w:rPr>
                        <w:t>3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نكليوتيدة الأخيرة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RNAm</w:t>
      </w:r>
    </w:p>
    <w:p>
      <w:pPr>
        <w:pStyle w:val="Normal"/>
        <w:bidi w:val="1"/>
        <w:ind w:left="18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باستعمال جدول الشفرات الوراثية ترجم هذه الجزئية إلى سلسة بيتدية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18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ب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اهي الإشكالية المطروحة خلال ترجمتك ؟</w:t>
      </w:r>
    </w:p>
    <w:p>
      <w:pPr>
        <w:pStyle w:val="Normal"/>
        <w:bidi w:val="1"/>
        <w:ind w:left="18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ج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حدد الحمض الأميني الذي تمثله الثلاثية  الأولى من سلسلة نكليوتيدات </w:t>
      </w:r>
      <w:r>
        <w:rPr>
          <w:sz w:val="28"/>
          <w:szCs w:val="28"/>
          <w:lang w:bidi="ar-DZ"/>
        </w:rPr>
        <w:t>RNA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رسول المعطاة في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وثيقة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 التعليل ؟</w:t>
      </w:r>
    </w:p>
    <w:p>
      <w:pPr>
        <w:pStyle w:val="Normal"/>
        <w:bidi w:val="1"/>
        <w:ind w:left="18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أوجد جزء المورثة المسؤولة على اصطناع نهاية هذه السلسة من الأحماض الأمينية المكونة من </w:t>
      </w:r>
      <w:r>
        <w:rPr>
          <w:sz w:val="28"/>
          <w:szCs w:val="28"/>
          <w:lang w:bidi="ar-DZ"/>
        </w:rPr>
        <w:t>1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حمض أميني 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ثاني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قاط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لغرض دراسة شروط وآلية عمل التيلاكوئيد أثناء عملية التركيب الضوئي نجري التجارب التالية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I</w:t>
      </w:r>
      <w:r>
        <w:rPr>
          <w:sz w:val="28"/>
          <w:szCs w:val="28"/>
          <w:lang w:bidi="ar-DZ"/>
        </w:rPr>
        <w:t xml:space="preserve">    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نعاير تركيز الأكسجين في وسط يحتوي على التيلاكوئيدات معزولة في شروط تجريبية مختلف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ما هو ممثل في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وثيقة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حلل المنحنى مستنتجا شروط انطلاق الأكسجين 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2105</wp:posOffset>
            </wp:positionH>
            <wp:positionV relativeFrom="paragraph">
              <wp:posOffset>15875</wp:posOffset>
            </wp:positionV>
            <wp:extent cx="3886200" cy="2170430"/>
            <wp:effectExtent l="0" t="0" r="0" b="0"/>
            <wp:wrapTight wrapText="bothSides">
              <wp:wrapPolygon edited="0">
                <wp:start x="-82" y="0"/>
                <wp:lineTo x="-82" y="21409"/>
                <wp:lineTo x="21557" y="21409"/>
                <wp:lineTo x="21557" y="0"/>
                <wp:lineTo x="-82" y="0"/>
              </wp:wrapPolygon>
            </wp:wrapTight>
            <wp:docPr id="2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معتمدا على معلومتك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 xml:space="preserve">بين مصدر الأكسجين المنطلق مدعما إجابتك بمعادلة كيميائي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 xml:space="preserve">ماهو مستقبل الإلكترونات في الظروف الطبيعية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 xml:space="preserve">أجرى الباحث ياغندروف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1966</w:t>
      </w:r>
      <w:r>
        <w:rPr>
          <w:sz w:val="28"/>
          <w:szCs w:val="28"/>
          <w:rtl w:val="true"/>
          <w:lang w:bidi="ar-DZ"/>
        </w:rPr>
        <w:t xml:space="preserve"> ) </w:t>
      </w:r>
      <w:r>
        <w:rPr>
          <w:sz w:val="28"/>
          <w:sz w:val="28"/>
          <w:szCs w:val="28"/>
          <w:rtl w:val="true"/>
          <w:lang w:bidi="ar-DZ"/>
        </w:rPr>
        <w:t xml:space="preserve">التجربة الممثلة في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وثيقة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ذلك اعتمادا على نظرية ميتشال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معتمدا على الوثيقة و معلوماتك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علل النتيجة المحصل عليها في المرحلة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ماهي النتيجة المتوقع الحصول عليها في نهاية التجربة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المرحلة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؟ 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6405</wp:posOffset>
            </wp:positionH>
            <wp:positionV relativeFrom="paragraph">
              <wp:posOffset>10160</wp:posOffset>
            </wp:positionV>
            <wp:extent cx="3985895" cy="2470150"/>
            <wp:effectExtent l="0" t="0" r="0" b="0"/>
            <wp:wrapTight wrapText="bothSides">
              <wp:wrapPolygon edited="0">
                <wp:start x="-78" y="0"/>
                <wp:lineTo x="-78" y="21426"/>
                <wp:lineTo x="21600" y="21426"/>
                <wp:lineTo x="21600" y="0"/>
                <wp:lineTo x="-78" y="0"/>
              </wp:wrapPolygon>
            </wp:wrapTight>
            <wp:docPr id="2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ج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لماذا أجريت التجربة في الظلام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 xml:space="preserve">نعيد المرحلة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عد تخريب الكريات المذنبة للتيلاكوئيد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وثيقة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)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لا نتحصل على النتيجة السابقة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السؤال ب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) 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أ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ماذا تستنتج ؟ 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ب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استنتج مما سبق شروط تركيب الـــ </w:t>
      </w:r>
      <w:r>
        <w:rPr>
          <w:sz w:val="28"/>
          <w:szCs w:val="28"/>
          <w:lang w:bidi="ar-DZ"/>
        </w:rPr>
        <w:t>ATP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قصد معرفة سلوك غشاء التيلاكوئيد اتجاه البروتونات في الظروف الطبيعية ، ننجز التركيب التجريبي الموضح في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شكل </w:t>
      </w:r>
      <w:r>
        <w:rPr>
          <w:b/>
          <w:bCs/>
          <w:sz w:val="28"/>
          <w:szCs w:val="28"/>
          <w:lang w:bidi="ar-DZ"/>
        </w:rPr>
        <w:t>0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وثيقة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Cs/>
          <w:sz w:val="28"/>
          <w:szCs w:val="28"/>
          <w:lang w:bidi="ar-DZ"/>
        </w:rPr>
        <w:t>03</w:t>
      </w:r>
      <w:r>
        <w:rPr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نتائج المحصل عليها  ممثلة في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شكل </w:t>
      </w:r>
      <w:r>
        <w:rPr>
          <w:b/>
          <w:bCs/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معتمدا على النتائ</w:t>
      </w: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 w:val="28"/>
          <w:szCs w:val="28"/>
          <w:rtl w:val="true"/>
          <w:lang w:bidi="ar-DZ"/>
        </w:rPr>
        <w:t xml:space="preserve"> المحصل عليها مابين الزمن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ز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-  </w:t>
      </w:r>
      <w:r>
        <w:rPr>
          <w:sz w:val="28"/>
          <w:sz w:val="28"/>
          <w:szCs w:val="28"/>
          <w:rtl w:val="true"/>
          <w:lang w:bidi="ar-DZ"/>
        </w:rPr>
        <w:t>ز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)</w:t>
      </w:r>
      <w:r>
        <w:rPr>
          <w:sz w:val="28"/>
          <w:sz w:val="28"/>
          <w:szCs w:val="28"/>
          <w:rtl w:val="true"/>
          <w:lang w:bidi="ar-DZ"/>
        </w:rPr>
        <w:t xml:space="preserve">،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ز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-  </w:t>
      </w:r>
      <w:r>
        <w:rPr>
          <w:sz w:val="28"/>
          <w:sz w:val="28"/>
          <w:szCs w:val="28"/>
          <w:rtl w:val="true"/>
          <w:lang w:bidi="ar-DZ"/>
        </w:rPr>
        <w:t>ز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)  </w:t>
      </w:r>
      <w:r>
        <w:rPr>
          <w:sz w:val="28"/>
          <w:sz w:val="28"/>
          <w:szCs w:val="28"/>
          <w:rtl w:val="true"/>
          <w:lang w:bidi="ar-DZ"/>
        </w:rPr>
        <w:t xml:space="preserve">ومعلوماتك فسر سلوك غشاء التيلاكوئيد اتجاه البروتونات 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هل يتم تركيب الـــ </w:t>
      </w:r>
      <w:r>
        <w:rPr>
          <w:sz w:val="28"/>
          <w:szCs w:val="28"/>
          <w:lang w:bidi="ar-DZ"/>
        </w:rPr>
        <w:t>ATP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خلال الأزمنة 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ز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-  </w:t>
      </w:r>
      <w:r>
        <w:rPr>
          <w:sz w:val="28"/>
          <w:sz w:val="28"/>
          <w:szCs w:val="28"/>
          <w:rtl w:val="true"/>
          <w:lang w:bidi="ar-DZ"/>
        </w:rPr>
        <w:t>ز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)</w:t>
      </w:r>
      <w:r>
        <w:rPr>
          <w:sz w:val="28"/>
          <w:sz w:val="28"/>
          <w:szCs w:val="28"/>
          <w:rtl w:val="true"/>
          <w:lang w:bidi="ar-DZ"/>
        </w:rPr>
        <w:t xml:space="preserve">،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ز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-  </w:t>
      </w:r>
      <w:r>
        <w:rPr>
          <w:sz w:val="28"/>
          <w:sz w:val="28"/>
          <w:szCs w:val="28"/>
          <w:rtl w:val="true"/>
          <w:lang w:bidi="ar-DZ"/>
        </w:rPr>
        <w:t>ز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علل إجابتك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؟ 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sz w:val="28"/>
          <w:szCs w:val="28"/>
          <w:lang w:bidi="ar-DZ"/>
        </w:rPr>
        <w:t>II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)  </w:t>
      </w:r>
      <w:r>
        <w:rPr>
          <w:sz w:val="28"/>
          <w:sz w:val="28"/>
          <w:szCs w:val="28"/>
          <w:rtl w:val="true"/>
          <w:lang w:bidi="ar-DZ"/>
        </w:rPr>
        <w:t xml:space="preserve">باستغلال نتائج التجارب السابقة ومعارفك ، وضح برسم تخطيطي سلسلة التفاعلات التي يكون مقرها التيلاكوئيد موضحا نتائجها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DZ"/>
        </w:rPr>
        <w:t>: (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بين مختلف الدراسات المنجزة على مادة الكوكاي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دة مخد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نها تؤدي إلى اختلالات وظيفية في مستوى مشابك الدوبامي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سيط عصبي دماغي </w:t>
      </w:r>
      <w:r>
        <w:rPr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للتعرف على آلية تأثير الكوكايين نقترح ما يلي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ثيق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مثل نتائج معايرة الدوبامين خارج الوسط الخلو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في المشبك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لقشرة المخية عند مجموعتين من الفئران </w:t>
      </w:r>
      <w:r>
        <w:rPr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6360</wp:posOffset>
                </wp:positionH>
                <wp:positionV relativeFrom="paragraph">
                  <wp:posOffset>34925</wp:posOffset>
                </wp:positionV>
                <wp:extent cx="2866390" cy="203644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3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675" cy="157162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0.35pt;mso-wrap-distance-left:9.05pt;mso-wrap-distance-right:9.05pt;mso-wrap-distance-top:0pt;mso-wrap-distance-bottom:0pt;margin-top:2.75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3675" cy="157162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جموع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 xml:space="preserve">شاهدة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جموع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:  </w:t>
      </w:r>
      <w:r>
        <w:rPr>
          <w:sz w:val="32"/>
          <w:sz w:val="32"/>
          <w:szCs w:val="32"/>
          <w:rtl w:val="true"/>
        </w:rPr>
        <w:t>تلقت حقنة من الكوكايين في ز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لل الوثيق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ماذا تستنتج من مقارنة منحنيي الوثيق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وثيق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هي رسم تخطيطي بحيث تمثل الأرقام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رح الدوبامي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ثبيت الدوبامين على المستقبلات الغشائية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6360</wp:posOffset>
                </wp:positionH>
                <wp:positionV relativeFrom="paragraph">
                  <wp:posOffset>332740</wp:posOffset>
                </wp:positionV>
                <wp:extent cx="2866390" cy="220662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0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3980" cy="209613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980" cy="209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3.75pt;mso-wrap-distance-left:9.05pt;mso-wrap-distance-right:9.05pt;mso-wrap-distance-top:0pt;mso-wrap-distance-bottom:0pt;margin-top:26.2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3980" cy="209613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980" cy="209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عادة امتصاص الدوبامين بواسطة نواقل غشائ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خريب الدوبامين بواسطة إنزيم في الشق ألمشبك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طلاقا من الوثيقتي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قترح فرضيتين تفسر بهما طريقة تأثير الكوكايين في مستوى مشبك الدوبامين </w:t>
      </w:r>
      <w:r>
        <w:rPr>
          <w:sz w:val="32"/>
          <w:szCs w:val="32"/>
          <w:rtl w:val="true"/>
        </w:rPr>
        <w:t xml:space="preserve">.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وثيق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مثل سلسلة عصبونية تعرف بنظام المكافأة حيث تمنح للشخص الراحة النفسية والمتعة  بوجود الكوكايين أو المورفي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ستخرج من الوثيق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طريقة تأثير المورفين على إفراز الدوبامين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رن بين آليتي تأثير كل من المورفين والكوكايي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ضع رسما تخطيطيا وظيفيا تبين فيه آلية عمل مشبك الدوبامين في وجود وفي غياب الكوكايين 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6610</wp:posOffset>
                </wp:positionH>
                <wp:positionV relativeFrom="paragraph">
                  <wp:posOffset>172720</wp:posOffset>
                </wp:positionV>
                <wp:extent cx="3406775" cy="2228215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4210" cy="198310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4210" cy="198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25pt;height:175.45pt;mso-wrap-distance-left:9.05pt;mso-wrap-distance-right:9.05pt;mso-wrap-distance-top:0pt;mso-wrap-distance-bottom:0pt;margin-top:13.6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4210" cy="198310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4210" cy="198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18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ضوع الث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بكتيريا كائنات وحيدة الخلية، لبعضها  القدرة على تركيب أحماض أمينية مثل الإيزولوسين الناتج عن سلسلة من التفاعلات التي بعض مراحلها كالتالي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4805</wp:posOffset>
                </wp:positionH>
                <wp:positionV relativeFrom="paragraph">
                  <wp:posOffset>101600</wp:posOffset>
                </wp:positionV>
                <wp:extent cx="28575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15pt;margin-top:8pt;width:22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32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3775</wp:posOffset>
                </wp:positionH>
                <wp:positionV relativeFrom="paragraph">
                  <wp:posOffset>154940</wp:posOffset>
                </wp:positionV>
                <wp:extent cx="266065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9.25pt;margin-top:12.2pt;width:20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6775</wp:posOffset>
                </wp:positionH>
                <wp:positionV relativeFrom="paragraph">
                  <wp:posOffset>154940</wp:posOffset>
                </wp:positionV>
                <wp:extent cx="26606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9.25pt;margin-top:12.2pt;width:20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rtl w:val="true"/>
          <w:lang w:bidi="ar-DZ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DZ"/>
        </w:rPr>
        <w:t>ثريونين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حمض كيتوني        إيزولوسي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32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انتقال من ثريونين إلى الحمض الكيتوني </w:t>
      </w:r>
      <w:r>
        <w:rPr>
          <w:sz w:val="28"/>
          <w:szCs w:val="28"/>
          <w:lang w:bidi="ar-DZ"/>
        </w:rPr>
        <w:t>cétoacide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يحفز بواسطة إنزيم </w:t>
      </w:r>
      <w:r>
        <w:rPr>
          <w:sz w:val="28"/>
          <w:szCs w:val="28"/>
          <w:lang w:bidi="ar-DZ"/>
        </w:rPr>
        <w:t>thréonine désaminase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قمنا لقياس تأثير تركيز الثريونين ثم الإيزولوسين على تركيب الحمض الكيتوني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النتائج دونت في منحنيات الوثيقة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bidi w:val="1"/>
        <w:spacing w:lineRule="auto" w:line="48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ستغل المنحنى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إظهار تأثير تركيز الثريون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0560</wp:posOffset>
                </wp:positionH>
                <wp:positionV relativeFrom="paragraph">
                  <wp:posOffset>18415</wp:posOffset>
                </wp:positionV>
                <wp:extent cx="3552190" cy="29806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57880" cy="2332990"/>
                                  <wp:effectExtent l="0" t="0" r="0" b="0"/>
                                  <wp:docPr id="39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7880" cy="233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4.7pt;mso-wrap-distance-left:9.05pt;mso-wrap-distance-right:9.05pt;mso-wrap-distance-top:0pt;mso-wrap-distance-bottom:0pt;margin-top:1.45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57880" cy="2332990"/>
                            <wp:effectExtent l="0" t="0" r="0" b="0"/>
                            <wp:docPr id="40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7880" cy="233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bidi w:val="1"/>
        <w:spacing w:lineRule="auto" w:line="48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 الإيزولوسين على سرعة التفاعل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bidi w:val="1"/>
        <w:spacing w:lineRule="auto" w:line="48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فسر</w:t>
      </w:r>
      <w:r>
        <w:rPr>
          <w:sz w:val="28"/>
          <w:sz w:val="28"/>
          <w:szCs w:val="28"/>
          <w:rtl w:val="true"/>
          <w:lang w:bidi="ar-DZ"/>
        </w:rPr>
        <w:t xml:space="preserve"> هذه النتائج معتمدا طريقة عمل </w:t>
      </w:r>
      <w:r>
        <w:rPr>
          <w:sz w:val="28"/>
          <w:sz w:val="28"/>
          <w:szCs w:val="28"/>
          <w:rtl w:val="true"/>
          <w:lang w:bidi="ar-DZ"/>
        </w:rPr>
        <w:t>الإنزيم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إذا علمنا أن هذه النتائج تم الحصول عليها عند بكتيريا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يش في أوساط ذات تركيب متغير، وأن تركيب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يزولوسين مكلف للطاق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bidi w:val="1"/>
        <w:spacing w:lineRule="auto" w:line="276" w:before="0" w:after="20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حدد الهدف من هذه الآلية عند هذه الخلاي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ني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نجز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7910</wp:posOffset>
                </wp:positionH>
                <wp:positionV relativeFrom="paragraph">
                  <wp:posOffset>41275</wp:posOffset>
                </wp:positionV>
                <wp:extent cx="1358900" cy="3517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وثيقة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sz w:val="36"/>
                                <w:szCs w:val="36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7.7pt;mso-wrap-distance-left:9.05pt;mso-wrap-distance-right:9.05pt;mso-wrap-distance-top:0pt;mso-wrap-distance-bottom:0pt;margin-top:3.25pt;mso-position-vertical-relative:text;margin-left:2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وثيقة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sz w:val="36"/>
                          <w:szCs w:val="36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رين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تجربة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 xml:space="preserve">حقن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أر</w:t>
      </w:r>
      <w:r>
        <w:rPr>
          <w:b/>
          <w:bCs/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فيروس </w:t>
      </w:r>
      <w:r>
        <w:rPr>
          <w:sz w:val="28"/>
          <w:szCs w:val="28"/>
          <w:lang w:bidi="ar-DZ"/>
        </w:rPr>
        <w:t>LCM</w:t>
      </w:r>
      <w:r>
        <w:rPr>
          <w:sz w:val="28"/>
          <w:szCs w:val="28"/>
          <w:rtl w:val="true"/>
          <w:lang w:bidi="ar-DZ"/>
        </w:rPr>
        <w:t xml:space="preserve"> (</w:t>
      </w:r>
      <w:r>
        <w:rPr>
          <w:sz w:val="28"/>
          <w:sz w:val="28"/>
          <w:szCs w:val="28"/>
          <w:rtl w:val="true"/>
          <w:lang w:bidi="ar-DZ"/>
        </w:rPr>
        <w:t>التهاب لمفاوي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702810</wp:posOffset>
                </wp:positionH>
                <wp:positionV relativeFrom="paragraph">
                  <wp:posOffset>118110</wp:posOffset>
                </wp:positionV>
                <wp:extent cx="3552825" cy="3324860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3324960"/>
                          <a:chOff x="0" y="0"/>
                          <a:chExt cx="3552840" cy="3324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552840" cy="33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80" y="2930040"/>
                            <a:ext cx="7894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وثيقة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9.3pt;width:279.75pt;height:261.8pt" coordorigin="7406,186" coordsize="5595,5236">
                <v:shape id="shape_0" stroked="f" o:allowincell="f" style="position:absolute;left:7406;top:186;width:5594;height:5235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40;top:4800;width:1242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وثيقة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سحايا والمشيمة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 تم أخذ 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حاله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ف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ف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أر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َّ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ثي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شرح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سط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الجيلا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حال </w:t>
      </w:r>
      <w:r>
        <w:rPr>
          <w:b/>
          <w:b/>
          <w:bCs/>
          <w:sz w:val="28"/>
          <w:sz w:val="28"/>
          <w:szCs w:val="28"/>
          <w:rtl w:val="true"/>
        </w:rPr>
        <w:t xml:space="preserve">فأر </w:t>
      </w:r>
      <w:r>
        <w:rPr>
          <w:b/>
          <w:bCs/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 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ضد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ا هو موضح في الوثيق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صق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جيلاتين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ضد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وسط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 xml:space="preserve">أما </w:t>
      </w:r>
      <w:r>
        <w:rPr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تص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سل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لد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 w:val="28"/>
          <w:szCs w:val="28"/>
          <w:rtl w:val="true"/>
        </w:rPr>
        <w:t>و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16755</wp:posOffset>
                </wp:positionH>
                <wp:positionV relativeFrom="paragraph">
                  <wp:posOffset>-75565</wp:posOffset>
                </wp:positionV>
                <wp:extent cx="3229610" cy="2210435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2210400"/>
                          <a:chOff x="0" y="0"/>
                          <a:chExt cx="3229560" cy="2210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229560" cy="221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2160" y="1808640"/>
                            <a:ext cx="685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وثيقة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pt;margin-top:-5.95pt;width:254.3pt;height:174.05pt" coordorigin="7114,-119" coordsize="5086,3481">
                <v:shape id="shape_0" stroked="f" o:allowincell="f" style="position:absolute;left:7113;top:-119;width:5085;height:348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0943;top:2729;width:1079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وثيقة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سط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لد الضد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سط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Arabic,Bold;Times New Roman" w:hAnsi="SimplifiedArabic,Bold;Times New Roman" w:cs="Arabic Transparent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Arabic Transparent" w:ascii="SimplifiedArabic,Bold;Times New Roman" w:hAnsi="SimplifiedArabic,Bold;Times New Roman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Arabic,Bold;Times New Roman" w:hAnsi="SimplifiedArabic,Bold;Times New Roman" w:cs="Arabic Transparent"/>
        </w:rPr>
      </w:pPr>
      <w:r>
        <w:rPr>
          <w:rFonts w:cs="Arabic Transparent" w:ascii="SimplifiedArabic,Bold;Times New Roman" w:hAnsi="SimplifiedArabic,Bold;Times New Roman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عت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فك،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س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ح 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عية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816100</wp:posOffset>
                </wp:positionH>
                <wp:positionV relativeFrom="paragraph">
                  <wp:posOffset>48260</wp:posOffset>
                </wp:positionV>
                <wp:extent cx="3405505" cy="3642360"/>
                <wp:effectExtent l="0" t="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5600" cy="3642480"/>
                          <a:chOff x="0" y="0"/>
                          <a:chExt cx="3405600" cy="3642480"/>
                        </a:xfrm>
                      </wpg:grpSpPr>
                      <pic:pic xmlns:pic="http://schemas.openxmlformats.org/drawingml/2006/picture">
                        <pic:nvPicPr>
                          <pic:cNvPr id="3" name="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405600" cy="33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0040" y="3301200"/>
                            <a:ext cx="7830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وثيقة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3.8pt;width:268.15pt;height:286.75pt" coordorigin="2860,76" coordsize="5363,5735">
                <v:shape id="shape_0" ID="2" stroked="f" o:allowincell="f" style="position:absolute;left:2860;top:76;width:5362;height:5207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923;top:5275;width:1232;height:5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وثيقة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24275</wp:posOffset>
                </wp:positionH>
                <wp:positionV relativeFrom="paragraph">
                  <wp:posOffset>19050</wp:posOffset>
                </wp:positionV>
                <wp:extent cx="3121660" cy="2409825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2409840"/>
                          <a:chOff x="0" y="0"/>
                          <a:chExt cx="3121560" cy="240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1560" cy="24098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3121560" cy="240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09760" y="570240"/>
                              <a:ext cx="1144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911160"/>
                              <a:ext cx="11448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324080"/>
                              <a:ext cx="11448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1125720"/>
                              <a:ext cx="11448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935360"/>
                              <a:ext cx="11448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57168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35576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80036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143000"/>
                              <a:ext cx="8002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غلوكو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41680" y="476280"/>
                            <a:ext cx="2286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46548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7146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172476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1.5pt;width:245.8pt;height:189.75pt" coordorigin="5865,30" coordsize="4916,3795">
                <v:group id="shape_0" style="position:absolute;left:5865;top:30;width:4916;height:3795">
                  <v:shape id="shape_0" stroked="f" o:allowincell="f" style="position:absolute;left:5865;top:30;width:4915;height:3794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8085;top:928;width:179;height:29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8415;top:1465;width:179;height:14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6945;top:2115;width:179;height:14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8250;top:1803;width:179;height:14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6645;top:3078;width:179;height:14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8025;top:930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5;top:2165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85;top:2865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6585;top:1830;width:12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غلوكو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0025;top:780;width:35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9925;top:763;width:179;height:899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10005;top:2730;width:3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9925;top:2746;width:179;height:899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 الثالث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b/>
          <w:bCs/>
          <w:u w:val="singl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تحدث داخل الخلية ذاتية التغذية تفاعلا</w:t>
      </w:r>
      <w:r>
        <w:rPr>
          <w:sz w:val="28"/>
          <w:sz w:val="28"/>
          <w:szCs w:val="28"/>
          <w:rtl w:val="true"/>
          <w:lang w:val="en-US" w:bidi="ar-DZ"/>
        </w:rPr>
        <w:t>ت</w:t>
      </w:r>
      <w:r>
        <w:rPr>
          <w:sz w:val="28"/>
          <w:sz w:val="28"/>
          <w:szCs w:val="28"/>
          <w:rtl w:val="true"/>
          <w:lang w:val="en-US" w:bidi="ar-DZ"/>
        </w:rPr>
        <w:t xml:space="preserve"> أيضية تحفزها أنزيمات نوعية و يصاحب هذه التفاعلات الأيضية تحولات طاقوية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DZ"/>
        </w:rPr>
        <w:t>-</w:t>
      </w:r>
      <w:r>
        <w:rPr>
          <w:sz w:val="36"/>
          <w:szCs w:val="36"/>
          <w:lang w:bidi="ar-DZ"/>
        </w:rPr>
        <w:t>I</w:t>
      </w:r>
      <w:r>
        <w:rPr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Cs w:val="28"/>
          <w:rtl w:val="true"/>
          <w:lang w:val="en-US" w:bidi="ar-DZ"/>
        </w:rPr>
        <w:t xml:space="preserve">   </w:t>
      </w:r>
      <w:r>
        <w:rPr>
          <w:sz w:val="28"/>
          <w:sz w:val="28"/>
          <w:szCs w:val="28"/>
          <w:rtl w:val="true"/>
          <w:lang w:val="en-US" w:bidi="ar-DZ"/>
        </w:rPr>
        <w:t xml:space="preserve">أ </w:t>
      </w:r>
      <w:r>
        <w:rPr>
          <w:sz w:val="28"/>
          <w:szCs w:val="28"/>
          <w:rtl w:val="true"/>
          <w:lang w:val="en-US" w:bidi="ar-DZ"/>
        </w:rPr>
        <w:t xml:space="preserve">-  </w:t>
      </w:r>
      <w:r>
        <w:rPr>
          <w:sz w:val="28"/>
          <w:sz w:val="28"/>
          <w:szCs w:val="28"/>
          <w:rtl w:val="true"/>
          <w:lang w:val="en-US" w:bidi="ar-DZ"/>
        </w:rPr>
        <w:t>تمثل الوثيقة</w:t>
      </w:r>
      <w:r>
        <w:rPr>
          <w:sz w:val="28"/>
          <w:szCs w:val="28"/>
          <w:lang w:val="en-US" w:bidi="ar-DZ"/>
        </w:rPr>
        <w:t>1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بعض التحولات الطاقوية التي تتم على مستوى خلية ذاتية التغذية</w:t>
      </w:r>
      <w:r>
        <w:rPr>
          <w:sz w:val="28"/>
          <w:szCs w:val="28"/>
          <w:rtl w:val="true"/>
          <w:lang w:val="en-US" w:bidi="ar-DZ"/>
        </w:rPr>
        <w:t xml:space="preserve">:  </w:t>
      </w:r>
    </w:p>
    <w:p>
      <w:pPr>
        <w:pStyle w:val="Normal"/>
        <w:bidi w:val="1"/>
        <w:ind w:left="0" w:right="0" w:firstLine="225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  <w:t>1</w:t>
      </w:r>
      <w:r>
        <w:rPr>
          <w:sz w:val="28"/>
          <w:szCs w:val="28"/>
          <w:rtl w:val="true"/>
          <w:lang w:val="en-US" w:eastAsia="en-US" w:bidi="ar-DZ"/>
        </w:rPr>
        <w:t xml:space="preserve">-  </w:t>
      </w:r>
      <w:r>
        <w:rPr>
          <w:sz w:val="28"/>
          <w:sz w:val="28"/>
          <w:szCs w:val="28"/>
          <w:rtl w:val="true"/>
          <w:lang w:val="en-US" w:eastAsia="en-US" w:bidi="ar-DZ"/>
        </w:rPr>
        <w:t>سم  س و ع من الوثيقة</w:t>
      </w:r>
      <w:r>
        <w:rPr>
          <w:sz w:val="28"/>
          <w:szCs w:val="28"/>
          <w:lang w:val="en-US" w:eastAsia="en-US" w:bidi="ar-DZ"/>
        </w:rPr>
        <w:t>1</w:t>
      </w:r>
      <w:r>
        <w:rPr>
          <w:sz w:val="28"/>
          <w:szCs w:val="28"/>
          <w:rtl w:val="true"/>
          <w:lang w:val="en-US" w:eastAsia="en-US" w:bidi="ar-DZ"/>
        </w:rPr>
        <w:t>.</w:t>
      </w:r>
    </w:p>
    <w:p>
      <w:pPr>
        <w:pStyle w:val="Normal"/>
        <w:bidi w:val="1"/>
        <w:ind w:left="0" w:right="0" w:firstLine="225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  <w:t>2</w:t>
      </w:r>
      <w:r>
        <w:rPr>
          <w:sz w:val="28"/>
          <w:szCs w:val="28"/>
          <w:rtl w:val="true"/>
          <w:lang w:val="en-US" w:eastAsia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eastAsia="en-US" w:bidi="ar-DZ"/>
        </w:rPr>
        <w:t>تعرف على التفاعلات المرقمة في الوثيقة</w:t>
      </w:r>
      <w:r>
        <w:rPr>
          <w:sz w:val="28"/>
          <w:szCs w:val="28"/>
          <w:lang w:val="en-US" w:eastAsia="en-US" w:bidi="ar-DZ"/>
        </w:rPr>
        <w:t>1</w:t>
      </w:r>
      <w:r>
        <w:rPr>
          <w:sz w:val="28"/>
          <w:szCs w:val="28"/>
          <w:rtl w:val="true"/>
          <w:lang w:val="en-US" w:eastAsia="en-US" w:bidi="ar-DZ"/>
        </w:rPr>
        <w:t>.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مبينا بمعادلة إجمالية التفاعل الذي تم في </w:t>
      </w:r>
      <w:r>
        <w:rPr>
          <w:sz w:val="28"/>
          <w:szCs w:val="28"/>
          <w:lang w:val="en-US" w:eastAsia="en-US" w:bidi="ar-DZ"/>
        </w:rPr>
        <w:t>3</w:t>
      </w:r>
      <w:r>
        <w:rPr>
          <w:sz w:val="28"/>
          <w:szCs w:val="28"/>
          <w:rtl w:val="true"/>
          <w:lang w:val="en-US" w:eastAsia="en-US"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17615</wp:posOffset>
                </wp:positionH>
                <wp:positionV relativeFrom="paragraph">
                  <wp:posOffset>150495</wp:posOffset>
                </wp:positionV>
                <wp:extent cx="2991485" cy="1570990"/>
                <wp:effectExtent l="5080" t="0" r="508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1571040"/>
                          <a:chOff x="0" y="0"/>
                          <a:chExt cx="2991600" cy="1571040"/>
                        </a:xfrm>
                      </wpg:grpSpPr>
                      <wpg:grpSp>
                        <wpg:cNvGrpSpPr/>
                        <wpg:grpSpPr>
                          <a:xfrm>
                            <a:off x="0" y="126360"/>
                            <a:ext cx="2991600" cy="144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91600" cy="144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6680" y="112320"/>
                              <a:ext cx="2308320" cy="12384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4">
                                <a:lum bright="-6000"/>
                              </a:blip>
                              <a:stretch/>
                            </pic:blipFill>
                            <pic:spPr>
                              <a:xfrm>
                                <a:off x="1282680" y="0"/>
                                <a:ext cx="1025640" cy="12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1196280" cy="12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>
                              <a:off x="2393280" y="676800"/>
                              <a:ext cx="35100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687600"/>
                              <a:ext cx="2559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1360" y="413280"/>
                              <a:ext cx="683280" cy="412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26200"/>
                              <a:ext cx="768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5640" y="515520"/>
                              <a:ext cx="17064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55680" y="0"/>
                            <a:ext cx="556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وثيقة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5pt;margin-top:11.85pt;width:235.55pt;height:123.7pt" coordorigin="9950,237" coordsize="4711,2474">
                <v:group id="shape_0" style="position:absolute;left:9950;top:436;width:4711;height:2275">
                  <v:shape id="shape_0" fillcolor="white" stroked="t" o:allowincell="f" style="position:absolute;left:9949;top:436;width:4710;height:2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10353;top:613;width:3635;height:1950">
                    <v:shape id="shape_0" stroked="f" o:allowincell="f" style="position:absolute;left:12373;top:613;width:1614;height:1949;mso-wrap-style:none;v-text-anchor:middle" type="_x0000_t75">
                      <v:imagedata r:id="rId2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0353;top:613;width:1883;height:1949;mso-wrap-style:none;v-text-anchor:middle" type="_x0000_t75">
                      <v:imagedata r:id="rId27" o:detectmouseclick="t"/>
                      <v:stroke color="#3465a4" joinstyle="round" endcap="flat"/>
                      <w10:wrap type="square"/>
                    </v:shape>
                  </v:group>
                  <v:line id="shape_0" from="13718,1502" to="14270,189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333333" stroked="t" o:allowincell="f" style="position:absolute;left:9994;top:1519;width:402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10219,1087" to="11294,1736" stroked="t" o:allowincell="f" style="position:absolute;flip:y">
                    <v:stroke color="white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219,1737" to="11429,1737" stroked="t" o:allowincell="f" style="position:absolute">
                    <v:stroke color="white" weight="381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4257;top:1248;width:268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3344;top:237;width:87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وثيقة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rtl w:val="true"/>
          <w:lang w:val="en-US" w:bidi="ar-DZ"/>
        </w:rPr>
        <w:t xml:space="preserve">    </w:t>
      </w:r>
      <w:r>
        <w:rPr>
          <w:sz w:val="28"/>
          <w:szCs w:val="28"/>
          <w:rtl w:val="true"/>
          <w:lang w:val="en-US" w:bidi="ar-DZ"/>
        </w:rPr>
        <w:t xml:space="preserve">-  </w:t>
      </w:r>
      <w:r>
        <w:rPr>
          <w:sz w:val="28"/>
          <w:sz w:val="28"/>
          <w:szCs w:val="28"/>
          <w:rtl w:val="true"/>
          <w:lang w:val="en-US" w:bidi="ar-DZ"/>
        </w:rPr>
        <w:t xml:space="preserve">ب 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تمثل الوثيقة </w:t>
      </w:r>
      <w:r>
        <w:rPr>
          <w:sz w:val="28"/>
          <w:szCs w:val="28"/>
          <w:lang w:val="en-US" w:bidi="ar-DZ"/>
        </w:rPr>
        <w:t>2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صورة بالمجهر الإلكتروني لجزء من العضيتين التي تتم فيهما  التفاعلات المنتجة لل</w:t>
      </w:r>
      <w:r>
        <w:rPr>
          <w:sz w:val="28"/>
          <w:szCs w:val="28"/>
          <w:lang w:bidi="ar-DZ"/>
        </w:rPr>
        <w:t>ATP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تعرف على العنصرين </w:t>
      </w:r>
      <w:r>
        <w:rPr>
          <w:sz w:val="28"/>
          <w:szCs w:val="28"/>
          <w:lang w:val="en-US" w:bidi="ar-DZ"/>
        </w:rPr>
        <w:t>5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Cs w:val="28"/>
          <w:lang w:val="en-US" w:bidi="ar-DZ"/>
        </w:rPr>
        <w:t>6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ن الوثيقة</w:t>
      </w:r>
      <w:r>
        <w:rPr>
          <w:sz w:val="28"/>
          <w:szCs w:val="28"/>
          <w:lang w:val="en-US" w:bidi="ar-DZ"/>
        </w:rPr>
        <w:t>2</w:t>
      </w:r>
      <w:r>
        <w:rPr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مثل برسم تخطيطي التفاعلات التي تتم في العنصرين </w:t>
      </w:r>
      <w:r>
        <w:rPr>
          <w:sz w:val="28"/>
          <w:szCs w:val="28"/>
          <w:lang w:val="en-US" w:bidi="ar-DZ"/>
        </w:rPr>
        <w:t>5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Cs w:val="28"/>
          <w:lang w:val="en-US" w:bidi="ar-DZ"/>
        </w:rPr>
        <w:t>6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قارن في جدول بين التفاعلات التي تتم في العنصرين </w:t>
      </w:r>
      <w:r>
        <w:rPr>
          <w:sz w:val="28"/>
          <w:szCs w:val="28"/>
          <w:lang w:val="en-US" w:bidi="ar-DZ"/>
        </w:rPr>
        <w:t>5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Cs w:val="28"/>
          <w:lang w:val="en-US" w:bidi="ar-DZ"/>
        </w:rPr>
        <w:t>6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ن حيث</w:t>
      </w:r>
      <w:r>
        <w:rPr>
          <w:sz w:val="28"/>
          <w:szCs w:val="28"/>
          <w:rtl w:val="true"/>
          <w:lang w:val="en-US" w:bidi="ar-DZ"/>
        </w:rPr>
        <w:t xml:space="preserve">:  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مصدر و مصير الالكترونات و البروتونات 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آلية نقل الإلكترونات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Cs w:val="28"/>
          <w:lang w:val="en-US" w:bidi="ar-DZ"/>
        </w:rPr>
        <w:t>II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تعتبر خلايا خميرة الخبز كائنات حية قادرة على توفير </w:t>
      </w:r>
      <w:r>
        <w:rPr>
          <w:sz w:val="28"/>
          <w:szCs w:val="28"/>
          <w:lang w:val="en-US" w:bidi="ar-DZ"/>
        </w:rPr>
        <w:t>ATP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وفق تفاعلات أيضية حسب شروط الوسط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يمثل منحنى الشكل أ من الوثيقة</w:t>
      </w:r>
      <w:r>
        <w:rPr>
          <w:sz w:val="28"/>
          <w:szCs w:val="28"/>
          <w:lang w:val="en-US" w:bidi="ar-DZ"/>
        </w:rPr>
        <w:t>3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نتائج تجريبية لخلايا خميرة  أثناء تفاعلات مأخوذة من وسطين مختلفين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840" w:right="0" w:hanging="36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قارن بين بنية  الخميرتين أ</w:t>
      </w:r>
      <w:r>
        <w:rPr>
          <w:sz w:val="28"/>
          <w:szCs w:val="28"/>
          <w:lang w:val="en-US" w:bidi="ar-DZ"/>
        </w:rPr>
        <w:t>1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وأ</w:t>
      </w:r>
      <w:r>
        <w:rPr>
          <w:sz w:val="28"/>
          <w:szCs w:val="28"/>
          <w:lang w:val="en-US" w:bidi="ar-DZ"/>
        </w:rPr>
        <w:t>2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ثم حدد الخميرة التي تمت فيها التفاعلات الممثلة في منحنى الشكل أعلل؟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840" w:right="0" w:hanging="36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فسر نتائج المنحنى  مبينا اسم الظاهرة التي يمثلها ومقرها عل المستوى الخلوي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48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vanish/>
          <w:sz w:val="28"/>
          <w:szCs w:val="28"/>
          <w:lang w:val="en-US" w:eastAsia="en-US" w:bidi="ar-DZ"/>
        </w:rPr>
      </w:pPr>
      <w:r>
        <w:rPr>
          <w:vanish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3825</wp:posOffset>
                </wp:positionH>
                <wp:positionV relativeFrom="paragraph">
                  <wp:posOffset>215265</wp:posOffset>
                </wp:positionV>
                <wp:extent cx="6266815" cy="4269105"/>
                <wp:effectExtent l="5715" t="5080" r="4445" b="508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4269240"/>
                          <a:chOff x="0" y="0"/>
                          <a:chExt cx="6266880" cy="4269240"/>
                        </a:xfrm>
                      </wpg:grpSpPr>
                      <wpg:grpSp>
                        <wpg:cNvGrpSpPr/>
                        <wpg:grpSpPr>
                          <a:xfrm>
                            <a:off x="0" y="324000"/>
                            <a:ext cx="6266880" cy="394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66880" cy="394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6266880" cy="394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7720" y="0"/>
                                <a:ext cx="2611080" cy="382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720" y="303480"/>
                                  <a:ext cx="1392480" cy="352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43720" y="3455640"/>
                                  <a:ext cx="1949400" cy="33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960" y="421560"/>
                                  <a:ext cx="0" cy="3034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4520" y="758160"/>
                                  <a:ext cx="835200" cy="60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غلوكو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000" y="1517040"/>
                                  <a:ext cx="73080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 xml:space="preserve">نسبة نمو الخميرة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2342520"/>
                                  <a:ext cx="835200" cy="60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 xml:space="preserve">الإيثانول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53520" y="1820520"/>
                                  <a:ext cx="104040" cy="30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5640" y="505440"/>
                                  <a:ext cx="0" cy="3024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520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نسبة النمو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120" y="219600"/>
                                  <a:ext cx="146160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نسبة الغلوكوز و الإيثانول  غ/ل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440" y="758160"/>
                                  <a:ext cx="31320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8200" y="1955160"/>
                                  <a:ext cx="31320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24280" y="454680"/>
                                <a:ext cx="3237840" cy="2792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360"/>
                                  <a:ext cx="3237840" cy="27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3320" y="0"/>
                                  <a:ext cx="417240" cy="60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أ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4400" y="0"/>
                                  <a:ext cx="417240" cy="60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أ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819520" y="3338640"/>
                              <a:ext cx="730800" cy="45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الوثيقة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7080" y="3186360"/>
                              <a:ext cx="730800" cy="60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الشكل 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720" y="3490560"/>
                              <a:ext cx="730800" cy="45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الشكل 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535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نسبة نمو الخمي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6.95pt;width:493.45pt;height:336.15pt" coordorigin="-195,339" coordsize="9869,6723">
                <v:group id="shape_0" style="position:absolute;left:-195;top:849;width:9869;height:6213">
                  <v:group id="shape_0" style="position:absolute;left:-195;top:849;width:9869;height:6213">
                    <v:rect id="shape_0" fillcolor="white" stroked="t" o:allowincell="f" style="position:absolute;left:-195;top:850;width:9868;height:62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132;top:849;width:4112;height:6025">
                      <v:shape id="shape_0" stroked="f" o:allowincell="f" style="position:absolute;left:133;top:1327;width:2192;height:5546;mso-wrap-style:none;v-text-anchor:middle" type="_x0000_t75">
                        <v:imagedata r:id="rId30" o:detectmouseclick="t"/>
                        <v:stroke color="#3465a4" joinstyle="round" endcap="flat"/>
                        <w10:wrap type="square"/>
                      </v:shape>
                      <v:line id="shape_0" from="516,6291" to="3585,6343" stroked="t" o:allowincell="f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35,1513" to="535,6290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1100;top:2043;width:1314;height:9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غلوكو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776;top:3238;width:1150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نسبة نمو الخميرة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941;top:4538;width:1314;height:9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الإيثانول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106,3716" to="2269,419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023,1645" to="3023,6407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132;top:849;width:1314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نسبة النمو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942;top:1195;width:2301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نسبة الغلوكوز و الإيثانول  غ/ل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983;top:2043;width:492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964;top:3928;width:492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4410;top:1565;width:5099;height:4397">
                      <v:shape id="shape_0" stroked="f" o:allowincell="f" style="position:absolute;left:4410;top:1566;width:5098;height:4395;mso-wrap-style:none;v-text-anchor:middle" type="_x0000_t75">
                        <v:imagedata r:id="rId3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4573;top:1565;width:656;height:9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أ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685;top:1565;width:656;height:9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أ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4245;top:6107;width:1150;height: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الوثيقة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83;top:5867;width:1150;height:9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الشكل 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88;top:6346;width:1150;height: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الشكل 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-195;top:339;width:1973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نسبة نمو الخمير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vanish/>
          <w:sz w:val="28"/>
          <w:szCs w:val="28"/>
          <w:lang w:val="en-US" w:bidi="ar-DZ"/>
        </w:rPr>
      </w:pPr>
      <w:r>
        <w:rPr>
          <w:vanish/>
          <w:sz w:val="28"/>
          <w:szCs w:val="28"/>
          <w:rtl w:val="true"/>
          <w:lang w:val="en-US" w:bidi="ar-DZ"/>
        </w:rPr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val="en-US" w:bidi="ar-DZ"/>
        </w:rPr>
        <w:t>انطلاقا مما سبق استنتج طرق التحولات الطاقوىة عند الكائنات الحية</w:t>
      </w:r>
      <w:r>
        <w:rPr>
          <w:sz w:val="28"/>
          <w:szCs w:val="28"/>
          <w:rtl w:val="true"/>
          <w:lang w:val="en-US"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71305</wp:posOffset>
                </wp:positionH>
                <wp:positionV relativeFrom="paragraph">
                  <wp:posOffset>160655</wp:posOffset>
                </wp:positionV>
                <wp:extent cx="457200" cy="2286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65pt;mso-position-vertical-relative:text;margin-left:7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2"/>
      <w:type w:val="nextPage"/>
      <w:pgSz w:w="11906" w:h="16838"/>
      <w:pgMar w:left="1417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/6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7.png"/><Relationship Id="rId31" Type="http://schemas.openxmlformats.org/officeDocument/2006/relationships/image" Target="media/image19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12:00Z</dcterms:created>
  <dc:creator>SMART-INFO</dc:creator>
  <dc:description/>
  <dc:language>en-US</dc:language>
  <cp:lastModifiedBy>serveur</cp:lastModifiedBy>
  <cp:lastPrinted>2011-05-11T11:29:00Z</cp:lastPrinted>
  <dcterms:modified xsi:type="dcterms:W3CDTF">2011-05-11T18:12:00Z</dcterms:modified>
  <cp:revision>3</cp:revision>
  <dc:subject/>
  <dc:title>التمرين الاول :</dc:title>
</cp:coreProperties>
</file>