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نوية علي بن ابي طالب عين صالح           الفرض الثاني للفصل الثاني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 ت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العلوم الفيزيـــــــائية              فيفري </w:t>
      </w:r>
      <w:r>
        <w:rPr>
          <w:rFonts w:cs="Tahoma" w:ascii="Tahoma" w:hAnsi="Tahoma"/>
          <w:b/>
          <w:bCs/>
          <w:sz w:val="24"/>
          <w:szCs w:val="24"/>
        </w:rPr>
        <w:t>201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  <w:rtl w:val="true"/>
        </w:rPr>
        <w:t>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مرين الاول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ذيب كتلة قدرها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=0.046g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ن حمض الميثانويك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نمل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sz w:val="24"/>
          <w:szCs w:val="24"/>
        </w:rPr>
        <w:t>HCOOH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b/>
          <w:bCs/>
          <w:sz w:val="24"/>
          <w:szCs w:val="24"/>
        </w:rPr>
        <w:t>100ml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 الماء المقطر،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قياس الناقلية النوعية للمحلول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عطى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sz w:val="24"/>
          <w:szCs w:val="24"/>
        </w:rPr>
        <w:t>σ =0.049 s/m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ند الدرجة </w:t>
      </w:r>
      <w:r>
        <w:rPr>
          <w:rFonts w:cs="Tahoma" w:ascii="Tahoma" w:hAnsi="Tahoma"/>
          <w:b/>
          <w:bCs/>
          <w:sz w:val="24"/>
          <w:szCs w:val="24"/>
        </w:rPr>
        <w:t>25ºc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كتب معادلة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حلال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الحمض في الماء ،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ثم أعط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جدول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قدم 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حسب التركيز المولي للمحلول </w:t>
      </w:r>
      <w:r>
        <w:rPr>
          <w:rFonts w:cs="Tahoma" w:ascii="Tahoma" w:hAnsi="Tahoma"/>
          <w:b/>
          <w:bCs/>
          <w:sz w:val="24"/>
          <w:szCs w:val="24"/>
        </w:rPr>
        <w:t>Ca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حسب </w:t>
      </w:r>
      <w:r>
        <w:rPr>
          <w:rFonts w:cs="Tahoma" w:ascii="Tahoma" w:hAnsi="Tahoma"/>
          <w:b/>
          <w:bCs/>
          <w:sz w:val="24"/>
          <w:szCs w:val="24"/>
        </w:rPr>
        <w:t>pH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حلول ثم احسب نسبة التقدم النهائي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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f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،ماذا تستنتج؟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حسب ثابت التوازن </w:t>
      </w:r>
      <w:r>
        <w:rPr>
          <w:rFonts w:cs="Tahoma" w:ascii="Tahoma" w:hAnsi="Tahoma"/>
          <w:b/>
          <w:bCs/>
          <w:sz w:val="24"/>
          <w:szCs w:val="24"/>
        </w:rPr>
        <w:t>K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اذا يمثل ،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ستنتج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Ka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للثنائية </w:t>
      </w:r>
      <w:r>
        <w:rPr>
          <w:rFonts w:cs="Tahoma" w:ascii="Tahoma" w:hAnsi="Tahoma"/>
          <w:b/>
          <w:bCs/>
          <w:sz w:val="24"/>
          <w:szCs w:val="24"/>
        </w:rPr>
        <w:t>HCOOH/HCOO</w:t>
      </w:r>
      <w:r>
        <w:rPr>
          <w:rFonts w:cs="Tahoma" w:ascii="Tahoma" w:hAnsi="Tahoma"/>
          <w:b/>
          <w:bCs/>
          <w:sz w:val="24"/>
          <w:szCs w:val="24"/>
          <w:vertAlign w:val="superscript"/>
          <w:rtl w:val="true"/>
        </w:rPr>
        <w:t>-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II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نعاير حجم </w:t>
      </w:r>
      <w:r>
        <w:rPr>
          <w:rFonts w:cs="Tahoma" w:ascii="Tahoma" w:hAnsi="Tahoma"/>
          <w:b/>
          <w:bCs/>
          <w:sz w:val="24"/>
          <w:szCs w:val="24"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Tahoma" w:hAnsi="Tahoma"/>
          <w:b/>
          <w:bCs/>
          <w:sz w:val="24"/>
          <w:szCs w:val="24"/>
        </w:rPr>
        <w:t>=10ml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ن المحلول السابق بمحلول هيدروكسيد الصوديوم </w:t>
      </w:r>
      <w:r>
        <w:rPr>
          <w:rFonts w:cs="Tahoma" w:ascii="Tahoma" w:hAnsi="Tahoma"/>
          <w:b/>
          <w:bCs/>
          <w:sz w:val="24"/>
          <w:szCs w:val="24"/>
        </w:rPr>
        <w:t>NaOH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ركيزه 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b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 نرسم البيا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  <w:sz w:val="24"/>
          <w:szCs w:val="24"/>
        </w:rPr>
        <w:t>f(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b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e>
            </m:d>
          </m:den>
        </m:f>
      </m:oMath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نظر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بيان 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4125</wp:posOffset>
                </wp:positionH>
                <wp:positionV relativeFrom="paragraph">
                  <wp:posOffset>158750</wp:posOffset>
                </wp:positionV>
                <wp:extent cx="3815080" cy="3356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3356640"/>
                          <a:chOff x="0" y="0"/>
                          <a:chExt cx="3814920" cy="335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0560" y="0"/>
                            <a:ext cx="111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9480" y="1268640"/>
                            <a:ext cx="424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4920" y="2411640"/>
                            <a:ext cx="360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4560" y="563760"/>
                            <a:ext cx="255348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4650">
                                <a:moveTo>
                                  <a:pt x="0" y="4650"/>
                                </a:moveTo>
                                <a:cubicBezTo>
                                  <a:pt x="105" y="4395"/>
                                  <a:pt x="210" y="4140"/>
                                  <a:pt x="540" y="3930"/>
                                </a:cubicBezTo>
                                <a:cubicBezTo>
                                  <a:pt x="870" y="3720"/>
                                  <a:pt x="1620" y="3960"/>
                                  <a:pt x="1980" y="3390"/>
                                </a:cubicBezTo>
                                <a:cubicBezTo>
                                  <a:pt x="2340" y="2820"/>
                                  <a:pt x="2220" y="1020"/>
                                  <a:pt x="2700" y="510"/>
                                </a:cubicBezTo>
                                <a:cubicBezTo>
                                  <a:pt x="3180" y="0"/>
                                  <a:pt x="4500" y="360"/>
                                  <a:pt x="4860" y="3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7000"/>
                            <a:ext cx="0" cy="32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398240"/>
                            <a:ext cx="0" cy="100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00040"/>
                            <a:ext cx="11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34504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1520" y="215784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12.5pt;width:300.35pt;height:264.25pt" coordorigin="1975,250" coordsize="6007,5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0;top:250;width:1748;height:8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2248;width:668;height:4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14;top:4048;width:567;height:4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4860,4650" path="m0,4650c105,4395,210,4140,540,3930c870,3720,1620,3960,1980,3390c2340,2820,2220,1020,2700,510c3180,0,4500,360,4860,330e" stroked="t" o:allowincell="f" style="position:absolute;left:3305;top:1138;width:4020;height:35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333,434" to="3333,553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75,4048" to="7734,40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3,2452" to="5223,4038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3331,2455" to="5201,2455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4279,3943" to="4279,41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954;top:3648;width:1028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57150</wp:posOffset>
                      </wp:positionV>
                      <wp:extent cx="19875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L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95pt;mso-wrap-distance-left:9.05pt;mso-wrap-distance-right:9.05pt;mso-wrap-distance-top:0pt;mso-wrap-distance-bottom:0pt;margin-top:4.5pt;mso-position-vertical-relative:text;margin-left:3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L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340</wp:posOffset>
                </wp:positionH>
                <wp:positionV relativeFrom="paragraph">
                  <wp:posOffset>698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بيان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5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بيان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bidi="ar-DZ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كتب معادلة تفاعل المعايرة 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استغلال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البيا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وجد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حجم محلول </w:t>
      </w:r>
      <w:r>
        <w:rPr>
          <w:rFonts w:cs="Tahoma" w:ascii="Tahoma" w:hAnsi="Tahoma"/>
          <w:b/>
          <w:bCs/>
          <w:sz w:val="24"/>
          <w:szCs w:val="24"/>
        </w:rPr>
        <w:t>NaOH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لازم للتكافؤ </w:t>
      </w:r>
      <w:r>
        <w:rPr>
          <w:rFonts w:cs="Tahoma" w:ascii="Tahoma" w:hAnsi="Tahoma"/>
          <w:b/>
          <w:bCs/>
          <w:sz w:val="24"/>
          <w:szCs w:val="24"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b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م استنتج قيمة 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b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– قيم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H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حلول عند التكافؤ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 بين الكواشف الملونة التالية بين الكاشف المناسب لهذه المعايرة مع التعليل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11"/>
        <w:gridCol w:w="2607"/>
        <w:gridCol w:w="259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كاش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هليانتي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حمر الكريزو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ينول فتالي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جال تغير اللو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1    -   4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.2    -    8.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.2    -     10</w:t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يعطى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lang w:val="en-US" w:bidi="ar-DZ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Cs w:val="32"/>
          <w:u w:val="single"/>
          <w:lang w:val="en-US" w:bidi="ar-DZ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US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US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نف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رك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دائ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نت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–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ج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شع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لق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–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نيو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شع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لق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م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–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تس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ناظ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drawing>
          <wp:inline distT="0" distB="0" distL="0" distR="0">
            <wp:extent cx="196215" cy="24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د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drawing>
          <wp:inline distT="0" distB="0" distL="0" distR="0">
            <wp:extent cx="7874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.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-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تس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ناظ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drawing>
          <wp:inline distT="0" distB="0" distL="0" distR="0">
            <wp:extent cx="196215" cy="24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د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drawing>
          <wp:inline distT="0" distB="0" distL="0" distR="0">
            <wp:extent cx="3810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دائ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نت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–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قيم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lang w:val="en-US"/>
        </w:rPr>
        <w:t>6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–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ع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drawing>
          <wp:inline distT="0" distB="0" distL="0" distR="0">
            <wp:extent cx="1524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قي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lang w:val="en-US"/>
        </w:rPr>
        <w:t>7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–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يّ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ق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ق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حقي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م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drawing>
          <wp:inline distT="0" distB="0" distL="0" distR="0">
            <wp:extent cx="9271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drawing>
          <wp:inline distT="0" distB="0" distL="0" distR="0">
            <wp:extent cx="1282700" cy="241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drawing>
          <wp:inline distT="0" distB="0" distL="0" distR="0">
            <wp:extent cx="1257300" cy="241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drawing>
          <wp:inline distT="0" distB="0" distL="0" distR="0">
            <wp:extent cx="9906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ته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73910</wp:posOffset>
                </wp:positionH>
                <wp:positionV relativeFrom="paragraph">
                  <wp:posOffset>294005</wp:posOffset>
                </wp:positionV>
                <wp:extent cx="45720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3.3pt;margin-top:23.15pt;width:359.95pt;height:125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  <w:lang w:val="en-US"/>
        </w:rPr>
        <w:t>*****************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هل تعلم أ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-DZ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ألذ طعام بعد جو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 xml:space="preserve">- 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val="en-US" w:bidi="ar-DZ"/>
        </w:rPr>
        <w:t>أعذ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ماء بعد ظمأ</w:t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أهنأ نوم بعد تعب</w:t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أجمل نجاح بعد تضحية ؟؟؟؟؟؟؟</w:t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rtl w:val="true"/>
          <w:lang w:val="en-US" w:bidi="ar-DZ"/>
        </w:rPr>
        <w:t xml:space="preserve">             </w:t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بالتوفيق والنجاح استاذ المادة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لكموته بشير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28:00Z</dcterms:created>
  <dc:creator>i</dc:creator>
  <dc:description/>
  <cp:keywords/>
  <dc:language>en-US</dc:language>
  <cp:lastModifiedBy>Guezouri</cp:lastModifiedBy>
  <dcterms:modified xsi:type="dcterms:W3CDTF">2012-02-08T09:15:00Z</dcterms:modified>
  <cp:revision>7</cp:revision>
  <dc:subject/>
  <dc:title>ثانوية علي بن ابي طالب عين صالح           الفرض الثاني للفصل الثاني              </dc:title>
</cp:coreProperties>
</file>